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EEE 802.11</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ireless Access Method and Physical Specification</w:t>
      </w:r>
    </w:p>
    <w:p>
      <w:pPr>
        <w:pStyle w:val="Normal"/>
        <w:pBdr>
          <w:bottom w:val="single" w:sz="6" w:space="1" w:color="000000"/>
        </w:pBd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pBdr>
          <w:bottom w:val="single" w:sz="6"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SSS PHY Adhoc Group Meeting</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day November 8 - Thursday November 14</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nday PM</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he meeting started at 8:15 PM with Jan Boer as the chairman, minutes Don Johnson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irst order of business was the introductions of attende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following documents were recognized:</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EE 802.11 93/185 By Paul Strusaker</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EE 802.11 93/207 By Jan Boer</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EE 802.11 93/187 By Kamilo Feher</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EE 802.11 93/189 By Shuzo Kato</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EEE 802.11 93/198 By Steve Shear</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sequence of discussion and time estimates was established as:</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w:t>
        <w:tab/>
        <w:tab/>
        <w:t>20 minutes</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Boer</w:t>
        <w:tab/>
        <w:tab/>
        <w:t>20 min</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lo Feh</w:t>
        <w:tab/>
        <w:t>20 min</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huzo Kato </w:t>
        <w:tab/>
        <w:t>15 min</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teve Shear </w:t>
        <w:tab/>
        <w:t>10 minutes</w:t>
      </w:r>
    </w:p>
    <w:p>
      <w:pPr>
        <w:pStyle w:val="Normal"/>
        <w:bidi w:val="0"/>
        <w:ind w:left="63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authors made the time estimat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chairman proposed that we finish the presentations at this session. This was agreed and a provision for a short question period during or after each presentation was agre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he minutes of last meeting were accepted by voice vote with no nay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entations then started. There were a number of questions after each. The minute taker didn't copy all. Questions but includes those that were captur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u w:val="single"/>
        </w:rPr>
        <w:t>Paul Struhsaker presented document 185</w:t>
      </w:r>
      <w:r>
        <w:rPr>
          <w:b w:val="false"/>
          <w:bCs w:val="false"/>
          <w:i w:val="false"/>
          <w:iCs w:val="false"/>
          <w:caps w:val="false"/>
          <w:smallCaps w:val="false"/>
          <w:strike w:val="false"/>
          <w:dstrike w:val="false"/>
          <w:outline w:val="false"/>
          <w:vanish w:val="false"/>
          <w:sz w:val="20"/>
          <w:szCs w:val="20"/>
        </w:rPr>
        <w:t xml:space="preserve"> which opposed the use of offset PSK modulation.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Why not use different spreading codes on I and Q?</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Only the code and it's inverse are availab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Did you demonstrate DQPSK at 1 wat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swer: No, only 100 mw can be used in Europe and Jap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I'm talking about the U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Telesystems haven't published how they do their engineering design. Nor will the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You are talking about a 3 dB disadvantage for OQPSK. You are getting a 9 dB penalty (note taker missed the argueme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8:52 e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val="false"/>
          <w:bCs w:val="false"/>
          <w:i w:val="false"/>
          <w:iCs w:val="false"/>
          <w:caps w:val="false"/>
          <w:smallCaps w:val="false"/>
          <w:strike w:val="false"/>
          <w:dstrike w:val="false"/>
          <w:outline w:val="false"/>
          <w:vanish w:val="false"/>
          <w:sz w:val="20"/>
          <w:szCs w:val="20"/>
          <w:u w:val="single"/>
        </w:rPr>
        <w:t>Jan Boer presented document 207</w:t>
      </w:r>
      <w:r>
        <w:rPr>
          <w:b w:val="false"/>
          <w:bCs w:val="false"/>
          <w:i w:val="false"/>
          <w:iCs w:val="false"/>
          <w:caps w:val="false"/>
          <w:smallCaps w:val="false"/>
          <w:strike w:val="false"/>
          <w:dstrike w:val="false"/>
          <w:outline w:val="false"/>
          <w:vanish w:val="false"/>
          <w:sz w:val="20"/>
          <w:szCs w:val="20"/>
        </w:rPr>
        <w:t xml:space="preserve"> which opposed the use of offset PSK modulation.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Question to Jan and Paul, you said offset PSK has a 1 dB disadvantage. I take akes issue with this. Kamilo said he had simulated the situation and that offset PSK was as good or better than without offse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also questioned the delay spread sensitivity conclusion. He said that when the situation had been simulated he will believe it. Jan said that it should be evident without extensive simulation.</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huzo Kato Paper 198 9:29</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38 paper presentation e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2 ques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did you get your information from simulations answer - no</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nother person - what filtering was used to achieve the 7 dB improvemen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s end at 9:4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amilo Feher 9:41 paper 187</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57 ask for ques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uestion - have you done offset QPSK with direct sequen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laims Qualcomm designs for 100 microseconds delay sprea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13 e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pPr>
      <w:r>
        <w:rPr>
          <w:b/>
          <w:bCs w:val="false"/>
          <w:i w:val="false"/>
          <w:iCs w:val="false"/>
          <w:caps w:val="false"/>
          <w:smallCaps w:val="false"/>
          <w:strike w:val="false"/>
          <w:dstrike w:val="false"/>
          <w:outline w:val="false"/>
          <w:vanish w:val="false"/>
          <w:sz w:val="20"/>
          <w:szCs w:val="20"/>
        </w:rPr>
        <w:t xml:space="preserve">Steve Shear Cylink Paper 198 </w:t>
      </w:r>
      <w:r>
        <w:rPr>
          <w:b w:val="false"/>
          <w:bCs w:val="false"/>
          <w:i w:val="false"/>
          <w:iCs w:val="false"/>
          <w:caps w:val="false"/>
          <w:smallCaps w:val="false"/>
          <w:strike w:val="false"/>
          <w:dstrike w:val="false"/>
          <w:outline w:val="false"/>
          <w:vanish w:val="false"/>
          <w:sz w:val="20"/>
          <w:szCs w:val="20"/>
        </w:rPr>
        <w:t>10:1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20 presentation e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n a question what spreading sequen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2 chips 2 symbols per sequence is the respons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entations finished at 10:2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uesday PM DS PHY</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 start Jan Boer as Chairma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lay to pick up paper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5  Shuzo Kato to present more inform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per 189 clarif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oil presented September proposal compared to Novemb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Paul S: the Lanair proposal - he disagrees with it - the way they say it don't make sense. Does Shuzo also disagre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proposes a compromiz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allow both standards (OQPSK and DQPSK) to exis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gnalling will be in the Phy header</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asically asks that we provide bot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art out all frames with 1 Mb/s DB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Kamilo Feher - Speaks in agreement - presents a foi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sed out copies of the foi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ways have the ability to interoperate at the 1 mb/s fallback rate.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all broadcast packets are at DBPSK. The 1 mb/s is a commor signaling rate - not a f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Feher don't agree with DQ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Much dispute about just what DQPSK is. Kamilo says the technique we have previously described is not DBPSK.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rance - Let us look at the proposed standards and just see what the differences ar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n - OQPSK is constant envelope, can use non linear amplifier; DQPSk - more robust against multipat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agrees just use DBPSk for the 1 mb/s. He proposes to adopt DBPSK 1 Mb/s rate, 11 chip and as the basic interface rate  and support DQPSK and/or OQPSK at 2 mb/s, (11 chip per I and Q) as the IEEE 802.11 DS PHY standard.</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Jerry Loraine Symbionics re word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 The equipment shall operate at 1 mb/s and 2 mb/s using 11 chip cod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 The 1 mb/s rate modulation scheme shall be DB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3.) The 2 mb/s rate modulation scheme shall be at least one of the following: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 DQPSK (as specified in document 93/14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ii.)OQPSK. (as specified in sub-issue 14a).</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Steve Schear, Bob Buaas second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open the issue 14 in order to adopt the above wording.</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5, 0, 2 motion carries</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moves, Bob Buaas second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We adopt Jerry's wording for the sub-issue of modulation(14).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can't vote for motion because .5 chip offset OQPSK won't wor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 don't decide now on the amount of offset.</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 xml:space="preserve">14, 0, 4 passed </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eve Schear moved Bob Buaas second motion to close issue 14 on modulation.</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6, 0, 3</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M Return from brea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o thru document 93/83r2 Daft proposal DS and FH</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sue 5 wasn't marked closed, this is a  mistake, all agreed it is close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tto issue 8.</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Issue 9: receiver maximum input level.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Jan proposes -4 dBm, this gives separation between Tx and Rx 1/2 meter; based on 30 dBm (1 Watt) Tx level, 40 dB isotropic loss (for omnidir antenna) at 1 meter (or 34 dB at 1/2 meter (6 dB per distance doubling)). </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Motion to close issue 9 with -4 dBm as the level.</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2nd Steve Schear</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3, 1, 1 passes. closes issue 9</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Issue 1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b. Reworded to apply a signal 2 dB above the threshold and inject a signal x dB above the receive signal.</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tion Paul S motion I secon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cept the langauge as modified for item 10b: 40 dB at 10 exp -5 measured by the following method: input an inchannel receive signal level at 2 dB above the level specified in item 8; set an ajacent signal modulated in the same fashion to a level 42 dB above the level specified in item 8; The BER shall be better than 10 exp -5.</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3, 0, 1 passed.</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em 14 worded to agree with earlier agreements. (Modulation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d 14a. OQPSK Specifica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tion to reopen Dean K, second by Paul 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open issues 15 and 16.</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4, 0, 0 Passed</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tion Kamilo F., Second Tom T.</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move item 16 for direct sequence and change item 15 to 1 Mb/s and 2 Mb/s and close issue issue 15.</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t>14, 0, 0</w:t>
      </w:r>
    </w:p>
    <w:p>
      <w:pPr>
        <w:pStyle w:val="Normal"/>
        <w:bidi w:val="0"/>
        <w:rPr>
          <w:b w:val="false"/>
          <w:b w:val="false"/>
          <w:bCs w:val="false"/>
          <w:i w:val="false"/>
          <w:i w:val="false"/>
          <w:iCs w:val="false"/>
          <w:caps w:val="false"/>
          <w:smallCaps w:val="false"/>
          <w:strike w:val="false"/>
          <w:dstrike w:val="false"/>
          <w:outline w:val="false"/>
          <w:vanish w:val="false"/>
          <w:sz w:val="20"/>
          <w:szCs w:val="20"/>
          <w:u w:val="single"/>
        </w:rPr>
      </w:pPr>
      <w:r>
        <w:rPr>
          <w:b w:val="false"/>
          <w:bCs w:val="false"/>
          <w:i w:val="false"/>
          <w:iCs w:val="false"/>
          <w:caps w:val="false"/>
          <w:smallCaps w:val="false"/>
          <w:strike w:val="false"/>
          <w:dstrike w:val="false"/>
          <w:outline w:val="false"/>
          <w:vanish w:val="false"/>
          <w:sz w:val="20"/>
          <w:szCs w:val="20"/>
          <w:u w:val="single"/>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otion by tom T, second Paul 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ge 17a to "Chip Clock Frequency Accuracy" and close the issue.</w:t>
      </w:r>
    </w:p>
    <w:p>
      <w:pPr>
        <w:pStyle w:val="Normal"/>
        <w:bidi w:val="0"/>
        <w:jc w:val="both"/>
        <w:rPr/>
      </w:pPr>
      <w:r>
        <w:rPr>
          <w:b w:val="false"/>
          <w:bCs w:val="false"/>
          <w:i w:val="false"/>
          <w:iCs w:val="false"/>
          <w:caps w:val="false"/>
          <w:smallCaps w:val="false"/>
          <w:strike w:val="false"/>
          <w:dstrike w:val="false"/>
          <w:outline w:val="false"/>
          <w:vanish w:val="false"/>
          <w:sz w:val="20"/>
          <w:szCs w:val="20"/>
          <w:u w:val="single"/>
        </w:rPr>
        <w:t xml:space="preserve">13, 0, 1 </w:t>
      </w:r>
      <w:r>
        <w:rPr>
          <w:b w:val="false"/>
          <w:bCs w:val="false"/>
          <w:i w:val="false"/>
          <w:iCs w:val="false"/>
          <w:caps w:val="false"/>
          <w:smallCaps w:val="false"/>
          <w:strike w:val="false"/>
          <w:dstrike w:val="false"/>
          <w:outline w:val="false"/>
          <w:vanish w:val="false"/>
          <w:sz w:val="20"/>
          <w:szCs w:val="20"/>
        </w:rPr>
        <w:t>Motion carri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tomorrow at 8:30</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adjourned at 5:15 PM</w:t>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ednesday,November 10, 1993, A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50 Minutes taken by Maurice Franc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eeting opened and continued on original agenda from previous day's meet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Next Item: Preamble/header </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led discussion on proposal /145</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 presented fixed length header approach.  His presentation was modified with discussion in group and was resolved into the following:</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ambl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tab/>
        <w:t>Synchronization Field:</w:t>
        <w:tab/>
        <w:t>128 bits of "one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w:t>
        <w:tab/>
        <w:t>Unique Word:</w:t>
        <w:tab/>
        <w:t>16 bits=Octal 2717 (from doc 93/143)</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w:t>
        <w:tab/>
        <w:t>802.11 Signal Bit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Basic Rate</w:t>
        <w:tab/>
        <w:t>11000000</w:t>
        <w:tab/>
        <w:t>1 Mbps DB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Option</w:t>
        <w:tab/>
        <w:tab/>
        <w:t>00110000</w:t>
        <w:tab/>
        <w:t>2 Mbps DQ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Option</w:t>
        <w:tab/>
        <w:tab/>
        <w:t>00001100</w:t>
        <w:tab/>
        <w:t>2 Mbps OQPS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tab/>
        <w:t xml:space="preserve">Service Bits: </w:t>
        <w:tab/>
        <w:t>8 bits used at vendors discretion</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ab/>
        <w:t>(shall be all "zeros" for 802.11)</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MAC Packet Length:</w:t>
        <w:tab/>
        <w:t>Max length (in bytes) TBD by MAC</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d Delimiter:</w:t>
        <w:tab/>
        <w:tab/>
        <w:t>Use both</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End (drop) in correlation</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Unique 16 bit pattern</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ab/>
        <w:t>plus byte alignment of data</w:t>
      </w:r>
    </w:p>
    <w:p>
      <w:pPr>
        <w:pStyle w:val="Normal"/>
        <w:tabs>
          <w:tab w:val="left" w:pos="-720" w:leader="none"/>
          <w:tab w:val="left" w:pos="0" w:leader="none"/>
          <w:tab w:val="left" w:pos="720" w:leader="none"/>
        </w:tabs>
        <w:bidi w:val="0"/>
        <w:ind w:left="1440" w:right="1440" w:hanging="14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Drop of correlation shall be determined within 16 bits or 2 bytes.</w:t>
      </w:r>
    </w:p>
    <w:p>
      <w:pPr>
        <w:pStyle w:val="Normal"/>
        <w:tabs>
          <w:tab w:val="clear" w:pos="720"/>
          <w:tab w:val="left" w:pos="-720" w:leader="none"/>
        </w:tabs>
        <w:bidi w:val="0"/>
        <w:ind w:left="1440" w:right="1440" w:hanging="144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Tom T. moved to amend 18 to:  </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 by Bob B.</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w:t>
        <w:tab/>
        <w:t xml:space="preserve">Preamble Length(bits)  </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a:</w:t>
        <w:tab/>
        <w:t>Preamble content</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b:</w:t>
        <w:tab/>
        <w:t>End Delimiter</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1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moved to make 18 read as follows:</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 by Bob B.</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w:t>
        <w:tab/>
        <w:t xml:space="preserve">Preamble Length(bits)   </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160 bits sent at 1 Mbps DBPSK</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1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moved that 18a should read as follows:</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 B. seconded the motion</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18a:</w:t>
        <w:tab/>
        <w:t>Preamble content</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A,B,C,D as described above)</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1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moved to add 18c rate change</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 by Bob B.</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0,0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 B. moved to make 18c rea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l symbols following the PHY preamble shall be at the rate indicated in 802.11 signal bits.</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 by Tom T.   11,0,0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 moved that 18b should read as follows:</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ed by Bob B.</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b:</w:t>
        <w:tab/>
        <w:t>End Delimiter</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The end of frame shall be determined by presence of BOTH:</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xml:space="preserve">- End of message word </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 Loss of correlation</w:t>
      </w:r>
    </w:p>
    <w:p>
      <w:pPr>
        <w:pStyle w:val="Normal"/>
        <w:tabs>
          <w:tab w:val="clear" w:pos="720"/>
          <w:tab w:val="left" w:pos="-720" w:leader="none"/>
          <w:tab w:val="left" w:pos="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oss of correlation shall be detected within 16 bits from the end of message word.</w:t>
      </w:r>
    </w:p>
    <w:p>
      <w:pPr>
        <w:pStyle w:val="Normal"/>
        <w:tabs>
          <w:tab w:val="clear" w:pos="720"/>
          <w:tab w:val="left" w:pos="-720" w:leader="none"/>
          <w:tab w:val="left" w:pos="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end of message word shall be 16 bits in length of value (1111001110100000) octal 171640.</w:t>
      </w:r>
    </w:p>
    <w:p>
      <w:pPr>
        <w:pStyle w:val="Normal"/>
        <w:tabs>
          <w:tab w:val="clear" w:pos="720"/>
          <w:tab w:val="left" w:pos="-720" w:leader="none"/>
          <w:tab w:val="left" w:pos="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EOM immediately follows the last byte of the MAC data (MPDU).</w:t>
      </w:r>
    </w:p>
    <w:p>
      <w:pPr>
        <w:pStyle w:val="Normal"/>
        <w:tabs>
          <w:tab w:val="clear" w:pos="720"/>
          <w:tab w:val="left" w:pos="-720" w:leader="none"/>
          <w:tab w:val="left" w:pos="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end of frame indication shall be asserted during the 4th byte from end of the MPDU.</w:t>
      </w:r>
    </w:p>
    <w:p>
      <w:pPr>
        <w:pStyle w:val="Normal"/>
        <w:tabs>
          <w:tab w:val="clear" w:pos="720"/>
          <w:tab w:val="left" w:pos="-720" w:leader="none"/>
          <w:tab w:val="left" w:pos="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he transmitter shall be disabled immediately following transmission of end of message.</w:t>
      </w:r>
    </w:p>
    <w:p>
      <w:pPr>
        <w:pStyle w:val="Normal"/>
        <w:tabs>
          <w:tab w:val="clear" w:pos="720"/>
          <w:tab w:val="left" w:pos="-72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2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moved that we create item 3c to be called "data scrambler".</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ed by Bob B.</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2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moved that item 3c read as follows:</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conded by Tom T.</w:t>
      </w:r>
    </w:p>
    <w:p>
      <w:pPr>
        <w:pStyle w:val="Normal"/>
        <w:tabs>
          <w:tab w:val="clear" w:pos="720"/>
          <w:tab w:val="left" w:pos="-720" w:leader="none"/>
          <w:tab w:val="left" w:pos="0" w:leader="none"/>
        </w:tabs>
        <w:bidi w:val="0"/>
        <w:ind w:left="720" w:right="720" w:hanging="720"/>
        <w:rPr/>
      </w:pPr>
      <w:r>
        <w:rPr>
          <w:b w:val="false"/>
          <w:bCs w:val="false"/>
          <w:i w:val="false"/>
          <w:iCs w:val="false"/>
          <w:caps w:val="false"/>
          <w:smallCaps w:val="false"/>
          <w:strike w:val="false"/>
          <w:dstrike w:val="false"/>
          <w:outline w:val="false"/>
          <w:vanish w:val="false"/>
          <w:sz w:val="20"/>
          <w:szCs w:val="20"/>
        </w:rPr>
        <w:t>3c:</w:t>
        <w:tab/>
        <w:t>Data Scrambler:  All bits transmitted by the PHY shall be scrambled using the following polynomial 1+X</w:t>
      </w:r>
      <w:r>
        <w:rPr>
          <w:b w:val="false"/>
          <w:bCs w:val="false"/>
          <w:i w:val="false"/>
          <w:iCs w:val="false"/>
          <w:caps w:val="false"/>
          <w:smallCaps w:val="false"/>
          <w:strike w:val="false"/>
          <w:dstrike w:val="false"/>
          <w:outline w:val="false"/>
          <w:vanish w:val="false"/>
          <w:position w:val="10"/>
          <w:sz w:val="20"/>
          <w:szCs w:val="20"/>
        </w:rPr>
        <w:t>-4</w:t>
      </w:r>
      <w:r>
        <w:rPr>
          <w:b w:val="false"/>
          <w:bCs w:val="false"/>
          <w:i w:val="false"/>
          <w:iCs w:val="false"/>
          <w:caps w:val="false"/>
          <w:smallCaps w:val="false"/>
          <w:strike w:val="false"/>
          <w:dstrike w:val="false"/>
          <w:outline w:val="false"/>
          <w:vanish w:val="false"/>
          <w:sz w:val="20"/>
          <w:szCs w:val="20"/>
        </w:rPr>
        <w:t>+X</w:t>
      </w:r>
      <w:r>
        <w:rPr>
          <w:b w:val="false"/>
          <w:bCs w:val="false"/>
          <w:i w:val="false"/>
          <w:iCs w:val="false"/>
          <w:caps w:val="false"/>
          <w:smallCaps w:val="false"/>
          <w:strike w:val="false"/>
          <w:dstrike w:val="false"/>
          <w:outline w:val="false"/>
          <w:vanish w:val="false"/>
          <w:position w:val="10"/>
          <w:sz w:val="20"/>
          <w:szCs w:val="20"/>
        </w:rPr>
        <w:t>-7</w:t>
      </w:r>
      <w:r>
        <w:rPr>
          <w:b w:val="false"/>
          <w:bCs w:val="false"/>
          <w:i w:val="false"/>
          <w:iCs w:val="false"/>
          <w:caps w:val="false"/>
          <w:smallCaps w:val="false"/>
          <w:strike w:val="false"/>
          <w:dstrike w:val="false"/>
          <w:outline w:val="false"/>
          <w:vanish w:val="false"/>
          <w:sz w:val="20"/>
          <w:szCs w:val="20"/>
        </w:rPr>
        <w:t>, as described in doc 93/37</w:t>
      </w:r>
    </w:p>
    <w:p>
      <w:pPr>
        <w:pStyle w:val="Normal"/>
        <w:tabs>
          <w:tab w:val="clear" w:pos="720"/>
          <w:tab w:val="left" w:pos="-720" w:leader="none"/>
        </w:tabs>
        <w:bidi w:val="0"/>
        <w:ind w:left="720" w:right="720" w:hanging="7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changed his motion not to close this item.</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0 pass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sues for next meeting</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djacent channel rejection</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TX RX switching time</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Frame to Frame time</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mmary of progress was review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spectfully submitted,</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rance</w:t>
      </w:r>
    </w:p>
    <w:p>
      <w:pPr>
        <w:pStyle w:val="Normal"/>
        <w:tabs>
          <w:tab w:val="clear" w:pos="720"/>
          <w:tab w:val="left" w:pos="-72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hursday AM</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tra meeting, minutes taken from overhead sheet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iscussions on subissues 20,23,24.</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proposes not to include switching time in carrier detect response time.</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otion Jan, Tom T seconds:</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em 20: Energy detect time.</w:t>
      </w:r>
    </w:p>
    <w:p>
      <w:pPr>
        <w:pStyle w:val="Normal"/>
        <w:bidi w:val="0"/>
        <w:ind w:left="720" w:hanging="0"/>
        <w:rPr/>
      </w:pPr>
      <w:r>
        <w:rPr>
          <w:b w:val="false"/>
          <w:bCs w:val="false"/>
          <w:i w:val="false"/>
          <w:iCs w:val="false"/>
          <w:caps w:val="false"/>
          <w:smallCaps w:val="false"/>
          <w:strike w:val="false"/>
          <w:dstrike w:val="false"/>
          <w:outline w:val="false"/>
          <w:vanish w:val="false"/>
          <w:sz w:val="20"/>
          <w:szCs w:val="20"/>
        </w:rPr>
        <w:t xml:space="preserve">Maximum response time from energy incident upon receiver antenna to receiver signal level crossing the threshold described in 20a shall be less than 20 </w:t>
      </w:r>
      <w:r>
        <w:rPr>
          <w:rFonts w:ascii="Symbol" w:hAnsi="Symbol"/>
          <w:b w:val="false"/>
          <w:bCs w:val="false"/>
          <w:i w:val="false"/>
          <w:iCs w:val="false"/>
          <w:caps w:val="false"/>
          <w:smallCaps w:val="false"/>
          <w:strike w:val="false"/>
          <w:dstrike w:val="false"/>
          <w:outline w:val="false"/>
          <w:vanish w:val="false"/>
          <w:sz w:val="20"/>
          <w:szCs w:val="20"/>
        </w:rPr>
        <w:t>m</w:t>
      </w:r>
      <w:r>
        <w:rPr>
          <w:b w:val="false"/>
          <w:bCs w:val="false"/>
          <w:i w:val="false"/>
          <w:iCs w:val="false"/>
          <w:caps w:val="false"/>
          <w:smallCaps w:val="false"/>
          <w:strike w:val="false"/>
          <w:dstrike w:val="false"/>
          <w:outline w:val="false"/>
          <w:vanish w:val="false"/>
          <w:sz w:val="20"/>
          <w:szCs w:val="20"/>
        </w:rPr>
        <w:t>s.</w:t>
      </w:r>
    </w:p>
    <w:p>
      <w:pPr>
        <w:pStyle w:val="Normal"/>
        <w:bidi w:val="0"/>
        <w:ind w:left="720"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em 20a: Energy detection threshold TBD</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0 passed.</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journ 10:00AM</w:t>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TENDANCE LIST DS ad-ho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an Boer</w:t>
        <w:tab/>
        <w:tab/>
        <w:t>NCR</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ger Pandanta</w:t>
        <w:tab/>
        <w:tab/>
        <w:t>MCS</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amilo Feher</w:t>
        <w:tab/>
        <w:tab/>
        <w:t>Univ. of Carl.</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uzo Kato</w:t>
        <w:tab/>
        <w:tab/>
        <w:t>NTT Radio Comm. Sys Lab.</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n Kawakuchi</w:t>
        <w:tab/>
        <w:tab/>
        <w:t>Symbol Tech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ruart Kerry</w:t>
        <w:tab/>
        <w:tab/>
        <w:t>Symbol Tech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Strusaker</w:t>
        <w:tab/>
        <w:tab/>
        <w:t>Telxo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Vic Hayes </w:t>
        <w:tab/>
        <w:tab/>
        <w:t>NCR</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rosh Vesuna</w:t>
        <w:tab/>
        <w:tab/>
        <w:t>Symbol Tech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ris Zegelin</w:t>
        <w:tab/>
        <w:tab/>
        <w:t>Symbol Tech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Pirillo</w:t>
        <w:tab/>
        <w:tab/>
        <w:t>NCR</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n Mahany</w:t>
        <w:tab/>
        <w:tab/>
        <w:t>Norand Corp.</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tan Silberman</w:t>
        <w:tab/>
        <w:tab/>
        <w:t>Wireless One</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Kwang-Cheng Chen</w:t>
        <w:tab/>
        <w:t>National Tsing Hua Univ., Taiwa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handos Rypinski</w:t>
        <w:tab/>
        <w:t>LACE,Inc.</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aurice France</w:t>
        <w:tab/>
        <w:tab/>
        <w:t>Turner Gold France Engineering</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n Johnson</w:t>
        <w:tab/>
        <w:tab/>
        <w:t>NCR</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Tsoulogiannis</w:t>
        <w:tab/>
        <w:t>Telesystems</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eve Schear</w:t>
        <w:tab/>
        <w:tab/>
        <w:t>Cylink</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ohn Eng</w:t>
        <w:tab/>
        <w:tab/>
        <w:t>DEC</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ck Kunz</w:t>
        <w:tab/>
        <w:tab/>
        <w:t>Compaq</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ul Fulton</w:t>
        <w:tab/>
        <w:tab/>
        <w:t>Netcore</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nchul Kang</w:t>
        <w:tab/>
        <w:tab/>
        <w:t>Radiance</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even Hall</w:t>
        <w:tab/>
        <w:tab/>
        <w:t>Comm Quest Tech</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shio Shimizo</w:t>
        <w:tab/>
        <w:tab/>
        <w:t>Japan Radio Co, LTD</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toshi Baba</w:t>
        <w:tab/>
        <w:tab/>
        <w:t>NTT</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ike Trompower</w:t>
        <w:tab/>
        <w:tab/>
        <w:t>Telxo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 Buaas</w:t>
        <w:tab/>
        <w:tab/>
        <w:t>The Buaas Corp.</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obert Graven</w:t>
        <w:tab/>
        <w:tab/>
        <w:t>NDC Communications</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avid A Fisher</w:t>
        <w:tab/>
        <w:tab/>
        <w:t>Pacific Monolithics, Inc</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Gruber</w:t>
        <w:tab/>
        <w:tab/>
        <w:t>Plexus Research</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uan Grau</w:t>
        <w:tab/>
        <w:tab/>
        <w:t>Proxim</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ugen Gershon</w:t>
        <w:tab/>
        <w:tab/>
        <w:t>Advanced Micro Devices</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m Phinney</w:t>
        <w:tab/>
        <w:tab/>
        <w:t>Honeywell</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f Rackowitz</w:t>
        <w:tab/>
        <w:tab/>
        <w:t>Intermec</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b Achatz</w:t>
        <w:tab/>
        <w:tab/>
        <w:t>NTIA/ITS</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rry Loraine</w:t>
        <w:tab/>
        <w:tab/>
        <w:t>Symbionics</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cisco J Lopez-Hernandez</w:t>
        <w:tab/>
        <w:t xml:space="preserve"> E.T.S.Ing.Telecom.Univ.Polit.Madrid</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im Renfro</w:t>
        <w:tab/>
        <w:tab/>
        <w:t>Raytheon</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ifaat Dayem</w:t>
        <w:tab/>
        <w:tab/>
        <w:t>Altamont Research</w:t>
      </w:r>
    </w:p>
    <w:p>
      <w:pPr>
        <w:pStyle w:val="Normal"/>
        <w:tabs>
          <w:tab w:val="clear" w:pos="720"/>
          <w:tab w:val="left" w:pos="1440" w:leader="none"/>
          <w:tab w:val="left" w:pos="2880" w:leader="none"/>
        </w:tabs>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yan Tze</w:t>
        <w:tab/>
        <w:tab/>
        <w:t>Toshib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rPr/>
    </w:pPr>
    <w:r>
      <w:rPr/>
      <w:t>DS-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ab/>
      <w:t>West Palm Beach,FL, Nov 8-11, 1993</w:t>
    </w:r>
  </w:p>
  <w:p>
    <w:pPr>
      <w:pStyle w:val="Footer"/>
      <w:pBdr>
        <w:top w:val="single" w:sz="6" w:space="1" w:color="000000"/>
      </w:pBdr>
      <w:bidi w:val="0"/>
      <w:rPr/>
    </w:pPr>
    <w:r>
      <w:rPr/>
    </w:r>
  </w:p>
  <w:p>
    <w:pPr>
      <w:pStyle w:val="Normal"/>
      <w:bidi w:val="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1993</w:t>
      <w:tab/>
      <w:tab/>
      <w:t>Doc:IEEE P802.11-93/230</w:t>
    </w:r>
  </w:p>
  <w:p>
    <w:pPr>
      <w:pStyle w:val="Header"/>
      <w:pBdr>
        <w:bottom w:val="single" w:sz="12" w:space="1" w:color="000000"/>
      </w:pBd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CHeading"/>
      <w:numFmt w:val="none"/>
      <w:suff w:val="nothing"/>
      <w:lvlText w:val=""/>
      <w:lvlJc w:val="left"/>
      <w:pPr>
        <w:tabs>
          <w:tab w:val="num" w:pos="0"/>
        </w:tabs>
        <w:ind w:left="0" w:hanging="0"/>
      </w:pPr>
    </w:lvl>
    <w:lvl w:ilvl="2">
      <w:start w:val="1"/>
      <w:pStyle w:val="StrikeThru"/>
      <w:numFmt w:val="none"/>
      <w:suff w:val="nothing"/>
      <w:lvlText w:val=""/>
      <w:lvlJc w:val="left"/>
      <w:pPr>
        <w:tabs>
          <w:tab w:val="num" w:pos="0"/>
        </w:tabs>
        <w:ind w:left="0" w:hanging="0"/>
      </w:pPr>
    </w:lvl>
    <w:lvl w:ilvl="3">
      <w:start w:val="1"/>
      <w:pStyle w:val="HiddenText"/>
      <w:numFmt w:val="none"/>
      <w:suff w:val="nothing"/>
      <w:lvlText w:val=""/>
      <w:lvlJc w:val="left"/>
      <w:pPr>
        <w:tabs>
          <w:tab w:val="num" w:pos="0"/>
        </w:tabs>
        <w:ind w:left="0" w:hanging="0"/>
      </w:pPr>
    </w:lvl>
    <w:lvl w:ilvl="4">
      <w:start w:val="1"/>
      <w:pStyle w:val="UnknownStyle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outlineLvl w:val="0"/>
    </w:pPr>
    <w:rPr>
      <w:b/>
      <w:bCs w:val="false"/>
      <w:i w:val="false"/>
      <w:iCs w:val="false"/>
      <w:caps/>
      <w:strike w:val="false"/>
      <w:dstrike w:val="false"/>
      <w:outline w:val="false"/>
      <w:vanish w:val="false"/>
      <w:sz w:val="26"/>
      <w:szCs w:val="26"/>
    </w:rPr>
  </w:style>
  <w:style w:type="paragraph" w:styleId="Heading2">
    <w:name w:val="Heading 2"/>
    <w:basedOn w:val="Heading"/>
    <w:next w:val="TextBody"/>
    <w:qFormat/>
    <w:pPr>
      <w:numPr>
        <w:ilvl w:val="1"/>
        <w:numId w:val="1"/>
      </w:numPr>
      <w:spacing w:before="240" w:after="240"/>
      <w:outlineLvl w:val="1"/>
    </w:pPr>
    <w:rPr>
      <w:b/>
      <w:bCs w:val="false"/>
      <w:i w:val="false"/>
      <w:iCs w:val="false"/>
      <w:caps w:val="false"/>
      <w:smallCaps w:val="false"/>
      <w:strike w:val="false"/>
      <w:dstrike w:val="false"/>
      <w:outline w:val="false"/>
      <w:vanish w:val="false"/>
      <w:sz w:val="26"/>
      <w:szCs w:val="26"/>
    </w:rPr>
  </w:style>
  <w:style w:type="paragraph" w:styleId="Heading3">
    <w:name w:val="Heading 3"/>
    <w:basedOn w:val="Heading"/>
    <w:next w:val="TextBody"/>
    <w:qFormat/>
    <w:pPr>
      <w:numPr>
        <w:ilvl w:val="2"/>
        <w:numId w:val="1"/>
      </w:numPr>
      <w:spacing w:before="240" w:after="24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20"/>
        <w:tab w:val="left" w:pos="907" w:leader="none"/>
      </w:tabs>
      <w:spacing w:before="240" w:after="240"/>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Heading4"/>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tabs>
        <w:tab w:val="clear" w:pos="720"/>
        <w:tab w:val="left" w:pos="2520" w:leader="none"/>
        <w:tab w:val="left" w:pos="8280" w:leader="dot"/>
        <w:tab w:val="right" w:pos="8640" w:leader="none"/>
      </w:tabs>
      <w:ind w:left="2520" w:right="720" w:hanging="893"/>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left" w:pos="1627" w:leader="none"/>
        <w:tab w:val="left" w:pos="8280" w:leader="dot"/>
        <w:tab w:val="right" w:pos="8640" w:leader="none"/>
      </w:tabs>
      <w:ind w:left="1627"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left" w:pos="907" w:leader="none"/>
        <w:tab w:val="left" w:pos="8280" w:leader="dot"/>
        <w:tab w:val="right" w:pos="8640" w:leader="none"/>
      </w:tabs>
      <w:ind w:left="907" w:right="720" w:hanging="547"/>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left" w:pos="360" w:leader="none"/>
        <w:tab w:val="left" w:pos="8280" w:leader="dot"/>
        <w:tab w:val="right" w:pos="8640" w:leader="none"/>
      </w:tabs>
      <w:spacing w:before="240" w:after="0"/>
      <w:ind w:left="360" w:right="720" w:hanging="360"/>
    </w:pPr>
    <w:rPr>
      <w:b w:val="false"/>
      <w:bCs w:val="false"/>
      <w:i w:val="false"/>
      <w:iCs w:val="false"/>
      <w:caps/>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next w:val="Normal"/>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oCHeading">
    <w:name w:val="ToC Heading"/>
    <w:basedOn w:val="Normal"/>
    <w:qFormat/>
    <w:pPr>
      <w:numPr>
        <w:ilvl w:val="1"/>
        <w:numId w:val="1"/>
      </w:numPr>
      <w:spacing w:before="0" w:after="240"/>
      <w:outlineLvl w:val="1"/>
    </w:pPr>
    <w:rPr>
      <w:b/>
      <w:bCs w:val="false"/>
      <w:i w:val="false"/>
      <w:iCs w:val="false"/>
      <w:caps/>
      <w:strike w:val="false"/>
      <w:dstrike w:val="false"/>
      <w:outline w:val="false"/>
      <w:vanish w:val="false"/>
      <w:sz w:val="26"/>
      <w:szCs w:val="26"/>
    </w:rPr>
  </w:style>
  <w:style w:type="paragraph" w:styleId="StrikeThru">
    <w:name w:val="StrikeThru"/>
    <w:qFormat/>
    <w:pPr>
      <w:widowControl w:val="false"/>
      <w:numPr>
        <w:ilvl w:val="2"/>
        <w:numId w:val="1"/>
      </w:numPr>
      <w:bidi w:val="0"/>
      <w:outlineLvl w:val="2"/>
    </w:pPr>
    <w:rPr>
      <w:rFonts w:ascii="Liberation Serif" w:hAnsi="Liberation Serif" w:eastAsia="Noto Sans" w:cs="Noto Sans Devanagari"/>
      <w:b w:val="false"/>
      <w:bCs w:val="false"/>
      <w:i w:val="false"/>
      <w:iCs w:val="false"/>
      <w:caps w:val="false"/>
      <w:smallCaps w:val="false"/>
      <w:strike/>
      <w:outline w:val="false"/>
      <w:vanish w:val="false"/>
      <w:color w:val="auto"/>
      <w:sz w:val="24"/>
      <w:szCs w:val="24"/>
      <w:lang w:val="en-US" w:eastAsia="zh-CN" w:bidi="hi-IN"/>
    </w:rPr>
  </w:style>
  <w:style w:type="paragraph" w:styleId="HiddenText">
    <w:name w:val="HiddenText"/>
    <w:basedOn w:val="Normal"/>
    <w:next w:val="Normal"/>
    <w:qFormat/>
    <w:pPr>
      <w:numPr>
        <w:ilvl w:val="3"/>
        <w:numId w:val="1"/>
      </w:numPr>
      <w:outlineLvl w:val="3"/>
    </w:pPr>
    <w:rPr>
      <w:b w:val="false"/>
      <w:bCs w:val="false"/>
      <w:i w:val="false"/>
      <w:iCs w:val="false"/>
      <w:caps w:val="false"/>
      <w:smallCaps w:val="false"/>
      <w:strike w:val="false"/>
      <w:dstrike w:val="false"/>
      <w:outline w:val="false"/>
      <w:vanish/>
    </w:rPr>
  </w:style>
  <w:style w:type="paragraph" w:styleId="UnknownStyle5">
    <w:name w:val="Unknown Style: 5"/>
    <w:basedOn w:val="Normal"/>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8T11:39:00Z</cp:lastPrinted>
  <cp:revision>0</cp:revision>
  <dc:subject/>
  <dc:title/>
</cp:coreProperties>
</file>