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  <w:t>IEEE 802.11 September mailing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1"/>
          <w:szCs w:val="31"/>
          <w:u w:val="single"/>
        </w:rPr>
      </w:r>
    </w:p>
    <w:tbl>
      <w:tblPr>
        <w:tblW w:w="103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20"/>
        <w:gridCol w:w="669"/>
        <w:gridCol w:w="10"/>
        <w:gridCol w:w="3629"/>
        <w:gridCol w:w="1"/>
        <w:gridCol w:w="809"/>
        <w:gridCol w:w="1"/>
        <w:gridCol w:w="771"/>
        <w:gridCol w:w="891"/>
        <w:gridCol w:w="2"/>
        <w:gridCol w:w="837"/>
        <w:gridCol w:w="2"/>
        <w:gridCol w:w="839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ument Numb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ocument Status and Sub-Group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6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itl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# of pages, on subsc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# of pages in ml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at of fil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le size on servers in kby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41" w:type="dxa"/>
            <w:gridSpan w:val="2"/>
            <w:tcBorders/>
            <w:shd w:fill="F2F2F2" w:val="clear"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ile size in mailing in kby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right="392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cument lis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right="392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etter ball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50R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sical Layer Draft Specification for 2.4 GHz Direct Sequence Spread Spectrum Media (Paul Struhsaker, Airone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50R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sical Layer Draft Specification for 2.4 GHz Direct Sequence Spread Spectrum Media (Paul Struhsaker, Aironet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3/210R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Higher Data Rate Frequency Hopping Spread Spectrum PHY Standard (Wayne Moyers, WiSE Communication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FW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3/232R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right="392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mplate for Direct Sequence PHY standard (Jan Boer, AT&amp;T GI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68R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ed Standard: PHY specification for 2.4 GHz FH Spread Spectrum Wireless LAN (FH Editors, Ed Geiger, Apple, Dean Kawaguchi, Symbol Technologies &amp; Keith Furuya, Xircom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4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H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ame Length Recommendation for Frequency Hop Block Coding as Specified in 94/069 (Jim Ma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+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H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f Critical Timing Issues Associated with Frequency Hop PHY (Jim Ma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H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cussion of RF Power Control Specification for the 2.4 GHz Frequency Hop PHY (Jim Ma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50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w to Continue with Time Bounded Services (Wim Diepstraten, AT&amp;T GIS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6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IS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quired MAC functions to support MultiRate PHYs ( P. Brenner, Lannair, W. Diepstraten, AT&amp;T GIS, R. Valadas, University of Aveiro and B.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64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IS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s for Presentation - Required MAC functions to support MultiRate PHYs ( P. Brenner, Lannair, W. Diepstraten, AT&amp;T GIS, R. Valadas, University of Aveiro and B.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ame format for the MAC protocol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0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slides for input paper Frame format for the MAC protocol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HY Dependant Elements for Frames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1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sentation slides for input paper - PHY Dependant Elements for Frames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SPM (Simple Power Management)  (Pablo Brenner, Lann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2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lides for The SPM (Simple Power Management)  (Pablo Brenner, Lannair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adiation Pattern Specification for the Baseband IR PHY (Rui Valadas, University of Ave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I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fety Issues of the Baseband IR PHY (Rui Valadas, University of Ave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I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ponse to doc: IEEE P802.11-94/151 PHY (Rui Valadas, University of Ave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cerns with Priority Assertion Signal based DTBS (Rick White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S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dulation Specification for HS 4FSK (John Sonnenberg, Pulse Spectrum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w Long Is Long Enough ? (Barry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7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king Hash (Barry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8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ing Without RTS (Barry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8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ndard Randomness (Barry Dobyns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18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anges to  Doc. 93/20B2 IR PHY (Barry Dobyns, Photonics &amp; Rui Valadas, University of Aveiro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0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al for Transmitter Splatter Specification for the 2.4 GHz Frequency Hop PHY (Jim MacDonald, Motorola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3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MAC frame formats (Dave Bagby, AMD and bunch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74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3a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MAC frame formats (Dave Bagby, AMD and bunch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4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 frame contents - slides (Dave Bagby, AMD and bunch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5R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coding of Frame Information Contents (Dave Bagby, AMD and bunch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73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5aR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coding of MAC frames - slides (Dave Bagby, AMD and bunch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Baseband IR PHY ad-hoc group meetings held at San Antonio, TX., August 29th - September 1st 1994 (Barry Samdahl, Phot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Direct Sequence SS PHY group ad-hoc 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2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entative minutes to the High data rate FH PHY group ad-hoc 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Frequency Hopping SS PHY group ad-hoc 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PHY sub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MAC subgroup meetings held at San Antonio, TX., August 29th - September 1st 1994 (Chris Zegelin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4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ort of the MAC subgroup meetings held at San Antonio, TX., August 29th - September 1st 1994 (Dave Bagby, AM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4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minutes of the full IEEE 802.11, working group meetings held at San Antonio, TX., August 29th - September 1st 1994 (John McKown, Motorola and Jon Rosdahl, Novell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5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equency Hopping PHY Bias Suppression Encoding Block Size (Dean Kawaguchi, Symbol Technologie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35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cument List for IEEE 802.11 working group meetings held at San Antonio, TX., August 29th - September 1st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posal to Change the Element Formats (Wim Diepstraten, AT&amp;T GIS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ments on Draft Standard  93/20b2 (Wim Diepstraten, AT&amp;T GIS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C Frame Formats (Tim Phipps, Symbi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4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rror Control in IEEE 802.11 Frame Formats (Tim Phipps, Symbionic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torial on Procedures for Handling Draft Standards (Vic Hayes, AT&amp;T GIS WCN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6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right="392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llectual Property Issue for Multi-Rate PHY  (Digital Ocean, Michael Fisher) does not include 28 page patent specificatio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per + 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ind w:right="3924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oi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MAC Frame Formats (Various Author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FW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8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3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vised Venue Announcement for IEEE 802.11 November 7-11, 1994 meeting (Everett Rigsbee, IEEE 802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p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38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The Load Element (Chris Zegelin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38a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Slides for the Presentation - The Load Element (Chris Zegelin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39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Comments on IEEE 802.11 Draft Standard (Greg Ennis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4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M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served” (Greg Ennis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4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served” (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42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P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“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Reserved” (Dean Kawaguchi, Symbol Technologies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4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N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IEEE 802.11 Working Group Actions and Officers Duties (Vic Hayes, AT&amp;T GIS WCND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-94/24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/>
            </w:pPr>
            <w:r>
              <w:rPr/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ntative agenda for the Full Working Group of the Incline Village session, November 7-11, 199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PT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4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-94/246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F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  <w:t>W</w:t>
            </w:r>
          </w:p>
          <w:p>
            <w:pPr>
              <w:pStyle w:val="Normal"/>
              <w:bidi w:val="0"/>
              <w:ind w:right="392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0000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otes for Document Status Column: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 = Available in this mailing</w:t>
      </w:r>
    </w:p>
    <w:p>
      <w:pPr>
        <w:pStyle w:val="Normal"/>
        <w:bidi w:val="0"/>
        <w:jc w:val="left"/>
        <w:rPr/>
      </w:pPr>
      <w:r>
        <w:rPr/>
        <w:t>F = Document Number is Available</w:t>
      </w:r>
    </w:p>
    <w:p>
      <w:pPr>
        <w:pStyle w:val="Normal"/>
        <w:bidi w:val="0"/>
        <w:jc w:val="left"/>
        <w:rPr/>
      </w:pPr>
      <w:r>
        <w:rPr/>
        <w:t>M = Document has been Mailed</w:t>
      </w:r>
    </w:p>
    <w:p>
      <w:pPr>
        <w:pStyle w:val="Normal"/>
        <w:bidi w:val="0"/>
        <w:jc w:val="left"/>
        <w:rPr/>
      </w:pPr>
      <w:r>
        <w:rPr/>
        <w:t>N =  Document Not Received from Author</w:t>
      </w:r>
    </w:p>
    <w:p>
      <w:pPr>
        <w:pStyle w:val="Normal"/>
        <w:bidi w:val="0"/>
        <w:jc w:val="left"/>
        <w:rPr/>
      </w:pPr>
      <w:r>
        <w:rPr/>
        <w:t>O = Document Out for Copying</w:t>
      </w:r>
    </w:p>
    <w:p>
      <w:pPr>
        <w:pStyle w:val="Normal"/>
        <w:bidi w:val="0"/>
        <w:jc w:val="left"/>
        <w:rPr/>
      </w:pPr>
      <w:r>
        <w:rPr/>
        <w:t>P = Document Stuffed in Pigeon Holes at the Meeting</w:t>
      </w:r>
    </w:p>
    <w:p>
      <w:pPr>
        <w:pStyle w:val="Normal"/>
        <w:bidi w:val="0"/>
        <w:jc w:val="left"/>
        <w:rPr/>
      </w:pPr>
      <w:r>
        <w:rPr/>
        <w:t>S = Software Diskette Obtained</w:t>
      </w:r>
    </w:p>
    <w:p>
      <w:pPr>
        <w:pStyle w:val="Normal"/>
        <w:bidi w:val="0"/>
        <w:jc w:val="left"/>
        <w:rPr/>
      </w:pPr>
      <w:r>
        <w:rPr/>
        <w:t>T = Document Needs to be Copied</w:t>
      </w:r>
    </w:p>
    <w:p>
      <w:pPr>
        <w:pStyle w:val="Normal"/>
        <w:bidi w:val="0"/>
        <w:jc w:val="left"/>
        <w:rPr/>
      </w:pPr>
      <w:r>
        <w:rPr/>
        <w:t>V = Document Not Fit for Distribution</w:t>
      </w:r>
    </w:p>
    <w:p>
      <w:pPr>
        <w:pStyle w:val="Normal"/>
        <w:bidi w:val="0"/>
        <w:jc w:val="left"/>
        <w:rPr/>
      </w:pPr>
      <w:r>
        <w:rPr/>
        <w:t>X = Document Not Distributed in Mailing Ye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“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RED lettering means that the software diskette is “ NOT AVAILABLE ” and SHOULD be made available to the Chairman of IEEE 802.11 working group or the Documentation Control representativ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otes for Sub-Group Column: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 = Direct Sequence PHY Group</w:t>
      </w:r>
    </w:p>
    <w:p>
      <w:pPr>
        <w:pStyle w:val="Normal"/>
        <w:bidi w:val="0"/>
        <w:jc w:val="left"/>
        <w:rPr/>
      </w:pPr>
      <w:r>
        <w:rPr/>
        <w:t>F = Frequency Hopping PHY Group</w:t>
      </w:r>
    </w:p>
    <w:p>
      <w:pPr>
        <w:pStyle w:val="Normal"/>
        <w:bidi w:val="0"/>
        <w:jc w:val="left"/>
        <w:rPr/>
      </w:pPr>
      <w:r>
        <w:rPr/>
        <w:t>I = Infra-Red Group</w:t>
      </w:r>
    </w:p>
    <w:p>
      <w:pPr>
        <w:pStyle w:val="Normal"/>
        <w:bidi w:val="0"/>
        <w:jc w:val="left"/>
        <w:rPr/>
      </w:pPr>
      <w:r>
        <w:rPr/>
        <w:t>J = Joint MAC/PHY Interface Ad-Hoc Group</w:t>
      </w:r>
    </w:p>
    <w:p>
      <w:pPr>
        <w:pStyle w:val="Normal"/>
        <w:bidi w:val="0"/>
        <w:jc w:val="left"/>
        <w:rPr/>
      </w:pPr>
      <w:r>
        <w:rPr/>
        <w:t>M = MAC Group</w:t>
      </w:r>
    </w:p>
    <w:p>
      <w:pPr>
        <w:pStyle w:val="Normal"/>
        <w:bidi w:val="0"/>
        <w:jc w:val="left"/>
        <w:rPr/>
      </w:pPr>
      <w:r>
        <w:rPr/>
        <w:t>S = High Speed Frequency Hopping PHY Group</w:t>
      </w:r>
    </w:p>
    <w:p>
      <w:pPr>
        <w:pStyle w:val="Normal"/>
        <w:bidi w:val="0"/>
        <w:jc w:val="left"/>
        <w:rPr/>
      </w:pPr>
      <w:r>
        <w:rPr/>
        <w:t>W = Complete IEEE 802.11 Working Group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IEEE 802.11 mailing</w:t>
      <w:tab/>
      <w:t xml:space="preserve">Page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sz w:val="19"/>
        <w:i w:val="false"/>
        <w:b/>
        <w:szCs w:val="19"/>
        <w:iCs w:val="false"/>
        <w:bCs w:val="false"/>
        <w:vanish w:val="false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ab/>
      <w:t>Vic Hayes, Chair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36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9360"/>
        <w:tab w:val="center" w:pos="4680" w:leader="none"/>
        <w:tab w:val="right" w:pos="9900" w:leader="none"/>
      </w:tabs>
      <w:bidi w:val="0"/>
      <w:spacing w:before="240" w:after="0"/>
      <w:ind w:left="-450" w:right="-540" w:hanging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August/September 1994</w:t>
      <w:tab/>
      <w:tab/>
      <w:t>September mail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900" w:leader="none"/>
      </w:tabs>
      <w:bidi w:val="0"/>
      <w:spacing w:before="240" w:after="0"/>
      <w:ind w:left="-450" w:right="-540" w:hanging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unning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Heading6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unningfooter">
    <w:name w:val="running footer"/>
    <w:qFormat/>
    <w:pPr>
      <w:widowControl w:val="false"/>
      <w:numPr>
        <w:ilvl w:val="0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9-13T10:50:00Z</cp:lastPrinted>
  <cp:revision>0</cp:revision>
  <dc:subject/>
  <dc:title/>
</cp:coreProperties>
</file>