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____________________________________________________</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pPr>
      <w:r>
        <w:rPr>
          <w:b/>
          <w:bCs w:val="false"/>
          <w:i w:val="false"/>
          <w:iCs w:val="false"/>
          <w:caps w:val="false"/>
          <w:smallCaps w:val="false"/>
          <w:strike w:val="false"/>
          <w:dstrike w:val="false"/>
          <w:outline w:val="false"/>
          <w:vanish w:val="false"/>
          <w:sz w:val="32"/>
          <w:szCs w:val="32"/>
        </w:rPr>
        <w:t>Review of MAC Issues List</w:t>
      </w:r>
      <w:r>
        <w:rPr>
          <w:b/>
          <w:bCs w:val="false"/>
          <w:i w:val="false"/>
          <w:iCs w:val="false"/>
          <w:caps w:val="false"/>
          <w:smallCaps w:val="false"/>
          <w:strike w:val="false"/>
          <w:dstrike w:val="false"/>
          <w:outline w:val="false"/>
          <w:vanish w:val="false"/>
          <w:sz w:val="28"/>
          <w:szCs w:val="28"/>
        </w:rPr>
        <w:t xml:space="preserve"> </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Greg Ennis</w:t>
      </w:r>
    </w:p>
    <w:p>
      <w:pPr>
        <w:pStyle w:val="Normal"/>
        <w:bidi w:val="0"/>
        <w:jc w:val="left"/>
        <w:rPr/>
      </w:pPr>
      <w:r>
        <w:rPr/>
        <w:t>Symbol Technologies</w:t>
      </w:r>
    </w:p>
    <w:p>
      <w:pPr>
        <w:pStyle w:val="Normal"/>
        <w:bidi w:val="0"/>
        <w:jc w:val="left"/>
        <w:rPr/>
      </w:pPr>
      <w:r>
        <w:rPr/>
        <w:t>1101 S. Winchester Blvd., Suite B-110</w:t>
      </w:r>
    </w:p>
    <w:p>
      <w:pPr>
        <w:pStyle w:val="Normal"/>
        <w:bidi w:val="0"/>
        <w:jc w:val="left"/>
        <w:rPr/>
      </w:pPr>
      <w:r>
        <w:rPr/>
        <w:t>San Jose, CA USA 95128</w:t>
      </w:r>
    </w:p>
    <w:p>
      <w:pPr>
        <w:pStyle w:val="Normal"/>
        <w:bidi w:val="0"/>
        <w:jc w:val="left"/>
        <w:rPr/>
      </w:pPr>
      <w:r>
        <w:rPr/>
        <w:t xml:space="preserve">Tel: (408) 249-9890   </w:t>
      </w:r>
    </w:p>
    <w:p>
      <w:pPr>
        <w:pStyle w:val="Normal"/>
        <w:bidi w:val="0"/>
        <w:jc w:val="left"/>
        <w:rPr/>
      </w:pPr>
      <w:r>
        <w:rPr/>
        <w:t xml:space="preserve">Fax: (408) 446-4630 </w:t>
      </w:r>
    </w:p>
    <w:p>
      <w:pPr>
        <w:pStyle w:val="Header"/>
        <w:bidi w:val="0"/>
        <w:jc w:val="left"/>
        <w:rPr/>
      </w:pPr>
      <w:r>
        <w:rPr/>
        <w:t>Email: gennis@aol.com</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rFonts w:eastAsia="Liberation Serif" w:cs="Liberation Serif"/>
        </w:rPr>
      </w:pPr>
      <w:r>
        <w:rPr>
          <w:rFonts w:eastAsia="Liberation Serif" w:cs="Liberation Serif"/>
        </w:rPr>
        <w:t xml:space="preserve">                                                                       </w:t>
      </w:r>
    </w:p>
    <w:p>
      <w:pPr>
        <w:pStyle w:val="Heading1"/>
        <w:bidi w:val="0"/>
        <w:ind w:left="360" w:hanging="360"/>
        <w:jc w:val="left"/>
        <w:rPr/>
      </w:pPr>
      <w:r>
        <w:rPr>
          <w:rFonts w:eastAsia="Liberation Sans" w:cs="Liberation Sans"/>
        </w:rPr>
        <w:t xml:space="preserve"> </w:t>
      </w:r>
      <w:r>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document reviews the current set of open issues in the 802.11 MAC Issues List [1].  There are many issues which the author believes can be readily closed, particularly in light of the decision at the November meeting to select a foundation upon which to base the forthcoming standard [2].  This paper makes recommendations on the resolution of various such issues.   Issues which cannot be easily closed are not addressed here and it is recommended that these issues should remain open. </w:t>
      </w:r>
    </w:p>
    <w:p>
      <w:pPr>
        <w:pStyle w:val="Normal"/>
        <w:bidi w:val="0"/>
        <w:jc w:val="left"/>
        <w:rPr/>
      </w:pPr>
      <w:r>
        <w:rPr/>
      </w:r>
    </w:p>
    <w:p>
      <w:pPr>
        <w:pStyle w:val="Normal"/>
        <w:bidi w:val="0"/>
        <w:jc w:val="left"/>
        <w:rPr/>
      </w:pPr>
      <w:r>
        <w:rPr/>
        <w:t xml:space="preserve">References: </w:t>
      </w:r>
    </w:p>
    <w:p>
      <w:pPr>
        <w:pStyle w:val="Normal"/>
        <w:bidi w:val="0"/>
        <w:jc w:val="left"/>
        <w:rPr/>
      </w:pPr>
      <w:r>
        <w:rPr/>
      </w:r>
    </w:p>
    <w:p>
      <w:pPr>
        <w:pStyle w:val="Normal"/>
        <w:bidi w:val="0"/>
        <w:jc w:val="left"/>
        <w:rPr/>
      </w:pPr>
      <w:r>
        <w:rPr/>
        <w:t>[1] IEEE P802.11-92/64, 802.11 Issues Document, F. Simon (ed.)</w:t>
      </w:r>
    </w:p>
    <w:p>
      <w:pPr>
        <w:pStyle w:val="Normal"/>
        <w:bidi w:val="0"/>
        <w:jc w:val="left"/>
        <w:rPr>
          <w:b/>
          <w:b/>
          <w:bCs w:val="false"/>
          <w:i w:val="false"/>
          <w:i w:val="false"/>
          <w:iCs w:val="false"/>
          <w:caps w:val="false"/>
          <w:smallCaps w:val="false"/>
          <w:strike w:val="false"/>
          <w:dstrike w:val="false"/>
          <w:outline w:val="false"/>
          <w:vanish w:val="false"/>
        </w:rPr>
      </w:pPr>
      <w:r>
        <w:rPr/>
        <w:t xml:space="preserve">[2] IEEE P802.11-93/190, Distributed Foundation Wireless Medium Access Control </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0.1 </w:t>
        <w:tab/>
        <w:tab/>
        <w:tab/>
        <w:t>(Topic: Coord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Coordination Function (CF) will be specified in the standard?</w:t>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A Distributed Coordination Function (DCF).</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Point Coordination Function (PCF)</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Both, DCF and PCF (same alternatives as specified in Issue 10.2B).</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jc w:val="both"/>
        <w:rPr/>
      </w:pPr>
      <w:r>
        <w:rPr/>
        <w:t>Recommendation: Bo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jc w:val="both"/>
        <w:rPr/>
      </w:pPr>
      <w:r>
        <w:rPr/>
        <w:t xml:space="preserve">Discussion: </w:t>
      </w:r>
      <w:r>
        <w:rPr>
          <w:b w:val="false"/>
          <w:bCs w:val="false"/>
          <w:i w:val="false"/>
          <w:iCs w:val="false"/>
          <w:caps w:val="false"/>
          <w:smallCaps w:val="false"/>
          <w:strike w:val="false"/>
          <w:dstrike w:val="false"/>
          <w:outline w:val="false"/>
          <w:vanish w:val="false"/>
        </w:rPr>
        <w:t>Both types of coordination function are defined in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0.2B </w:t>
        <w:tab/>
        <w:tab/>
        <w:tab/>
        <w:t>(Topic: Coord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o multiple Coordination Functions (CF) need to be specifi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See Alternative #2 of Issue 10.2A</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 Both Distributed Coordination Function DCF) and Point Coordination Function (PCF) </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576" w:hanging="0"/>
        <w:jc w:val="left"/>
        <w:rPr>
          <w:b w:val="false"/>
          <w:b w:val="false"/>
          <w:bCs w:val="false"/>
          <w:i w:val="false"/>
          <w:i w:val="false"/>
          <w:iCs w:val="false"/>
          <w:caps w:val="false"/>
          <w:smallCaps w:val="false"/>
          <w:strike w:val="false"/>
          <w:dstrike w:val="false"/>
          <w:outline w:val="false"/>
          <w:vanish w:val="false"/>
        </w:rPr>
      </w:pPr>
      <w:r>
        <w:rPr/>
        <w:t>Recommendation: Close with Alternativ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jc w:val="both"/>
        <w:rPr/>
      </w:pPr>
      <w:r>
        <w:rPr/>
        <w:t xml:space="preserve">Discussion: </w:t>
      </w:r>
      <w:r>
        <w:rPr>
          <w:b w:val="false"/>
          <w:bCs w:val="false"/>
          <w:i w:val="false"/>
          <w:iCs w:val="false"/>
          <w:caps w:val="false"/>
          <w:smallCaps w:val="false"/>
          <w:strike w:val="false"/>
          <w:dstrike w:val="false"/>
          <w:outline w:val="false"/>
          <w:vanish w:val="false"/>
        </w:rPr>
        <w:t>Both types of coordination function are defined in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0.3 </w:t>
        <w:tab/>
        <w:tab/>
        <w:tab/>
        <w:t>(Topic: Coord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the issues surrounding the Point Coordination Function (PCF) and Distributed Coordination Function (DCF) arguments ?</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576" w:hanging="0"/>
        <w:jc w:val="left"/>
        <w:rPr/>
      </w:pPr>
      <w:r>
        <w:rPr/>
        <w:t>Recommendation: Close (just lists issues)</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This issue was used to keep track of the various arguments in support of PCF and DCF.  Given that the standard should support both, this particular issue should be cl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0.6 </w:t>
        <w:tab/>
        <w:tab/>
        <w:tab/>
        <w:t>(Topic: Coord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the standard specify means by which a Distributed Coordination Function (DCF) can cooperate with a Point Coordination Function (PCF) when a PCF is detected?</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
        <w:bidi w:val="0"/>
        <w:ind w:left="720" w:hanging="0"/>
        <w:jc w:val="left"/>
        <w:rPr/>
      </w:pPr>
      <w:r>
        <w:rPr/>
        <w:t>Recommendation: Y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jc w:val="both"/>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2] describes specific ways in which this can be done.   Even if the specifics in this regard undergo modifications in the final standard, the answer to this question should still be "y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1.3 </w:t>
        <w:tab/>
        <w:tab/>
        <w:tab/>
        <w:t>(Topic: Acces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a need for multiple Access Points (APs) per Basic Service Set (BSS) ?</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Close with answer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2] requires a single AP per BSS in infrastructure configurations.  This ensures that all stations within a given BSS can be properly coordinated and synchroniz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 xml:space="preserve">11.4 </w:t>
        <w:tab/>
        <w:tab/>
        <w:tab/>
        <w:t>(Topic: Acces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it be stated that in the case of the presence of a station acting as an Access Point (AP), it always contains the Point Coordination Function (PCF) if a PCF is present?</w:t>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Close with answer "N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Although it is unlikely that a real implementation will place the PCF elsewhere, strictly speaking it is not required that the PCF always be co-located with the AP.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3.3</w:t>
        <w:tab/>
        <w:tab/>
        <w:tab/>
        <w:t>(Topic: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2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support will the standard provide for power management:</w:t>
      </w:r>
    </w:p>
    <w:p>
      <w:pPr>
        <w:pStyle w:val="Normal"/>
        <w:bidi w:val="0"/>
        <w:ind w:left="15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rect Current (DC) power ?</w:t>
      </w:r>
    </w:p>
    <w:p>
      <w:pPr>
        <w:pStyle w:val="Normal"/>
        <w:bidi w:val="0"/>
        <w:ind w:left="15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adio Frequency (RF) power ?</w:t>
      </w:r>
    </w:p>
    <w:p>
      <w:pPr>
        <w:pStyle w:val="Normal"/>
        <w:bidi w:val="0"/>
        <w:ind w:left="15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Sign-on at turn-on.</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Coordinate turn-on</w:t>
        <w:tab/>
        <w:t>with Access Point (AP).</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Recommendation: Close since it has been split into 13.3A and 13.3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3.3A</w:t>
        <w:tab/>
        <w:tab/>
        <w:tab/>
        <w:t>(Topic: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support will the standard provide for DC power manage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Implementation dependent</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The MAC should provide specific Power Management Functionality such a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 Temporary buffering function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 Transmitter and receiver synchronization</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left"/>
        <w:rPr>
          <w:b w:val="false"/>
          <w:b w:val="false"/>
          <w:bCs w:val="false"/>
          <w:i w:val="false"/>
          <w:i w:val="false"/>
          <w:iCs w:val="false"/>
          <w:caps w:val="false"/>
          <w:smallCaps w:val="false"/>
          <w:strike w:val="false"/>
          <w:dstrike w:val="false"/>
          <w:outline w:val="false"/>
          <w:vanish w:val="false"/>
        </w:rPr>
      </w:pPr>
      <w:r>
        <w:rPr/>
        <w:t>Recommendation: Close with answer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Buffering and synchronization functions are key to the power management mechanism in [2], allowing application-independent power management. </w:t>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4.2</w:t>
        <w:tab/>
        <w:tab/>
        <w:tab/>
        <w:t>(Topic: Connection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are the trade-off in efficiency between a connection oriented protocol versus running Time-bounded data over connectionless protocol ?</w:t>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Close (issue is no longer relev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Time bounded services are only provided via a connection-oriented service (described in [2]).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4.3</w:t>
        <w:tab/>
        <w:tab/>
        <w:tab/>
        <w:t>(Topic: Connection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ere shall the connection oriented and connectionless services be integrated:,</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MAC, or</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LLC, or</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omewhere else ?</w:t>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Close with answer "in MAC"</w:t>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Taking "connection oriented" here to mean "time bounded", the MAC protocol must distinguish between frame types and provides a different access method for the different service types.  Consequently (as in [2]) the MAC must be aware of both types and provide the integ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4.4</w:t>
        <w:tab/>
        <w:tab/>
        <w:tab/>
        <w:t>(Topic: Connection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ility to establish peer-to-peer connectivity without prior connection (eg. without "knowledge of the presence of your peer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 Issue text: -  can a station initiate communications with another station without knowing that it is present, and what its wireless address i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rFonts w:eastAsia="Liberation Serif" w:cs="Liberation Serif"/>
        </w:rPr>
        <w:t xml:space="preserve"> </w:t>
      </w:r>
      <w:r>
        <w:rPr/>
        <w:t>Recommendation: Close with answer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Discussion:</w:t>
      </w:r>
      <w:r>
        <w:rPr>
          <w:b w:val="false"/>
          <w:bCs w:val="false"/>
          <w:i w:val="false"/>
          <w:iCs w:val="false"/>
          <w:caps w:val="false"/>
          <w:smallCaps w:val="false"/>
          <w:strike w:val="false"/>
          <w:dstrike w:val="false"/>
          <w:outline w:val="false"/>
          <w:vanish w:val="false"/>
        </w:rPr>
        <w:t xml:space="preserve"> In particular, this is possible for ad hoc communication between stations.               </w:t>
      </w:r>
      <w:r>
        <w:rPr/>
        <w:t xml:space="preserve"> </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b"/>
      <w:bookmarkStart w:id="1" w:name="b"/>
      <w:bookmarkEnd w:id="1"/>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6.1</w:t>
        <w:tab/>
        <w:tab/>
        <w:tab/>
        <w:t>(Topic: Mo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ill the standard support roaming for both:</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ynchronous, and</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ime-bounded services ?</w:t>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 on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 Specific mechanisms to provide roaming support for time bounded services has not been much discussed within the committee, but it should be a requir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6.5</w:t>
        <w:tab/>
        <w:tab/>
        <w:tab/>
        <w:t>(Topic: Mo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are the parameters of mobile stations ?</w:t>
      </w:r>
    </w:p>
    <w:p>
      <w:pPr>
        <w:pStyle w:val="Normal"/>
        <w:bidi w:val="0"/>
        <w:ind w:lef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values do we support ? (speed etc.)</w:t>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Status:</w:t>
      </w:r>
      <w:r>
        <w:rPr>
          <w:b w:val="false"/>
          <w:bCs w:val="false"/>
          <w:i w:val="false"/>
          <w:iCs w:val="false"/>
          <w:caps w:val="false"/>
          <w:smallCaps w:val="false"/>
          <w:strike w:val="false"/>
          <w:dstrike w:val="false"/>
          <w:outline w:val="false"/>
          <w:vanish w:val="false"/>
        </w:rPr>
        <w:t xml:space="preserve">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 xml:space="preserve">Recommendation: The standard should not distinguish between mobile and stationary stations - all stations are potentially mobi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7.3</w:t>
        <w:tab/>
        <w:tab/>
        <w:tab/>
        <w:t>(Topic: Addr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is the extent of Multicas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Basic Service Set (BS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Extended Service Set (ES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Both BSS and ESS</w:t>
      </w:r>
    </w:p>
    <w:p>
      <w:pPr>
        <w:pStyle w:val="Normal"/>
        <w:bidi w:val="0"/>
        <w:ind w:left="288"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Alternative 3 (BSS and 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 The standard should support a Distribution System consisting of standard 802 LANs connected by 802-compatible Bridges, and in such a configuration the scope of a multicast must include the ES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7.5</w:t>
        <w:tab/>
        <w:tab/>
        <w:tab/>
        <w:t>(Topic: Addr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meant by addre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Size</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IEEE 802</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 Media Link Framing (MLF) address </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both"/>
        <w:rPr/>
      </w:pPr>
      <w:r>
        <w:rPr/>
        <w:t>Recommendation: IEEE 802</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both"/>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 In [2], all nodes are assumed to have a unique 48 bit IEEE address, and all (asynchronous) data transfers include such addresses.  [2] includes other identifiers besides IEEE 802 addresses (such as BSS-ID and ESS-ID) but these are used for specialized purposes separate from the addressing function of uniquely identify a s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8.1</w:t>
        <w:tab/>
        <w:tab/>
        <w:tab/>
        <w:t>(Topic: Data R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the MAC work equally well at all PHY data rates ?</w:t>
      </w:r>
    </w:p>
    <w:p>
      <w:pPr>
        <w:pStyle w:val="Normal"/>
        <w:bidi w:val="0"/>
        <w:ind w:left="115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No</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2] includes provisions allowing the support of various data rates.  Although the MAC will obviously have higher performance with higher data rates, there should be no signficant data-rate dependencies within the MAC.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pPr>
      <w:r>
        <w:rPr>
          <w:b/>
          <w:bCs/>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8.2</w:t>
        <w:tab/>
        <w:tab/>
        <w:tab/>
        <w:t>(Topic: Data R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standard support one MAC driving multiple PHYs of different rate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No</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 [2] includes provisions to accomodate different rat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9.1</w:t>
        <w:tab/>
        <w:tab/>
        <w:tab/>
        <w:t>(Topic: Reli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ll the 802.11 standard depend on the layers above the MAC for recovery from failed transmits ? If so to what extent ? </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152"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Partially</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 xml:space="preserve">Recommendation: Alternative 1 </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Partially" through use of a MAC-level ACK on directed transmissions.  However, this mechanism only improves the delivery reliability and does not guarantee delivery.</w:t>
      </w:r>
      <w:r>
        <w:rPr/>
        <w:t xml:space="preserve">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9.2A</w:t>
        <w:tab/>
        <w:tab/>
        <w:tab/>
        <w:t>(Topic: Reli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IEEE 802.11 MAC look like all other IEEE 802 MACs regarding delivery reliability?</w:t>
      </w:r>
    </w:p>
    <w:p>
      <w:pPr>
        <w:pStyle w:val="Normal"/>
        <w:bidi w:val="0"/>
        <w:ind w:left="172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28"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No</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No</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Multicasts may be less reliable than directed transmissions..</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9.2B</w:t>
        <w:tab/>
        <w:tab/>
        <w:tab/>
        <w:t>(Topic: Reli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Multicast affect the decision made in Issue 19.2A?</w:t>
      </w:r>
    </w:p>
    <w:p>
      <w:pPr>
        <w:pStyle w:val="Normal"/>
        <w:bidi w:val="0"/>
        <w:ind w:left="172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28"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 Broadcast and Multicast will not be as reliable </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Accept Alternativ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19.11</w:t>
        <w:tab/>
        <w:tab/>
        <w:tab/>
        <w:t>(Topic: Reli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How will the transmission lost be addressed ?</w:t>
      </w:r>
    </w:p>
    <w:p>
      <w:pPr>
        <w:pStyle w:val="Normal"/>
        <w:bidi w:val="0"/>
        <w:ind w:left="720" w:hanging="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Positive ACK and Retransmission (see Related Issues #1 and #2).</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left"/>
        <w:rPr/>
      </w:pPr>
      <w:r>
        <w:rPr/>
        <w:t>Recommendation: Accept Alternative 1 (for directed asynchronous transmissions)</w:t>
        <w:tab/>
        <w:tab/>
        <w:tab/>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Multicast or time-bounded transmissions don't incorporate positive acknowledgmen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0.2</w:t>
        <w:tab/>
        <w:tab/>
        <w:tab/>
        <w:t>(Topic: Data Unit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Can the MAC handle different preamble lengths from different PHYs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No</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Y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both"/>
        <w:rPr/>
      </w:pPr>
      <w:r>
        <w:rPr/>
        <w:t>Recommendation: Yes</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2] does not need a specific preamble length. .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0.4</w:t>
        <w:tab/>
        <w:tab/>
        <w:tab/>
        <w:t>(Topic: Data Unit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How is the MAC time preservation ordering of SDU to end systems (LLC requirement) will be addressed by the standard ?</w:t>
      </w:r>
    </w:p>
    <w:p>
      <w:pPr>
        <w:pStyle w:val="Normal"/>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No change in the order of MSD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No change in SDU ord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The standard should ensures that duplicates are not generated and that ordering is preserved (for example, via a duplicate detection scheme as in [2]).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4.1</w:t>
        <w:tab/>
        <w:tab/>
        <w:tab/>
        <w:t>(Topic: PHY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ill the standard support different PHY class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4.6</w:t>
        <w:tab/>
        <w:tab/>
        <w:tab/>
        <w:t>(Topic: PHY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e PHY layer provide the PHY type to the MAC layer ?</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The MAC needs to know what type of PHY it is us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4.7</w:t>
        <w:tab/>
        <w:tab/>
        <w:tab/>
        <w:t>(Topic: PHY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MAC standard specify the support of multiple PHYs transparently ?</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No</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both"/>
        <w:rPr/>
      </w:pPr>
      <w:r>
        <w:rPr/>
        <w:t xml:space="preserve">Recommendation: No </w:t>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For the most part the MAC will support the various PHYs in a PHY-independent fashion (i.e. transparently).  However, there are certain PHY-specific functions which the MAC will handle in a PHY-dependent mann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5.1</w:t>
        <w:tab/>
        <w:tab/>
        <w:tab/>
        <w:t>(Topic: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standard provide a procedure to reserve medium channel capacity ?</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No</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The time-bounded support in [2] in essence reserves medium capacity so as to ensure that all time-bounded users receive guaranteed access to the mediu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5.2</w:t>
        <w:tab/>
        <w:tab/>
        <w:tab/>
        <w:t>(Topic: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 the MAC work on a single channel PH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standard support multiple channel PHYs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 on bo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2] supports both single and multiple channel PH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5.2A</w:t>
        <w:tab/>
        <w:tab/>
        <w:tab/>
        <w:t>(Topic: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 the MAC work on a single channel PH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288" w:hanging="0"/>
        <w:jc w:val="both"/>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5.2B</w:t>
        <w:tab/>
        <w:tab/>
        <w:tab/>
        <w:t>(Topic: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standard support multiple channel PHYs ?</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Ye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6.1A</w:t>
        <w:tab/>
        <w:tab/>
        <w:tab/>
        <w:t>(Topic: Pri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e concept of priority need to be addressed in the MA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val="false"/>
          <w:b w:val="false"/>
          <w:bCs w:val="false"/>
          <w:i w:val="false"/>
          <w:i w:val="false"/>
          <w:iCs w:val="false"/>
          <w:caps w:val="false"/>
          <w:smallCaps w:val="false"/>
          <w:strike w:val="false"/>
          <w:dstrike w:val="false"/>
          <w:outline w:val="false"/>
          <w:vanish w:val="false"/>
        </w:rPr>
      </w:pPr>
      <w:r>
        <w:rPr/>
        <w:t>Recommendation: 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 xml:space="preserve">In [2], point-coordinated transmissions have access priority over distributed transmission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ssue Identification:</w:t>
      </w:r>
      <w:r>
        <w:rPr>
          <w:b w:val="false"/>
          <w:bCs w:val="false"/>
          <w:i w:val="false"/>
          <w:iCs w:val="false"/>
          <w:caps w:val="false"/>
          <w:smallCaps w:val="false"/>
          <w:strike w:val="false"/>
          <w:dstrike w:val="false"/>
          <w:outline w:val="false"/>
          <w:vanish w:val="false"/>
        </w:rPr>
        <w:tab/>
        <w:tab/>
        <w:tab/>
        <w:t>27.1</w:t>
        <w:tab/>
        <w:tab/>
        <w:tab/>
        <w:t>(Topic: Code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e there code size limits to be specified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Recommendation: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b/>
          <w:b/>
          <w:bCs w:val="false"/>
          <w:i w:val="false"/>
          <w:i w:val="false"/>
          <w:iCs w:val="false"/>
          <w:caps w:val="false"/>
          <w:smallCaps w:val="false"/>
          <w:strike w:val="false"/>
          <w:dstrike w:val="false"/>
          <w:outline w:val="false"/>
          <w:vanish w:val="false"/>
        </w:rPr>
      </w:pPr>
      <w:r>
        <w:rPr/>
        <w:t xml:space="preserve">Discussion: </w:t>
      </w:r>
      <w:r>
        <w:rPr>
          <w:b w:val="false"/>
          <w:bCs w:val="false"/>
          <w:i w:val="false"/>
          <w:iCs w:val="false"/>
          <w:caps w:val="false"/>
          <w:smallCaps w:val="false"/>
          <w:strike w:val="false"/>
          <w:dstrike w:val="false"/>
          <w:outline w:val="false"/>
          <w:vanish w:val="false"/>
        </w:rPr>
        <w:t>No 802 standard specifies code size limi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2" w:name="b"/>
      <w:bookmarkStart w:id="3" w:name="b"/>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t>________________________________________________________________________</w:t>
    </w:r>
  </w:p>
  <w:p>
    <w:pPr>
      <w:pStyle w:val="Footer"/>
      <w:bidi w:val="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t xml:space="preserve">Submiss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 xml:space="preserve">                          G. Ennis, Symbol Technologies </w:t>
    </w:r>
  </w:p>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January 1994</w:t>
      <w:tab/>
      <w:tab/>
      <w:t>DOC: IEEE P802.11-94/16</w:t>
    </w:r>
  </w:p>
  <w:p>
    <w:pPr>
      <w:pStyle w:val="Header"/>
      <w:bidi w:val="0"/>
      <w:jc w:val="left"/>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360" w:hanging="3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sz w:val="24"/>
      <w:szCs w:val="24"/>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360" w:leader="none"/>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tabs>
        <w:tab w:val="clear" w:pos="720"/>
        <w:tab w:val="left" w:pos="360" w:leader="none"/>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s">
    <w:name w:val="Issues"/>
    <w:qFormat/>
    <w:pPr>
      <w:widowControl w:val="false"/>
      <w:tabs>
        <w:tab w:val="clear" w:pos="720"/>
      </w:tabs>
      <w:bidi w:val="0"/>
      <w:spacing w:before="0" w:after="12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Answer">
    <w:name w:val="Answer"/>
    <w:qFormat/>
    <w:pPr>
      <w:widowControl w:val="false"/>
      <w:tabs>
        <w:tab w:val="clear" w:pos="720"/>
      </w:tabs>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Note">
    <w:name w:val="Note"/>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1440" w:righ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9T17:09:00Z</cp:lastPrinted>
  <cp:revision>0</cp:revision>
  <dc:subject/>
  <dc:title/>
</cp:coreProperties>
</file>