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40"/>
        <w:ind w:left="720" w:right="720" w:hanging="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ntative Minutes of the IEEE P802.11 Working Group</w:t>
      </w:r>
    </w:p>
    <w:p>
      <w:pPr>
        <w:pStyle w:val="Normal"/>
        <w:bidi w:val="0"/>
        <w:spacing w:before="0" w:after="240"/>
        <w:ind w:left="720" w:right="7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erim Meetin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an Jose, CA</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January 10-13,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onday, January 10, 1994 8:30 AM</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The meeting was called to order at 8:30 AM, Vic Hayes, chairman IEEE P802.11</w:t>
      </w:r>
      <w:r>
        <w:rPr>
          <w:rStyle w:val="FootnoteAnchor"/>
          <w:b w:val="false"/>
          <w:bCs w:val="false"/>
          <w:i w:val="false"/>
          <w:iCs w:val="false"/>
          <w:caps w:val="false"/>
          <w:smallCaps w:val="false"/>
          <w:strike w:val="false"/>
          <w:dstrike w:val="false"/>
          <w:outline w:val="false"/>
          <w:vanish w:val="false"/>
          <w:position w:val="6"/>
        </w:rPr>
        <w:footnoteReference w:id="2"/>
      </w:r>
      <w:r>
        <w:rPr>
          <w:b w:val="false"/>
          <w:bCs w:val="false"/>
          <w:i w:val="false"/>
          <w:iCs w:val="false"/>
          <w:caps w:val="false"/>
          <w:smallCaps w:val="false"/>
          <w:strike w:val="false"/>
          <w:dstrike w:val="false"/>
          <w:outline w:val="false"/>
          <w:vanish w:val="false"/>
        </w:rPr>
        <w:t xml:space="preserve"> in the chair.  John McKown vice-chairman, Dewayne Hendricks secretary (replacing Carolyn Heide for this meeting), Leon Scaldeferri watching the attendance list, Tim Blaney managing originals of submissions and Jon Rosdahl managing the pigeonholes.  The agenda document for this meeting is 802.11-93/23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bjectiv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Answer MAC Questions mailed out Novemb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solve issues in light of foundation adop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Drafting of text for insertion into draft standard to reflect decision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Multi Phy reate impact explo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ubmissions overflowed from November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view action for PHYs in other ban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CS 1900-1920 MHz, 5.8 GHz ISM, 5.2 “HIPERL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Examine Clear Channel Assess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Review Higher data rate impac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w:t>
        <w:tab/>
        <w:t>Open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rief intro by Wayne Moyers of WiSE on conference arrangem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LH agreed to take the minutes for the meeting as the secretary was abs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ic announced that Don Johnson and Larry Van der Jagt were out due to the flu.  Vic asked Bob Buaas to take over the PHY committe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1  Roll Call:  </w:t>
      </w:r>
      <w:r>
        <w:rPr>
          <w:b w:val="false"/>
          <w:bCs w:val="false"/>
          <w:i w:val="false"/>
          <w:iCs w:val="false"/>
          <w:caps w:val="false"/>
          <w:smallCaps w:val="false"/>
          <w:strike w:val="false"/>
          <w:dstrike w:val="false"/>
          <w:outline w:val="false"/>
          <w:vanish w:val="false"/>
        </w:rPr>
        <w:t>People in the room were invited to introduce themsel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1.2 Voting Rights: </w:t>
      </w:r>
      <w:r>
        <w:rPr>
          <w:b w:val="false"/>
          <w:bCs w:val="false"/>
          <w:i w:val="false"/>
          <w:iCs w:val="false"/>
          <w:caps w:val="false"/>
          <w:smallCaps w:val="false"/>
          <w:strike w:val="false"/>
          <w:dstrike w:val="false"/>
          <w:outline w:val="false"/>
          <w:vanish w:val="false"/>
        </w:rPr>
        <w:t>Voting tokens are distributed in the attendance book to be picked up by voting members during attendance list circulation.  There is a paper describing voting rights and information for new members, IEEE 802.11-92/00,00.1 and 00.2.  In subgroups everyone can vote.  There are currently 95 voting members and 98 aspirant members</w:t>
      </w:r>
      <w:r>
        <w:rPr>
          <w:b w:val="false"/>
          <w:bCs w:val="false"/>
          <w:i w:val="false"/>
          <w:iCs w:val="false"/>
          <w:caps w:val="false"/>
          <w:smallCaps w:val="false"/>
          <w:strike w:val="false"/>
          <w:dstrike w:val="false"/>
          <w:outline w:val="false"/>
          <w:vanish w:val="false"/>
          <w:sz w:val="24"/>
          <w:szCs w:val="24"/>
        </w:rPr>
        <w:t>.</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3 Attendance list, Registration: </w:t>
      </w:r>
      <w:r>
        <w:rPr>
          <w:b w:val="false"/>
          <w:bCs w:val="false"/>
          <w:i w:val="false"/>
          <w:iCs w:val="false"/>
          <w:caps w:val="false"/>
          <w:smallCaps w:val="false"/>
          <w:strike w:val="false"/>
          <w:dstrike w:val="false"/>
          <w:outline w:val="false"/>
          <w:vanish w:val="false"/>
        </w:rPr>
        <w:t>The attendance list was distributed - 75% attendance according to the attendance list is required to qualify for "participated" the meeting as a whole, so make sure to sign the book.  Copies of the attendance list are handed out before the end of each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xml:space="preserve">1.4 Logistics: </w:t>
      </w:r>
      <w:r>
        <w:rPr>
          <w:b w:val="false"/>
          <w:bCs w:val="false"/>
          <w:i w:val="false"/>
          <w:iCs w:val="false"/>
          <w:caps w:val="false"/>
          <w:smallCaps w:val="false"/>
          <w:strike w:val="false"/>
          <w:dstrike w:val="false"/>
          <w:outline w:val="false"/>
          <w:vanish w:val="false"/>
        </w:rPr>
        <w:t xml:space="preserve">Document distribution is done using pigeon holes - you will find your copies and messages in the referenced location in the expanding file folders in the slot </w:t>
      </w:r>
      <w:r>
        <w:rPr>
          <w:b w:val="false"/>
          <w:bCs w:val="false"/>
          <w:i/>
          <w:iCs w:val="false"/>
          <w:caps w:val="false"/>
          <w:smallCaps w:val="false"/>
          <w:strike w:val="false"/>
          <w:dstrike w:val="false"/>
          <w:outline w:val="false"/>
          <w:vanish w:val="false"/>
        </w:rPr>
        <w:t xml:space="preserve">in front </w:t>
      </w:r>
      <w:r>
        <w:rPr>
          <w:b w:val="false"/>
          <w:bCs w:val="false"/>
          <w:i w:val="false"/>
          <w:iCs w:val="false"/>
          <w:caps w:val="false"/>
          <w:smallCaps w:val="false"/>
          <w:strike w:val="false"/>
          <w:dstrike w:val="false"/>
          <w:outline w:val="false"/>
          <w:vanish w:val="false"/>
        </w:rPr>
        <w:t>of your name.  Breaks will be at 10:00 AM and 3:00 PM, and lunch is approximately 12:00 PM to 1:30 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Other announc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s Larry Van Der Jagt could not make the meeting, Vic Hayes appointed Bob Buaas as acting chairman of the PHY Group for this meeting.  As Carolyn Heide could not make the meeting, Vic Hayes appointed Dewayne Hendricks as secretary for this meeting.</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Approval of the minutes of the previous mee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1 West Palm Beach meeting, Document IEEE P802.11-93/225</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otion #1:</w:t>
        <w:tab/>
        <w:tab/>
        <w:t>Approve minutes of West Palm Beach mee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sz w:val="24"/>
          <w:szCs w:val="24"/>
        </w:rPr>
        <w:t>Moved by:</w:t>
        <w:tab/>
        <w:tab/>
        <w:t>Dave Bagb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conded by:</w:t>
        <w:tab/>
        <w:tab/>
        <w:t>Kerry Lyn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Discuss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val="false"/>
          <w:bCs w:val="false"/>
          <w:i w:val="false"/>
          <w:iCs w:val="false"/>
          <w:caps w:val="false"/>
          <w:smallCaps w:val="false"/>
          <w:strike w:val="false"/>
          <w:dstrike w:val="false"/>
          <w:outline w:val="false"/>
          <w:vanish w:val="false"/>
        </w:rPr>
        <w:t xml:space="preserve">A count was made to determine the number of  voting members present.  Vic Hayes stated that a total of 48 was needed to make a quorum.  Dave Bagby raised the issue as to what business could be conducted since there was no quorum.  Hayes  said that only issues could be closed.  No decisions could be made. After some discussion as to just what was a voting member, a recount was asked for.  The total was then 43. Discussion was engaged about not being able to adopt the minutes since there is no quorum.  Bagby raised the issue that we didn't have a quorum to conduct business.  A recount was made and the total was then 49.  Bagby made a motion to adopt the minutes, which was seconded by Ker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pproved: 45</w:t>
        <w:tab/>
        <w:tab/>
        <w:t>Opposed: 0</w:t>
        <w:tab/>
        <w:tab/>
        <w:t>Abstain: 3</w:t>
        <w:tab/>
        <w:tab/>
      </w:r>
      <w:r>
        <w:rPr>
          <w:b/>
          <w:bCs w:val="false"/>
          <w:i w:val="false"/>
          <w:iCs w:val="false"/>
          <w:caps w:val="false"/>
          <w:smallCaps w:val="false"/>
          <w:strike w:val="false"/>
          <w:dstrike w:val="false"/>
          <w:outline w:val="false"/>
          <w:vanish w:val="false"/>
          <w:sz w:val="24"/>
          <w:szCs w:val="24"/>
        </w:rPr>
        <w:t>Motion #1 p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Repor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3.1 Report from the Executive Committee</w:t>
      </w:r>
      <w:r>
        <w:rPr>
          <w:b w:val="false"/>
          <w:bCs w:val="false"/>
          <w:i w:val="false"/>
          <w:iCs w:val="false"/>
          <w:caps w:val="false"/>
          <w:smallCaps w:val="false"/>
          <w:strike w:val="false"/>
          <w:dstrike w:val="false"/>
          <w:outline w:val="false"/>
          <w:vanish w:val="false"/>
          <w:sz w:val="24"/>
          <w:szCs w:val="24"/>
        </w:rPr>
        <w:t>,</w:t>
      </w:r>
      <w:r>
        <w:rPr>
          <w:b w:val="false"/>
          <w:bCs w:val="false"/>
          <w:i w:val="false"/>
          <w:iCs w:val="false"/>
          <w:caps w:val="false"/>
          <w:smallCaps w:val="false"/>
          <w:strike w:val="false"/>
          <w:dstrike w:val="false"/>
          <w:outline w:val="false"/>
          <w:vanish w:val="false"/>
        </w:rPr>
        <w:t xml:space="preserve"> by Vic Hay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yes  made a report to the Exec Comm on the MAC foundation protocol.  The Exec Committee asked that Hayes  come back to the committee with a schedule and set milestones as soon as possibl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4.0 Registration of contributions to be prese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ocument was handed out at the start of the meeting.  Vic reviewed the list and update the status of all of the docu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5.0 Adoption of Agenda:</w:t>
      </w:r>
      <w:r>
        <w:rPr>
          <w:b w:val="false"/>
          <w:bCs w:val="false"/>
          <w:i w:val="false"/>
          <w:iCs w:val="false"/>
          <w:caps w:val="false"/>
          <w:smallCaps w:val="false"/>
          <w:strike w:val="false"/>
          <w:dstrike w:val="false"/>
          <w:outline w:val="false"/>
          <w:vanish w:val="false"/>
          <w:sz w:val="24"/>
          <w:szCs w:val="24"/>
        </w:rPr>
        <w:t xml:space="preserve"> Document P802.11-93/233</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otion #2:</w:t>
        <w:tab/>
        <w:tab/>
        <w:t>To adopt this agenda.</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oved by:</w:t>
        <w:tab/>
        <w:tab/>
        <w:t>Wayne Moy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ed by:</w:t>
        <w:tab/>
        <w:tab/>
        <w:t>Peter Chadwick</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Discussion:</w:t>
      </w:r>
      <w:r>
        <w:rPr>
          <w:b w:val="false"/>
          <w:bCs w:val="false"/>
          <w:i w:val="false"/>
          <w:iCs w:val="false"/>
          <w:caps w:val="false"/>
          <w:smallCaps w:val="false"/>
          <w:strike w:val="false"/>
          <w:dstrike w:val="false"/>
          <w:outline w:val="false"/>
          <w:vanish w:val="false"/>
          <w:sz w:val="24"/>
          <w:szCs w:val="24"/>
        </w:rPr>
        <w:t xml:space="preserve"> 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rPr>
        <w:t>Approved: 48</w:t>
        <w:tab/>
        <w:tab/>
        <w:t>Opposed: 0</w:t>
        <w:tab/>
        <w:tab/>
        <w:t>Abstain 0</w:t>
        <w:tab/>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2 pass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6. Unfinished Busines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1 Comments on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as no comment on the draft standar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2 Estimate for first submission of draft MAC standard for vo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iscuss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u w:val="single"/>
        </w:rPr>
        <w:t>Hayes</w:t>
      </w:r>
      <w:r>
        <w:rPr>
          <w:b w:val="false"/>
          <w:bCs w:val="false"/>
          <w:i w:val="false"/>
          <w:iCs w:val="false"/>
          <w:caps w:val="false"/>
          <w:smallCaps w:val="false"/>
          <w:strike w:val="false"/>
          <w:dstrike w:val="false"/>
          <w:outline w:val="false"/>
          <w:vanish w:val="false"/>
        </w:rPr>
        <w:t>: Proposed 7/94 for first draft in doc: 93/135.</w:t>
      </w:r>
    </w:p>
    <w:p>
      <w:pPr>
        <w:pStyle w:val="Normal"/>
        <w:bidi w:val="0"/>
        <w:jc w:val="left"/>
        <w:rPr/>
      </w:pPr>
      <w:r>
        <w:rPr>
          <w:b w:val="false"/>
          <w:bCs w:val="false"/>
          <w:i w:val="false"/>
          <w:iCs w:val="false"/>
          <w:caps w:val="false"/>
          <w:smallCaps w:val="false"/>
          <w:strike w:val="false"/>
          <w:dstrike w:val="false"/>
          <w:outline w:val="false"/>
          <w:vanish w:val="false"/>
          <w:u w:val="single"/>
        </w:rPr>
        <w:t>Peter Chadwick:</w:t>
      </w:r>
      <w:r>
        <w:rPr>
          <w:b w:val="false"/>
          <w:bCs w:val="false"/>
          <w:i w:val="false"/>
          <w:iCs w:val="false"/>
          <w:caps w:val="false"/>
          <w:smallCaps w:val="false"/>
          <w:strike w:val="false"/>
          <w:dstrike w:val="false"/>
          <w:outline w:val="false"/>
          <w:vanish w:val="false"/>
        </w:rPr>
        <w:t xml:space="preserve"> Doubts that the 7/94 date is valid.  Question on submission to ISO due to the problem with the RF parameters in the various countries of IEC?ISO.  Says end of 94 is better estimate.</w:t>
      </w:r>
    </w:p>
    <w:p>
      <w:pPr>
        <w:pStyle w:val="Normal"/>
        <w:bidi w:val="0"/>
        <w:jc w:val="left"/>
        <w:rPr/>
      </w:pPr>
      <w:r>
        <w:rPr>
          <w:rFonts w:eastAsia="Liberation Serif" w:cs="Liberation Serif"/>
          <w:b w:val="false"/>
          <w:bCs w:val="false"/>
          <w:i w:val="false"/>
          <w:iCs w:val="false"/>
          <w:caps w:val="false"/>
          <w:smallCaps w:val="false"/>
          <w:strike w:val="false"/>
          <w:dstrike w:val="false"/>
          <w:outline w:val="false"/>
          <w:vanish w:val="false"/>
          <w:u w:val="single"/>
        </w:rPr>
        <w:t xml:space="preserve"> </w:t>
      </w:r>
      <w:r>
        <w:rPr>
          <w:b w:val="false"/>
          <w:bCs w:val="false"/>
          <w:i w:val="false"/>
          <w:iCs w:val="false"/>
          <w:caps w:val="false"/>
          <w:smallCaps w:val="false"/>
          <w:strike w:val="false"/>
          <w:dstrike w:val="false"/>
          <w:outline w:val="false"/>
          <w:vanish w:val="false"/>
          <w:u w:val="single"/>
        </w:rPr>
        <w:t>Dave Bagby:</w:t>
      </w:r>
      <w:r>
        <w:rPr>
          <w:b w:val="false"/>
          <w:bCs w:val="false"/>
          <w:i w:val="false"/>
          <w:iCs w:val="false"/>
          <w:caps w:val="false"/>
          <w:smallCaps w:val="false"/>
          <w:strike w:val="false"/>
          <w:dstrike w:val="false"/>
          <w:outline w:val="false"/>
          <w:vanish w:val="false"/>
        </w:rPr>
        <w:t xml:space="preserve"> Need for a schedule due to request  from Exec Comm.  Had posted a message to the reflector with a strawman proposal for the timing of a 1st draft. He feels that 1 year is a good number. That makes it 11/94 to send it out for ballot.</w:t>
      </w:r>
    </w:p>
    <w:p>
      <w:pPr>
        <w:pStyle w:val="Normal"/>
        <w:bidi w:val="0"/>
        <w:jc w:val="left"/>
        <w:rPr/>
      </w:pPr>
      <w:r>
        <w:rPr>
          <w:b w:val="false"/>
          <w:bCs w:val="false"/>
          <w:i w:val="false"/>
          <w:iCs w:val="false"/>
          <w:caps w:val="false"/>
          <w:smallCaps w:val="false"/>
          <w:strike w:val="false"/>
          <w:dstrike w:val="false"/>
          <w:outline w:val="false"/>
          <w:vanish w:val="false"/>
          <w:u w:val="single"/>
        </w:rPr>
        <w:t>Peter Blomeyer:</w:t>
      </w:r>
      <w:r>
        <w:rPr>
          <w:b w:val="false"/>
          <w:bCs w:val="false"/>
          <w:i w:val="false"/>
          <w:iCs w:val="false"/>
          <w:caps w:val="false"/>
          <w:smallCaps w:val="false"/>
          <w:strike w:val="false"/>
          <w:dstrike w:val="false"/>
          <w:outline w:val="false"/>
          <w:vanish w:val="false"/>
        </w:rPr>
        <w:t xml:space="preserve"> Agrees with the 11/94 date.</w:t>
      </w:r>
    </w:p>
    <w:p>
      <w:pPr>
        <w:pStyle w:val="Normal"/>
        <w:bidi w:val="0"/>
        <w:jc w:val="left"/>
        <w:rPr/>
      </w:pPr>
      <w:r>
        <w:rPr>
          <w:b w:val="false"/>
          <w:bCs w:val="false"/>
          <w:i w:val="false"/>
          <w:iCs w:val="false"/>
          <w:caps w:val="false"/>
          <w:smallCaps w:val="false"/>
          <w:strike w:val="false"/>
          <w:dstrike w:val="false"/>
          <w:outline w:val="false"/>
          <w:vanish w:val="false"/>
          <w:u w:val="single"/>
        </w:rPr>
        <w:t>Chandos:</w:t>
      </w:r>
      <w:r>
        <w:rPr>
          <w:b w:val="false"/>
          <w:bCs w:val="false"/>
          <w:i w:val="false"/>
          <w:iCs w:val="false"/>
          <w:caps w:val="false"/>
          <w:smallCaps w:val="false"/>
          <w:strike w:val="false"/>
          <w:dstrike w:val="false"/>
          <w:outline w:val="false"/>
          <w:vanish w:val="false"/>
        </w:rPr>
        <w:t xml:space="preserve"> Hard to do a complete standard with all of the necessary details.  No date estimate given.</w:t>
      </w:r>
    </w:p>
    <w:p>
      <w:pPr>
        <w:pStyle w:val="Normal"/>
        <w:bidi w:val="0"/>
        <w:jc w:val="left"/>
        <w:rPr/>
      </w:pPr>
      <w:r>
        <w:rPr>
          <w:b w:val="false"/>
          <w:bCs w:val="false"/>
          <w:i w:val="false"/>
          <w:iCs w:val="false"/>
          <w:caps w:val="false"/>
          <w:smallCaps w:val="false"/>
          <w:strike w:val="false"/>
          <w:dstrike w:val="false"/>
          <w:outline w:val="false"/>
          <w:vanish w:val="false"/>
          <w:u w:val="single"/>
        </w:rPr>
        <w:t>Moyers:</w:t>
      </w:r>
      <w:r>
        <w:rPr>
          <w:b w:val="false"/>
          <w:bCs w:val="false"/>
          <w:i w:val="false"/>
          <w:iCs w:val="false"/>
          <w:caps w:val="false"/>
          <w:smallCaps w:val="false"/>
          <w:strike w:val="false"/>
          <w:dstrike w:val="false"/>
          <w:outline w:val="false"/>
          <w:vanish w:val="false"/>
        </w:rPr>
        <w:t xml:space="preserve"> Agrees with Chan on the difficulty of developing the written standard.  Goes with the 11/94 date.</w:t>
      </w:r>
    </w:p>
    <w:p>
      <w:pPr>
        <w:pStyle w:val="Normal"/>
        <w:bidi w:val="0"/>
        <w:jc w:val="left"/>
        <w:rPr/>
      </w:pPr>
      <w:r>
        <w:rPr>
          <w:b w:val="false"/>
          <w:bCs w:val="false"/>
          <w:i w:val="false"/>
          <w:iCs w:val="false"/>
          <w:caps w:val="false"/>
          <w:smallCaps w:val="false"/>
          <w:strike w:val="false"/>
          <w:dstrike w:val="false"/>
          <w:outline w:val="false"/>
          <w:vanish w:val="false"/>
          <w:u w:val="single"/>
        </w:rPr>
        <w:t>Ed Geiger:</w:t>
      </w:r>
      <w:r>
        <w:rPr>
          <w:b w:val="false"/>
          <w:bCs w:val="false"/>
          <w:i w:val="false"/>
          <w:iCs w:val="false"/>
          <w:caps w:val="false"/>
          <w:smallCaps w:val="false"/>
          <w:strike w:val="false"/>
          <w:dstrike w:val="false"/>
          <w:outline w:val="false"/>
          <w:vanish w:val="false"/>
        </w:rPr>
        <w:t xml:space="preserve"> Supports Bagby position. Raised question on when it had to go to the membership.  Went with 11/94 date.</w:t>
      </w:r>
    </w:p>
    <w:p>
      <w:pPr>
        <w:pStyle w:val="Normal"/>
        <w:bidi w:val="0"/>
        <w:jc w:val="left"/>
        <w:rPr/>
      </w:pPr>
      <w:r>
        <w:rPr>
          <w:b w:val="false"/>
          <w:bCs w:val="false"/>
          <w:i w:val="false"/>
          <w:iCs w:val="false"/>
          <w:caps w:val="false"/>
          <w:smallCaps w:val="false"/>
          <w:strike w:val="false"/>
          <w:dstrike w:val="false"/>
          <w:outline w:val="false"/>
          <w:vanish w:val="false"/>
          <w:u w:val="single"/>
        </w:rPr>
        <w:t>Glen Sherwood:</w:t>
      </w:r>
      <w:r>
        <w:rPr>
          <w:b w:val="false"/>
          <w:bCs w:val="false"/>
          <w:i w:val="false"/>
          <w:iCs w:val="false"/>
          <w:caps w:val="false"/>
          <w:smallCaps w:val="false"/>
          <w:strike w:val="false"/>
          <w:dstrike w:val="false"/>
          <w:outline w:val="false"/>
          <w:vanish w:val="false"/>
        </w:rPr>
        <w:t xml:space="preserve"> Went with the 11/94 date, but suggests that the issues be looked at bottom up and see if that can really be done.</w:t>
      </w:r>
    </w:p>
    <w:p>
      <w:pPr>
        <w:pStyle w:val="Normal"/>
        <w:bidi w:val="0"/>
        <w:jc w:val="left"/>
        <w:rPr/>
      </w:pPr>
      <w:r>
        <w:rPr>
          <w:b w:val="false"/>
          <w:bCs w:val="false"/>
          <w:i w:val="false"/>
          <w:iCs w:val="false"/>
          <w:caps w:val="false"/>
          <w:smallCaps w:val="false"/>
          <w:strike w:val="false"/>
          <w:dstrike w:val="false"/>
          <w:outline w:val="false"/>
          <w:vanish w:val="false"/>
          <w:u w:val="single"/>
        </w:rPr>
        <w:t>Bagby:</w:t>
      </w:r>
      <w:r>
        <w:rPr>
          <w:b w:val="false"/>
          <w:bCs w:val="false"/>
          <w:i w:val="false"/>
          <w:iCs w:val="false"/>
          <w:caps w:val="false"/>
          <w:smallCaps w:val="false"/>
          <w:strike w:val="false"/>
          <w:dstrike w:val="false"/>
          <w:outline w:val="false"/>
          <w:vanish w:val="false"/>
        </w:rPr>
        <w:t xml:space="preserve"> Wants a better idea from the Exec Comm as to what their expectations are. </w:t>
      </w:r>
    </w:p>
    <w:p>
      <w:pPr>
        <w:pStyle w:val="Normal"/>
        <w:bidi w:val="0"/>
        <w:jc w:val="left"/>
        <w:rPr/>
      </w:pPr>
      <w:r>
        <w:rPr>
          <w:b w:val="false"/>
          <w:bCs w:val="false"/>
          <w:i w:val="false"/>
          <w:iCs w:val="false"/>
          <w:caps w:val="false"/>
          <w:smallCaps w:val="false"/>
          <w:strike w:val="false"/>
          <w:dstrike w:val="false"/>
          <w:outline w:val="false"/>
          <w:vanish w:val="false"/>
          <w:u w:val="single"/>
        </w:rPr>
        <w:t>Hayes:</w:t>
      </w:r>
      <w:r>
        <w:rPr>
          <w:b w:val="false"/>
          <w:bCs w:val="false"/>
          <w:i w:val="false"/>
          <w:iCs w:val="false"/>
          <w:caps w:val="false"/>
          <w:smallCaps w:val="false"/>
          <w:strike w:val="false"/>
          <w:dstrike w:val="false"/>
          <w:outline w:val="false"/>
          <w:vanish w:val="false"/>
        </w:rPr>
        <w:t xml:space="preserve"> Pointed out that a PAR (3/91?) only lasts 4 years.  That makes 3/95 the drop dead date for the group.</w:t>
      </w:r>
    </w:p>
    <w:p>
      <w:pPr>
        <w:pStyle w:val="Normal"/>
        <w:bidi w:val="0"/>
        <w:jc w:val="left"/>
        <w:rPr/>
      </w:pPr>
      <w:r>
        <w:rPr>
          <w:b w:val="false"/>
          <w:bCs w:val="false"/>
          <w:i w:val="false"/>
          <w:iCs w:val="false"/>
          <w:caps w:val="false"/>
          <w:smallCaps w:val="false"/>
          <w:strike w:val="false"/>
          <w:dstrike w:val="false"/>
          <w:outline w:val="false"/>
          <w:vanish w:val="false"/>
          <w:u w:val="single"/>
        </w:rPr>
        <w:t>John McKown:</w:t>
      </w:r>
      <w:r>
        <w:rPr>
          <w:b w:val="false"/>
          <w:bCs w:val="false"/>
          <w:i w:val="false"/>
          <w:iCs w:val="false"/>
          <w:caps w:val="false"/>
          <w:smallCaps w:val="false"/>
          <w:strike w:val="false"/>
          <w:dstrike w:val="false"/>
          <w:outline w:val="false"/>
          <w:vanish w:val="false"/>
        </w:rPr>
        <w:t xml:space="preserve"> Wants to have an estimate from the submitters of the standard (i.e. Xircom, et al) as to what a good schedule might b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20" w:leader="none"/>
          <w:tab w:val="left" w:pos="2880" w:leader="none"/>
        </w:tabs>
        <w:bidi w:val="0"/>
        <w:ind w:left="2880" w:hanging="288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Motion #3:</w:t>
        <w:tab/>
        <w:t>That 802.11 commit to shipping a draft standard for first ballot on or before the 11/94 mtg.  The subfroups are directed to draft a plan to make this date, adjusting their work set as necessary.</w:t>
      </w:r>
    </w:p>
    <w:p>
      <w:pPr>
        <w:pStyle w:val="Normal"/>
        <w:tabs>
          <w:tab w:val="left" w:pos="720" w:leader="none"/>
          <w:tab w:val="left" w:pos="2880" w:leader="none"/>
        </w:tabs>
        <w:bidi w:val="0"/>
        <w:ind w:left="2880" w:hanging="288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Moved by:</w:t>
        <w:tab/>
        <w:tab/>
        <w:t>Dave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ed by:</w:t>
        <w:tab/>
        <w:tab/>
        <w:t>Dave Rober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Discussion:</w:t>
      </w:r>
      <w:r>
        <w:rPr>
          <w:b w:val="false"/>
          <w:bCs w:val="false"/>
          <w:i w:val="false"/>
          <w:iCs w:val="false"/>
          <w:caps w:val="false"/>
          <w:smallCaps w:val="false"/>
          <w:strike w:val="false"/>
          <w:dstrike w:val="false"/>
          <w:outline w:val="false"/>
          <w:vanish w:val="false"/>
          <w:sz w:val="24"/>
          <w:szCs w:val="24"/>
        </w:rPr>
        <w:t xml:space="preserve"> </w:t>
      </w:r>
    </w:p>
    <w:p>
      <w:pPr>
        <w:pStyle w:val="Normal"/>
        <w:bidi w:val="0"/>
        <w:jc w:val="left"/>
        <w:rPr/>
      </w:pPr>
      <w:r>
        <w:rPr>
          <w:b w:val="false"/>
          <w:bCs w:val="false"/>
          <w:i w:val="false"/>
          <w:iCs w:val="false"/>
          <w:caps w:val="false"/>
          <w:smallCaps w:val="false"/>
          <w:strike w:val="false"/>
          <w:dstrike w:val="false"/>
          <w:outline w:val="false"/>
          <w:vanish w:val="false"/>
          <w:u w:val="single"/>
        </w:rPr>
        <w:t>Ed Geiger:</w:t>
      </w:r>
      <w:r>
        <w:rPr>
          <w:b w:val="false"/>
          <w:bCs w:val="false"/>
          <w:i w:val="false"/>
          <w:iCs w:val="false"/>
          <w:caps w:val="false"/>
          <w:smallCaps w:val="false"/>
          <w:strike w:val="false"/>
          <w:dstrike w:val="false"/>
          <w:outline w:val="false"/>
          <w:vanish w:val="false"/>
        </w:rPr>
        <w:t xml:space="preserve"> Difficult to ship just a MAC without at least one PHY.</w:t>
      </w:r>
    </w:p>
    <w:p>
      <w:pPr>
        <w:pStyle w:val="Normal"/>
        <w:bidi w:val="0"/>
        <w:jc w:val="left"/>
        <w:rPr/>
      </w:pPr>
      <w:r>
        <w:rPr>
          <w:b w:val="false"/>
          <w:bCs w:val="false"/>
          <w:i w:val="false"/>
          <w:iCs w:val="false"/>
          <w:caps w:val="false"/>
          <w:smallCaps w:val="false"/>
          <w:strike w:val="false"/>
          <w:dstrike w:val="false"/>
          <w:outline w:val="false"/>
          <w:vanish w:val="false"/>
          <w:u w:val="single"/>
        </w:rPr>
        <w:t>Bagby:</w:t>
      </w:r>
      <w:r>
        <w:rPr>
          <w:b w:val="false"/>
          <w:bCs w:val="false"/>
          <w:i w:val="false"/>
          <w:iCs w:val="false"/>
          <w:caps w:val="false"/>
          <w:smallCaps w:val="false"/>
          <w:strike w:val="false"/>
          <w:dstrike w:val="false"/>
          <w:outline w:val="false"/>
          <w:vanish w:val="false"/>
        </w:rPr>
        <w:t xml:space="preserve"> Went in support with Geiger's comments.  Yielded the floor to Buaas</w:t>
      </w:r>
    </w:p>
    <w:p>
      <w:pPr>
        <w:pStyle w:val="Normal"/>
        <w:bidi w:val="0"/>
        <w:jc w:val="left"/>
        <w:rPr/>
      </w:pPr>
      <w:r>
        <w:rPr>
          <w:b w:val="false"/>
          <w:bCs w:val="false"/>
          <w:i w:val="false"/>
          <w:iCs w:val="false"/>
          <w:caps w:val="false"/>
          <w:smallCaps w:val="false"/>
          <w:strike w:val="false"/>
          <w:dstrike w:val="false"/>
          <w:outline w:val="false"/>
          <w:vanish w:val="false"/>
          <w:u w:val="single"/>
        </w:rPr>
        <w:t>Buaas:</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d to postpone the motion</w:t>
      </w:r>
      <w:r>
        <w:rPr>
          <w:b w:val="false"/>
          <w:bCs w:val="false"/>
          <w:i w:val="false"/>
          <w:iCs w:val="false"/>
          <w:caps w:val="false"/>
          <w:smallCaps w:val="false"/>
          <w:strike w:val="false"/>
          <w:dstrike w:val="false"/>
          <w:outline w:val="false"/>
          <w:vanish w:val="false"/>
        </w:rPr>
        <w:t xml:space="preserve"> until the end of the meeting (Thur).  Second by Moyers.</w:t>
      </w:r>
    </w:p>
    <w:p>
      <w:pPr>
        <w:pStyle w:val="Normal"/>
        <w:bidi w:val="0"/>
        <w:jc w:val="left"/>
        <w:rPr/>
      </w:pPr>
      <w:r>
        <w:rPr>
          <w:b w:val="false"/>
          <w:bCs w:val="false"/>
          <w:i w:val="false"/>
          <w:iCs w:val="false"/>
          <w:caps w:val="false"/>
          <w:smallCaps w:val="false"/>
          <w:strike w:val="false"/>
          <w:dstrike w:val="false"/>
          <w:outline w:val="false"/>
          <w:vanish w:val="false"/>
          <w:u w:val="single"/>
        </w:rPr>
        <w:t>Bagby:</w:t>
      </w:r>
      <w:r>
        <w:rPr>
          <w:b w:val="false"/>
          <w:bCs w:val="false"/>
          <w:i w:val="false"/>
          <w:iCs w:val="false"/>
          <w:caps w:val="false"/>
          <w:smallCaps w:val="false"/>
          <w:strike w:val="false"/>
          <w:dstrike w:val="false"/>
          <w:outline w:val="false"/>
          <w:vanish w:val="false"/>
        </w:rPr>
        <w:t xml:space="preserve"> Against the motion. said that it was a delaying tati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te taken for postpoe the motion: For:11 Opposed:29 Abstain: 6</w:t>
        <w:tab/>
      </w:r>
      <w:r>
        <w:rPr>
          <w:b/>
          <w:bCs w:val="false"/>
          <w:i w:val="false"/>
          <w:iCs w:val="false"/>
          <w:caps w:val="false"/>
          <w:smallCaps w:val="false"/>
          <w:strike w:val="false"/>
          <w:dstrike w:val="false"/>
          <w:outline w:val="false"/>
          <w:vanish w:val="false"/>
        </w:rPr>
        <w:t>Motion failed</w:t>
      </w:r>
    </w:p>
    <w:p>
      <w:pPr>
        <w:pStyle w:val="Normal"/>
        <w:bidi w:val="0"/>
        <w:jc w:val="left"/>
        <w:rPr/>
      </w:pPr>
      <w:r>
        <w:rPr>
          <w:b w:val="false"/>
          <w:bCs w:val="false"/>
          <w:i w:val="false"/>
          <w:iCs w:val="false"/>
          <w:caps w:val="false"/>
          <w:smallCaps w:val="false"/>
          <w:strike w:val="false"/>
          <w:dstrike w:val="false"/>
          <w:outline w:val="false"/>
          <w:vanish w:val="false"/>
          <w:u w:val="single"/>
        </w:rPr>
        <w:t>Bagby:</w:t>
      </w:r>
      <w:r>
        <w:rPr>
          <w:b w:val="false"/>
          <w:bCs w:val="false"/>
          <w:i w:val="false"/>
          <w:iCs w:val="false"/>
          <w:caps w:val="false"/>
          <w:smallCaps w:val="false"/>
          <w:strike w:val="false"/>
          <w:dstrike w:val="false"/>
          <w:outline w:val="false"/>
          <w:vanish w:val="false"/>
        </w:rPr>
        <w:t xml:space="preserve"> </w:t>
      </w:r>
      <w:r>
        <w:rPr>
          <w:b/>
          <w:bCs w:val="false"/>
          <w:i/>
          <w:iCs w:val="false"/>
          <w:caps w:val="false"/>
          <w:smallCaps w:val="false"/>
          <w:strike w:val="false"/>
          <w:dstrike w:val="false"/>
          <w:outline w:val="false"/>
          <w:vanish w:val="false"/>
        </w:rPr>
        <w:t>Moved to call the question</w:t>
      </w:r>
      <w:r>
        <w:rPr>
          <w:b w:val="false"/>
          <w:bCs w:val="false"/>
          <w:i w:val="false"/>
          <w:iCs w:val="false"/>
          <w:caps w:val="false"/>
          <w:smallCaps w:val="false"/>
          <w:strike w:val="false"/>
          <w:dstrike w:val="false"/>
          <w:outline w:val="false"/>
          <w:vanish w:val="false"/>
        </w:rPr>
        <w:t>.  2nd by Bob O'Har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te taken for previous question: For:39  Opposed:1 Abstain: 6</w:t>
        <w:tab/>
      </w:r>
      <w:r>
        <w:rPr>
          <w:b/>
          <w:bCs w:val="false"/>
          <w:i w:val="false"/>
          <w:iCs w:val="false"/>
          <w:caps w:val="false"/>
          <w:smallCaps w:val="false"/>
          <w:strike w:val="false"/>
          <w:dstrike w:val="false"/>
          <w:outline w:val="false"/>
          <w:vanish w:val="false"/>
        </w:rPr>
        <w:t>Motion failed</w:t>
      </w:r>
    </w:p>
    <w:p>
      <w:pPr>
        <w:pStyle w:val="Normal"/>
        <w:bidi w:val="0"/>
        <w:jc w:val="left"/>
        <w:rPr/>
      </w:pPr>
      <w:r>
        <w:rPr>
          <w:b w:val="false"/>
          <w:bCs w:val="false"/>
          <w:i w:val="false"/>
          <w:iCs w:val="false"/>
          <w:caps w:val="false"/>
          <w:smallCaps w:val="false"/>
          <w:strike w:val="false"/>
          <w:dstrike w:val="false"/>
          <w:outline w:val="false"/>
          <w:vanish w:val="false"/>
          <w:u w:val="single"/>
        </w:rPr>
        <w:t>Kerry Lynn:</w:t>
      </w:r>
      <w:r>
        <w:rPr>
          <w:b w:val="false"/>
          <w:bCs w:val="false"/>
          <w:i w:val="false"/>
          <w:iCs w:val="false"/>
          <w:caps w:val="false"/>
          <w:smallCaps w:val="false"/>
          <w:strike w:val="false"/>
          <w:dstrike w:val="false"/>
          <w:outline w:val="false"/>
          <w:vanish w:val="false"/>
        </w:rPr>
        <w:t xml:space="preserve"> Raised the issue of how the group can discuss business without a quroum.  Hayes said that at a plenary, you have a quroum by definition.</w:t>
      </w:r>
    </w:p>
    <w:p>
      <w:pPr>
        <w:pStyle w:val="Normal"/>
        <w:bidi w:val="0"/>
        <w:jc w:val="left"/>
        <w:rPr/>
      </w:pPr>
      <w:r>
        <w:rPr>
          <w:b w:val="false"/>
          <w:bCs w:val="false"/>
          <w:i w:val="false"/>
          <w:iCs w:val="false"/>
          <w:caps w:val="false"/>
          <w:smallCaps w:val="false"/>
          <w:strike w:val="false"/>
          <w:dstrike w:val="false"/>
          <w:outline w:val="false"/>
          <w:vanish w:val="false"/>
          <w:u w:val="single"/>
        </w:rPr>
        <w:t>McKown:</w:t>
      </w:r>
      <w:r>
        <w:rPr>
          <w:b w:val="false"/>
          <w:bCs w:val="false"/>
          <w:i w:val="false"/>
          <w:iCs w:val="false"/>
          <w:caps w:val="false"/>
          <w:smallCaps w:val="false"/>
          <w:strike w:val="false"/>
          <w:dstrike w:val="false"/>
          <w:outline w:val="false"/>
          <w:vanish w:val="false"/>
        </w:rPr>
        <w:t xml:space="preserve"> Raised the issue of only checking for a quroum at the start of a week's meeting.  After discussion it was decided that Vic should check if this can be done and report back to the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Approved: 48</w:t>
        <w:tab/>
        <w:tab/>
        <w:t>Opposed: 0</w:t>
        <w:tab/>
        <w:tab/>
        <w:t>Abstain 0</w:t>
        <w:tab/>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3 pa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3 JTC TIA TR46.3.3/T1P1.4 on wireless acces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amilo Feher made a short presentation on the what has been happening at that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opos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02.11 to appoint up to 5 representatives to the JTC to attempt to coordinate 802.11 and JTC for "Air Interface Standard".  2 people from MAC and 2 from PHY.  Next mtg. 1/17-20.</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iscussion:</w:t>
      </w:r>
    </w:p>
    <w:p>
      <w:pPr>
        <w:pStyle w:val="Normal"/>
        <w:bidi w:val="0"/>
        <w:jc w:val="left"/>
        <w:rPr/>
      </w:pPr>
      <w:r>
        <w:rPr>
          <w:b w:val="false"/>
          <w:bCs w:val="false"/>
          <w:i w:val="false"/>
          <w:iCs w:val="false"/>
          <w:caps w:val="false"/>
          <w:smallCaps w:val="false"/>
          <w:strike w:val="false"/>
          <w:dstrike w:val="false"/>
          <w:outline w:val="false"/>
          <w:vanish w:val="false"/>
          <w:u w:val="single"/>
        </w:rPr>
        <w:t>Hayes</w:t>
      </w:r>
      <w:r>
        <w:rPr>
          <w:b w:val="false"/>
          <w:bCs w:val="false"/>
          <w:i w:val="false"/>
          <w:iCs w:val="false"/>
          <w:caps w:val="false"/>
          <w:smallCaps w:val="false"/>
          <w:strike w:val="false"/>
          <w:dstrike w:val="false"/>
          <w:outline w:val="false"/>
          <w:vanish w:val="false"/>
        </w:rPr>
        <w:t>: Had some concerns about the proposal.  Said that TIA group is only looking at the licensed band.  Also not looking at data rates greater then 2 Mbps. Doesn't see 802.11 going to the meeting without a written proposal.</w:t>
      </w:r>
    </w:p>
    <w:p>
      <w:pPr>
        <w:pStyle w:val="Normal"/>
        <w:bidi w:val="0"/>
        <w:jc w:val="left"/>
        <w:rPr/>
      </w:pPr>
      <w:r>
        <w:rPr>
          <w:b w:val="false"/>
          <w:bCs w:val="false"/>
          <w:i w:val="false"/>
          <w:iCs w:val="false"/>
          <w:caps w:val="false"/>
          <w:smallCaps w:val="false"/>
          <w:strike w:val="false"/>
          <w:dstrike w:val="false"/>
          <w:outline w:val="false"/>
          <w:vanish w:val="false"/>
          <w:u w:val="single"/>
        </w:rPr>
        <w:t>McKown:</w:t>
      </w:r>
      <w:r>
        <w:rPr>
          <w:b w:val="false"/>
          <w:bCs w:val="false"/>
          <w:i w:val="false"/>
          <w:iCs w:val="false"/>
          <w:caps w:val="false"/>
          <w:smallCaps w:val="false"/>
          <w:strike w:val="false"/>
          <w:dstrike w:val="false"/>
          <w:outline w:val="false"/>
          <w:vanish w:val="false"/>
        </w:rPr>
        <w:t xml:space="preserve"> Doesn't want anyone without proper authorization going to that meeting and representing 802.1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atter was closed with no further action.  Hayes said that anyone going to the meeting is free to bring back a report to the grou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6.4</w:t>
        <w:tab/>
        <w:t>93-200 Reorg of 802.11 issues into se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aised by Chandos; against by Bagby ; Moyers in favor of discu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by: Raised a point of order against the presentation based upon the issues that were accepted at the 11/93 mt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ry: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should not use a point of order to rule the submission out of order.</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chair ruled to allow the submission to be presen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dos made his pres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dwick: Wanted to know if anyone in the US has asked the FCC to allocate the 5150-5350 MHz band.  Stated that any consideration of this band by 802.11 was prema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body in the room seemed to know of 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han decided not to move for the motions in his pap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7. New Busi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8. Adjourn for sub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 adjourned at 1209.</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day PM, 10 January, 1994</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C (94/27) and PHY (94/28) subgroups and PHY-DS (94/30) and PHY-FH (94/29) ad-hoc group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nday Evening, 10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Y- HS FH (94/31) ad-hoc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esday AM, 11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C (94/27) subgroup and DS-PHY (94/30) and FH-PHY (94/29) ad-hoc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esday PM, 11 January, 1994</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C (94/27) and PHY (94/28) subgroups DS-PHY (94/30) and FH-PHY (94/29) ad-hoc groups</w:t>
      </w:r>
    </w:p>
    <w:p>
      <w:pPr>
        <w:pStyle w:val="Normal"/>
        <w:bidi w:val="0"/>
        <w:ind w:left="720" w:hanging="72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esday Evening, 11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IR-PHY (94/32) ad-hoc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dnesday AM, 12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C subgroup and DS-PHY and FH-PHY ad-hoc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Wednesday PM, 12 January, 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ull Working Group</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was reconvened at 3:33 PM, by chairman Vic Hayes, with Dewayne Hendricks secretary</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 Open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pPr>
      <w:r>
        <w:rPr>
          <w:b/>
          <w:bCs w:val="false"/>
          <w:i w:val="false"/>
          <w:iCs w:val="false"/>
          <w:caps w:val="false"/>
          <w:smallCaps w:val="false"/>
          <w:strike w:val="false"/>
          <w:dstrike w:val="false"/>
          <w:outline w:val="false"/>
          <w:vanish w:val="false"/>
          <w:sz w:val="24"/>
          <w:szCs w:val="24"/>
        </w:rPr>
        <w:t xml:space="preserve">9.1 Roll Call: </w:t>
      </w:r>
      <w:r>
        <w:rPr>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rPr>
        <w:t>People in the room were invited to introduce themselv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2 Document List Upda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3 Agenda Adjust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ne.  Current agenda adop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 Announcement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1 Special announcemen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ard made to Dave Bagby by Hayes for his work as chairman of the MAC group.  He gave him a book on naval archite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2 Attenda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17 people total attendence at the conferen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out 65 at this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3 Registr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e missing payment from Steve Ludvi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4 Resignation of voting memb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sked that all voting members who wish to resign, to please write to Hayes and ask that they be dropped from the membership.</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5 Procedur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n view of proper running of subgroups, the chair announced that he is considering to introduce the following procedures for all subgroup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eetings must run in announced tim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groups must establish agenda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tentative in first mai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main outline tentative at first meeting in sess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at beginning of meeting fix the agenda, publish important motions in agend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motions only on agenda i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      agenda prominently displayed at the entrance of the meeting ro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ing in subgroups only if attendee was in meeting befo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so if you want to vote on the first meeting of a subgroup, you had to be in the plen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yes requested comments off-li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6 Files of Submission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chair wants electronic files of all submissions to make them available for the FTP sites as well as for the CD-RO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7 FTP Sites</w:t>
      </w:r>
    </w:p>
    <w:p>
      <w:pPr>
        <w:pStyle w:val="Normal"/>
        <w:bidi w:val="0"/>
        <w:jc w:val="left"/>
        <w:rPr/>
      </w:pPr>
      <w:r>
        <w:rPr>
          <w:b/>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 xml:space="preserve">We have two FTP sites now.  Addresses are always provided at the end of the </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8 Pigeonhole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9.4.9 Mailing d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1 January and 4 february will be the last day for making papers available to make the mail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10. Architectur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sentation made of paper "94/10 Report of the November, 93, Joint Experts Meeting on Privacy and Authentication for Personal Communications Services sponsered by Telocator, TR46, and T1P1" by L. Scaldeferri, NS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by made an announcment on a local (SFO Bay Area) cryptography meeting of IEEE Project 1363.</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11. MAC/PHY Interfac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by made some remarks on some discussions in the MAC group.  Issue was that reciever sensitivity had an upexected effect upon system performance in some simulations that Apple did.  Dave suggested that the PHY group look at the paper that Apple presented on their simulation studi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d Geiger was going to make a presentation but Buaas asked that he not proceed since the issue had not been fully agreed to by the PHY group.  The issue in question had to do with an approach for clear channel assesment.  A lively discussion ensued.  Hayes suggested the appropriate parties get together offline and possibly put it on the agenda for the next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2. PHY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ere n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3. MAC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were no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4. Adjourn for sub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eeting was adjourned at 5:30 P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Wednesday Evening, 12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HY - HS FH ad-hoc group</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hursday AM, 13 January, 199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MACand PHY sub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S-PHY and FH-PHY ad-hoc group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hursday PM, 13 January,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Full Group Meetin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was reconvened at 1:40 PM by chairman Vic Hayes, with Dewayne Hendricks secretar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 Open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1 Announce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15.1.1 Files of submissions provided?</w:t>
      </w:r>
    </w:p>
    <w:p>
      <w:pPr>
        <w:pStyle w:val="Normal"/>
        <w:bidi w:val="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All files for submission should go to Tim Blane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5.1.2 Mailings</w:t>
      </w:r>
    </w:p>
    <w:p>
      <w:pPr>
        <w:pStyle w:val="Normal"/>
        <w:bidi w:val="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January 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ebuary 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5.1.3 Agenda and venue are on the FTP sites in time</w:t>
      </w:r>
    </w:p>
    <w:p>
      <w:pPr>
        <w:pStyle w:val="Normal"/>
        <w:bidi w:val="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addresses are in coverlet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directions in 93/86</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5.1.4 Reconfirmation of WG chairs at March mee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15.1.5 Working closely with Orest to prepare meeting in Oshawa, May 94</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15.1.6 LCD Screen for next meeting(s)</w:t>
      </w:r>
    </w:p>
    <w:p>
      <w:pPr>
        <w:pStyle w:val="Normal"/>
        <w:bidi w:val="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Hayes made a request for an LCD projection device for future meeting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15.1.7 UUDECODE?</w:t>
      </w:r>
    </w:p>
    <w:p>
      <w:pPr>
        <w:pStyle w:val="Normal"/>
        <w:bidi w:val="0"/>
        <w:jc w:val="left"/>
        <w:rPr/>
      </w:pPr>
      <w:r>
        <w:rPr>
          <w:b/>
          <w:bCs w:val="false"/>
          <w:i w:val="false"/>
          <w:iCs w:val="false"/>
          <w:caps w:val="false"/>
          <w:smallCaps w:val="false"/>
          <w:strike w:val="false"/>
          <w:dstrike w:val="false"/>
          <w:outline w:val="false"/>
          <w:vanish w:val="false"/>
        </w:rPr>
        <w:tab/>
        <w:tab/>
      </w:r>
      <w:r>
        <w:rPr>
          <w:b w:val="false"/>
          <w:bCs w:val="false"/>
          <w:i w:val="false"/>
          <w:iCs w:val="false"/>
          <w:caps w:val="false"/>
          <w:smallCaps w:val="false"/>
          <w:strike w:val="false"/>
          <w:dstrike w:val="false"/>
          <w:outline w:val="false"/>
          <w:vanish w:val="false"/>
        </w:rPr>
        <w:t>Program made available by Haye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2 Document List Updat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5.3 Agenda adjustmen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 Report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1 MAC Grou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agby gave the report for the MAC group.  Votes were taken on the following items:</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Motion #4:</w:t>
        <w:tab/>
      </w:r>
      <w:r>
        <w:rPr>
          <w:b w:val="false"/>
          <w:bCs w:val="false"/>
          <w:i w:val="false"/>
          <w:iCs w:val="false"/>
          <w:caps w:val="false"/>
          <w:smallCaps w:val="false"/>
          <w:strike w:val="false"/>
          <w:dstrike w:val="false"/>
          <w:outline w:val="false"/>
          <w:vanish w:val="false"/>
        </w:rPr>
        <w:t>To approve the motion passed in the MAC group on doc.: 94/01 MAC State Machines:</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t the state machine diagrams and descriptions, as amended, be adopted as the initial description of the P802.11 MAC (in part) and incorporated as such in the draft of the standard.</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ed by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by Fis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Vote:</w:t>
        <w:tab/>
        <w:t>34-2-10</w:t>
        <w:tab/>
      </w:r>
      <w:r>
        <w:rPr>
          <w:b/>
          <w:bCs w:val="false"/>
          <w:i w:val="false"/>
          <w:iCs w:val="false"/>
          <w:caps w:val="false"/>
          <w:smallCaps w:val="false"/>
          <w:strike w:val="false"/>
          <w:dstrike w:val="false"/>
          <w:outline w:val="false"/>
          <w:vanish w:val="false"/>
          <w:sz w:val="24"/>
          <w:szCs w:val="24"/>
        </w:rPr>
        <w:t>Motion #4 Pa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Motion #5:</w:t>
        <w:tab/>
      </w:r>
      <w:r>
        <w:rPr>
          <w:b w:val="false"/>
          <w:bCs w:val="false"/>
          <w:i w:val="false"/>
          <w:iCs w:val="false"/>
          <w:caps w:val="false"/>
          <w:smallCaps w:val="false"/>
          <w:strike w:val="false"/>
          <w:dstrike w:val="false"/>
          <w:outline w:val="false"/>
          <w:vanish w:val="false"/>
        </w:rPr>
        <w:t>To approve the motion passed in the MAC group on doc.: 94/15 A more reliable contention free access scheme:</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adopt the access mechanism change as defined in doc 94/15 (with the correction re  worst case nav length calculation discussed in mtg) by  including the technique in the draft std text.</w:t>
      </w:r>
    </w:p>
    <w:p>
      <w:pPr>
        <w:pStyle w:val="Normal"/>
        <w:bidi w:val="0"/>
        <w:ind w:left="216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ed by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by Fis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Vote:</w:t>
        <w:tab/>
        <w:t>37-0-8</w:t>
        <w:tab/>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 5 Pa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Motion #6:</w:t>
        <w:tab/>
      </w:r>
      <w:r>
        <w:rPr>
          <w:b w:val="false"/>
          <w:bCs w:val="false"/>
          <w:i w:val="false"/>
          <w:iCs w:val="false"/>
          <w:caps w:val="false"/>
          <w:smallCaps w:val="false"/>
          <w:strike w:val="false"/>
          <w:dstrike w:val="false"/>
          <w:outline w:val="false"/>
          <w:vanish w:val="false"/>
        </w:rPr>
        <w:t>To approve the motions passed in the MAC group on doc.: 94/16 Issue results with over 75% support of MAC group:</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w:t>
        <w:tab/>
        <w:t>MAC vote</w:t>
        <w:tab/>
        <w:t>Issue #</w:t>
        <w:tab/>
        <w:t>MAC vote</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0.1: </w:t>
        <w:tab/>
        <w:t>37-0-3</w:t>
        <w:tab/>
        <w:t xml:space="preserve">10.3: </w:t>
        <w:tab/>
        <w:t>37-1-1</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0.6: </w:t>
        <w:tab/>
        <w:t>38-0-0</w:t>
        <w:tab/>
        <w:t xml:space="preserve">11.3: </w:t>
        <w:tab/>
        <w:t>28-2-11</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1.4: </w:t>
        <w:tab/>
        <w:t>32- 2-3</w:t>
        <w:tab/>
        <w:t xml:space="preserve">13.3A: </w:t>
        <w:tab/>
        <w:t>32-0-5</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4.2: </w:t>
        <w:tab/>
        <w:t>26-3-7</w:t>
        <w:tab/>
        <w:t xml:space="preserve">10.2b: </w:t>
        <w:tab/>
        <w:t>36-0-5</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4.4: </w:t>
        <w:tab/>
        <w:t>35-1-2</w:t>
        <w:tab/>
        <w:t xml:space="preserve">16.1: </w:t>
        <w:tab/>
        <w:t>39-0-0</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7.3: </w:t>
        <w:tab/>
        <w:t>36-0-0</w:t>
        <w:tab/>
        <w:t>17:5:</w:t>
        <w:tab/>
        <w:t>34-0-3</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8.1: </w:t>
        <w:tab/>
        <w:t>37-0-0</w:t>
        <w:tab/>
        <w:t xml:space="preserve">18.2: </w:t>
        <w:tab/>
        <w:t>35-0-1</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9.1: </w:t>
        <w:tab/>
        <w:t>36-1-0</w:t>
        <w:tab/>
        <w:t xml:space="preserve">19.2A: </w:t>
        <w:tab/>
        <w:t>28-0-7</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9.2B: </w:t>
        <w:tab/>
        <w:t>29- 0-5</w:t>
        <w:tab/>
        <w:t xml:space="preserve">19.11: </w:t>
        <w:tab/>
        <w:t>28-0-3</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20.2: </w:t>
        <w:tab/>
        <w:t>28-0-3</w:t>
        <w:tab/>
        <w:t xml:space="preserve">20.4: </w:t>
        <w:tab/>
        <w:t>32-0-0</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24.1: </w:t>
        <w:tab/>
        <w:t>31-0-1</w:t>
        <w:tab/>
        <w:t xml:space="preserve">25.1: </w:t>
        <w:tab/>
        <w:t>21-1-11</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5.2A&amp;B:</w:t>
        <w:tab/>
        <w:t>27-1-5</w:t>
        <w:tab/>
        <w:t xml:space="preserve">26.1A: </w:t>
        <w:tab/>
        <w:t>33-0-0</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27.1: </w:t>
        <w:tab/>
        <w:t>37-0-0</w:t>
      </w:r>
    </w:p>
    <w:p>
      <w:pPr>
        <w:pStyle w:val="Normal"/>
        <w:tabs>
          <w:tab w:val="clear" w:pos="720"/>
          <w:tab w:val="left" w:pos="3060" w:leader="none"/>
          <w:tab w:val="left" w:pos="4320" w:leader="none"/>
          <w:tab w:val="left" w:pos="5670" w:leader="none"/>
        </w:tabs>
        <w:bidi w:val="0"/>
        <w:ind w:left="216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ed by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by Fisher</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rPr>
        <w:t>Vote:</w:t>
        <w:tab/>
        <w:t>41-0-4</w:t>
      </w: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Motion #6 Passe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Motion #7:</w:t>
        <w:tab/>
      </w:r>
      <w:r>
        <w:rPr>
          <w:b w:val="false"/>
          <w:bCs w:val="false"/>
          <w:i w:val="false"/>
          <w:iCs w:val="false"/>
          <w:caps w:val="false"/>
          <w:smallCaps w:val="false"/>
          <w:strike w:val="false"/>
          <w:dstrike w:val="false"/>
          <w:outline w:val="false"/>
          <w:vanish w:val="false"/>
        </w:rPr>
        <w:t>To approve the motion passed in the MAC group on doc.: 94/16 Issue results with over simple majority support of MAC group: Vote on issue 24.6</w:t>
      </w:r>
    </w:p>
    <w:p>
      <w:pPr>
        <w:pStyle w:val="Normal"/>
        <w:bidi w:val="0"/>
        <w:ind w:left="1440" w:hanging="14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ed by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by Fisher</w:t>
      </w:r>
    </w:p>
    <w:p>
      <w:pPr>
        <w:pStyle w:val="Normal"/>
        <w:bidi w:val="0"/>
        <w:jc w:val="left"/>
        <w:rPr/>
      </w:pPr>
      <w:r>
        <w:rPr>
          <w:b w:val="false"/>
          <w:bCs w:val="false"/>
          <w:i w:val="false"/>
          <w:iCs w:val="false"/>
          <w:caps w:val="false"/>
          <w:smallCaps w:val="false"/>
          <w:strike w:val="false"/>
          <w:dstrike w:val="false"/>
          <w:outline w:val="false"/>
          <w:vanish w:val="false"/>
        </w:rPr>
        <w:t>Vote:</w:t>
        <w:tab/>
        <w:t>19-20-7</w:t>
        <w:tab/>
      </w:r>
      <w:r>
        <w:rPr>
          <w:b/>
          <w:bCs w:val="false"/>
          <w:i w:val="false"/>
          <w:iCs w:val="false"/>
          <w:caps w:val="false"/>
          <w:smallCaps w:val="false"/>
          <w:strike w:val="false"/>
          <w:dstrike w:val="false"/>
          <w:outline w:val="false"/>
          <w:vanish w:val="false"/>
          <w:sz w:val="24"/>
          <w:szCs w:val="24"/>
        </w:rPr>
        <w:t>Motion # 7 Failed</w:t>
      </w:r>
      <w:r>
        <w:rPr>
          <w:b w:val="false"/>
          <w:bCs w:val="false"/>
          <w:i w:val="false"/>
          <w:iCs w:val="false"/>
          <w:caps w:val="false"/>
          <w:smallCaps w:val="false"/>
          <w:strike w:val="false"/>
          <w:dstrike w:val="false"/>
          <w:outline w:val="false"/>
          <w:vanish w:val="false"/>
          <w:sz w:val="24"/>
          <w:szCs w:val="24"/>
        </w:rPr>
        <w:t>.  Issue will remain ope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Motion #8:</w:t>
        <w:tab/>
      </w:r>
      <w:r>
        <w:rPr>
          <w:b w:val="false"/>
          <w:bCs w:val="false"/>
          <w:i w:val="false"/>
          <w:iCs w:val="false"/>
          <w:caps w:val="false"/>
          <w:smallCaps w:val="false"/>
          <w:strike w:val="false"/>
          <w:dstrike w:val="false"/>
          <w:outline w:val="false"/>
          <w:vanish w:val="false"/>
        </w:rPr>
        <w:t>To approve the motions passed in the MAC group on issues with Vote on above 75% issues closed:</w:t>
      </w:r>
    </w:p>
    <w:p>
      <w:pPr>
        <w:pStyle w:val="Normal"/>
        <w:tabs>
          <w:tab w:val="clear" w:pos="720"/>
          <w:tab w:val="left" w:pos="32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 #</w:t>
        <w:tab/>
        <w:t>MAC vote</w:t>
        <w:tab/>
        <w:tab/>
        <w:t>Issue #</w:t>
        <w:tab/>
        <w:t>MAC vote</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1:</w:t>
        <w:tab/>
        <w:t>38-0-0</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2: obsolete: </w:t>
        <w:tab/>
        <w:t>unan</w:t>
        <w:tab/>
        <w:tab/>
        <w:t xml:space="preserve">1.3: obsolete: </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1: obsolete:</w:t>
        <w:tab/>
        <w:t>unan</w:t>
        <w:tab/>
        <w:tab/>
        <w:t>7.1: obsolete:</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2: obsolete:</w:t>
        <w:tab/>
        <w:t>unan</w:t>
        <w:tab/>
        <w:tab/>
        <w:t>8.1B: (time driven):</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2: obsolete:</w:t>
        <w:tab/>
        <w:t>unan</w:t>
        <w:tab/>
        <w:tab/>
        <w:t xml:space="preserve">9.3: yes: </w:t>
        <w:tab/>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9.6: obsolete: </w:t>
        <w:tab/>
        <w:t>unan</w:t>
        <w:tab/>
        <w:tab/>
        <w:t xml:space="preserve">10.4: obsolete: </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3.6: see foundation info: </w:t>
        <w:tab/>
        <w:t>29-1-7</w:t>
        <w:tab/>
        <w:tab/>
        <w:t>15.4: obsolete:</w:t>
        <w:tab/>
        <w:t>24-2-11</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5.5: yes:</w:t>
        <w:tab/>
        <w:t>unan</w:t>
        <w:tab/>
        <w:tab/>
        <w:t xml:space="preserve">15.8: no </w:t>
        <w:tab/>
        <w:t>31-3-5</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7.1: see votes for </w:t>
        <w:br/>
        <w:t>19.2A&amp;B, 17.3, 17.5:</w:t>
        <w:tab/>
        <w:t>unan</w:t>
        <w:tab/>
        <w:tab/>
        <w:t xml:space="preserve">17.2 See note for 17.1: </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19.5: obsolete:</w:t>
        <w:tab/>
        <w:t>26-0-4</w:t>
        <w:tab/>
        <w:tab/>
        <w:t xml:space="preserve">19.8: close alt 1: </w:t>
        <w:tab/>
        <w:t>28-1-5</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19.10: obsolete: </w:t>
        <w:tab/>
        <w:t>unan</w:t>
        <w:tab/>
        <w:tab/>
        <w:t xml:space="preserve">21.2: see 19.8 vote: </w:t>
        <w:tab/>
        <w:t>unan</w:t>
      </w:r>
    </w:p>
    <w:p>
      <w:pPr>
        <w:pStyle w:val="Normal"/>
        <w:tabs>
          <w:tab w:val="left" w:pos="720" w:leader="none"/>
          <w:tab w:val="left" w:pos="3240" w:leader="none"/>
          <w:tab w:val="left" w:pos="360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1.3: obsolete:</w:t>
        <w:tab/>
        <w:t xml:space="preserve">unan </w:t>
        <w:tab/>
        <w:tab/>
        <w:t xml:space="preserve">24.2: not an issue </w:t>
        <w:tab/>
        <w:t>unan</w:t>
      </w:r>
    </w:p>
    <w:p>
      <w:pPr>
        <w:pStyle w:val="Normal"/>
        <w:tabs>
          <w:tab w:val="left" w:pos="720" w:leader="none"/>
          <w:tab w:val="left" w:pos="32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28.1: alt 1:</w:t>
        <w:tab/>
        <w:t>33-0-4</w:t>
      </w:r>
    </w:p>
    <w:p>
      <w:pPr>
        <w:pStyle w:val="Normal"/>
        <w:tabs>
          <w:tab w:val="left" w:pos="720" w:leader="none"/>
          <w:tab w:val="left" w:pos="3240" w:leader="none"/>
        </w:tabs>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ved by bagb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econd by Ennis</w:t>
      </w:r>
    </w:p>
    <w:p>
      <w:pPr>
        <w:pStyle w:val="Normal"/>
        <w:bidi w:val="0"/>
        <w:jc w:val="left"/>
        <w:rPr/>
      </w:pPr>
      <w:r>
        <w:rPr>
          <w:b w:val="false"/>
          <w:bCs w:val="false"/>
          <w:i w:val="false"/>
          <w:iCs w:val="false"/>
          <w:caps w:val="false"/>
          <w:smallCaps w:val="false"/>
          <w:strike w:val="false"/>
          <w:dstrike w:val="false"/>
          <w:outline w:val="false"/>
          <w:vanish w:val="false"/>
        </w:rPr>
        <w:t>Vote:</w:t>
        <w:tab/>
        <w:t>40-0-4</w:t>
        <w:tab/>
        <w:tab/>
      </w:r>
      <w:r>
        <w:rPr>
          <w:b/>
          <w:bCs w:val="false"/>
          <w:i w:val="false"/>
          <w:iCs w:val="false"/>
          <w:caps w:val="false"/>
          <w:smallCaps w:val="false"/>
          <w:strike w:val="false"/>
          <w:dstrike w:val="false"/>
          <w:outline w:val="false"/>
          <w:vanish w:val="false"/>
          <w:sz w:val="24"/>
          <w:szCs w:val="24"/>
        </w:rPr>
        <w:t>Motion # 8 Passed</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port of Dave Bagby</w:t>
      </w:r>
    </w:p>
    <w:p>
      <w:pPr>
        <w:pStyle w:val="Normal"/>
        <w:bidi w:val="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pers Presented and Discussed:</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Papers (from Nov):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93/208: A Complete Description of Frame Prioritization in a CSMA/CA MAC Protocol (Rick White, Motorola)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3/195 Performance of Nonpersistent CSMA with Cell Interference and Imperfect Sensing (K.C. Chen, NTHU)</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Foundation performanc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01: MAC State machines (Bob O'Hara, AMD)</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20: Rf MAC simulation highlights (Carlos Puig Appl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Contention free period)</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15 A more reliable contention free access scheme (Jim Schuessler)</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pers Presented and Discussed:</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issues log)</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16 Issue list review (Greg Enni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Proposed changes to founda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14:   An Enhancement of Multiple Access for DFWMAC (KC Che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12: Evaluation of the DFWMAC (C. Rypinski, LAC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94/13: "Morphing" the DFWMAC into an integrated Services "SAM" (Sequential Asynchronous MAC) (C. Rypinski, LACE)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21: Distributed time bounded service. (Kerry Lynn, Appl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Security related)</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11: Intro to CAPSTONE and Tessera, an overview. (L. Scaldeferri, NSA)</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94/22:  The RT encryption alg (Kerry Lynn, Apple)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Postponed by Author to Mar 94</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other subject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94/17 Provisions required for handoff (wim D)</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pers schedule pushed out:</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None</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ther papers distributed:</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None</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dministrative topics</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rganization, Schedule, Agenda.</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opte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pproval of minutes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mall corrections made and minutes approve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Voting issue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oup reaffirmed that all attending will vote</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ogress on Agenda Subjects.</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Follow direction given by November 802.11 Plenar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tudy &amp; enhance foundation by vot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nswer &amp; resolve questions relative to DFW performanc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lean Issues log to reflect foundation adoption.</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rafting of text for insertion into draft standard to reflect decisions and current foundation stat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ulti PHY rate impact exploration.</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which schedule prevented in Nov.</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ommit to a schedule for MAC completion.</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ext onion layer of report...</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Follow direction given by Nov 802.11 Plenary -</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tudy &amp; enhance foundation by vot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rogress mad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nswer &amp; resolve questions relative to DFW performanc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Prelim state machines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mulation code from appl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d-Hoc working on simulation of foundation.</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Text drafting to reflect foundation.</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d-hoc group formed to create text for draft standar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d-Hoc member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Greg Ennis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Jim Schuessler</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ob OHara</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dditional help on specific topics solicited - please contact MAC chair to volunteer.</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ulti PHY rate impact exploration.</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No contributions received.</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pers which schedule prevented in Nov.</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Completed.</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ommit to a schedule for MAC completion.</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ook direction from Monday plenary and developed schedule with milestones.</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C Schedule</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Jan 94: </w:t>
      </w:r>
    </w:p>
    <w:p>
      <w:pPr>
        <w:pStyle w:val="Normal"/>
        <w:bidi w:val="0"/>
        <w:ind w:left="54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Draft std text brought up to date w/ current decisions.</w:t>
      </w:r>
    </w:p>
    <w:p>
      <w:pPr>
        <w:pStyle w:val="Normal"/>
        <w:bidi w:val="0"/>
        <w:ind w:left="90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tab/>
        <w:t>Will be completed by Mar 94 mtg.</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ar 94: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 new functionality mileston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Resolved that the MAC group is no longer adding new major functionality to our foundation after March 94, we will spend the time between now and the first LB removing bugs from our foundation.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27-3-8</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ay 94:</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C Schedule</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July 94:</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visit progress for possible function postponement.</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Mo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 xml:space="preserve">That a formal relook be made at all functionality in the July 94 meeting, for the purpose of postponing until a later revision functionality that cannot be completed by the Nov 94 goal date. </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38-0-6</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ept 94:</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Nov 94: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irst letter ballot out.</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Clean Issues log to reflect foundation adoption.</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any issues close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ore detail later in report...</w:t>
      </w:r>
    </w:p>
    <w:p>
      <w:pPr>
        <w:pStyle w:val="Normal"/>
        <w:bidi w:val="0"/>
        <w:ind w:left="225" w:hanging="225"/>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nfo re submissions for the MAC group:</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esentation categorization approach:</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hree preferred categories of submission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Identifying something in the foundation that is broke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must fix things thes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2: Proposing  an improvement in some aspect of foundation opera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n we need to understand the proposed improvement in order to evaluate cost of change vs potential improvement.</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3: Proposing new functionality for founda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verview of new functionality and foundation impact to group so we can decide to add or not.</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resentation categorization approach:</w:t>
      </w:r>
    </w:p>
    <w:p>
      <w:pPr>
        <w:pStyle w:val="Normal"/>
        <w:bidi w:val="0"/>
        <w:ind w:left="225" w:hanging="225"/>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uture MAC papers are required to include in the  abstract an identification of the paper category.</w:t>
      </w:r>
    </w:p>
    <w:p>
      <w:pPr>
        <w:pStyle w:val="Normal"/>
        <w:bidi w:val="0"/>
        <w:ind w:left="225" w:hanging="2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The action which presentor desires as a result of the presentation shall be identified in the abstract.</w:t>
      </w:r>
    </w:p>
    <w:p>
      <w:pPr>
        <w:pStyle w:val="Normal"/>
        <w:bidi w:val="0"/>
        <w:ind w:left="225" w:hanging="2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y default, presentations will be assumed to fit in 1 hr including discussion. However, please arrainge presentations to give the abstract and action request first, then the details (so that if there is agreement up front by the group, we can save the bulk of the presentation time).</w:t>
      </w:r>
    </w:p>
    <w:p>
      <w:pPr>
        <w:pStyle w:val="Normal"/>
        <w:bidi w:val="0"/>
        <w:ind w:left="225" w:hanging="2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xml:space="preserve">If you anticipate that more than 1 hr will be needed, contact the MAC chair BEFORE the meeting. </w:t>
      </w:r>
    </w:p>
    <w:p>
      <w:pPr>
        <w:pStyle w:val="Normal"/>
        <w:bidi w:val="0"/>
        <w:ind w:left="225" w:hanging="2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f the number of papers at a mtg is high, the default time per paper at a mtg may have to shrink.</w:t>
      </w:r>
    </w:p>
    <w:p>
      <w:pPr>
        <w:pStyle w:val="Normal"/>
        <w:bidi w:val="0"/>
        <w:ind w:left="225" w:hanging="225"/>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or future meetings, we will prioritize presentations as as follows (in addition to usual rule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apers identifying foundation problems along with a proposed solu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apers Identifying potential foundation improvement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apers proposing new foundation functionalit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ther paper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Because of the March 94 milestone re new feature cutoff, the paper priority order for March will b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 Papers identifying foundation problems along with a proposed solut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 Papers proposing new foundation functionalit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 Papers Identifying potential foundation improvement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 Other papers.</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isions resulting from paper presentations.</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3/208: A Complete Description of Frame Prioritization in a CSMA/CA MAC Protocol</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ove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1: That the mac group define a mechanism to determine if channel is clear or bus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te: 12-24-12</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If motion 1 passes, that the mechanism used be the one described in 93/208 - length in header protected by CRC.</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New Issues arising from discussion:</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ll the MAC do fragmentation or rely on upper layer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ll the mac support windowing (allowing multi packets with single ack)?</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hall APs provide priority relay of packets to other devices within a BS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01: MAC State machine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otion: that the state machine diagrams and descriptions, as amended, be adopted as the initial description of the P802.11 MAC (in part) and incorporated as such in the draft of the standard.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0-5-9</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20: RF MAC simulation highlight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otion: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That an ad-hoc group be formed to extend the RFMAC sim pkg to model the salient features of the foundation and produce a common MAC simulator.</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ote: 34-0-5</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d-hoc group commitment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common simulator and some simulation results by Mar 94 mtg.</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recommendation re what to do with issue 29.1</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Members of ad-hoc group</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erry Lynn - chair of ad-hoc group</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arry Dobyns</w:t>
        <w:tab/>
        <w:tab/>
        <w:t>Rui Valda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im D</w:t>
        <w:tab/>
        <w:tab/>
        <w:tab/>
        <w:t>Marvin Sojka</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KC Chen</w:t>
        <w:tab/>
        <w:tab/>
        <w:tab/>
        <w:t>Pauline 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Frederic Bauchot</w:t>
        <w:tab/>
        <w:tab/>
        <w:t>Michel fischer</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Greg Ennis</w:t>
        <w:tab/>
        <w:tab/>
        <w:t>Chris Zegelin</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5: A more reliable contention free access schem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otion: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 xml:space="preserve">To adopt the access mechanism change as defined in doc 94/15 (with the correction re  worst case nav length calculation discussed in mtg) by  including the technique in the draft std text.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34-0-5</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6 Issue list review.</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Action: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Closed many issues with 94/16 recommendation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Issues group by passage level</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75% or mor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Simple majorit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ecommendations not accepte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6 Issue result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ove 75%:</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0.1: </w:t>
        <w:tab/>
        <w:t>37-0-3</w:t>
        <w:tab/>
        <w:tab/>
        <w:t xml:space="preserve">10.3: </w:t>
        <w:tab/>
        <w:t>37-1-1</w:t>
        <w:tab/>
        <w:tab/>
        <w:t xml:space="preserve">10.6: </w:t>
        <w:tab/>
        <w:t>38-0-0</w:t>
        <w:tab/>
        <w:tab/>
        <w:t xml:space="preserve">11.3: </w:t>
        <w:tab/>
        <w:t>28-2-11</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1.4: </w:t>
        <w:tab/>
        <w:t>32- 2-3</w:t>
        <w:tab/>
        <w:tab/>
        <w:t xml:space="preserve">13.3A: </w:t>
        <w:tab/>
        <w:t>32-0-5</w:t>
        <w:tab/>
        <w:tab/>
        <w:t xml:space="preserve">14.2: </w:t>
        <w:tab/>
        <w:t>26-3-7</w:t>
        <w:tab/>
        <w:tab/>
        <w:t xml:space="preserve">10.2b: </w:t>
        <w:tab/>
        <w:t>36-0-5</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4.4: </w:t>
        <w:tab/>
        <w:t>35-1-2</w:t>
        <w:tab/>
        <w:tab/>
        <w:t xml:space="preserve">16.1: </w:t>
        <w:tab/>
        <w:t>39-0-0</w:t>
        <w:tab/>
        <w:tab/>
        <w:t xml:space="preserve">17.3: </w:t>
        <w:tab/>
        <w:t>36-0-0</w:t>
        <w:tab/>
        <w:tab/>
        <w:t>17:5:</w:t>
        <w:tab/>
        <w:t>34-0-3</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8.1: </w:t>
        <w:tab/>
        <w:t>37-0-0</w:t>
        <w:tab/>
        <w:tab/>
        <w:t xml:space="preserve">18.2: </w:t>
        <w:tab/>
        <w:t>35-0-1</w:t>
        <w:tab/>
        <w:tab/>
        <w:t xml:space="preserve">19.1: </w:t>
        <w:tab/>
        <w:t>36-1-0</w:t>
        <w:tab/>
        <w:tab/>
        <w:t xml:space="preserve">19.2A: </w:t>
        <w:tab/>
        <w:t>28-0-7</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9.2B: </w:t>
        <w:tab/>
        <w:t>29- 0-5</w:t>
        <w:tab/>
        <w:tab/>
        <w:t xml:space="preserve">19.11: </w:t>
        <w:tab/>
        <w:t>28-0-3</w:t>
        <w:tab/>
        <w:tab/>
        <w:t xml:space="preserve">20.2: </w:t>
        <w:tab/>
        <w:t>28-0-3</w:t>
        <w:tab/>
        <w:tab/>
        <w:t xml:space="preserve">20.4: </w:t>
        <w:tab/>
        <w:t>32-0-0</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24.1: </w:t>
        <w:tab/>
        <w:t>31-0-1</w:t>
        <w:tab/>
        <w:tab/>
        <w:t xml:space="preserve">25.1: </w:t>
        <w:tab/>
        <w:t>21-1-11</w:t>
        <w:tab/>
        <w:tab/>
        <w:t>25.2A&amp;B: 27-1-5</w:t>
        <w:tab/>
        <w:tab/>
        <w:t xml:space="preserve">26.1A: </w:t>
        <w:tab/>
        <w:t>33-0-0</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27.1: </w:t>
        <w:tab/>
        <w:t>37-0-0</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6 Issue result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imple majorit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24.6: </w:t>
        <w:tab/>
        <w:t>18-11-0</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6 Issue result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ecommendations not accepted:</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4.3: </w:t>
        <w:tab/>
        <w:t>4-29-03</w:t>
        <w:tab/>
        <w:tab/>
        <w:t xml:space="preserve">16.5: </w:t>
        <w:tab/>
        <w:t>6-15-10</w:t>
        <w:tab/>
        <w:tab/>
        <w:t xml:space="preserve">24.7: </w:t>
        <w:tab/>
        <w:t>3-24-4</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 xml:space="preserve">Other Issues we closed </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Due to foundation adoption or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because the issue is just plain silly...</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Above 75%:</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1: </w:t>
        <w:tab/>
        <w:tab/>
        <w:tab/>
        <w:t>38-0-0</w:t>
      </w:r>
    </w:p>
    <w:p>
      <w:pPr>
        <w:pStyle w:val="Normal"/>
        <w:bidi w:val="0"/>
        <w:ind w:left="90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tab/>
        <w:t>MUST, SHALL or MANDATORY</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item is an absolute requirement for compliance to this standard.</w:t>
      </w:r>
    </w:p>
    <w:p>
      <w:pPr>
        <w:pStyle w:val="Normal"/>
        <w:bidi w:val="0"/>
        <w:ind w:left="90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tab/>
        <w:t>SHOULD</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item is highly desirable.</w:t>
      </w:r>
    </w:p>
    <w:p>
      <w:pPr>
        <w:pStyle w:val="Normal"/>
        <w:bidi w:val="0"/>
        <w:ind w:left="90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tab/>
        <w:t>MAY or OPTIONAL</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itedm is not compulsory and it is followed or ignored according to the needs of the implementor. If optional features are implemented they must be compliant with the standard.</w:t>
      </w:r>
    </w:p>
    <w:p>
      <w:pPr>
        <w:pStyle w:val="Normal"/>
        <w:bidi w:val="0"/>
        <w:ind w:left="900" w:hanging="18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w:t>
        <w:tab/>
        <w:t>NOT APPLICABLE</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rFonts w:eastAsia="Liberation Serif" w:cs="Liberation Serif"/>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t>The item is outside the scope of this standarrd.</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2: obsolete: </w:t>
        <w:tab/>
        <w:t>unan</w:t>
        <w:tab/>
        <w:tab/>
        <w:t xml:space="preserve">1.3: obsolete: </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1: obsolete:</w:t>
        <w:tab/>
        <w:t>unan</w:t>
        <w:tab/>
        <w:tab/>
        <w:t>7.1: obsolete:</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7.2: obsolete:</w:t>
        <w:tab/>
        <w:t>unan</w:t>
        <w:tab/>
        <w:tab/>
        <w:t>8.1B: (time driven):</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9.2: obsolete:</w:t>
        <w:tab/>
        <w:t>unan</w:t>
        <w:tab/>
        <w:tab/>
        <w:t xml:space="preserve">9.3: yes: </w:t>
        <w:tab/>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9.6: obsolete: </w:t>
        <w:tab/>
        <w:t>unan</w:t>
        <w:tab/>
        <w:tab/>
        <w:t xml:space="preserve">10.4: obsolete: </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3.6: see foundation info: </w:t>
        <w:tab/>
        <w:t>29-1-7</w:t>
        <w:tab/>
        <w:tab/>
        <w:t>15.4: obsolete:</w:t>
        <w:tab/>
        <w:t>24-2-11</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5.5: yes:</w:t>
        <w:tab/>
        <w:t>unan</w:t>
        <w:tab/>
        <w:tab/>
        <w:t xml:space="preserve">15.8: no </w:t>
        <w:tab/>
        <w:t>31-3-5</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7.1: see votes for </w:t>
        <w:br/>
        <w:t>19.2A&amp;B, 17.3, 17.5:</w:t>
        <w:tab/>
        <w:t>unan</w:t>
        <w:tab/>
        <w:tab/>
        <w:t xml:space="preserve">17.2 See note for 17.1: </w:t>
        <w:tab/>
        <w:t>unan</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9.5: obsolete:</w:t>
        <w:tab/>
        <w:t>26-0-4</w:t>
        <w:tab/>
        <w:tab/>
        <w:t xml:space="preserve">19.8: close alt 1: </w:t>
        <w:tab/>
        <w:t>28-1-5</w:t>
      </w:r>
    </w:p>
    <w:p>
      <w:pPr>
        <w:pStyle w:val="Normal"/>
        <w:tabs>
          <w:tab w:val="left" w:pos="720" w:leader="none"/>
          <w:tab w:val="left" w:pos="324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19.10: obsolete: </w:t>
        <w:tab/>
        <w:t>unan</w:t>
        <w:tab/>
        <w:tab/>
        <w:t xml:space="preserve">21.2: see 19.8 vote: </w:t>
        <w:tab/>
        <w:t>unan</w:t>
      </w:r>
    </w:p>
    <w:p>
      <w:pPr>
        <w:pStyle w:val="Normal"/>
        <w:tabs>
          <w:tab w:val="left" w:pos="720" w:leader="none"/>
          <w:tab w:val="left" w:pos="3240" w:leader="none"/>
          <w:tab w:val="left" w:pos="3600" w:leader="none"/>
          <w:tab w:val="left" w:pos="4320" w:leader="none"/>
          <w:tab w:val="left" w:pos="5040" w:leader="none"/>
          <w:tab w:val="left" w:pos="77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3: obsolete:</w:t>
        <w:tab/>
        <w:t xml:space="preserve">unan </w:t>
        <w:tab/>
        <w:tab/>
        <w:t xml:space="preserve">24.2: not an issue </w:t>
        <w:tab/>
        <w:t>unan</w:t>
      </w:r>
    </w:p>
    <w:p>
      <w:pPr>
        <w:pStyle w:val="Normal"/>
        <w:tabs>
          <w:tab w:val="left" w:pos="720" w:leader="none"/>
          <w:tab w:val="left" w:pos="3240" w:leader="none"/>
        </w:tabs>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8.1: alt 1:</w:t>
        <w:tab/>
        <w:t>33-0-4</w:t>
      </w:r>
    </w:p>
    <w:p>
      <w:pPr>
        <w:pStyle w:val="Normal"/>
        <w:tabs>
          <w:tab w:val="left" w:pos="720" w:leader="none"/>
          <w:tab w:val="left" w:pos="3240" w:leader="none"/>
        </w:tabs>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Simple majority:</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Other Action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 Chan took action item to make rec for mar 94 mtg.</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5.3: Issue changed to what is the MAC service interface to TB and is it different from LLC? - left open.</w:t>
      </w:r>
    </w:p>
    <w:p>
      <w:pPr>
        <w:pStyle w:val="Normal"/>
        <w:bidi w:val="0"/>
        <w:ind w:left="540" w:hanging="18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Decisions resulting from paper presentations.</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4:   An Enhancement of Multiple Access for DFWMAC.</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otion: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at the MAC group of the IEEE 802.11 NOT adopt the GRAP protocol as an alternative of the multiple access in the foundation protocol.</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0-6-16</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2: Evaluation of the DFWMAC.</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No action requested.</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94/13: "Morphing" the DFWMAC into an integrated Services "SAM" (Sequential Asynchronous MAC). </w:t>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Action:</w:t>
        <w:tab/>
      </w:r>
      <w:r>
        <w:rPr>
          <w:b w:val="false"/>
          <w:bCs w:val="false"/>
          <w:i w:val="false"/>
          <w:iCs w:val="false"/>
          <w:caps w:val="false"/>
          <w:smallCaps w:val="false"/>
          <w:strike w:val="false"/>
          <w:dstrike w:val="false"/>
          <w:outline w:val="false"/>
          <w:vanish w:val="false"/>
        </w:rPr>
        <w:t>Presentor asked that those interested in discussion of the details please contact him off-line. A room is requested for an informal evening session in March for further discusison of this paper.</w:t>
      </w:r>
    </w:p>
    <w:p>
      <w:pPr>
        <w:pStyle w:val="Normal"/>
        <w:bidi w:val="0"/>
        <w:ind w:left="225" w:hanging="225"/>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21: A Distributed time bounded service.</w:t>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 xml:space="preserve">Action: </w:t>
        <w:tab/>
      </w:r>
      <w:r>
        <w:rPr>
          <w:b w:val="false"/>
          <w:bCs w:val="false"/>
          <w:i w:val="false"/>
          <w:iCs w:val="false"/>
          <w:caps w:val="false"/>
          <w:smallCaps w:val="false"/>
          <w:strike w:val="false"/>
          <w:dstrike w:val="false"/>
          <w:outline w:val="false"/>
          <w:vanish w:val="false"/>
        </w:rPr>
        <w:t>Intro and justification of DTB service. More detail to be provided in March. An  adoption request is anticipated at that mtg. Kerry requests contact from interested members between meeting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94/17: Provisions required for handoff.</w:t>
      </w:r>
    </w:p>
    <w:p>
      <w:pPr>
        <w:pStyle w:val="Normal"/>
        <w:bidi w:val="0"/>
        <w:ind w:left="1440" w:hanging="1440"/>
        <w:jc w:val="left"/>
        <w:rPr/>
      </w:pPr>
      <w:r>
        <w:rPr>
          <w:b/>
          <w:bCs w:val="false"/>
          <w:i w:val="false"/>
          <w:iCs w:val="false"/>
          <w:caps w:val="false"/>
          <w:smallCaps w:val="false"/>
          <w:strike w:val="false"/>
          <w:dstrike w:val="false"/>
          <w:outline w:val="false"/>
          <w:vanish w:val="false"/>
          <w:sz w:val="24"/>
          <w:szCs w:val="24"/>
        </w:rPr>
        <w:t>Action:</w:t>
        <w:tab/>
      </w:r>
      <w:r>
        <w:rPr>
          <w:b w:val="false"/>
          <w:bCs w:val="false"/>
          <w:i w:val="false"/>
          <w:iCs w:val="false"/>
          <w:caps w:val="false"/>
          <w:smallCaps w:val="false"/>
          <w:strike w:val="false"/>
          <w:dstrike w:val="false"/>
          <w:outline w:val="false"/>
          <w:vanish w:val="false"/>
        </w:rPr>
        <w:t>This was an example of one DS approach, used to check that the foundation has the hookk necess. It also proposes that 802.11 standardize at least one DS . These subjects need to be addressed in a future mtg.</w:t>
      </w:r>
    </w:p>
    <w:p>
      <w:pPr>
        <w:pStyle w:val="Normal"/>
        <w:bidi w:val="0"/>
        <w:ind w:left="1440" w:hanging="144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C Agenda Subjects and Goals for Mar 94 mtg.</w:t>
      </w:r>
    </w:p>
    <w:p>
      <w:pPr>
        <w:pStyle w:val="Normal"/>
        <w:bidi w:val="0"/>
        <w:ind w:left="225" w:hanging="225"/>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Papers from previous mtg which schedule prevented.</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non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Guidelines for paper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stract required identifying paper category:</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Broken?</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Improvement?</w:t>
      </w:r>
    </w:p>
    <w:p>
      <w:pPr>
        <w:pStyle w:val="Normal"/>
        <w:bidi w:val="0"/>
        <w:ind w:left="90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New functionality?</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atify next level of schedule detail.</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MAC chair to provide more detailed sched for Mar mtg.</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eport from Simulation ad-hoc group.</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Report from MAC editing group, review of draft text.</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Due diligence - check foundation against closed issues to identify areas for correction.</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Eve Foundation tutorial for PHY members.</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ajor technical goal 1: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MAC/PHY interface issues -</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opt a functionally complete MAC/PHY interface.</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ose all issues in issues log related to MAC/PHY interface.</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 xml:space="preserve">Major tehnical goal 2: </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Determine final set of any additional MAC functionality for first letter ballot.</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onsideration and decision on new proposals.</w:t>
      </w:r>
    </w:p>
    <w:p>
      <w:pPr>
        <w:pStyle w:val="Normal"/>
        <w:bidi w:val="0"/>
        <w:ind w:left="540" w:hanging="18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lairification of the you could... portions of 93/190.</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b/>
        <w:t>Thats all folks... See you in March...</w:t>
      </w:r>
    </w:p>
    <w:p>
      <w:pPr>
        <w:pStyle w:val="Normal"/>
        <w:bidi w:val="0"/>
        <w:ind w:left="225" w:hanging="225"/>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6.2 PHY Group</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ob Buaas made the overall PHY group report.</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view of the PHY accomplishments at this meeting was made by Peter Chadwick.</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review of the PHY issues and the agenda for the next meeting was made by Nathan Silberma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ul Struhsaker made a presentation on the status of the DS PH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oger Samdahl made a report on the status of the IR PH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R PHY Subcommittee Report</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ur Chairman, Tom Baumgartner, has informed Larry Van der Jag that he cannot continue his participation in the 802.11 at the level required to chair this group.  My role this week is strictly as a volunteer, in an effort to insure that progress continues toward an IR PHY.  Larry will be asked to arrange for a new chair at the earliest opportunit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eter Blomeyer presented submission 94/24 (extension of 93/217).  The submission includ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An assessment of the impact of the IRDA’s proposals on baseband IR system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pPr>
      <w:r>
        <w:rPr>
          <w:b w:val="false"/>
          <w:bCs w:val="false"/>
          <w:i w:val="false"/>
          <w:iCs w:val="false"/>
          <w:caps w:val="false"/>
          <w:smallCaps w:val="false"/>
          <w:strike w:val="false"/>
          <w:dstrike w:val="false"/>
          <w:outline w:val="false"/>
          <w:vanish w:val="false"/>
        </w:rPr>
        <w:tab/>
        <w:t>o</w:t>
        <w:tab/>
        <w:t>Suggestion that a parallel, industry based group be named to</w:t>
      </w:r>
      <w:r>
        <w:rPr>
          <w:b w:val="false"/>
          <w:bCs w:val="false"/>
          <w:i w:val="false"/>
          <w:iCs w:val="false"/>
          <w:caps w:val="false"/>
          <w:smallCaps w:val="false"/>
          <w:strike w:val="false"/>
          <w:dstrike w:val="false"/>
          <w:outline w:val="false"/>
          <w:vanish w:val="false"/>
          <w:sz w:val="24"/>
          <w:szCs w:val="24"/>
        </w:rPr>
        <w:t xml:space="preserve"> definebaseband IR </w:t>
      </w:r>
      <w:r>
        <w:rPr>
          <w:b w:val="false"/>
          <w:bCs w:val="false"/>
          <w:i w:val="false"/>
          <w:iCs w:val="false"/>
          <w:caps w:val="false"/>
          <w:smallCaps w:val="false"/>
          <w:strike w:val="false"/>
          <w:dstrike w:val="false"/>
          <w:outline w:val="false"/>
          <w:vanish w:val="false"/>
        </w:rPr>
        <w:t xml:space="preserve">LAN </w:t>
        <w:tab/>
        <w:tab/>
        <w:tab/>
        <w:t>architectur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w:t>
        <w:tab/>
        <w:t xml:space="preserve">Recommendation for a multi-cannel PHY option for IR with 6 or more carrier based 1 </w:t>
        <w:tab/>
        <w:tab/>
        <w:tab/>
        <w:t>MPBS channels plus a baseband channel at approximately 1 MHz.</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presence of several new attendees resulted in a review of previously recommended modulation and encoding techniques.  All agreed to review relevant submissions prior to March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roup committed to producing at least one IR PHY specification in time for the November ‘04 meeting.  The was a strong endorsement that as a minimum the first IR PHY would include a 1 MBPS defini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otion to accept a 16 state PPM standard for 1 MBPS was postponed indefinitely by a vote of 8-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 subsequent motion that no new architectures be accepted for consideration after the March meeting was accepted unanimously.</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_</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IEEE 802.11 FH Group</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chieved at January, 1994 Meetin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List of deliverables and dat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losed issu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FH sequencing provided by MA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Some RF template parameter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First proposals C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First Drafts of standard start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ocs 83rd, 161, 1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Issues defined as ope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 Preamble lengths, headers, CRC,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 C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 Scrambling vs Bit Stuff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d) Tx/Rx switching times: values, definitions.</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March Meeting - FH Group</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Agenda Items</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Preamble lengths, headers, etc.</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Scrambling/Bit Stuff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Clear Channel Assesment criteria and method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Template upgrading and standard draft editing (Docs 161, 83r2) also 172</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Tx/Rx Switching Time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________</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Objectives for next HDR-FH</w:t>
      </w:r>
    </w:p>
    <w:p>
      <w:pPr>
        <w:pStyle w:val="Normal"/>
        <w:bidi w:val="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Review and vote on submissions selected for implementation.</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2.</w:t>
        <w:tab/>
        <w:t>Consideration of Draft Standard for the selected modulation among three submissions.  It includes also:</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MAC-PHY interfac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mpact on CCA</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Impact on “Gear shif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w:t>
        <w:tab/>
        <w:t>Preamble format for switching data r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4.</w:t>
        <w:tab/>
        <w:t>Review and vote on Draft template. Doc 93/210 (close item by item)</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5.</w:t>
        <w:tab/>
        <w:t>Reaffirm action schedules for HDR-FH Draft Standard</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YI) Tentative Schedul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pprove Template</w:t>
        <w:tab/>
        <w:tab/>
        <w:tab/>
        <w:tab/>
        <w:t>3/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Approval of Draft by PHY </w:t>
        <w:tab/>
        <w:tab/>
        <w:tab/>
        <w:t>5/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 xml:space="preserve">Complete HDR-FH draft </w:t>
        <w:tab/>
        <w:tab/>
        <w:tab/>
        <w:t>7/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ab/>
        <w:t xml:space="preserve">for 802.11 editor </w:t>
        <w:tab/>
        <w:tab/>
        <w:tab/>
        <w:t>11/9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w:t>
        <w:tab/>
        <w:t>First letter ballot</w:t>
        <w:tab/>
        <w:tab/>
        <w:tab/>
        <w:tab/>
        <w:t xml:space="preserve"> 11/94</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__________________________</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HY Objectives for March meeting</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left="150" w:hanging="15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plete the MAC/PHY interface presentations</w:t>
      </w:r>
    </w:p>
    <w:p>
      <w:pPr>
        <w:pStyle w:val="Normal"/>
        <w:bidi w:val="0"/>
        <w:ind w:left="150" w:hanging="1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H-PHY</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re-amble length, headers, scrambling/stuffing, etc</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criteria and methods</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x/RC switching times</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pdate the template</w:t>
      </w:r>
    </w:p>
    <w:p>
      <w:pPr>
        <w:pStyle w:val="Normal"/>
        <w:bidi w:val="0"/>
        <w:ind w:left="150" w:hanging="1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S-FH PHY</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lect modulation</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peed switch preamble specification</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lose template</w:t>
      </w:r>
    </w:p>
    <w:p>
      <w:pPr>
        <w:pStyle w:val="Normal"/>
        <w:bidi w:val="0"/>
        <w:ind w:left="150" w:hanging="1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S PHY</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CA paper for FH/HS-FH</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t draft section 8.4.1</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ttempt to close template</w:t>
      </w:r>
    </w:p>
    <w:p>
      <w:pPr>
        <w:pStyle w:val="Normal"/>
        <w:bidi w:val="0"/>
        <w:ind w:left="150" w:hanging="15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 PHY</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 close acceptance of submissions for consideration as the first draft standard</w:t>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360" w:hanging="12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 Unfinished Busi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1 Recap of output documents</w:t>
      </w:r>
    </w:p>
    <w:p>
      <w:pPr>
        <w:pStyle w:val="Normal"/>
        <w:bidi w:val="0"/>
        <w:jc w:val="left"/>
        <w:rPr/>
      </w:pPr>
      <w:r>
        <w:rPr/>
        <w:tab/>
        <w:t>The only output document is the schedule established for the development of the standard to be sent to the ExCom.</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2 Recap of document distribution</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3 Next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Objectives for next meeting</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Last mailing dat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first mailing: January 21</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last mailing: February 4</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4 Other intermediate meeting require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Hayes asked for a host for the Jan. 95 Interim meeting.  Moyers and Hendricks agreed to co-host the meeting again at the LaBaron Hotel.  Schuessler also agreed to look into another possible local site.</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7.5 Confirmation of May Meeting</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8. New Business</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Kerry Lynn discussed his investigation into the production of a CD-ROM which would contain the groups papers.  He said that a master could be produced for about $700 and copies for $1.</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9. Closure</w:t>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eeting closed at 4:35 PM.</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Subtitle"/>
        <w:bidi w:val="0"/>
        <w:spacing w:before="0" w:after="180"/>
        <w:jc w:val="center"/>
        <w:rPr/>
      </w:pPr>
      <w:r>
        <w:rPr/>
        <w:t>Tentative Meeting Schedule</w:t>
      </w:r>
    </w:p>
    <w:tbl>
      <w:tblPr>
        <w:tblW w:w="8550" w:type="dxa"/>
        <w:jc w:val="left"/>
        <w:tblInd w:w="-22" w:type="dxa"/>
        <w:tblLayout w:type="fixed"/>
        <w:tblCellMar>
          <w:top w:w="0" w:type="dxa"/>
          <w:left w:w="0" w:type="dxa"/>
          <w:bottom w:w="0" w:type="dxa"/>
          <w:right w:w="0" w:type="dxa"/>
        </w:tblCellMar>
      </w:tblPr>
      <w:tblGrid>
        <w:gridCol w:w="900"/>
        <w:gridCol w:w="900"/>
        <w:gridCol w:w="810"/>
        <w:gridCol w:w="1890"/>
        <w:gridCol w:w="1170"/>
        <w:gridCol w:w="1890"/>
        <w:gridCol w:w="990"/>
      </w:tblGrid>
      <w:tr>
        <w:trPr/>
        <w:tc>
          <w:tcPr>
            <w:tcW w:w="900" w:type="dxa"/>
            <w:tcBorders>
              <w:top w:val="double" w:sz="6" w:space="0" w:color="000000"/>
              <w:left w:val="double" w:sz="6" w:space="0" w:color="000000"/>
              <w:bottom w:val="double" w:sz="6" w:space="0" w:color="000000"/>
            </w:tcBorders>
          </w:tcPr>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e</w:t>
            </w:r>
          </w:p>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00" w:type="dxa"/>
            <w:tcBorders>
              <w:top w:val="double" w:sz="6" w:space="0" w:color="000000"/>
              <w:bottom w:val="double" w:sz="6" w:space="0" w:color="000000"/>
            </w:tcBorders>
          </w:tcPr>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nth</w:t>
            </w:r>
          </w:p>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10" w:type="dxa"/>
            <w:tcBorders>
              <w:top w:val="double" w:sz="6" w:space="0" w:color="000000"/>
              <w:bottom w:val="double" w:sz="6" w:space="0" w:color="000000"/>
            </w:tcBorders>
          </w:tcPr>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ear</w:t>
            </w:r>
          </w:p>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bottom w:val="double" w:sz="6" w:space="0" w:color="000000"/>
            </w:tcBorders>
          </w:tcPr>
          <w:p>
            <w:pPr>
              <w:pStyle w:val="Normal"/>
              <w:keepLines/>
              <w:suppressLineNumbers/>
              <w:bidi w:val="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w:t>
            </w:r>
          </w:p>
          <w:p>
            <w:pPr>
              <w:pStyle w:val="Normal"/>
              <w:keepLines/>
              <w:suppressLineNumbers/>
              <w:bidi w:val="0"/>
              <w:ind w:left="80"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70" w:type="dxa"/>
            <w:tcBorders>
              <w:top w:val="double" w:sz="6" w:space="0" w:color="000000"/>
              <w:bottom w:val="double" w:sz="6" w:space="0" w:color="000000"/>
            </w:tcBorders>
          </w:tcPr>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ype </w:t>
            </w:r>
          </w:p>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890" w:type="dxa"/>
            <w:tcBorders>
              <w:top w:val="double" w:sz="6" w:space="0" w:color="000000"/>
              <w:bottom w:val="double" w:sz="6" w:space="0" w:color="000000"/>
            </w:tcBorders>
          </w:tcPr>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ocation</w:t>
            </w:r>
          </w:p>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990" w:type="dxa"/>
            <w:tcBorders/>
          </w:tcPr>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Host</w:t>
            </w:r>
          </w:p>
          <w:p>
            <w:pPr>
              <w:pStyle w:val="Normal"/>
              <w:keepLines/>
              <w:suppressLineNumbers/>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900" w:type="dxa"/>
            <w:tcBorders>
              <w:left w:val="double" w:sz="6" w:space="0" w:color="000000"/>
            </w:tcBorders>
          </w:tcPr>
          <w:p>
            <w:pPr>
              <w:pStyle w:val="Normal"/>
              <w:keepLines/>
              <w:suppressLineNumbers/>
              <w:bidi w:val="0"/>
              <w:jc w:val="center"/>
              <w:rPr/>
            </w:pPr>
            <w:r>
              <w:rPr/>
              <w:t>07-11</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March</w:t>
            </w:r>
          </w:p>
          <w:p>
            <w:pPr>
              <w:pStyle w:val="Normal"/>
              <w:keepLines/>
              <w:suppressLineNumbers/>
              <w:bidi w:val="0"/>
              <w:jc w:val="center"/>
              <w:rPr/>
            </w:pPr>
            <w:r>
              <w:rPr/>
            </w:r>
          </w:p>
        </w:tc>
        <w:tc>
          <w:tcPr>
            <w:tcW w:w="810" w:type="dxa"/>
            <w:tcBorders/>
          </w:tcPr>
          <w:p>
            <w:pPr>
              <w:pStyle w:val="Normal"/>
              <w:keepLines/>
              <w:suppressLineNumbers/>
              <w:bidi w:val="0"/>
              <w:jc w:val="center"/>
              <w:rPr/>
            </w:pPr>
            <w:r>
              <w:rPr/>
              <w:t>1994</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Vancouver, BC</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Plenary</w:t>
            </w:r>
          </w:p>
          <w:p>
            <w:pPr>
              <w:pStyle w:val="Normal"/>
              <w:keepLines/>
              <w:suppressLineNumbers/>
              <w:bidi w:val="0"/>
              <w:jc w:val="center"/>
              <w:rPr/>
            </w:pPr>
            <w:r>
              <w:rPr/>
            </w:r>
          </w:p>
        </w:tc>
        <w:tc>
          <w:tcPr>
            <w:tcW w:w="1890" w:type="dxa"/>
            <w:tcBorders/>
          </w:tcPr>
          <w:p>
            <w:pPr>
              <w:pStyle w:val="Normal"/>
              <w:keepLines/>
              <w:suppressLineNumbers/>
              <w:bidi w:val="0"/>
              <w:jc w:val="center"/>
              <w:rPr/>
            </w:pPr>
            <w:r>
              <w:rPr/>
              <w:t>Hotel Vancouver</w:t>
            </w:r>
          </w:p>
          <w:p>
            <w:pPr>
              <w:pStyle w:val="Normal"/>
              <w:keepLines/>
              <w:suppressLineNumbers/>
              <w:bidi w:val="0"/>
              <w:jc w:val="center"/>
              <w:rPr/>
            </w:pPr>
            <w:r>
              <w:rPr/>
            </w:r>
          </w:p>
        </w:tc>
        <w:tc>
          <w:tcPr>
            <w:tcW w:w="990" w:type="dxa"/>
            <w:tcBorders/>
          </w:tcPr>
          <w:p>
            <w:pPr>
              <w:pStyle w:val="Normal"/>
              <w:keepLines/>
              <w:suppressLineNumbers/>
              <w:bidi w:val="0"/>
              <w:snapToGrid w:val="false"/>
              <w:jc w:val="center"/>
              <w:rPr/>
            </w:pPr>
            <w:r>
              <w:rPr/>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09-12</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May</w:t>
            </w:r>
          </w:p>
          <w:p>
            <w:pPr>
              <w:pStyle w:val="Normal"/>
              <w:keepLines/>
              <w:suppressLineNumbers/>
              <w:bidi w:val="0"/>
              <w:jc w:val="center"/>
              <w:rPr/>
            </w:pPr>
            <w:r>
              <w:rPr/>
            </w:r>
          </w:p>
        </w:tc>
        <w:tc>
          <w:tcPr>
            <w:tcW w:w="810" w:type="dxa"/>
            <w:tcBorders/>
          </w:tcPr>
          <w:p>
            <w:pPr>
              <w:pStyle w:val="Normal"/>
              <w:keepLines/>
              <w:suppressLineNumbers/>
              <w:bidi w:val="0"/>
              <w:jc w:val="center"/>
              <w:rPr/>
            </w:pPr>
            <w:r>
              <w:rPr/>
              <w:t>1994</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Oshawa, Ontario</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Inter</w:t>
            </w:r>
          </w:p>
          <w:p>
            <w:pPr>
              <w:pStyle w:val="Normal"/>
              <w:keepLines/>
              <w:suppressLineNumbers/>
              <w:bidi w:val="0"/>
              <w:jc w:val="center"/>
              <w:rPr/>
            </w:pPr>
            <w:r>
              <w:rPr/>
            </w:r>
          </w:p>
        </w:tc>
        <w:tc>
          <w:tcPr>
            <w:tcW w:w="1890" w:type="dxa"/>
            <w:tcBorders/>
          </w:tcPr>
          <w:p>
            <w:pPr>
              <w:pStyle w:val="Normal"/>
              <w:keepLines/>
              <w:suppressLineNumbers/>
              <w:bidi w:val="0"/>
              <w:jc w:val="center"/>
              <w:rPr/>
            </w:pPr>
            <w:r>
              <w:rPr/>
              <w:t>GM of Canada</w:t>
            </w:r>
          </w:p>
          <w:p>
            <w:pPr>
              <w:pStyle w:val="Normal"/>
              <w:keepLines/>
              <w:suppressLineNumbers/>
              <w:bidi w:val="0"/>
              <w:jc w:val="center"/>
              <w:rPr/>
            </w:pPr>
            <w:r>
              <w:rPr/>
            </w:r>
          </w:p>
        </w:tc>
        <w:tc>
          <w:tcPr>
            <w:tcW w:w="990" w:type="dxa"/>
            <w:tcBorders/>
          </w:tcPr>
          <w:p>
            <w:pPr>
              <w:pStyle w:val="Normal"/>
              <w:keepLines/>
              <w:suppressLineNumbers/>
              <w:bidi w:val="0"/>
              <w:jc w:val="center"/>
              <w:rPr/>
            </w:pPr>
            <w:r>
              <w:rPr/>
              <w:t>GM</w:t>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11-15</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July</w:t>
            </w:r>
          </w:p>
          <w:p>
            <w:pPr>
              <w:pStyle w:val="Normal"/>
              <w:keepLines/>
              <w:suppressLineNumbers/>
              <w:bidi w:val="0"/>
              <w:jc w:val="center"/>
              <w:rPr/>
            </w:pPr>
            <w:r>
              <w:rPr/>
            </w:r>
          </w:p>
        </w:tc>
        <w:tc>
          <w:tcPr>
            <w:tcW w:w="810" w:type="dxa"/>
            <w:tcBorders/>
          </w:tcPr>
          <w:p>
            <w:pPr>
              <w:pStyle w:val="Normal"/>
              <w:keepLines/>
              <w:suppressLineNumbers/>
              <w:bidi w:val="0"/>
              <w:jc w:val="center"/>
              <w:rPr/>
            </w:pPr>
            <w:r>
              <w:rPr/>
              <w:t>1994</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Orlando, FL</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Plenary</w:t>
            </w:r>
          </w:p>
          <w:p>
            <w:pPr>
              <w:pStyle w:val="Normal"/>
              <w:keepLines/>
              <w:suppressLineNumbers/>
              <w:bidi w:val="0"/>
              <w:jc w:val="center"/>
              <w:rPr/>
            </w:pPr>
            <w:r>
              <w:rPr/>
            </w:r>
          </w:p>
        </w:tc>
        <w:tc>
          <w:tcPr>
            <w:tcW w:w="1890" w:type="dxa"/>
            <w:tcBorders/>
          </w:tcPr>
          <w:p>
            <w:pPr>
              <w:pStyle w:val="Normal"/>
              <w:keepLines/>
              <w:suppressLineNumbers/>
              <w:bidi w:val="0"/>
              <w:jc w:val="center"/>
              <w:rPr/>
            </w:pPr>
            <w:r>
              <w:rPr/>
              <w:t>Walt Disney Swan</w:t>
            </w:r>
          </w:p>
          <w:p>
            <w:pPr>
              <w:pStyle w:val="Normal"/>
              <w:keepLines/>
              <w:suppressLineNumbers/>
              <w:bidi w:val="0"/>
              <w:jc w:val="center"/>
              <w:rPr/>
            </w:pPr>
            <w:r>
              <w:rPr/>
            </w:r>
          </w:p>
        </w:tc>
        <w:tc>
          <w:tcPr>
            <w:tcW w:w="990" w:type="dxa"/>
            <w:tcBorders/>
          </w:tcPr>
          <w:p>
            <w:pPr>
              <w:pStyle w:val="Normal"/>
              <w:keepLines/>
              <w:suppressLineNumbers/>
              <w:bidi w:val="0"/>
              <w:snapToGrid w:val="false"/>
              <w:jc w:val="center"/>
              <w:rPr/>
            </w:pPr>
            <w:r>
              <w:rPr/>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29/8-1</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Sept</w:t>
            </w:r>
          </w:p>
          <w:p>
            <w:pPr>
              <w:pStyle w:val="Normal"/>
              <w:keepLines/>
              <w:suppressLineNumbers/>
              <w:bidi w:val="0"/>
              <w:jc w:val="center"/>
              <w:rPr/>
            </w:pPr>
            <w:r>
              <w:rPr/>
            </w:r>
          </w:p>
        </w:tc>
        <w:tc>
          <w:tcPr>
            <w:tcW w:w="810" w:type="dxa"/>
            <w:tcBorders/>
          </w:tcPr>
          <w:p>
            <w:pPr>
              <w:pStyle w:val="Normal"/>
              <w:keepLines/>
              <w:suppressLineNumbers/>
              <w:bidi w:val="0"/>
              <w:jc w:val="center"/>
              <w:rPr/>
            </w:pPr>
            <w:r>
              <w:rPr/>
              <w:t>1994</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San Antonio, TX</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Inter</w:t>
            </w:r>
          </w:p>
          <w:p>
            <w:pPr>
              <w:pStyle w:val="Normal"/>
              <w:keepLines/>
              <w:suppressLineNumbers/>
              <w:bidi w:val="0"/>
              <w:jc w:val="center"/>
              <w:rPr/>
            </w:pPr>
            <w:r>
              <w:rPr/>
            </w:r>
          </w:p>
        </w:tc>
        <w:tc>
          <w:tcPr>
            <w:tcW w:w="1890" w:type="dxa"/>
            <w:tcBorders/>
          </w:tcPr>
          <w:p>
            <w:pPr>
              <w:pStyle w:val="Normal"/>
              <w:keepLines/>
              <w:suppressLineNumbers/>
              <w:bidi w:val="0"/>
              <w:jc w:val="center"/>
              <w:rPr/>
            </w:pPr>
            <w:r>
              <w:rPr/>
              <w:t>TBD</w:t>
            </w:r>
          </w:p>
          <w:p>
            <w:pPr>
              <w:pStyle w:val="Normal"/>
              <w:keepLines/>
              <w:suppressLineNumbers/>
              <w:bidi w:val="0"/>
              <w:jc w:val="center"/>
              <w:rPr/>
            </w:pPr>
            <w:r>
              <w:rPr/>
            </w:r>
          </w:p>
        </w:tc>
        <w:tc>
          <w:tcPr>
            <w:tcW w:w="990" w:type="dxa"/>
            <w:tcBorders/>
          </w:tcPr>
          <w:p>
            <w:pPr>
              <w:pStyle w:val="Normal"/>
              <w:keepLines/>
              <w:suppressLineNumbers/>
              <w:bidi w:val="0"/>
              <w:jc w:val="center"/>
              <w:rPr/>
            </w:pPr>
            <w:r>
              <w:rPr/>
              <w:t>Digital Ocean</w:t>
            </w:r>
          </w:p>
          <w:p>
            <w:pPr>
              <w:pStyle w:val="Normal"/>
              <w:keepLines/>
              <w:suppressLineNumbers/>
              <w:bidi w:val="0"/>
              <w:jc w:val="center"/>
              <w:rPr/>
            </w:pPr>
            <w:r>
              <w:rPr/>
            </w:r>
          </w:p>
        </w:tc>
      </w:tr>
      <w:tr>
        <w:trPr/>
        <w:tc>
          <w:tcPr>
            <w:tcW w:w="900" w:type="dxa"/>
            <w:tcBorders>
              <w:left w:val="double" w:sz="6" w:space="0" w:color="000000"/>
              <w:bottom w:val="double" w:sz="6" w:space="0" w:color="000000"/>
            </w:tcBorders>
          </w:tcPr>
          <w:p>
            <w:pPr>
              <w:pStyle w:val="Normal"/>
              <w:keepLines/>
              <w:suppressLineNumbers/>
              <w:bidi w:val="0"/>
              <w:jc w:val="center"/>
              <w:rPr/>
            </w:pPr>
            <w:r>
              <w:rPr/>
              <w:t>07-11</w:t>
            </w:r>
          </w:p>
          <w:p>
            <w:pPr>
              <w:pStyle w:val="Normal"/>
              <w:keepLines/>
              <w:suppressLineNumbers/>
              <w:bidi w:val="0"/>
              <w:jc w:val="center"/>
              <w:rPr/>
            </w:pPr>
            <w:r>
              <w:rPr/>
            </w:r>
          </w:p>
          <w:p>
            <w:pPr>
              <w:pStyle w:val="Normal"/>
              <w:bidi w:val="0"/>
              <w:jc w:val="left"/>
              <w:rPr/>
            </w:pPr>
            <w:r>
              <w:rPr/>
            </w:r>
          </w:p>
        </w:tc>
        <w:tc>
          <w:tcPr>
            <w:tcW w:w="900" w:type="dxa"/>
            <w:tcBorders>
              <w:bottom w:val="double" w:sz="6" w:space="0" w:color="000000"/>
            </w:tcBorders>
          </w:tcPr>
          <w:p>
            <w:pPr>
              <w:pStyle w:val="Normal"/>
              <w:keepLines/>
              <w:suppressLineNumbers/>
              <w:bidi w:val="0"/>
              <w:jc w:val="center"/>
              <w:rPr/>
            </w:pPr>
            <w:r>
              <w:rPr/>
              <w:t>Nov</w:t>
            </w:r>
          </w:p>
          <w:p>
            <w:pPr>
              <w:pStyle w:val="Normal"/>
              <w:keepLines/>
              <w:suppressLineNumbers/>
              <w:bidi w:val="0"/>
              <w:jc w:val="center"/>
              <w:rPr/>
            </w:pPr>
            <w:r>
              <w:rPr/>
            </w:r>
          </w:p>
        </w:tc>
        <w:tc>
          <w:tcPr>
            <w:tcW w:w="810" w:type="dxa"/>
            <w:tcBorders>
              <w:bottom w:val="double" w:sz="6" w:space="0" w:color="000000"/>
            </w:tcBorders>
          </w:tcPr>
          <w:p>
            <w:pPr>
              <w:pStyle w:val="Normal"/>
              <w:keepLines/>
              <w:suppressLineNumbers/>
              <w:bidi w:val="0"/>
              <w:jc w:val="center"/>
              <w:rPr/>
            </w:pPr>
            <w:r>
              <w:rPr/>
              <w:t>1994</w:t>
            </w:r>
          </w:p>
          <w:p>
            <w:pPr>
              <w:pStyle w:val="Normal"/>
              <w:keepLines/>
              <w:suppressLineNumbers/>
              <w:bidi w:val="0"/>
              <w:jc w:val="center"/>
              <w:rPr/>
            </w:pPr>
            <w:r>
              <w:rPr/>
            </w:r>
          </w:p>
        </w:tc>
        <w:tc>
          <w:tcPr>
            <w:tcW w:w="1890" w:type="dxa"/>
            <w:tcBorders>
              <w:bottom w:val="double" w:sz="6" w:space="0" w:color="000000"/>
            </w:tcBorders>
          </w:tcPr>
          <w:p>
            <w:pPr>
              <w:pStyle w:val="Normal"/>
              <w:keepLines/>
              <w:suppressLineNumbers/>
              <w:bidi w:val="0"/>
              <w:ind w:left="80" w:hanging="36"/>
              <w:jc w:val="center"/>
              <w:rPr/>
            </w:pPr>
            <w:r>
              <w:rPr/>
              <w:t>Incline Village, NV</w:t>
            </w:r>
          </w:p>
          <w:p>
            <w:pPr>
              <w:pStyle w:val="Normal"/>
              <w:keepLines/>
              <w:suppressLineNumbers/>
              <w:bidi w:val="0"/>
              <w:ind w:left="80" w:hanging="36"/>
              <w:jc w:val="center"/>
              <w:rPr/>
            </w:pPr>
            <w:r>
              <w:rPr/>
            </w:r>
          </w:p>
        </w:tc>
        <w:tc>
          <w:tcPr>
            <w:tcW w:w="1170" w:type="dxa"/>
            <w:tcBorders>
              <w:bottom w:val="double" w:sz="6" w:space="0" w:color="000000"/>
            </w:tcBorders>
          </w:tcPr>
          <w:p>
            <w:pPr>
              <w:pStyle w:val="Normal"/>
              <w:keepLines/>
              <w:suppressLineNumbers/>
              <w:bidi w:val="0"/>
              <w:jc w:val="center"/>
              <w:rPr/>
            </w:pPr>
            <w:r>
              <w:rPr/>
              <w:t>Plenary</w:t>
            </w:r>
          </w:p>
          <w:p>
            <w:pPr>
              <w:pStyle w:val="Normal"/>
              <w:keepLines/>
              <w:suppressLineNumbers/>
              <w:bidi w:val="0"/>
              <w:jc w:val="center"/>
              <w:rPr/>
            </w:pPr>
            <w:r>
              <w:rPr/>
            </w:r>
          </w:p>
        </w:tc>
        <w:tc>
          <w:tcPr>
            <w:tcW w:w="1890" w:type="dxa"/>
            <w:tcBorders>
              <w:bottom w:val="double" w:sz="6" w:space="0" w:color="000000"/>
            </w:tcBorders>
          </w:tcPr>
          <w:p>
            <w:pPr>
              <w:pStyle w:val="Normal"/>
              <w:keepLines/>
              <w:suppressLineNumbers/>
              <w:bidi w:val="0"/>
              <w:jc w:val="center"/>
              <w:rPr/>
            </w:pPr>
            <w:r>
              <w:rPr/>
              <w:t>Hyatt Regency, Lake Tahoe</w:t>
            </w:r>
          </w:p>
          <w:p>
            <w:pPr>
              <w:pStyle w:val="Normal"/>
              <w:keepLines/>
              <w:suppressLineNumbers/>
              <w:bidi w:val="0"/>
              <w:jc w:val="center"/>
              <w:rPr/>
            </w:pPr>
            <w:r>
              <w:rPr/>
            </w:r>
          </w:p>
        </w:tc>
        <w:tc>
          <w:tcPr>
            <w:tcW w:w="990" w:type="dxa"/>
            <w:tcBorders/>
          </w:tcPr>
          <w:p>
            <w:pPr>
              <w:pStyle w:val="Normal"/>
              <w:keepLines/>
              <w:suppressLineNumbers/>
              <w:bidi w:val="0"/>
              <w:snapToGrid w:val="false"/>
              <w:jc w:val="center"/>
              <w:rPr/>
            </w:pPr>
            <w:r>
              <w:rPr/>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9-12</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Jan</w:t>
            </w:r>
          </w:p>
          <w:p>
            <w:pPr>
              <w:pStyle w:val="Normal"/>
              <w:keepLines/>
              <w:suppressLineNumbers/>
              <w:bidi w:val="0"/>
              <w:jc w:val="center"/>
              <w:rPr/>
            </w:pPr>
            <w:r>
              <w:rPr/>
            </w:r>
          </w:p>
        </w:tc>
        <w:tc>
          <w:tcPr>
            <w:tcW w:w="810" w:type="dxa"/>
            <w:tcBorders/>
          </w:tcPr>
          <w:p>
            <w:pPr>
              <w:pStyle w:val="Normal"/>
              <w:keepLines/>
              <w:suppressLineNumbers/>
              <w:bidi w:val="0"/>
              <w:jc w:val="center"/>
              <w:rPr/>
            </w:pPr>
            <w:r>
              <w:rPr/>
              <w:t>1995</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San Jose?</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Inter</w:t>
            </w:r>
          </w:p>
          <w:p>
            <w:pPr>
              <w:pStyle w:val="Normal"/>
              <w:keepLines/>
              <w:suppressLineNumbers/>
              <w:bidi w:val="0"/>
              <w:jc w:val="center"/>
              <w:rPr/>
            </w:pPr>
            <w:r>
              <w:rPr/>
            </w:r>
          </w:p>
        </w:tc>
        <w:tc>
          <w:tcPr>
            <w:tcW w:w="1890" w:type="dxa"/>
            <w:tcBorders/>
          </w:tcPr>
          <w:p>
            <w:pPr>
              <w:pStyle w:val="Normal"/>
              <w:keepLines/>
              <w:suppressLineNumbers/>
              <w:bidi w:val="0"/>
              <w:jc w:val="center"/>
              <w:rPr/>
            </w:pPr>
            <w:r>
              <w:rPr/>
              <w:t>LeBaron?</w:t>
            </w:r>
          </w:p>
          <w:p>
            <w:pPr>
              <w:pStyle w:val="Normal"/>
              <w:keepLines/>
              <w:suppressLineNumbers/>
              <w:bidi w:val="0"/>
              <w:jc w:val="center"/>
              <w:rPr/>
            </w:pPr>
            <w:r>
              <w:rPr/>
            </w:r>
          </w:p>
        </w:tc>
        <w:tc>
          <w:tcPr>
            <w:tcW w:w="990" w:type="dxa"/>
            <w:tcBorders/>
          </w:tcPr>
          <w:p>
            <w:pPr>
              <w:pStyle w:val="Normal"/>
              <w:keepLines/>
              <w:suppressLineNumbers/>
              <w:bidi w:val="0"/>
              <w:jc w:val="center"/>
              <w:rPr/>
            </w:pPr>
            <w:r>
              <w:rPr/>
              <w:t>WiSE &amp; Tetherless?</w:t>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01-10</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Mar</w:t>
            </w:r>
          </w:p>
          <w:p>
            <w:pPr>
              <w:pStyle w:val="Normal"/>
              <w:keepLines/>
              <w:suppressLineNumbers/>
              <w:bidi w:val="0"/>
              <w:jc w:val="center"/>
              <w:rPr/>
            </w:pPr>
            <w:r>
              <w:rPr/>
            </w:r>
          </w:p>
        </w:tc>
        <w:tc>
          <w:tcPr>
            <w:tcW w:w="810" w:type="dxa"/>
            <w:tcBorders/>
          </w:tcPr>
          <w:p>
            <w:pPr>
              <w:pStyle w:val="Normal"/>
              <w:keepLines/>
              <w:suppressLineNumbers/>
              <w:bidi w:val="0"/>
              <w:jc w:val="center"/>
              <w:rPr/>
            </w:pPr>
            <w:r>
              <w:rPr/>
              <w:t>1995</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West Palm Beach, FL</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Plenary</w:t>
            </w:r>
          </w:p>
          <w:p>
            <w:pPr>
              <w:pStyle w:val="Normal"/>
              <w:keepLines/>
              <w:suppressLineNumbers/>
              <w:bidi w:val="0"/>
              <w:jc w:val="center"/>
              <w:rPr/>
            </w:pPr>
            <w:r>
              <w:rPr/>
            </w:r>
          </w:p>
        </w:tc>
        <w:tc>
          <w:tcPr>
            <w:tcW w:w="1890" w:type="dxa"/>
            <w:tcBorders/>
          </w:tcPr>
          <w:p>
            <w:pPr>
              <w:pStyle w:val="Normal"/>
              <w:keepLines/>
              <w:suppressLineNumbers/>
              <w:bidi w:val="0"/>
              <w:jc w:val="center"/>
              <w:rPr/>
            </w:pPr>
            <w:r>
              <w:rPr/>
              <w:t>Ramada Hotel resort</w:t>
            </w:r>
          </w:p>
          <w:p>
            <w:pPr>
              <w:pStyle w:val="Normal"/>
              <w:keepLines/>
              <w:suppressLineNumbers/>
              <w:bidi w:val="0"/>
              <w:jc w:val="center"/>
              <w:rPr/>
            </w:pPr>
            <w:r>
              <w:rPr/>
            </w:r>
          </w:p>
        </w:tc>
        <w:tc>
          <w:tcPr>
            <w:tcW w:w="990" w:type="dxa"/>
            <w:tcBorders/>
          </w:tcPr>
          <w:p>
            <w:pPr>
              <w:pStyle w:val="Normal"/>
              <w:keepLines/>
              <w:suppressLineNumbers/>
              <w:bidi w:val="0"/>
              <w:snapToGrid w:val="false"/>
              <w:jc w:val="center"/>
              <w:rPr/>
            </w:pPr>
            <w:r>
              <w:rPr/>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TBD</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May</w:t>
            </w:r>
          </w:p>
          <w:p>
            <w:pPr>
              <w:pStyle w:val="Normal"/>
              <w:keepLines/>
              <w:suppressLineNumbers/>
              <w:bidi w:val="0"/>
              <w:jc w:val="center"/>
              <w:rPr/>
            </w:pPr>
            <w:r>
              <w:rPr/>
            </w:r>
          </w:p>
        </w:tc>
        <w:tc>
          <w:tcPr>
            <w:tcW w:w="810" w:type="dxa"/>
            <w:tcBorders/>
          </w:tcPr>
          <w:p>
            <w:pPr>
              <w:pStyle w:val="Normal"/>
              <w:keepLines/>
              <w:suppressLineNumbers/>
              <w:bidi w:val="0"/>
              <w:jc w:val="center"/>
              <w:rPr/>
            </w:pPr>
            <w:r>
              <w:rPr/>
              <w:t>1995</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TBD</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Inter</w:t>
            </w:r>
          </w:p>
          <w:p>
            <w:pPr>
              <w:pStyle w:val="Normal"/>
              <w:keepLines/>
              <w:suppressLineNumbers/>
              <w:bidi w:val="0"/>
              <w:jc w:val="center"/>
              <w:rPr/>
            </w:pPr>
            <w:r>
              <w:rPr/>
            </w:r>
          </w:p>
        </w:tc>
        <w:tc>
          <w:tcPr>
            <w:tcW w:w="1890" w:type="dxa"/>
            <w:tcBorders/>
          </w:tcPr>
          <w:p>
            <w:pPr>
              <w:pStyle w:val="Normal"/>
              <w:keepLines/>
              <w:suppressLineNumbers/>
              <w:bidi w:val="0"/>
              <w:snapToGrid w:val="false"/>
              <w:jc w:val="center"/>
              <w:rPr/>
            </w:pPr>
            <w:r>
              <w:rPr/>
            </w:r>
          </w:p>
          <w:p>
            <w:pPr>
              <w:pStyle w:val="Normal"/>
              <w:keepLines/>
              <w:suppressLineNumbers/>
              <w:bidi w:val="0"/>
              <w:jc w:val="center"/>
              <w:rPr/>
            </w:pPr>
            <w:r>
              <w:rPr/>
            </w:r>
          </w:p>
        </w:tc>
        <w:tc>
          <w:tcPr>
            <w:tcW w:w="990" w:type="dxa"/>
            <w:tcBorders/>
          </w:tcPr>
          <w:p>
            <w:pPr>
              <w:pStyle w:val="Normal"/>
              <w:keepLines/>
              <w:suppressLineNumbers/>
              <w:bidi w:val="0"/>
              <w:jc w:val="center"/>
              <w:rPr/>
            </w:pPr>
            <w:r>
              <w:rPr/>
              <w:t>Open</w:t>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10-14</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July</w:t>
            </w:r>
          </w:p>
          <w:p>
            <w:pPr>
              <w:pStyle w:val="Normal"/>
              <w:keepLines/>
              <w:suppressLineNumbers/>
              <w:bidi w:val="0"/>
              <w:jc w:val="center"/>
              <w:rPr/>
            </w:pPr>
            <w:r>
              <w:rPr/>
            </w:r>
          </w:p>
        </w:tc>
        <w:tc>
          <w:tcPr>
            <w:tcW w:w="810" w:type="dxa"/>
            <w:tcBorders/>
          </w:tcPr>
          <w:p>
            <w:pPr>
              <w:pStyle w:val="Normal"/>
              <w:keepLines/>
              <w:suppressLineNumbers/>
              <w:bidi w:val="0"/>
              <w:jc w:val="center"/>
              <w:rPr/>
            </w:pPr>
            <w:r>
              <w:rPr/>
              <w:t>1995</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Maui, HI</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Plenary</w:t>
            </w:r>
          </w:p>
          <w:p>
            <w:pPr>
              <w:pStyle w:val="Normal"/>
              <w:keepLines/>
              <w:suppressLineNumbers/>
              <w:bidi w:val="0"/>
              <w:jc w:val="center"/>
              <w:rPr/>
            </w:pPr>
            <w:r>
              <w:rPr/>
            </w:r>
          </w:p>
        </w:tc>
        <w:tc>
          <w:tcPr>
            <w:tcW w:w="1890" w:type="dxa"/>
            <w:tcBorders/>
          </w:tcPr>
          <w:p>
            <w:pPr>
              <w:pStyle w:val="Normal"/>
              <w:keepLines/>
              <w:suppressLineNumbers/>
              <w:bidi w:val="0"/>
              <w:jc w:val="center"/>
              <w:rPr/>
            </w:pPr>
            <w:r>
              <w:rPr/>
              <w:t>Hyatt Regency</w:t>
            </w:r>
          </w:p>
          <w:p>
            <w:pPr>
              <w:pStyle w:val="Normal"/>
              <w:keepLines/>
              <w:suppressLineNumbers/>
              <w:bidi w:val="0"/>
              <w:jc w:val="center"/>
              <w:rPr/>
            </w:pPr>
            <w:r>
              <w:rPr/>
            </w:r>
          </w:p>
        </w:tc>
        <w:tc>
          <w:tcPr>
            <w:tcW w:w="990" w:type="dxa"/>
            <w:tcBorders/>
          </w:tcPr>
          <w:p>
            <w:pPr>
              <w:pStyle w:val="Normal"/>
              <w:keepLines/>
              <w:suppressLineNumbers/>
              <w:bidi w:val="0"/>
              <w:snapToGrid w:val="false"/>
              <w:jc w:val="center"/>
              <w:rPr/>
            </w:pPr>
            <w:r>
              <w:rPr/>
            </w:r>
          </w:p>
          <w:p>
            <w:pPr>
              <w:pStyle w:val="Normal"/>
              <w:keepLines/>
              <w:suppressLineNumbers/>
              <w:bidi w:val="0"/>
              <w:jc w:val="center"/>
              <w:rPr/>
            </w:pPr>
            <w:r>
              <w:rPr/>
            </w:r>
          </w:p>
        </w:tc>
      </w:tr>
      <w:tr>
        <w:trPr/>
        <w:tc>
          <w:tcPr>
            <w:tcW w:w="900" w:type="dxa"/>
            <w:tcBorders>
              <w:left w:val="double" w:sz="6" w:space="0" w:color="000000"/>
            </w:tcBorders>
          </w:tcPr>
          <w:p>
            <w:pPr>
              <w:pStyle w:val="Normal"/>
              <w:keepLines/>
              <w:suppressLineNumbers/>
              <w:bidi w:val="0"/>
              <w:jc w:val="center"/>
              <w:rPr/>
            </w:pPr>
            <w:r>
              <w:rPr/>
              <w:t>TBD</w:t>
            </w:r>
          </w:p>
          <w:p>
            <w:pPr>
              <w:pStyle w:val="Normal"/>
              <w:keepLines/>
              <w:suppressLineNumbers/>
              <w:bidi w:val="0"/>
              <w:jc w:val="center"/>
              <w:rPr/>
            </w:pPr>
            <w:r>
              <w:rPr/>
            </w:r>
          </w:p>
          <w:p>
            <w:pPr>
              <w:pStyle w:val="Normal"/>
              <w:bidi w:val="0"/>
              <w:jc w:val="left"/>
              <w:rPr/>
            </w:pPr>
            <w:r>
              <w:rPr/>
            </w:r>
          </w:p>
        </w:tc>
        <w:tc>
          <w:tcPr>
            <w:tcW w:w="900" w:type="dxa"/>
            <w:tcBorders/>
          </w:tcPr>
          <w:p>
            <w:pPr>
              <w:pStyle w:val="Normal"/>
              <w:keepLines/>
              <w:suppressLineNumbers/>
              <w:bidi w:val="0"/>
              <w:jc w:val="center"/>
              <w:rPr/>
            </w:pPr>
            <w:r>
              <w:rPr/>
              <w:t>Sept</w:t>
            </w:r>
          </w:p>
          <w:p>
            <w:pPr>
              <w:pStyle w:val="Normal"/>
              <w:keepLines/>
              <w:suppressLineNumbers/>
              <w:bidi w:val="0"/>
              <w:jc w:val="center"/>
              <w:rPr/>
            </w:pPr>
            <w:r>
              <w:rPr/>
            </w:r>
          </w:p>
        </w:tc>
        <w:tc>
          <w:tcPr>
            <w:tcW w:w="810" w:type="dxa"/>
            <w:tcBorders/>
          </w:tcPr>
          <w:p>
            <w:pPr>
              <w:pStyle w:val="Normal"/>
              <w:keepLines/>
              <w:suppressLineNumbers/>
              <w:bidi w:val="0"/>
              <w:jc w:val="center"/>
              <w:rPr/>
            </w:pPr>
            <w:r>
              <w:rPr/>
              <w:t>1995</w:t>
            </w:r>
          </w:p>
          <w:p>
            <w:pPr>
              <w:pStyle w:val="Normal"/>
              <w:keepLines/>
              <w:suppressLineNumbers/>
              <w:bidi w:val="0"/>
              <w:jc w:val="center"/>
              <w:rPr/>
            </w:pPr>
            <w:r>
              <w:rPr/>
            </w:r>
          </w:p>
        </w:tc>
        <w:tc>
          <w:tcPr>
            <w:tcW w:w="1890" w:type="dxa"/>
            <w:tcBorders/>
          </w:tcPr>
          <w:p>
            <w:pPr>
              <w:pStyle w:val="Normal"/>
              <w:keepLines/>
              <w:suppressLineNumbers/>
              <w:bidi w:val="0"/>
              <w:ind w:left="80" w:hanging="36"/>
              <w:jc w:val="center"/>
              <w:rPr/>
            </w:pPr>
            <w:r>
              <w:rPr/>
              <w:t>TBD</w:t>
            </w:r>
          </w:p>
          <w:p>
            <w:pPr>
              <w:pStyle w:val="Normal"/>
              <w:keepLines/>
              <w:suppressLineNumbers/>
              <w:bidi w:val="0"/>
              <w:ind w:left="80" w:hanging="36"/>
              <w:jc w:val="center"/>
              <w:rPr/>
            </w:pPr>
            <w:r>
              <w:rPr/>
            </w:r>
          </w:p>
        </w:tc>
        <w:tc>
          <w:tcPr>
            <w:tcW w:w="1170" w:type="dxa"/>
            <w:tcBorders/>
          </w:tcPr>
          <w:p>
            <w:pPr>
              <w:pStyle w:val="Normal"/>
              <w:keepLines/>
              <w:suppressLineNumbers/>
              <w:bidi w:val="0"/>
              <w:jc w:val="center"/>
              <w:rPr/>
            </w:pPr>
            <w:r>
              <w:rPr/>
              <w:t>Inter</w:t>
            </w:r>
          </w:p>
          <w:p>
            <w:pPr>
              <w:pStyle w:val="Normal"/>
              <w:keepLines/>
              <w:suppressLineNumbers/>
              <w:bidi w:val="0"/>
              <w:jc w:val="center"/>
              <w:rPr/>
            </w:pPr>
            <w:r>
              <w:rPr/>
            </w:r>
          </w:p>
        </w:tc>
        <w:tc>
          <w:tcPr>
            <w:tcW w:w="1890" w:type="dxa"/>
            <w:tcBorders/>
          </w:tcPr>
          <w:p>
            <w:pPr>
              <w:pStyle w:val="Normal"/>
              <w:keepLines/>
              <w:suppressLineNumbers/>
              <w:bidi w:val="0"/>
              <w:snapToGrid w:val="false"/>
              <w:jc w:val="center"/>
              <w:rPr/>
            </w:pPr>
            <w:r>
              <w:rPr/>
            </w:r>
          </w:p>
          <w:p>
            <w:pPr>
              <w:pStyle w:val="Normal"/>
              <w:keepLines/>
              <w:suppressLineNumbers/>
              <w:bidi w:val="0"/>
              <w:jc w:val="center"/>
              <w:rPr/>
            </w:pPr>
            <w:r>
              <w:rPr/>
            </w:r>
          </w:p>
        </w:tc>
        <w:tc>
          <w:tcPr>
            <w:tcW w:w="990" w:type="dxa"/>
            <w:tcBorders/>
          </w:tcPr>
          <w:p>
            <w:pPr>
              <w:pStyle w:val="Normal"/>
              <w:keepLines/>
              <w:suppressLineNumbers/>
              <w:bidi w:val="0"/>
              <w:jc w:val="center"/>
              <w:rPr/>
            </w:pPr>
            <w:r>
              <w:rPr/>
              <w:t>Open</w:t>
            </w:r>
          </w:p>
          <w:p>
            <w:pPr>
              <w:pStyle w:val="Normal"/>
              <w:keepLines/>
              <w:suppressLineNumbers/>
              <w:bidi w:val="0"/>
              <w:jc w:val="center"/>
              <w:rPr/>
            </w:pPr>
            <w:r>
              <w:rPr/>
            </w:r>
          </w:p>
        </w:tc>
      </w:tr>
      <w:tr>
        <w:trPr/>
        <w:tc>
          <w:tcPr>
            <w:tcW w:w="900" w:type="dxa"/>
            <w:tcBorders>
              <w:left w:val="double" w:sz="6" w:space="0" w:color="000000"/>
              <w:bottom w:val="double" w:sz="6" w:space="0" w:color="000000"/>
            </w:tcBorders>
          </w:tcPr>
          <w:p>
            <w:pPr>
              <w:pStyle w:val="Normal"/>
              <w:keepLines/>
              <w:suppressLineNumbers/>
              <w:bidi w:val="0"/>
              <w:jc w:val="center"/>
              <w:rPr/>
            </w:pPr>
            <w:r>
              <w:rPr/>
              <w:t>TBD</w:t>
            </w:r>
          </w:p>
          <w:p>
            <w:pPr>
              <w:pStyle w:val="Normal"/>
              <w:keepLines/>
              <w:suppressLineNumbers/>
              <w:bidi w:val="0"/>
              <w:jc w:val="center"/>
              <w:rPr/>
            </w:pPr>
            <w:r>
              <w:rPr/>
            </w:r>
          </w:p>
          <w:p>
            <w:pPr>
              <w:pStyle w:val="Normal"/>
              <w:bidi w:val="0"/>
              <w:jc w:val="left"/>
              <w:rPr/>
            </w:pPr>
            <w:r>
              <w:rPr/>
            </w:r>
          </w:p>
        </w:tc>
        <w:tc>
          <w:tcPr>
            <w:tcW w:w="900" w:type="dxa"/>
            <w:tcBorders>
              <w:bottom w:val="double" w:sz="6" w:space="0" w:color="000000"/>
            </w:tcBorders>
          </w:tcPr>
          <w:p>
            <w:pPr>
              <w:pStyle w:val="Normal"/>
              <w:keepLines/>
              <w:suppressLineNumbers/>
              <w:bidi w:val="0"/>
              <w:jc w:val="center"/>
              <w:rPr/>
            </w:pPr>
            <w:r>
              <w:rPr/>
              <w:t>Nov</w:t>
            </w:r>
          </w:p>
          <w:p>
            <w:pPr>
              <w:pStyle w:val="Normal"/>
              <w:keepLines/>
              <w:suppressLineNumbers/>
              <w:bidi w:val="0"/>
              <w:jc w:val="center"/>
              <w:rPr/>
            </w:pPr>
            <w:r>
              <w:rPr/>
            </w:r>
          </w:p>
        </w:tc>
        <w:tc>
          <w:tcPr>
            <w:tcW w:w="810" w:type="dxa"/>
            <w:tcBorders>
              <w:bottom w:val="double" w:sz="6" w:space="0" w:color="000000"/>
            </w:tcBorders>
          </w:tcPr>
          <w:p>
            <w:pPr>
              <w:pStyle w:val="Normal"/>
              <w:keepLines/>
              <w:suppressLineNumbers/>
              <w:bidi w:val="0"/>
              <w:jc w:val="center"/>
              <w:rPr/>
            </w:pPr>
            <w:r>
              <w:rPr/>
              <w:t>1995</w:t>
            </w:r>
          </w:p>
          <w:p>
            <w:pPr>
              <w:pStyle w:val="Normal"/>
              <w:keepLines/>
              <w:suppressLineNumbers/>
              <w:bidi w:val="0"/>
              <w:jc w:val="center"/>
              <w:rPr/>
            </w:pPr>
            <w:r>
              <w:rPr/>
            </w:r>
          </w:p>
        </w:tc>
        <w:tc>
          <w:tcPr>
            <w:tcW w:w="1890" w:type="dxa"/>
            <w:tcBorders>
              <w:bottom w:val="double" w:sz="6" w:space="0" w:color="000000"/>
            </w:tcBorders>
          </w:tcPr>
          <w:p>
            <w:pPr>
              <w:pStyle w:val="Normal"/>
              <w:keepLines/>
              <w:suppressLineNumbers/>
              <w:bidi w:val="0"/>
              <w:ind w:left="80" w:hanging="36"/>
              <w:jc w:val="center"/>
              <w:rPr/>
            </w:pPr>
            <w:r>
              <w:rPr/>
              <w:t>TBD</w:t>
            </w:r>
          </w:p>
          <w:p>
            <w:pPr>
              <w:pStyle w:val="Normal"/>
              <w:keepLines/>
              <w:suppressLineNumbers/>
              <w:bidi w:val="0"/>
              <w:ind w:left="80" w:hanging="36"/>
              <w:jc w:val="center"/>
              <w:rPr/>
            </w:pPr>
            <w:r>
              <w:rPr/>
            </w:r>
          </w:p>
        </w:tc>
        <w:tc>
          <w:tcPr>
            <w:tcW w:w="1170" w:type="dxa"/>
            <w:tcBorders>
              <w:bottom w:val="double" w:sz="6" w:space="0" w:color="000000"/>
            </w:tcBorders>
          </w:tcPr>
          <w:p>
            <w:pPr>
              <w:pStyle w:val="Normal"/>
              <w:keepLines/>
              <w:suppressLineNumbers/>
              <w:bidi w:val="0"/>
              <w:jc w:val="center"/>
              <w:rPr/>
            </w:pPr>
            <w:r>
              <w:rPr/>
              <w:t>Plenary</w:t>
            </w:r>
          </w:p>
          <w:p>
            <w:pPr>
              <w:pStyle w:val="Normal"/>
              <w:keepLines/>
              <w:suppressLineNumbers/>
              <w:bidi w:val="0"/>
              <w:jc w:val="center"/>
              <w:rPr/>
            </w:pPr>
            <w:r>
              <w:rPr/>
            </w:r>
          </w:p>
        </w:tc>
        <w:tc>
          <w:tcPr>
            <w:tcW w:w="1890" w:type="dxa"/>
            <w:tcBorders>
              <w:bottom w:val="double" w:sz="6" w:space="0" w:color="000000"/>
            </w:tcBorders>
          </w:tcPr>
          <w:p>
            <w:pPr>
              <w:pStyle w:val="Normal"/>
              <w:keepLines/>
              <w:suppressLineNumbers/>
              <w:bidi w:val="0"/>
              <w:snapToGrid w:val="false"/>
              <w:jc w:val="center"/>
              <w:rPr/>
            </w:pPr>
            <w:r>
              <w:rPr/>
            </w:r>
          </w:p>
          <w:p>
            <w:pPr>
              <w:pStyle w:val="Normal"/>
              <w:keepLines/>
              <w:suppressLineNumbers/>
              <w:bidi w:val="0"/>
              <w:jc w:val="center"/>
              <w:rPr/>
            </w:pPr>
            <w:r>
              <w:rPr/>
            </w:r>
          </w:p>
        </w:tc>
        <w:tc>
          <w:tcPr>
            <w:tcW w:w="990" w:type="dxa"/>
            <w:tcBorders/>
          </w:tcPr>
          <w:p>
            <w:pPr>
              <w:pStyle w:val="Normal"/>
              <w:keepLines/>
              <w:suppressLineNumbers/>
              <w:bidi w:val="0"/>
              <w:snapToGrid w:val="false"/>
              <w:jc w:val="center"/>
              <w:rPr/>
            </w:pPr>
            <w:r>
              <w:rPr/>
            </w:r>
          </w:p>
          <w:p>
            <w:pPr>
              <w:pStyle w:val="Normal"/>
              <w:keepLines/>
              <w:suppressLineNumbers/>
              <w:bidi w:val="0"/>
              <w:jc w:val="center"/>
              <w:rPr/>
            </w:pPr>
            <w:r>
              <w:rPr/>
            </w:r>
          </w:p>
        </w:tc>
      </w:tr>
    </w:tbl>
    <w:p>
      <w:pPr>
        <w:pStyle w:val="Normal"/>
        <w:bidi w:val="0"/>
        <w:ind w:right="72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e received invitations to host a meeting from DEC to Boston area, ICIL to Hong Kong and LACE.</w:t>
      </w:r>
    </w:p>
    <w:p>
      <w:pPr>
        <w:pStyle w:val="Normal"/>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________</w:t>
      </w:r>
    </w:p>
    <w:p>
      <w:pPr>
        <w:pStyle w:val="Normal"/>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0" w:hanging="150"/>
        <w:jc w:val="center"/>
        <w:rPr/>
      </w:pPr>
      <w:r>
        <w:rPr>
          <w:b/>
          <w:bCs w:val="false"/>
          <w:i w:val="false"/>
          <w:iCs w:val="false"/>
          <w:caps w:val="false"/>
          <w:smallCaps w:val="false"/>
          <w:strike w:val="false"/>
          <w:dstrike w:val="false"/>
          <w:outline w:val="false"/>
          <w:vanish w:val="false"/>
          <w:sz w:val="12"/>
          <w:szCs w:val="12"/>
        </w:rPr>
        <w:tab/>
      </w:r>
      <w:r>
        <w:rPr>
          <w:b/>
          <w:bCs w:val="false"/>
          <w:i w:val="false"/>
          <w:iCs w:val="false"/>
          <w:caps w:val="false"/>
          <w:smallCaps w:val="false"/>
          <w:strike w:val="false"/>
          <w:dstrike w:val="false"/>
          <w:outline w:val="false"/>
          <w:vanish w:val="false"/>
          <w:sz w:val="16"/>
          <w:szCs w:val="16"/>
        </w:rPr>
        <w:tab/>
      </w:r>
      <w:r>
        <w:br w:type="page"/>
      </w:r>
    </w:p>
    <w:p>
      <w:pPr>
        <w:pStyle w:val="Normal"/>
        <w:bidi w:val="0"/>
        <w:ind w:left="150" w:hanging="15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150" w:hanging="15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tandard Development Schedule</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2880" w:leader="none"/>
          <w:tab w:val="left" w:pos="4320" w:leader="none"/>
          <w:tab w:val="left" w:pos="5760" w:leader="none"/>
        </w:tabs>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ilestone</w:t>
        <w:tab/>
        <w:t>Mar 91</w:t>
        <w:tab/>
        <w:t>March 92</w:t>
        <w:tab/>
        <w:t>Nov 93</w:t>
        <w:br/>
        <w:tab/>
        <w:t>Estimate</w:t>
        <w:tab/>
        <w:t>Estimate</w:t>
        <w:tab/>
        <w:t>Schedule</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er requirements</w:t>
        <w:tab/>
        <w:tab/>
        <w:t xml:space="preserve">Jul 92 </w:t>
        <w:tab/>
        <w:t>completed</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u w:val="single"/>
        </w:rPr>
        <w:t>Establish Architecture</w:t>
        <w:tab/>
        <w:t>Mar 91</w:t>
        <w:tab/>
        <w:t>Nov 92</w:t>
        <w:tab/>
        <w:t>completed</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draft Standard</w:t>
        <w:tab/>
        <w:t>Nov 91</w:t>
        <w:tab/>
        <w:t>Jul 93</w:t>
        <w:tab/>
        <w:t>Nov 94</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draft Standard</w:t>
        <w:tab/>
        <w:t>Jul 92</w:t>
        <w:tab/>
        <w:t>Mar 94</w:t>
        <w:tab/>
        <w:t>Jul 95</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to ISO/IEC</w:t>
        <w:tab/>
        <w:t>Dec 92</w:t>
        <w:tab/>
        <w:t>Jul 94</w:t>
        <w:tab/>
        <w:t>Nov 95</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rst draft Test Suites</w:t>
        <w:tab/>
        <w:t>Mar 92</w:t>
        <w:tab/>
        <w:t>Nov 93</w:t>
        <w:tab/>
        <w:t>Mar 95</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nal draft Test Suites</w:t>
        <w:tab/>
        <w:t>Nov 92</w:t>
        <w:tab/>
        <w:t>Jul 94</w:t>
        <w:tab/>
        <w:t>Nov 95</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ubmission to ISO IEC</w:t>
        <w:tab/>
        <w:t>Dec 92</w:t>
        <w:tab/>
        <w:t>Nov 94</w:t>
        <w:tab/>
        <w:t>Mar 96</w:t>
      </w:r>
    </w:p>
    <w:p>
      <w:pPr>
        <w:pStyle w:val="Normal"/>
        <w:tabs>
          <w:tab w:val="clear" w:pos="720"/>
          <w:tab w:val="left" w:pos="2880" w:leader="none"/>
          <w:tab w:val="left" w:pos="4320" w:leader="none"/>
          <w:tab w:val="left" w:pos="5760" w:leader="none"/>
        </w:tabs>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__________</w:t>
      </w:r>
    </w:p>
    <w:p>
      <w:pPr>
        <w:pStyle w:val="Normal"/>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arch Meeting Agenda</w:t>
      </w:r>
    </w:p>
    <w:p>
      <w:pPr>
        <w:pStyle w:val="Normal"/>
        <w:bidi w:val="0"/>
        <w:ind w:left="150" w:hanging="15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150" w:hanging="15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ind w:left="150" w:hanging="15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Monday   |    Tuesday    |   Wednesday   |   Thursday  |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ExCom!MAC  |  PHY  !   MAC |PH!PH!PH!PH!MAC|   802.11    |Plenary|</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AM |     !Tuto-|       !       |DS!FH!IR!HS!   |MAC/PHY      |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rial |       !       |  !  !  !  !   |  Interface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       !       |  !  !  !  !   |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Plenary  |PH!PH!PH!PH!MAC|PH!PH!PH!PH!MAC|    802.11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802    |DS!FH!IR!HS!   |DS!FH!IR!HS!   |   Reports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PM |...........|  !  !  !  !   |...........!   |   Outputs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Full 802.11|  !  !  !  !   |    PHY    !   |  Next mtng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           |  !  !  !  !   |           !   |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ve-|PHY!PHY!PHY|   MAC  SAM    |               |  ExCom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ing| DS! HS! IR|               |               |             |</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w:t>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ind w:left="150" w:hanging="15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gend:   ......... = flexible adjournment/Start</w:t>
      </w:r>
    </w:p>
    <w:p>
      <w:pPr>
        <w:pStyle w:val="Heading1"/>
        <w:numPr>
          <w:ilvl w:val="0"/>
          <w:numId w:val="0"/>
        </w:numPr>
        <w:bidi w:val="0"/>
        <w:spacing w:before="240" w:after="0"/>
        <w:ind w:left="150" w:hanging="15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240" w:after="0"/>
        <w:rPr/>
      </w:pPr>
      <w:r>
        <w:rPr/>
        <w:t>Appendix 1</w:t>
      </w:r>
    </w:p>
    <w:p>
      <w:pPr>
        <w:pStyle w:val="Heading1"/>
        <w:bidi w:val="0"/>
        <w:spacing w:before="0" w:after="240"/>
        <w:rPr/>
      </w:pPr>
      <w:r>
        <w:rPr/>
        <w:t>Attendance list</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0" w:after="24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HASSAN M.</w:t>
        <w:tab/>
        <w:t>AHMED</w:t>
        <w:tab/>
        <w:t>AirAccess</w:t>
        <w:tab/>
        <w:tab/>
        <w:tab/>
        <w:t>+1 508 653 3646</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EYNALDO</w:t>
        <w:tab/>
        <w:t>ARCHIDÉ</w:t>
        <w:tab/>
        <w:t>NEC Electronics Inc.</w:t>
        <w:tab/>
        <w:tab/>
        <w:t>+1 415 965 6133</w:t>
        <w:tab/>
        <w:br/>
        <w:t>rarchide@asic.mtv.ne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MMEL</w:t>
        <w:tab/>
        <w:t>ATIENZA</w:t>
        <w:tab/>
        <w:t>UC Davis</w:t>
        <w:tab/>
        <w:tab/>
        <w:tab/>
        <w:t>+1 916 752 4608</w:t>
        <w:tab/>
        <w:br/>
        <w:t>atienza@ece.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AVID</w:t>
        <w:tab/>
        <w:t>BAGBY</w:t>
        <w:tab/>
        <w:t>Advanced Micro Devices</w:t>
        <w:tab/>
        <w:t>m</w:t>
        <w:tab/>
        <w:t>+1 408 987 2423</w:t>
        <w:tab/>
        <w:br/>
        <w:t>david.bagby@am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FRÉDÉRIC</w:t>
        <w:tab/>
        <w:t>BAUCHOT</w:t>
        <w:tab/>
        <w:t>IBM France</w:t>
        <w:tab/>
        <w:tab/>
        <w:t>m</w:t>
        <w:tab/>
        <w:t>+33 92 11 55 92</w:t>
        <w:tab/>
        <w:br/>
        <w:t>fbauchot@vnet.ib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PHIL</w:t>
        <w:tab/>
        <w:t>BELANGER</w:t>
        <w:tab/>
        <w:t>Xircom</w:t>
        <w:tab/>
        <w:tab/>
        <w:t>m</w:t>
        <w:tab/>
        <w:t>+1 415 691 2500</w:t>
        <w:tab/>
        <w:br/>
        <w:t>pbelange@xirco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AMES G.</w:t>
        <w:tab/>
        <w:t>BERTONIS</w:t>
        <w:tab/>
        <w:t>Private Consultant</w:t>
        <w:tab/>
        <w:tab/>
        <w:t>+1 408 370 2532</w:t>
        <w:tab/>
        <w:br/>
        <w:t>cpjv50a@prodigy.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SURESH</w:t>
        <w:tab/>
        <w:t>BHASKARAN</w:t>
        <w:tab/>
        <w:t>ESL  M/S P1-1001</w:t>
        <w:tab/>
        <w:tab/>
        <w:t>+1 408 752 2842</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TIM</w:t>
        <w:tab/>
        <w:t>BLANEY</w:t>
        <w:tab/>
        <w:t>Apple Computer Inc</w:t>
        <w:tab/>
        <w:t>m</w:t>
        <w:tab/>
        <w:t>+1 408 862 6572</w:t>
        <w:tab/>
        <w:br/>
        <w:t>tblaney@applelink.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PETER</w:t>
        <w:tab/>
        <w:t>BLOMEYER</w:t>
        <w:tab/>
        <w:t>ANDROMEDA  GmbH</w:t>
        <w:tab/>
        <w:t>m</w:t>
        <w:tab/>
        <w:t>+49 89 890148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AN</w:t>
        <w:tab/>
        <w:t>BOER</w:t>
        <w:tab/>
        <w:t>NCR Systems Engineering B.V.</w:t>
        <w:tab/>
        <w:t>m</w:t>
        <w:tab/>
        <w:t>+31 3402 76483</w:t>
        <w:tab/>
        <w:br/>
        <w:t>jan.boer@utrecht.ncr.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BERT A.</w:t>
        <w:tab/>
        <w:t>BUAAS</w:t>
        <w:tab/>
        <w:t>The Buaas Corporation</w:t>
        <w:tab/>
        <w:t>m</w:t>
        <w:tab/>
        <w:t>+1 714 968 0070</w:t>
        <w:tab/>
        <w:br/>
        <w:t>buaas@nosc.mil</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PETER E.</w:t>
        <w:tab/>
        <w:t>CHADWICK</w:t>
        <w:tab/>
        <w:t>GEC Plessey Semiconductors</w:t>
        <w:tab/>
        <w:t>m</w:t>
        <w:tab/>
        <w:t>+44 793 518080</w:t>
        <w:tab/>
        <w:br/>
        <w:t>gecp.peterc@applelink.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WILLIAM Y.</w:t>
        <w:tab/>
        <w:t>CHAN</w:t>
        <w:tab/>
        <w:t>UC Davis</w:t>
        <w:tab/>
        <w:tab/>
        <w:tab/>
        <w:t>+1 916 752 6800</w:t>
        <w:tab/>
        <w:br/>
        <w:t>chan@ece.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KWANG-CHENG</w:t>
        <w:tab/>
        <w:t>CHEN</w:t>
        <w:tab/>
        <w:t>National Tsing Hua University</w:t>
        <w:tab/>
        <w:t>m</w:t>
        <w:tab/>
        <w:t>+886 35 715131 x4054</w:t>
        <w:tab/>
        <w:br/>
        <w:t>chenkc@ee.nthu.edu.tw</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EUGENE H.</w:t>
        <w:tab/>
        <w:t>CHOIN</w:t>
        <w:tab/>
        <w:t>WiSE Communications Inc.</w:t>
        <w:tab/>
        <w:tab/>
        <w:t>+1 408 376 025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ALBERT</w:t>
        <w:tab/>
        <w:t>CLAESSEN</w:t>
        <w:tab/>
        <w:t>NCR Systems Engineering B.V.</w:t>
        <w:tab/>
        <w:tab/>
        <w:t>+31 3402 76463</w:t>
        <w:tab/>
        <w:br/>
        <w:t>albert.claessen@utrecht.ncr.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ARTHUR</w:t>
        <w:tab/>
        <w:t>COLEMAN</w:t>
        <w:tab/>
        <w:t>Proxim  Inc.</w:t>
        <w:tab/>
        <w:tab/>
        <w:t>m</w:t>
        <w:tab/>
        <w:t>+1 415 960 163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SANCHAITA</w:t>
        <w:tab/>
        <w:t>DATTA</w:t>
        <w:tab/>
        <w:t>Dayna Communications</w:t>
        <w:tab/>
        <w:t>m</w:t>
        <w:tab/>
        <w:t>+1 801 269 7251</w:t>
        <w:tab/>
        <w:br/>
        <w:t>mi-rb@bingham.utah.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FRANK</w:t>
        <w:tab/>
        <w:t>DELLA CORTE</w:t>
        <w:tab/>
        <w:t>GEC Plessey Semiconductors Inc.</w:t>
        <w:tab/>
        <w:tab/>
        <w:t>+1 408 439 6053</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WIM</w:t>
        <w:tab/>
        <w:t>DIEPSTRATEN</w:t>
        <w:tab/>
        <w:t>NCR Systems Engineering B.V.</w:t>
        <w:tab/>
        <w:t>m</w:t>
        <w:tab/>
        <w:t>+31 3402 76482</w:t>
        <w:tab/>
        <w:br/>
        <w:t>wim.diepstraten@utrecht.ncr.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BARRY A.</w:t>
        <w:tab/>
        <w:t>DOBYNS</w:t>
        <w:tab/>
        <w:t>Photonics</w:t>
        <w:tab/>
        <w:tab/>
        <w:tab/>
        <w:t>+1 408 955 7930 X230</w:t>
        <w:tab/>
        <w:br/>
        <w:t>76527.266@compserv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ONATHAN</w:t>
        <w:tab/>
        <w:t>EDNEY</w:t>
        <w:tab/>
        <w:t>Symbionics</w:t>
        <w:tab/>
        <w:tab/>
        <w:tab/>
        <w:t>+44 223 421025</w:t>
        <w:br/>
        <w:t>jpc@symbionics.co.uk</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ICHARD</w:t>
        <w:tab/>
        <w:t>ELY</w:t>
        <w:tab/>
        <w:t>Unisys</w:t>
        <w:tab/>
        <w:tab/>
        <w:t>m</w:t>
        <w:tab/>
        <w:t>+1 408 434 4312</w:t>
        <w:tab/>
        <w:br/>
        <w:t>rely@sjeng1.sj.unisys.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GREG</w:t>
        <w:tab/>
        <w:t>ENNIS</w:t>
        <w:tab/>
        <w:tab/>
        <w:tab/>
        <w:t>m</w:t>
        <w:tab/>
        <w:t>+1 408 356 4775</w:t>
        <w:tab/>
        <w:br/>
        <w:t>gennis@a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EL</w:t>
        <w:tab/>
        <w:t>FARRER</w:t>
        <w:tab/>
        <w:t>Diablo Research Corp.</w:t>
        <w:tab/>
        <w:t>m</w:t>
        <w:tab/>
        <w:t>+1 408 730 9555</w:t>
        <w:tab/>
        <w:br/>
        <w:t>mfarrer@attmai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KAMILO</w:t>
        <w:tab/>
        <w:t>FEHER</w:t>
        <w:tab/>
        <w:t>University of California  Davis</w:t>
        <w:tab/>
        <w:t>m</w:t>
        <w:tab/>
        <w:t>+1 916 752 8127</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ICHAEL</w:t>
        <w:tab/>
        <w:t>FISCHER</w:t>
        <w:tab/>
        <w:t>Digital Ocean Inc.</w:t>
        <w:tab/>
        <w:t>m</w:t>
        <w:tab/>
        <w:t>+1 210 614 4096</w:t>
        <w:tab/>
        <w:br/>
        <w:t>mfischer@chil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AVID A.</w:t>
        <w:tab/>
        <w:t>FISHER</w:t>
        <w:tab/>
        <w:t>3Com Corp.</w:t>
        <w:tab/>
        <w:tab/>
        <w:t>m</w:t>
        <w:tab/>
        <w:t>+1 408 764 720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AURICE</w:t>
        <w:tab/>
        <w:t>FRANCE</w:t>
        <w:tab/>
        <w:t>Turner Gold France Engineering</w:t>
        <w:tab/>
        <w:t>m</w:t>
        <w:tab/>
        <w:t>+1 310 373 9515</w:t>
        <w:tab/>
        <w:br/>
        <w:t>hmfrance@a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PAUL R.</w:t>
        <w:tab/>
        <w:t>FULTON</w:t>
        <w:tab/>
        <w:t>Netcore Technology Inc.</w:t>
        <w:tab/>
        <w:t>m</w:t>
        <w:tab/>
        <w:t>+1 214 618 1952</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KEITH S.</w:t>
        <w:tab/>
        <w:t>FURUYA</w:t>
        <w:tab/>
        <w:t>Xircom</w:t>
        <w:tab/>
        <w:tab/>
        <w:tab/>
        <w:t>+1 415 691 2500</w:t>
        <w:tab/>
        <w:br/>
        <w:t>kfuruya@xirco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WEI</w:t>
        <w:tab/>
        <w:t>GAO</w:t>
        <w:tab/>
        <w:t>UC Davis</w:t>
        <w:tab/>
        <w:tab/>
        <w:tab/>
        <w:t>+1 916 752 4608</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ED</w:t>
        <w:tab/>
        <w:t>GEIGER</w:t>
        <w:tab/>
        <w:t>Apple Computer Inc</w:t>
        <w:tab/>
        <w:t>m</w:t>
        <w:tab/>
        <w:t>+1 408 974 4907</w:t>
        <w:tab/>
        <w:br/>
        <w:t>edg@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EUGEN</w:t>
        <w:tab/>
        <w:t>GERSHON</w:t>
        <w:tab/>
        <w:t>Advanced Micro Devices</w:t>
        <w:tab/>
        <w:t>am</w:t>
        <w:tab/>
        <w:t>+1 408 987 2408</w:t>
        <w:tab/>
        <w:br/>
        <w:t>eugen.gershon@amd.com</w:t>
      </w:r>
    </w:p>
    <w:p>
      <w:pPr>
        <w:pStyle w:val="Heading1"/>
        <w:numPr>
          <w:ilvl w:val="0"/>
          <w:numId w:val="0"/>
        </w:numPr>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240" w:after="0"/>
        <w:ind w:left="4860" w:hanging="486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r>
        <w:br w:type="page"/>
      </w:r>
    </w:p>
    <w:p>
      <w:pPr>
        <w:pStyle w:val="Heading1"/>
        <w:bidi w:val="0"/>
        <w:spacing w:before="240" w:after="0"/>
        <w:rPr/>
      </w:pPr>
      <w:r>
        <w:rPr/>
        <w:t>Appendix 1</w:t>
      </w:r>
    </w:p>
    <w:p>
      <w:pPr>
        <w:pStyle w:val="Heading1"/>
        <w:bidi w:val="0"/>
        <w:spacing w:before="0" w:after="240"/>
        <w:rPr/>
      </w:pPr>
      <w:r>
        <w:rPr/>
        <w:t>Attendance list (continuation)</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0" w:after="24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OUG</w:t>
        <w:tab/>
        <w:t>GRANT</w:t>
        <w:tab/>
        <w:t>Analog Devices</w:t>
        <w:tab/>
        <w:tab/>
        <w:tab/>
        <w:t>+1 617 937 1481</w:t>
        <w:tab/>
        <w:br/>
        <w:t>doug.grant@analog.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UAN</w:t>
        <w:tab/>
        <w:t>GRAU</w:t>
        <w:tab/>
        <w:t>Proxim Inc.</w:t>
        <w:tab/>
        <w:t>m</w:t>
        <w:tab/>
        <w:t>+1 415 960 163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YANPENG</w:t>
        <w:tab/>
        <w:t>GUO</w:t>
        <w:tab/>
        <w:t>UC Davis</w:t>
        <w:tab/>
        <w:tab/>
        <w:tab/>
        <w:t>+1 916 752 4608</w:t>
        <w:tab/>
        <w:br/>
        <w:t>guoy@eecs.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BRYAN R.</w:t>
        <w:tab/>
        <w:t>HARTLEN</w:t>
        <w:tab/>
        <w:t>IBM Canada Ltd</w:t>
        <w:tab/>
        <w:t>m</w:t>
        <w:tab/>
        <w:t>+1 416 448 4545</w:t>
        <w:tab/>
        <w:br/>
        <w:t>bryanh@vnet.ib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VICTOR</w:t>
        <w:tab/>
        <w:t>HAYES</w:t>
        <w:tab/>
        <w:t>NCR Systems Engineering B.V</w:t>
        <w:tab/>
        <w:t>m</w:t>
        <w:tab/>
        <w:t>+31 3402 76528</w:t>
        <w:tab/>
        <w:br/>
        <w:t>Vic.Hayes@Utrecht.ncr.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FRED</w:t>
        <w:tab/>
        <w:t>HEIMAN</w:t>
        <w:tab/>
        <w:t>Symbol Technologies  Inc</w:t>
        <w:tab/>
        <w:tab/>
        <w:t>+1 408 249 9890 x212</w:t>
        <w:tab/>
        <w:br/>
        <w:t>fred@psd.symb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EWAYNE</w:t>
        <w:tab/>
        <w:t>HENDRICKS</w:t>
        <w:tab/>
        <w:t>Tetherless Access Ltd.</w:t>
        <w:tab/>
        <w:tab/>
        <w:t>+1 510 657 5616</w:t>
        <w:tab/>
        <w:br/>
        <w:t>dewayne@netco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ALEX</w:t>
        <w:tab/>
        <w:t>HERMAN</w:t>
        <w:tab/>
        <w:t>WINDATA</w:t>
        <w:tab/>
        <w:tab/>
        <w:tab/>
        <w:t>+1 508 393 3330</w:t>
        <w:tab/>
        <w:br/>
        <w:t>alexh@windata.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LAURA</w:t>
        <w:tab/>
        <w:t>HINDY</w:t>
        <w:tab/>
        <w:t>Raytheon</w:t>
        <w:tab/>
        <w:tab/>
        <w:tab/>
        <w:t>+1 508 490 142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G. ROBERT</w:t>
        <w:tab/>
        <w:t>HOSTETTER</w:t>
        <w:tab/>
        <w:t>WiSE Communications Inc.</w:t>
        <w:tab/>
        <w:tab/>
        <w:t>+1 408 376 025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BILL</w:t>
        <w:tab/>
        <w:t>HUHN</w:t>
        <w:tab/>
        <w:t>Motorola  Inc</w:t>
        <w:tab/>
        <w:tab/>
        <w:t>m</w:t>
        <w:tab/>
        <w:t>+1 708 576 7207</w:t>
        <w:tab/>
        <w:br/>
        <w:t>bill_huhn@wes.mot.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CHUCK</w:t>
        <w:tab/>
        <w:t>JACOBSEN</w:t>
        <w:tab/>
        <w:t>Charles Jacobsen Associates</w:t>
        <w:tab/>
        <w:tab/>
        <w:t>+1 408 996 9989</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GER</w:t>
        <w:tab/>
        <w:t>JELLICOE</w:t>
        <w:tab/>
        <w:t>Motorola  Inc.</w:t>
        <w:tab/>
        <w:t>m</w:t>
        <w:tab/>
        <w:t>+1 708 576 8541</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KEN</w:t>
        <w:tab/>
        <w:t>JU</w:t>
        <w:tab/>
        <w:t>National Semiconductor Corp.</w:t>
        <w:tab/>
        <w:t>am</w:t>
        <w:tab/>
        <w:t>+1 408 721 4879</w:t>
        <w:tab/>
        <w:br/>
        <w:t>kenj@berlioz.ns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FRED</w:t>
        <w:tab/>
        <w:t>KAMP</w:t>
        <w:tab/>
        <w:t>Paradigm Marketing</w:t>
        <w:tab/>
        <w:tab/>
        <w:t>+1 408 436 4023</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EAN M.</w:t>
        <w:tab/>
        <w:t>KAWAGUCHI</w:t>
        <w:tab/>
        <w:t>Symbol Technologies  Inc</w:t>
        <w:tab/>
        <w:t>m</w:t>
        <w:tab/>
        <w:t>+1 408 249 9890 X 196</w:t>
        <w:tab/>
        <w:br/>
        <w:t>deank@symb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ELLEN</w:t>
        <w:tab/>
        <w:t>KHAYATA</w:t>
        <w:tab/>
        <w:t>Apple Computer  Inc.</w:t>
        <w:tab/>
        <w:tab/>
        <w:t>+1 408 974 7229</w:t>
        <w:tab/>
        <w:br/>
        <w:t>ellenk@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AVID C.</w:t>
        <w:tab/>
        <w:t>KING</w:t>
        <w:tab/>
        <w:t>Proxim Inc</w:t>
        <w:tab/>
        <w:t>dm</w:t>
        <w:tab/>
        <w:t>+1 415 960 163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NEAL J.</w:t>
        <w:tab/>
        <w:t>KING</w:t>
        <w:tab/>
        <w:t>ROLM</w:t>
        <w:tab/>
        <w:tab/>
        <w:t>+1 408 492 3164</w:t>
        <w:tab/>
        <w:br/>
        <w:t>kingnj@scrvm2.ibmmai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BUD</w:t>
        <w:tab/>
        <w:t>KOCH</w:t>
        <w:tab/>
        <w:t>Gransden Group</w:t>
        <w:tab/>
        <w:t>m</w:t>
        <w:tab/>
        <w:t>+1 408 255 8480</w:t>
        <w:tab/>
        <w:br/>
        <w:t>rbudk@a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NING</w:t>
        <w:tab/>
        <w:t>KONG</w:t>
        <w:tab/>
        <w:t>National Semiconductor</w:t>
        <w:tab/>
        <w:t>m</w:t>
        <w:tab/>
        <w:t>+1 408 721 5182</w:t>
        <w:tab/>
        <w:br/>
        <w:t>ning@berlioz.ns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OSEPH J.</w:t>
        <w:tab/>
        <w:t>KUBLER</w:t>
        <w:tab/>
        <w:t>Norand Corporation</w:t>
        <w:tab/>
        <w:t>m</w:t>
        <w:tab/>
        <w:t>+1 303 442 185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DAVID B.</w:t>
        <w:tab/>
        <w:t>LEESON</w:t>
        <w:tab/>
        <w:t>California Microwave</w:t>
        <w:tab/>
        <w:t>m</w:t>
        <w:tab/>
        <w:t>+1 408 720 6215</w:t>
        <w:tab/>
        <w:br/>
        <w:t>dleeson@mcimai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ISABEL</w:t>
        <w:tab/>
        <w:t>LIN</w:t>
        <w:tab/>
        <w:t>Toshiba America Info Systems Inc</w:t>
        <w:tab/>
        <w:t>m</w:t>
        <w:tab/>
        <w:t>+1 714 583 3854</w:t>
        <w:tab/>
        <w:br/>
        <w:t>isabell@tais.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FRANCISCO JOSE</w:t>
        <w:tab/>
        <w:t>LOPEZ-HERNANDEZ</w:t>
        <w:tab/>
        <w:t>Univ. polytechnica de Madrid</w:t>
        <w:tab/>
        <w:t>m</w:t>
        <w:tab/>
        <w:t>+34 1 336 73 41</w:t>
        <w:tab/>
        <w:br/>
        <w:t>dxtn@tfo.upm.es</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IM</w:t>
        <w:tab/>
        <w:t>LOVETTE</w:t>
        <w:tab/>
        <w:t>Apple Computer  Inc</w:t>
        <w:tab/>
        <w:t>am</w:t>
        <w:tab/>
        <w:t>+1 408 974 1418</w:t>
        <w:tab/>
        <w:br/>
        <w:t>lovette@applelink.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STEPHEN</w:t>
        <w:tab/>
        <w:t>LUDVIK</w:t>
        <w:tab/>
        <w:t>Teledyne Electronic Technologies</w:t>
        <w:tab/>
        <w:tab/>
        <w:t>+1 415 962 6808</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KERRY</w:t>
        <w:tab/>
        <w:t>LYNN</w:t>
        <w:tab/>
        <w:t>Apple Computer Inc</w:t>
        <w:tab/>
        <w:t>m</w:t>
        <w:tab/>
        <w:t>+1 408 974 2394</w:t>
        <w:tab/>
        <w:br/>
        <w:t>kerlyn@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COLIN L.M.</w:t>
        <w:tab/>
        <w:t>MACNAB</w:t>
        <w:tab/>
        <w:t>GEC Plessey Semiconductor</w:t>
        <w:tab/>
        <w:t>m</w:t>
        <w:tab/>
        <w:t>+1 408 439 6075</w:t>
        <w:tab/>
        <w:br/>
        <w:t>gecp.colinm@applelink.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NALD</w:t>
        <w:tab/>
        <w:t>MAHANY</w:t>
        <w:tab/>
        <w:t>Norand Corporation</w:t>
        <w:tab/>
        <w:t>m</w:t>
        <w:tab/>
        <w:t>+1 319 369 3552</w:t>
        <w:tab/>
        <w:br/>
        <w:t>mahanyrl@noran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OHN</w:t>
        <w:tab/>
        <w:t>MAJOR</w:t>
        <w:tab/>
        <w:t>Dayna Communications Inc.</w:t>
        <w:tab/>
        <w:tab/>
        <w:t>+1 801 269 7346</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OHN</w:t>
        <w:tab/>
        <w:t>McKOWN</w:t>
        <w:tab/>
        <w:t>Motorola</w:t>
        <w:tab/>
        <w:tab/>
        <w:t>m</w:t>
        <w:tab/>
        <w:t>+1 708 538 5235</w:t>
        <w:tab/>
        <w:br/>
        <w:t>mckown@wes.mot.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HUSSEIN</w:t>
        <w:tab/>
        <w:t>MEHDI</w:t>
        <w:tab/>
        <w:t>UC Davis</w:t>
        <w:tab/>
        <w:tab/>
        <w:tab/>
        <w:t>+1 916 752 4608</w:t>
        <w:tab/>
        <w:br/>
        <w:t>mehdi@eecs.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AKIRA</w:t>
        <w:tab/>
        <w:t>MIURA</w:t>
        <w:tab/>
        <w:t>Panasonic Technologies Inc.</w:t>
        <w:tab/>
        <w:t>m</w:t>
        <w:tab/>
        <w:t>+1 415 858 1000</w:t>
        <w:tab/>
        <w:br/>
        <w:t>miura@tadw.research.panasoni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Y</w:t>
        <w:tab/>
        <w:t>MIYANO</w:t>
        <w:tab/>
        <w:t>ALPS Electric (USA) Inc.</w:t>
        <w:tab/>
        <w:t>m</w:t>
        <w:tab/>
        <w:t>+1 408 432 6458</w:t>
        <w:tab/>
        <w:br/>
        <w:t>71234.3457@compuserve.com</w:t>
      </w:r>
    </w:p>
    <w:p>
      <w:pPr>
        <w:pStyle w:val="Heading1"/>
        <w:numPr>
          <w:ilvl w:val="0"/>
          <w:numId w:val="0"/>
        </w:numPr>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240" w:after="0"/>
        <w:ind w:left="4860" w:hanging="486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r>
        <w:br w:type="page"/>
      </w:r>
    </w:p>
    <w:p>
      <w:pPr>
        <w:pStyle w:val="Heading1"/>
        <w:bidi w:val="0"/>
        <w:spacing w:before="240" w:after="0"/>
        <w:rPr/>
      </w:pPr>
      <w:r>
        <w:rPr/>
        <w:t>Appendix 1</w:t>
      </w:r>
    </w:p>
    <w:p>
      <w:pPr>
        <w:pStyle w:val="Heading1"/>
        <w:bidi w:val="0"/>
        <w:spacing w:before="0" w:after="240"/>
        <w:rPr/>
      </w:pPr>
      <w:r>
        <w:rPr/>
        <w:t>Attendance list (continuation)</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0" w:after="24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WAYNE D.</w:t>
        <w:tab/>
        <w:t>MOYERS</w:t>
        <w:tab/>
        <w:t>WiSE Communications Inc</w:t>
        <w:tab/>
        <w:t>m</w:t>
        <w:tab/>
        <w:t>+1 408 376 0250</w:t>
        <w:tab/>
        <w:br/>
        <w:t>moyers@netco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EFF</w:t>
        <w:tab/>
        <w:t>MULLINS</w:t>
        <w:tab/>
        <w:t>Apple Computer Inc</w:t>
        <w:tab/>
        <w:t>am</w:t>
        <w:tab/>
        <w:t>+1 408 974 1771</w:t>
        <w:tab/>
        <w:br/>
        <w:t>mullins@appl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HENRY P.</w:t>
        <w:tab/>
        <w:t>NGAI</w:t>
        <w:tab/>
        <w:t>D-Link</w:t>
        <w:tab/>
        <w:tab/>
        <w:t>m</w:t>
        <w:tab/>
        <w:t>+1 714 455 1688</w:t>
        <w:tab/>
        <w:br/>
        <w:t>ngai@dlink.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ASAHIR'O</w:t>
        <w:tab/>
        <w:t>NOMURA</w:t>
        <w:tab/>
        <w:t>NEC Electronics Inc.</w:t>
        <w:tab/>
        <w:t>dm</w:t>
        <w:tab/>
        <w:t>+1 415 965 6551</w:t>
        <w:tab/>
        <w:br/>
        <w:t>nomura@asic.mtv.ne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BOB</w:t>
        <w:tab/>
        <w:t>O'HARA</w:t>
        <w:tab/>
        <w:t>Advanced Micro Devices</w:t>
        <w:tab/>
        <w:t>m</w:t>
        <w:tab/>
        <w:t>+1 408 987 2421</w:t>
        <w:tab/>
        <w:br/>
        <w:t>bob.ohara@am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FRANK</w:t>
        <w:tab/>
        <w:t>O'NEILL</w:t>
        <w:tab/>
        <w:t>LXE Inc</w:t>
        <w:tab/>
        <w:tab/>
        <w:t>m</w:t>
        <w:tab/>
        <w:t>+1 404 447 4224</w:t>
        <w:tab/>
        <w:br/>
        <w:t>fon1477@engult.lx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ITSUJI</w:t>
        <w:tab/>
        <w:t>OKADA</w:t>
        <w:tab/>
        <w:t>NEC Electronics Inc.</w:t>
        <w:tab/>
        <w:t>dm</w:t>
        <w:tab/>
        <w:t>+1 415 965 6549</w:t>
        <w:tab/>
        <w:br/>
        <w:t>mokada@asic.mtv.ne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IM</w:t>
        <w:tab/>
        <w:t>PANIAN</w:t>
        <w:tab/>
        <w:t>IBM</w:t>
        <w:tab/>
        <w:tab/>
        <w:tab/>
        <w:t>+1 919 254 4609</w:t>
        <w:tab/>
        <w:br/>
        <w:t>jpanian@vnet.ib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PRADEEP</w:t>
        <w:tab/>
        <w:t>PERSAUD</w:t>
        <w:tab/>
        <w:t>TEKLOGIX  Inc.</w:t>
        <w:tab/>
        <w:tab/>
        <w:tab/>
        <w:t>+1 905 625 5673 X302</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EFF</w:t>
        <w:tab/>
        <w:t>RACKOWITZ</w:t>
        <w:tab/>
        <w:t>INTERMEC Corp</w:t>
        <w:tab/>
        <w:tab/>
        <w:t>m</w:t>
        <w:tab/>
        <w:t>+1 206 348 2600 x6307</w:t>
        <w:tab/>
        <w:br/>
        <w:t>jeffr@interme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IM</w:t>
        <w:tab/>
        <w:t>REMEDIOS</w:t>
        <w:tab/>
        <w:t>Hewlett Packard</w:t>
        <w:tab/>
        <w:tab/>
        <w:t>+1 408 447 2382</w:t>
        <w:tab/>
        <w:br/>
        <w:t>remedios@cup.hp.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AMES A.</w:t>
        <w:tab/>
        <w:t>RENFRO</w:t>
        <w:tab/>
        <w:t>Raytheon Co</w:t>
        <w:tab/>
        <w:tab/>
        <w:t>am</w:t>
        <w:tab/>
        <w:t>+1 508 490 1934</w:t>
        <w:tab/>
        <w:br/>
        <w:t>renfro@tif188.ed.ray.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AVE</w:t>
        <w:tab/>
        <w:t>ROBERTS</w:t>
        <w:tab/>
        <w:t>Advanced Micro Devices</w:t>
        <w:tab/>
        <w:t>m</w:t>
        <w:tab/>
        <w:t>+1 408 987 2377</w:t>
        <w:tab/>
        <w:br/>
        <w:t>david.roberts@am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BERT</w:t>
        <w:tab/>
        <w:t>ROBINETT</w:t>
        <w:tab/>
        <w:t>Coactive Computing</w:t>
        <w:tab/>
        <w:tab/>
        <w:t>+1 415 802 1085</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ON WALTER</w:t>
        <w:tab/>
        <w:t>ROSDAHL</w:t>
        <w:tab/>
        <w:t>Novell Inc</w:t>
        <w:tab/>
        <w:tab/>
        <w:t>am</w:t>
        <w:tab/>
        <w:t>+1 801 429 3183</w:t>
        <w:tab/>
        <w:br/>
        <w:t>jrosdahl@novel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ACQUES C.</w:t>
        <w:tab/>
        <w:t>RUDELL</w:t>
        <w:tab/>
        <w:t>UC Berkeley</w:t>
        <w:tab/>
        <w:tab/>
        <w:tab/>
        <w:t>+1 510 643 6147</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CHANDOS</w:t>
        <w:tab/>
        <w:t>RYPINSKI</w:t>
        <w:tab/>
        <w:t>LACE Inc.</w:t>
        <w:tab/>
        <w:tab/>
        <w:t>m</w:t>
        <w:tab/>
        <w:t>+1 415 389 6659</w:t>
        <w:tab/>
        <w:br/>
        <w:t>rypinski@netco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OGER N.</w:t>
        <w:tab/>
        <w:t>SAMDAHL</w:t>
        <w:tab/>
        <w:t>Photonics Corporation</w:t>
        <w:tab/>
        <w:t>m</w:t>
        <w:tab/>
        <w:t>+1 408 955 7930</w:t>
        <w:tab/>
        <w:br/>
        <w:t>70110.360@compuserve.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LEON S.</w:t>
        <w:tab/>
        <w:t>SCALDEFERRI</w:t>
        <w:tab/>
        <w:t>NSA  R22</w:t>
        <w:tab/>
        <w:tab/>
        <w:t>m</w:t>
        <w:tab/>
        <w:t>+1 301 688 0293</w:t>
        <w:tab/>
        <w:br/>
        <w:t>lsscald@alpha.ncsc.mil</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AMES E.</w:t>
        <w:tab/>
        <w:t>SCHUESSLER</w:t>
        <w:tab/>
        <w:t>National Semiconductor</w:t>
        <w:tab/>
        <w:t>m</w:t>
        <w:tab/>
        <w:t>+1 408 721 6802</w:t>
        <w:tab/>
        <w:br/>
        <w:t>jim@berlioz.ns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ICHAEL</w:t>
        <w:tab/>
        <w:t>SERRONE</w:t>
        <w:tab/>
        <w:t>Diablo Research Corp</w:t>
        <w:tab/>
        <w:t>am</w:t>
        <w:tab/>
        <w:t>+1 408 730 9555</w:t>
        <w:tab/>
        <w:br/>
        <w:t>mserrone@attmai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GLEN</w:t>
        <w:tab/>
        <w:t>SHERWOOD</w:t>
        <w:tab/>
        <w:t>Intermec Corp</w:t>
        <w:tab/>
        <w:tab/>
        <w:t>am</w:t>
        <w:tab/>
        <w:t>+1 206 356 1791</w:t>
        <w:tab/>
        <w:br/>
        <w:t>glens@interme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NATHAN</w:t>
        <w:tab/>
        <w:t>SILBERMAN</w:t>
        <w:tab/>
        <w:t>Consultant</w:t>
        <w:tab/>
        <w:tab/>
        <w:t>m</w:t>
        <w:tab/>
        <w:t>+1 408 253 5066</w:t>
        <w:tab/>
        <w:br/>
        <w:t>nsilberman@mcimai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FRANÇOIS Y.</w:t>
        <w:tab/>
        <w:t>SIMON</w:t>
        <w:tab/>
        <w:t>IBM</w:t>
        <w:tab/>
        <w:tab/>
        <w:t>m</w:t>
        <w:tab/>
        <w:t>+1 919 254 4584</w:t>
        <w:tab/>
        <w:br/>
        <w:t>fygs@vnet.ibm.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AMESH</w:t>
        <w:tab/>
        <w:t>SIVAKOLUNDU</w:t>
        <w:tab/>
        <w:t>Advanced Micro Devices</w:t>
        <w:tab/>
        <w:tab/>
        <w:t>+1 408 987 2426</w:t>
        <w:tab/>
        <w:br/>
        <w:t>ramesh.sivakolundu@am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GREG</w:t>
        <w:tab/>
        <w:t>SMITH</w:t>
        <w:tab/>
        <w:t>GEC Plessey Semiconductors</w:t>
        <w:tab/>
        <w:t>m</w:t>
        <w:tab/>
        <w:t>+44 522 502274</w:t>
        <w:tab/>
        <w:br/>
        <w:t>smith_g@lincoln.gpsemi.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JERRY</w:t>
        <w:tab/>
        <w:t>SOCCI</w:t>
        <w:tab/>
        <w:t>National Semiconductor</w:t>
        <w:tab/>
        <w:t>m</w:t>
        <w:tab/>
        <w:t>+1 408 721 5590</w:t>
        <w:tab/>
        <w:br/>
        <w:t>socci@berlioz.ns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ICHAEL A.</w:t>
        <w:tab/>
        <w:t>SODERSTRAND</w:t>
        <w:tab/>
        <w:t>UC Davis</w:t>
        <w:tab/>
        <w:tab/>
        <w:tab/>
        <w:t>+1 916 752 2669</w:t>
        <w:tab/>
        <w:br/>
        <w:t>soder@eecs.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ARVIN</w:t>
        <w:tab/>
        <w:t>SOJKA</w:t>
        <w:tab/>
        <w:t>Accipiter Corp</w:t>
        <w:tab/>
        <w:tab/>
        <w:t>m</w:t>
        <w:tab/>
        <w:t>+1 216 666 6380</w:t>
        <w:tab/>
        <w:br/>
        <w:t>msojk@telxon.com</w:t>
      </w:r>
    </w:p>
    <w:p>
      <w:pPr>
        <w:pStyle w:val="Heading1"/>
        <w:numPr>
          <w:ilvl w:val="0"/>
          <w:numId w:val="0"/>
        </w:numPr>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240" w:after="0"/>
        <w:ind w:left="4860" w:hanging="486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r>
        <w:br w:type="page"/>
      </w:r>
    </w:p>
    <w:p>
      <w:pPr>
        <w:pStyle w:val="Heading1"/>
        <w:bidi w:val="0"/>
        <w:spacing w:before="240" w:after="0"/>
        <w:rPr/>
      </w:pPr>
      <w:r>
        <w:rPr/>
        <w:t>Appendix 1</w:t>
      </w:r>
    </w:p>
    <w:p>
      <w:pPr>
        <w:pStyle w:val="Heading1"/>
        <w:bidi w:val="0"/>
        <w:spacing w:before="0" w:after="240"/>
        <w:rPr/>
      </w:pPr>
      <w:r>
        <w:rPr/>
        <w:t>Attendance list (continuation)</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0" w:after="24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Dr. WALTER C.</w:t>
        <w:tab/>
        <w:t>SOTELO</w:t>
        <w:tab/>
        <w:t>Fujitsu Systems Busines of Am'ca Inc</w:t>
        <w:tab/>
        <w:t>m</w:t>
        <w:tab/>
        <w:t>+1 408 988 8012 x23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PAUL F.</w:t>
        <w:tab/>
        <w:t>STRUHSAKER</w:t>
        <w:tab/>
        <w:t>Telxon Corporation</w:t>
        <w:tab/>
        <w:t>m</w:t>
        <w:tab/>
        <w:t>+1 216 867 3700 x3331</w:t>
        <w:tab/>
        <w:br/>
        <w:t>pstru@telxon.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ACK</w:t>
        <w:tab/>
        <w:t>SULLIVAN</w:t>
        <w:tab/>
        <w:t>Proxim  Inc.</w:t>
        <w:tab/>
        <w:tab/>
        <w:tab/>
        <w:t>+1 415 960 1630</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MIKE</w:t>
        <w:tab/>
        <w:t>TRAYNOR</w:t>
        <w:tab/>
        <w:t>Hewlett-Packard Company</w:t>
        <w:tab/>
        <w:tab/>
        <w:t>+1 408 447 3127</w:t>
        <w:tab/>
        <w:br/>
        <w:t>mtraynor@cup.hp.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TOM</w:t>
        <w:tab/>
        <w:t>TSOULOGIANNIS</w:t>
        <w:tab/>
        <w:t>Telesystems</w:t>
        <w:tab/>
        <w:tab/>
        <w:t>m</w:t>
        <w:tab/>
        <w:t>+1 416 441 9966</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YAN H.</w:t>
        <w:tab/>
        <w:t>TZE</w:t>
        <w:tab/>
        <w:t>Toshiba American Info Systems</w:t>
        <w:tab/>
        <w:t>m</w:t>
        <w:tab/>
        <w:t>+1 714 587 6769</w:t>
        <w:tab/>
        <w:br/>
        <w:t>ryant@tais.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UI T.</w:t>
        <w:tab/>
        <w:t>VALADAS</w:t>
        <w:tab/>
        <w:t>Universidade de Aveiro</w:t>
        <w:tab/>
        <w:t>m</w:t>
        <w:tab/>
        <w:t>+351 34 381937</w:t>
        <w:tab/>
        <w:br/>
        <w:t>rv@zeus.ci.ua.pt</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JEANINE</w:t>
        <w:tab/>
        <w:t>VALADEZ</w:t>
        <w:tab/>
        <w:t>Advanced Micro Devices</w:t>
        <w:tab/>
        <w:t>am</w:t>
        <w:tab/>
        <w:t>+1 408 987 2444</w:t>
        <w:tab/>
        <w:br/>
        <w:t>j9@brahms.amd.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SAROSH</w:t>
        <w:tab/>
        <w:t>VESUNA</w:t>
        <w:tab/>
        <w:t>Symbol Technologies Inc</w:t>
        <w:tab/>
        <w:t>am</w:t>
        <w:tab/>
        <w:t>+1 408 249 9890 x166</w:t>
        <w:tab/>
        <w:br/>
        <w:t>saroshv@psd.symb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HIROHISA</w:t>
        <w:tab/>
        <w:t>WAKAI</w:t>
        <w:tab/>
        <w:t>SHARP</w:t>
        <w:tab/>
        <w:tab/>
        <w:t>m</w:t>
        <w:tab/>
        <w:t>+1 510 644 9267</w:t>
        <w:tab/>
        <w:br/>
        <w:br/>
        <w:t>wakai@sharp.co.jp</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DICK</w:t>
        <w:tab/>
        <w:t>WALVIS</w:t>
        <w:tab/>
        <w:t>National Semiconductor</w:t>
        <w:tab/>
        <w:t>m</w:t>
        <w:tab/>
        <w:t>+1 408 721 7761</w:t>
        <w:tab/>
        <w:br/>
        <w:t>dickw@berlioz.ns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ZHEN</w:t>
        <w:tab/>
        <w:t>WAN</w:t>
        <w:tab/>
        <w:t>UC Davic</w:t>
        <w:tab/>
        <w:tab/>
        <w:tab/>
        <w:t>+1 916 752 4608</w:t>
        <w:tab/>
        <w:br/>
        <w:t>wan@eecs.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RICHARD E.</w:t>
        <w:tab/>
        <w:t>WHITE</w:t>
        <w:tab/>
        <w:t>Motorola</w:t>
        <w:tab/>
        <w:tab/>
        <w:t>m</w:t>
        <w:tab/>
        <w:t>+1 708 576 7878</w:t>
        <w:tab/>
        <w:br/>
        <w:t>rick_white@wes.mot.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AARON C.</w:t>
        <w:tab/>
        <w:t>WOO</w:t>
        <w:tab/>
        <w:t>ESI</w:t>
        <w:tab/>
        <w:tab/>
        <w:tab/>
        <w:t>+1 408 879 2374</w:t>
        <w:tab/>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HONGYING</w:t>
        <w:tab/>
        <w:t>YAN</w:t>
        <w:tab/>
        <w:t>UC Davis</w:t>
        <w:tab/>
        <w:tab/>
        <w:tab/>
        <w:t>+1 916 752 4608</w:t>
        <w:tab/>
        <w:br/>
        <w:t>yan@ece.ucdavis.edu</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QING</w:t>
        <w:tab/>
        <w:t>YANG</w:t>
        <w:tab/>
        <w:t>Diablo Research Corp</w:t>
        <w:tab/>
        <w:t>m</w:t>
        <w:tab/>
        <w:t>+1 408 730 9555</w:t>
        <w:tab/>
        <w:br/>
        <w:t>qyang@attmai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s. PAULINE</w:t>
        <w:tab/>
        <w:t>YEUNG</w:t>
        <w:tab/>
        <w:t>National Semiconductor</w:t>
        <w:tab/>
        <w:t>m</w:t>
        <w:tab/>
        <w:t>+1 408 721 4439</w:t>
        <w:tab/>
        <w:br/>
        <w:t>pauline@berlioz.nsc.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CHRIS</w:t>
        <w:tab/>
        <w:t>ZEGELIN</w:t>
        <w:tab/>
        <w:t>Symbol Technologies Inc</w:t>
        <w:tab/>
        <w:t>am</w:t>
        <w:tab/>
        <w:t>+1 408 249 9890 x144</w:t>
        <w:tab/>
        <w:br/>
        <w:t>chrisz@psd.symbol.com</w:t>
      </w:r>
    </w:p>
    <w:p>
      <w:pPr>
        <w:pStyle w:val="Normal"/>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ind w:left="4860" w:hanging="4860"/>
        <w:jc w:val="left"/>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t>Mr. LAWRENCE H.</w:t>
        <w:tab/>
        <w:t>ZUCKERMAN</w:t>
        <w:tab/>
        <w:t>Integrated Circuit Systems</w:t>
        <w:tab/>
        <w:t>m</w:t>
        <w:tab/>
        <w:t>+1 215 630 5306</w:t>
        <w:tab/>
      </w:r>
    </w:p>
    <w:p>
      <w:pPr>
        <w:pStyle w:val="Heading1"/>
        <w:numPr>
          <w:ilvl w:val="0"/>
          <w:numId w:val="0"/>
        </w:numPr>
        <w:tabs>
          <w:tab w:val="clear" w:pos="720"/>
          <w:tab w:val="left" w:pos="1859" w:leader="none"/>
          <w:tab w:val="left" w:pos="3640" w:leader="none"/>
          <w:tab w:val="left" w:pos="4860" w:leader="none"/>
          <w:tab w:val="left" w:pos="6660" w:leader="none"/>
          <w:tab w:val="left" w:pos="6930" w:leader="none"/>
          <w:tab w:val="left" w:pos="9030" w:leader="none"/>
          <w:tab w:val="left" w:pos="11948" w:leader="none"/>
        </w:tabs>
        <w:bidi w:val="0"/>
        <w:spacing w:before="240" w:after="0"/>
        <w:ind w:left="4860" w:hanging="4860"/>
        <w:rPr>
          <w:b w:val="false"/>
          <w:b w:val="false"/>
          <w:bCs w:val="false"/>
          <w:i w:val="false"/>
          <w:i w:val="false"/>
          <w:iCs w:val="false"/>
          <w:caps w:val="false"/>
          <w:smallCaps w:val="false"/>
          <w:strike w:val="false"/>
          <w:dstrike w:val="false"/>
          <w:outline w:val="false"/>
          <w:vanish w:val="false"/>
          <w:color w:val="000000"/>
          <w:sz w:val="16"/>
          <w:szCs w:val="16"/>
        </w:rPr>
      </w:pPr>
      <w:r>
        <w:rPr>
          <w:b w:val="false"/>
          <w:bCs w:val="false"/>
          <w:i w:val="false"/>
          <w:iCs w:val="false"/>
          <w:caps w:val="false"/>
          <w:smallCaps w:val="false"/>
          <w:strike w:val="false"/>
          <w:dstrike w:val="false"/>
          <w:outline w:val="false"/>
          <w:vanish w:val="false"/>
          <w:color w:val="000000"/>
          <w:sz w:val="16"/>
          <w:szCs w:val="16"/>
        </w:rPr>
      </w:r>
      <w:r>
        <w:br w:type="page"/>
      </w:r>
    </w:p>
    <w:p>
      <w:pPr>
        <w:pStyle w:val="Heading1"/>
        <w:bidi w:val="0"/>
        <w:spacing w:before="240" w:after="0"/>
        <w:rPr/>
      </w:pPr>
      <w:r>
        <w:rPr/>
        <w:t>Appendix 2</w:t>
      </w:r>
    </w:p>
    <w:p>
      <w:pPr>
        <w:pStyle w:val="Heading1"/>
        <w:bidi w:val="0"/>
        <w:spacing w:before="0" w:after="240"/>
        <w:rPr/>
      </w:pPr>
      <w:r>
        <w:rPr/>
        <w:t>Document list</w:t>
      </w:r>
    </w:p>
    <w:tbl>
      <w:tblPr>
        <w:tblW w:w="10008" w:type="dxa"/>
        <w:jc w:val="left"/>
        <w:tblInd w:w="-115" w:type="dxa"/>
        <w:tblLayout w:type="fixed"/>
        <w:tblCellMar>
          <w:top w:w="0" w:type="dxa"/>
          <w:left w:w="108" w:type="dxa"/>
          <w:bottom w:w="0" w:type="dxa"/>
          <w:right w:w="108" w:type="dxa"/>
        </w:tblCellMar>
      </w:tblPr>
      <w:tblGrid>
        <w:gridCol w:w="918"/>
        <w:gridCol w:w="9090"/>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Number</w:t>
            </w:r>
          </w:p>
          <w:p>
            <w:pPr>
              <w:pStyle w:val="Normal"/>
              <w:bidi w:val="0"/>
              <w:jc w:val="left"/>
              <w:rPr/>
            </w:pPr>
            <w:r>
              <w:rPr/>
            </w:r>
          </w:p>
        </w:tc>
        <w:tc>
          <w:tcPr>
            <w:tcW w:w="9090" w:type="dxa"/>
            <w:tcBorders/>
          </w:tcPr>
          <w:p>
            <w:pPr>
              <w:pStyle w:val="Normal"/>
              <w:bidi w:val="0"/>
              <w:jc w:val="center"/>
              <w:rPr/>
            </w:pPr>
            <w:r>
              <w:rPr/>
              <w:t>Title</w:t>
            </w:r>
          </w:p>
          <w:p>
            <w:pPr>
              <w:pStyle w:val="Normal"/>
              <w:bidi w:val="0"/>
              <w:jc w:val="center"/>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34</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12</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Complex Impulse response measurements of a Warehouse (Bob Achatz, NTI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2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27</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30</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Letter from ISA (Lois Ferson)?</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31</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ISA standar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6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190</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DFWMAC proposal (Greg Ennis, Symbol Technologies, Phil Belanger, Xircom and Wim Diepstraten, NC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0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0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2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full Working Group meeting held November 8-11, 1993, West Palm Beach, FL</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2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MAC subgroup meeting held November 8-11, 1993, West Palm Beach, FL</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27</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PHY sub-group meeting held November 8-11, 1993, West Palm Beach, FL</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1</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Higher Rate FH ad-hoc group meeting held November 8-11, 1993, West Palm Beach, FL</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2</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mplate for Direct Sequence PHY (Jan Boer, NCR/AT&amp;T)</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3</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agenda for the Full Working Group meeting, January 10-13, 1994</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4</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enue for the January 10-13, 1994 meeting,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ExCom report and proposed schedule for standards development (Vic Hayes, NC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Liaison letter from 802.10 re compression (Ken G. Allonge, Chair, IEEE 802.10)</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3/237</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agenda for the HS FH ad-hoc group, January 10-13, 1994</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1</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Media Access Control State Machine Diagrams for the P802.11 Wireless MAC (Bob O'Hara, AM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2</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Modulation Specifications for 2 Mb/s DS-SS System (Z. Wan, et al, University of CA, Davis)</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3</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Proposed Modulation and Data Rate for Higher Speed Frequency Hopped Spread Spectrum (HS-FH-SS) Standard (Y. Guo, H. Yan, et al, University of CA, Davis)</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4</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DBPSK compatible power eficient NLA technique (1 watt) for DS-SS (H. Mehdi, et al, University of CA, Davis)</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DS-SS and Higher Speed FH-SS Modem VLSI Implementations (R. Atienza, W. Chen, Soderstrand, et al, University of CA, Davis)</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7</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8</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High Speed Frequency Hopping PHY Proposal (Juan Grau, Proxim)</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09</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Radio Equipment and Systems (RES); HIgh PErformance Radio Local Area Network (HIPERLAN) Security Information (input for STAG)</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0</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Report of the November 1993 Joint Experts Meeting on Privacy and Authentication for Personal Communications Services sponsered by Telocator, TR 46, and T1P1 (L. Scaldeferri, NS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1</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CAPSTONE and TESSERA an Overview (L. Scaldeferri, NS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2</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Evaluation of the DFWMAC (C. Rypinski, LACE)</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3</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Morphing" the DFWMAC into an Integrated Services "SAM" (Sequential Asynchronous MAC) (C. Rypinski, LACE)</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4</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Enhancement of Multiple Access for DFWMAC (K.C. Chen, NTHU)</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Proposed Change to MAC Draft: A More Reliable Contention Free Access Scheme (Jim Schuessler, NS Inc.)</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Review of MAC Issues List (Greg Ennis, Symbol Technologies)</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7</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he provisions required for Handoff (Wim Diepstraten, NCR et al)</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8</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Proposals for a Burst Protocol to be used in various Wireless Data Transport Protocols (Ed Geiger, Apple Compute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19</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Evaluating Sync and Framing Patterns using a Correlator (Ed Geiger, Apple Compute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0</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RF MAC Simualtion Highlights (Carlos Puig, Apple Compute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1</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Distributed Time bounded service (Larry Taylor, Apple Compute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2</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he RT Encryption Algorithm (Kerry Lynn, Apple Compute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3</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Presentation of JTC TIA (Kamilo Feher)</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4</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Structural Needs for an IR-Standard (A. Blomeyer, Andromed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5</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VOID</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6</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full Working 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7</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MAC sub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8</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PHY sub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29</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FH ad-hoc 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30</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DS ad-hoc 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31</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Higher Speed FH ad-hoc 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32</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minutes of the IR ad-hoc group meeting held January 10-13, 1994, San Jose, CA</w:t>
            </w:r>
          </w:p>
          <w:p>
            <w:pPr>
              <w:pStyle w:val="Normal"/>
              <w:bidi w:val="0"/>
              <w:jc w:val="left"/>
              <w:rPr/>
            </w:pPr>
            <w:r>
              <w:rPr/>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bidi w:val="0"/>
              <w:jc w:val="left"/>
              <w:rPr/>
            </w:pPr>
            <w:r>
              <w:rPr/>
              <w:t>#94/33</w:t>
            </w:r>
          </w:p>
          <w:p>
            <w:pPr>
              <w:pStyle w:val="Normal"/>
              <w:bidi w:val="0"/>
              <w:jc w:val="left"/>
              <w:rPr/>
            </w:pPr>
            <w:r>
              <w:rPr/>
            </w:r>
          </w:p>
          <w:p>
            <w:pPr>
              <w:pStyle w:val="Normal"/>
              <w:bidi w:val="0"/>
              <w:jc w:val="left"/>
              <w:rPr/>
            </w:pPr>
            <w:r>
              <w:rPr/>
            </w:r>
          </w:p>
        </w:tc>
        <w:tc>
          <w:tcPr>
            <w:tcW w:w="9090" w:type="dxa"/>
            <w:tcBorders/>
          </w:tcPr>
          <w:p>
            <w:pPr>
              <w:pStyle w:val="Normal"/>
              <w:bidi w:val="0"/>
              <w:jc w:val="left"/>
              <w:rPr/>
            </w:pPr>
            <w:r>
              <w:rPr/>
              <w:t>Tentative agenda for the March 1994 meeting, Vancouver, B.C.</w:t>
            </w:r>
          </w:p>
          <w:p>
            <w:pPr>
              <w:pStyle w:val="Normal"/>
              <w:bidi w:val="0"/>
              <w:jc w:val="left"/>
              <w:rPr/>
            </w:pPr>
            <w:r>
              <w:rPr/>
            </w:r>
          </w:p>
        </w:tc>
      </w:tr>
    </w:tbl>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left"/>
        <w:rPr/>
      </w:pPr>
      <w:r>
        <w:rPr/>
      </w:r>
    </w:p>
    <w:p>
      <w:pPr>
        <w:pStyle w:val="Normal"/>
        <w:bidi w:val="0"/>
        <w:jc w:val="left"/>
        <w:rPr/>
      </w:pPr>
      <w:r>
        <w:rPr/>
      </w:r>
    </w:p>
    <w:sectPr>
      <w:headerReference w:type="default" r:id="rId2"/>
      <w:footerReference w:type="default" r:id="rId3"/>
      <w:footnotePr>
        <w:numFmt w:val="decimal"/>
      </w:footnotePr>
      <w:type w:val="nextPage"/>
      <w:pgSz w:w="12240" w:h="15840"/>
      <w:pgMar w:left="1080" w:right="1080" w:gutter="72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 w:val="right" w:pos="9360" w:leader="none"/>
      </w:tabs>
      <w:bidi w:val="0"/>
      <w:jc w:val="left"/>
      <w:rPr/>
    </w:pPr>
    <w:r>
      <w:rPr/>
      <w:t>Tentative minutes Full Working Group</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0</w:t>
    </w:r>
    <w:r>
      <w:rPr>
        <w:smallCaps w:val="false"/>
        <w:caps w:val="false"/>
        <w:outline w:val="false"/>
        <w:dstrike w:val="false"/>
        <w:strike w:val="false"/>
        <w:i w:val="false"/>
        <w:b w:val="false"/>
        <w:iCs w:val="false"/>
        <w:bCs w:val="false"/>
        <w:vanish w:val="false"/>
      </w:rPr>
      <w:fldChar w:fldCharType="end"/>
    </w:r>
    <w:r>
      <w:rPr/>
      <w:tab/>
      <w:t>January 1994, San Jose, CA</w:t>
    </w:r>
  </w:p>
  <w:p>
    <w:pPr>
      <w:pStyle w:val="Normal"/>
      <w:pBdr>
        <w:top w:val="single" w:sz="6" w:space="1" w:color="000000"/>
      </w:pBdr>
      <w:tabs>
        <w:tab w:val="clear" w:pos="720"/>
        <w:tab w:val="right" w:pos="9360" w:leader="none"/>
      </w:tabs>
      <w:bidi w:val="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b w:val="false"/>
          <w:bCs w:val="false"/>
          <w:i w:val="false"/>
          <w:iCs w:val="false"/>
          <w:caps w:val="false"/>
          <w:smallCaps w:val="false"/>
          <w:strike w:val="false"/>
          <w:dstrike w:val="false"/>
          <w:outline w:val="false"/>
          <w:vanish w:val="false"/>
          <w:sz w:val="24"/>
          <w:szCs w:val="24"/>
        </w:rPr>
        <w:t>The officers of the Working Group are:</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VICTOR HAYES</w:t>
        <w:tab/>
        <w:t>Mr. JOHN McKOWN</w:t>
        <w:tab/>
        <w:t>vacant</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rman IEEE P802.11</w:t>
        <w:tab/>
        <w:t>Vice Chairman IEEE P802.11</w:t>
        <w:tab/>
        <w:t>Secretary IEEE P802.11</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CR Systems Engineering B.V</w:t>
        <w:tab/>
        <w:t>Motorola</w:t>
        <w:tab/>
        <w:tab/>
        <w:tab/>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Zadelstede 1-10</w:t>
        <w:tab/>
        <w:t>3209 N. Wilke Rd</w:t>
        <w:tab/>
        <w:tab/>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431 JZ  Nieuwegein, NL</w:t>
        <w:tab/>
        <w:t>Arlington Heights, IL 60004, USA</w:t>
        <w:tab/>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Vic.Hayes@Utrecht.ncr.com</w:t>
        <w:tab/>
        <w:t>E-Mail: mckown@whitefish.rtsg.mot.com</w:t>
        <w:tab/>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ne: +31 3402 76528</w:t>
        <w:tab/>
        <w:t>Phone: +1 708 632 6551</w:t>
        <w:tab/>
        <w:tab/>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31 3402 39125</w:t>
        <w:tab/>
        <w:t>Fax: +1 708 632 3462</w:t>
        <w:tab/>
        <w:tab/>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DAVE BAGBY</w:t>
        <w:tab/>
        <w:t>Mr. LARRY VAN DER Jagt</w:t>
        <w:tab/>
        <w:t>Mr. ROBERT ACHATZ</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air IEEE P802.11-MAC</w:t>
        <w:tab/>
        <w:t>Chair IEEE P802.11-PHY</w:t>
        <w:tab/>
        <w:t>Editor IEEE P802.11</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dvanced Micro Devices</w:t>
        <w:tab/>
        <w:t>Knowledge Implementations Inc.</w:t>
        <w:tab/>
        <w:t>US Department of Commerce</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PO Box 3453 </w:t>
        <w:tab/>
        <w:t>32 Conklin Rd</w:t>
        <w:tab/>
        <w:t>NTIA/ITS</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nnyvale, CA 94088, USA</w:t>
        <w:tab/>
        <w:t>Warwick, NY 10990, USA</w:t>
        <w:tab/>
        <w:t>325 Broadway</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david.bagby@amd.com</w:t>
        <w:tab/>
        <w:t>E-Mail: kiilvdj@attmail.com</w:t>
        <w:tab/>
        <w:t>Fax: +1 303 497 3680</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ne: +1 408 987-2423</w:t>
        <w:tab/>
        <w:t>Phone: +1 914 986 3492</w:t>
        <w:tab/>
        <w:t>Boulder  CO 80303, USA</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1 408 987 2800</w:t>
        <w:tab/>
        <w:t>Fax: +1 914 986 6441</w:t>
        <w:tab/>
        <w:t>Phone: +1 303 497 3498</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r. CHANDOS RYPINSKI</w:t>
        <w:tab/>
        <w:t>Mr. NATHAN SILBERMAN</w:t>
        <w:tab/>
        <w:t>Mr. FRANÇOIS Y. SIMON</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ditor IEEE P802.11</w:t>
        <w:tab/>
        <w:t>Editor IEEE P802.11</w:t>
        <w:tab/>
        <w:t>Editor IEEE P802.11</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LACE Inc.</w:t>
        <w:tab/>
        <w:t>Wireless !</w:t>
        <w:tab/>
        <w:t>IBM</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5 Redwood Highway #340</w:t>
        <w:tab/>
        <w:t>21513 Conradia Ct</w:t>
        <w:tab/>
        <w:t>P.O. Box 12195  MS E87/B673</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ll Valley CA 94941, USA</w:t>
        <w:tab/>
        <w:t>Cupertino CA 95014, USA</w:t>
        <w:tab/>
        <w:t>ResearchTrianglePark NC 27709, USA</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Mail: rypinski@netcom.com</w:t>
        <w:tab/>
        <w:t>E-Mail: nsilberman@mcimail.com</w:t>
        <w:tab/>
        <w:t>E-Mail: fygs@vnet.ibm.com</w:t>
      </w:r>
    </w:p>
    <w:p>
      <w:pPr>
        <w:pStyle w:val="Normal"/>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hone: 415 389 6659</w:t>
        <w:tab/>
        <w:t>Phone: +1 408 253 5066</w:t>
        <w:tab/>
        <w:t>Phone: +1 919 254 4584</w:t>
      </w:r>
    </w:p>
    <w:p>
      <w:pPr>
        <w:pStyle w:val="Footnote"/>
        <w:tabs>
          <w:tab w:val="clear" w:pos="720"/>
          <w:tab w:val="left" w:pos="2880" w:leader="none"/>
          <w:tab w:val="left" w:pos="603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ax: 415 389 6746</w:t>
        <w:tab/>
        <w:t>Fax: +1 408 253 5066</w:t>
        <w:tab/>
        <w:t>Fax: +1 919 254 54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819"/>
        <w:tab w:val="clear" w:pos="9638"/>
        <w:tab w:val="right" w:pos="93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January 1994</w:t>
      <w:tab/>
      <w:tab/>
      <w:t>IEEE P802.11-94/26</w:t>
    </w:r>
  </w:p>
  <w:p>
    <w:pPr>
      <w:pStyle w:val="Normal"/>
      <w:pBdr>
        <w:bottom w:val="single" w:sz="6" w:space="1" w:color="000000"/>
      </w:pBdr>
      <w:tabs>
        <w:tab w:val="clear" w:pos="720"/>
        <w:tab w:val="right" w:pos="9360" w:leader="none"/>
      </w:tabs>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P2"/>
      <w:numFmt w:val="none"/>
      <w:suff w:val="nothing"/>
      <w:lvlText w:val=""/>
      <w:lvlJc w:val="left"/>
      <w:pPr>
        <w:tabs>
          <w:tab w:val="num" w:pos="0"/>
        </w:tabs>
        <w:ind w:left="0" w:hanging="0"/>
      </w:pPr>
    </w:lvl>
    <w:lvl w:ilvl="2">
      <w:start w:val="1"/>
      <w:pStyle w:val="RF"/>
      <w:numFmt w:val="none"/>
      <w:suff w:val="nothing"/>
      <w:lvlText w:val=""/>
      <w:lvlJc w:val="left"/>
      <w:pPr>
        <w:tabs>
          <w:tab w:val="num" w:pos="0"/>
        </w:tabs>
        <w:ind w:left="0" w:hanging="0"/>
      </w:pPr>
    </w:lvl>
    <w:lvl w:ilvl="3">
      <w:start w:val="1"/>
      <w:pStyle w:val="DL"/>
      <w:numFmt w:val="none"/>
      <w:suff w:val="nothing"/>
      <w:lvlText w:val=""/>
      <w:lvlJc w:val="left"/>
      <w:pPr>
        <w:tabs>
          <w:tab w:val="num" w:pos="0"/>
        </w:tabs>
        <w:ind w:left="0" w:hanging="0"/>
      </w:pPr>
    </w:lvl>
    <w:lvl w:ilvl="4">
      <w:start w:val="1"/>
      <w:pStyle w:val="C1"/>
      <w:numFmt w:val="none"/>
      <w:suff w:val="nothing"/>
      <w:lvlText w:val=""/>
      <w:lvlJc w:val="left"/>
      <w:pPr>
        <w:tabs>
          <w:tab w:val="num" w:pos="0"/>
        </w:tabs>
        <w:ind w:left="0" w:hanging="0"/>
      </w:pPr>
    </w:lvl>
    <w:lvl w:ilvl="5">
      <w:start w:val="1"/>
      <w:pStyle w:val="A1"/>
      <w:numFmt w:val="none"/>
      <w:suff w:val="nothing"/>
      <w:lvlText w:val=""/>
      <w:lvlJc w:val="left"/>
      <w:pPr>
        <w:tabs>
          <w:tab w:val="num" w:pos="0"/>
        </w:tabs>
        <w:ind w:left="0" w:hanging="0"/>
      </w:pPr>
    </w:lvl>
    <w:lvl w:ilvl="6">
      <w:start w:val="1"/>
      <w:pStyle w:val="P3"/>
      <w:numFmt w:val="none"/>
      <w:suff w:val="nothing"/>
      <w:lvlText w:val=""/>
      <w:lvlJc w:val="left"/>
      <w:pPr>
        <w:tabs>
          <w:tab w:val="num" w:pos="0"/>
        </w:tabs>
        <w:ind w:left="0" w:hanging="0"/>
      </w:pPr>
    </w:lvl>
    <w:lvl w:ilvl="7">
      <w:start w:val="1"/>
      <w:pStyle w:val="L2"/>
      <w:numFmt w:val="none"/>
      <w:suff w:val="nothing"/>
      <w:lvlText w:val=""/>
      <w:lvlJc w:val="left"/>
      <w:pPr>
        <w:tabs>
          <w:tab w:val="num" w:pos="0"/>
        </w:tabs>
        <w:ind w:left="0" w:hanging="0"/>
      </w:pPr>
    </w:lvl>
    <w:lvl w:ilvl="8">
      <w:start w:val="1"/>
      <w:pStyle w:val="QT"/>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numPr>
        <w:ilvl w:val="0"/>
        <w:numId w:val="1"/>
      </w:numPr>
      <w:spacing w:before="240" w:after="240"/>
      <w:jc w:val="center"/>
      <w:outlineLvl w:val="0"/>
    </w:pPr>
    <w:rPr>
      <w:b w:val="false"/>
      <w:bCs/>
      <w:i w:val="false"/>
      <w:iCs w:val="false"/>
      <w:caps w:val="false"/>
      <w:smallCaps w:val="false"/>
      <w:strike w:val="false"/>
      <w:dstrike w:val="false"/>
      <w:outline w:val="false"/>
      <w:vanish w:val="false"/>
      <w:color w:val="000000"/>
      <w:sz w:val="28"/>
      <w:szCs w:val="28"/>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O1"/>
    <w:qFormat/>
    <w:pPr>
      <w:numPr>
        <w:ilvl w:val="2"/>
        <w:numId w:val="1"/>
      </w:numPr>
      <w:ind w:left="540" w:hanging="180"/>
      <w:outlineLvl w:val="2"/>
    </w:pPr>
    <w:rPr>
      <w:b/>
      <w:bCs w:val="false"/>
      <w:i w:val="false"/>
      <w:iCs w:val="false"/>
      <w:caps w:val="false"/>
      <w:smallCaps w:val="false"/>
      <w:strike w:val="false"/>
      <w:dstrike w:val="false"/>
      <w:outline w:val="false"/>
      <w:vanish w:val="false"/>
      <w:sz w:val="18"/>
      <w:szCs w:val="18"/>
    </w:rPr>
  </w:style>
  <w:style w:type="paragraph" w:styleId="Heading4">
    <w:name w:val="Heading 4"/>
    <w:basedOn w:val="Heading"/>
    <w:next w:val="O1"/>
    <w:qFormat/>
    <w:pPr>
      <w:numPr>
        <w:ilvl w:val="3"/>
        <w:numId w:val="1"/>
      </w:numPr>
      <w:ind w:left="900" w:hanging="180"/>
      <w:outlineLvl w:val="3"/>
    </w:pPr>
    <w:rPr>
      <w:b/>
      <w:bCs w:val="false"/>
      <w:i w:val="false"/>
      <w:iCs w:val="false"/>
      <w:caps w:val="false"/>
      <w:smallCaps w:val="false"/>
      <w:strike w:val="false"/>
      <w:dstrike w:val="false"/>
      <w:outline w:val="false"/>
      <w:vanish w:val="false"/>
      <w:sz w:val="18"/>
      <w:szCs w:val="18"/>
    </w:rPr>
  </w:style>
  <w:style w:type="paragraph" w:styleId="Heading5">
    <w:name w:val="Heading 5"/>
    <w:basedOn w:val="Heading"/>
    <w:next w:val="O1"/>
    <w:qFormat/>
    <w:pPr>
      <w:numPr>
        <w:ilvl w:val="4"/>
        <w:numId w:val="1"/>
      </w:numPr>
      <w:ind w:left="1215" w:hanging="135"/>
      <w:outlineLvl w:val="4"/>
    </w:pPr>
    <w:rPr>
      <w:b/>
      <w:bCs w:val="false"/>
      <w:i w:val="false"/>
      <w:iCs w:val="false"/>
      <w:caps w:val="false"/>
      <w:smallCaps w:val="false"/>
      <w:strike w:val="false"/>
      <w:dstrike w:val="false"/>
      <w:outline w:val="false"/>
      <w:vanish w:val="false"/>
      <w:sz w:val="14"/>
      <w:szCs w:val="14"/>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sz w:val="28"/>
      <w:szCs w:val="28"/>
    </w:rPr>
  </w:style>
  <w:style w:type="paragraph" w:styleId="Heading7">
    <w:name w:val="Heading 7"/>
    <w:basedOn w:val="Heading"/>
    <w:next w:val="Subtitle"/>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UnknownStyle1"/>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NormalIndent"/>
    <w:pPr/>
    <w:rPr/>
  </w:style>
  <w:style w:type="paragraph" w:styleId="IndexHeading">
    <w:name w:val="Index Heading"/>
    <w:basedOn w:val="Heading"/>
    <w:next w:val="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Normal"/>
    <w:pPr/>
    <w:rPr/>
  </w:style>
  <w:style w:type="paragraph" w:styleId="Footnote">
    <w:name w:val="Footnote Text"/>
    <w:basedOn w:val="Normal"/>
    <w:next w:val="I2"/>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P2">
    <w:name w:val="P2"/>
    <w:basedOn w:val="Normal"/>
    <w:next w:val="Normal"/>
    <w:qFormat/>
    <w:pPr>
      <w:numPr>
        <w:ilvl w:val="1"/>
        <w:numId w:val="1"/>
      </w:numPr>
      <w:tabs>
        <w:tab w:val="left" w:pos="720" w:leader="none"/>
      </w:tabs>
      <w:spacing w:before="0" w:after="48"/>
      <w:ind w:left="720" w:right="720" w:hanging="720"/>
      <w:jc w:val="both"/>
      <w:outlineLvl w:val="1"/>
    </w:pPr>
    <w:rPr>
      <w:b w:val="false"/>
      <w:bCs w:val="false"/>
      <w:i w:val="false"/>
      <w:iCs w:val="false"/>
      <w:caps w:val="false"/>
      <w:smallCaps w:val="false"/>
      <w:strike w:val="false"/>
      <w:dstrike w:val="false"/>
      <w:outline w:val="false"/>
      <w:vanish w:val="false"/>
    </w:rPr>
  </w:style>
  <w:style w:type="paragraph" w:styleId="RF">
    <w:name w:val="RF"/>
    <w:next w:val="F0"/>
    <w:qFormat/>
    <w:pPr>
      <w:widowControl w:val="false"/>
      <w:numPr>
        <w:ilvl w:val="2"/>
        <w:numId w:val="1"/>
      </w:numPr>
      <w:pBdr>
        <w:top w:val="single" w:sz="6" w:space="0" w:color="000000"/>
      </w:pBdr>
      <w:tabs>
        <w:tab w:val="clear" w:pos="720"/>
        <w:tab w:val="center" w:pos="4680" w:leader="none"/>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L">
    <w:name w:val="DL"/>
    <w:next w:val="H1"/>
    <w:qFormat/>
    <w:pPr>
      <w:widowControl w:val="false"/>
      <w:numPr>
        <w:ilvl w:val="3"/>
        <w:numId w:val="1"/>
      </w:numPr>
      <w:tabs>
        <w:tab w:val="clear" w:pos="720"/>
        <w:tab w:val="left" w:pos="2880" w:leader="none"/>
      </w:tabs>
      <w:bidi w:val="0"/>
      <w:spacing w:before="0" w:after="60"/>
      <w:ind w:left="2881" w:hanging="2881"/>
      <w:jc w:val="both"/>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1">
    <w:name w:val="C1"/>
    <w:next w:val="F2"/>
    <w:qFormat/>
    <w:pPr>
      <w:widowControl w:val="false"/>
      <w:numPr>
        <w:ilvl w:val="4"/>
        <w:numId w:val="1"/>
      </w:numP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1">
    <w:name w:val="A1"/>
    <w:next w:val="P4"/>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next w:val="Hotelnames"/>
    <w:qFormat/>
    <w:pPr>
      <w:widowControl w:val="false"/>
      <w:numPr>
        <w:ilvl w:val="6"/>
        <w:numId w:val="1"/>
      </w:numPr>
      <w:tabs>
        <w:tab w:val="clear" w:pos="720"/>
        <w:tab w:val="left" w:pos="1152" w:leader="none"/>
        <w:tab w:val="left" w:pos="1440" w:leader="none"/>
        <w:tab w:val="left" w:pos="2016" w:leader="none"/>
        <w:tab w:val="left" w:pos="7200" w:leader="none"/>
        <w:tab w:val="left" w:pos="8640" w:leader="none"/>
      </w:tabs>
      <w:bidi w:val="0"/>
      <w:spacing w:before="0" w:after="24"/>
      <w:ind w:left="1296"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2">
    <w:name w:val="L2"/>
    <w:next w:val="I4"/>
    <w:qFormat/>
    <w:pPr>
      <w:keepLines/>
      <w:widowControl w:val="false"/>
      <w:numPr>
        <w:ilvl w:val="7"/>
        <w:numId w:val="1"/>
      </w:numPr>
      <w:tabs>
        <w:tab w:val="clear" w:pos="720"/>
        <w:tab w:val="left" w:pos="2837" w:leader="dot"/>
        <w:tab w:val="right" w:pos="9720" w:leader="dot"/>
      </w:tabs>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T">
    <w:name w:val="QT"/>
    <w:next w:val="I5"/>
    <w:qFormat/>
    <w:pPr>
      <w:widowControl w:val="false"/>
      <w:numPr>
        <w:ilvl w:val="8"/>
        <w:numId w:val="1"/>
      </w:numPr>
      <w:tabs>
        <w:tab w:val="clear" w:pos="720"/>
        <w:tab w:val="center" w:pos="4253" w:leader="none"/>
        <w:tab w:val="right" w:pos="8505" w:leader="none"/>
      </w:tabs>
      <w:bidi w:val="0"/>
      <w:spacing w:before="0" w:after="48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4">
    <w:name w:val="P4"/>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2">
    <w:name w:val="F2"/>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1">
    <w:name w:val="O1"/>
    <w:next w:val="IBISlevel3"/>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1">
    <w:name w:val="F1"/>
    <w:next w:val="Tex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I">
    <w:name w:val="AI"/>
    <w:next w:val="Hotelnames"/>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D">
    <w:name w:val="TD"/>
    <w:next w:val="Memberlist"/>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T">
    <w:name w:val="DT"/>
    <w:next w:val="I0"/>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0">
    <w:name w:val="I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1">
    <w:name w:val="I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2">
    <w:name w:val="I2"/>
    <w:next w:val="L1"/>
    <w:qFormat/>
    <w:pPr>
      <w:widowControl w:val="false"/>
      <w:tabs>
        <w:tab w:val="left" w:pos="72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3">
    <w:name w:val="I3"/>
    <w:next w:val="F0"/>
    <w:qFormat/>
    <w:pPr>
      <w:widowControl w:val="false"/>
      <w:tabs>
        <w:tab w:val="left" w:pos="72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4">
    <w:name w:val="I4"/>
    <w:next w:val="I5"/>
    <w:qFormat/>
    <w:pPr>
      <w:widowControl w:val="false"/>
      <w:tabs>
        <w:tab w:val="left" w:pos="72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5">
    <w:name w:val="I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6">
    <w:name w:val="I6"/>
    <w:next w:val="I5"/>
    <w:qFormat/>
    <w:pPr>
      <w:widowControl w:val="false"/>
      <w:tabs>
        <w:tab w:val="left" w:pos="7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7">
    <w:name w:val="I7"/>
    <w:next w:val="I5"/>
    <w:qFormat/>
    <w:pPr>
      <w:widowControl w:val="false"/>
      <w:tabs>
        <w:tab w:val="left" w:pos="72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0">
    <w:name w:val="F0"/>
    <w:next w:val="IBISlevel6"/>
    <w:qFormat/>
    <w:pPr>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S">
    <w:name w:val="FS"/>
    <w:next w:val="Mainbody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1">
    <w:name w:val="H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L1">
    <w:name w:val="L1"/>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L">
    <w:name w:val="ML"/>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1">
    <w:name w:val="T1"/>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ainbodytext">
    <w:name w:val="main body text"/>
    <w:next w:val="T1"/>
    <w:qFormat/>
    <w:pPr>
      <w:widowControl w:val="false"/>
      <w:tabs>
        <w:tab w:val="left" w:pos="720" w:leader="none"/>
      </w:tabs>
      <w:bidi w:val="0"/>
      <w:spacing w:before="0" w:after="48"/>
      <w:ind w:left="720" w:right="720" w:hanging="72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unningfooter">
    <w:name w:val="running footer"/>
    <w:next w:val="F0"/>
    <w:qFormat/>
    <w:pPr>
      <w:widowControl w:val="false"/>
      <w:pBdr>
        <w:top w:val="single" w:sz="6" w:space="0" w:color="000000"/>
      </w:pBdr>
      <w:tabs>
        <w:tab w:val="clear" w:pos="720"/>
        <w:tab w:val="center" w:pos="4680" w:leader="none"/>
        <w:tab w:val="right" w:pos="9360"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ocumentlist">
    <w:name w:val="document list"/>
    <w:next w:val="H1"/>
    <w:qFormat/>
    <w:pPr>
      <w:widowControl w:val="false"/>
      <w:tabs>
        <w:tab w:val="clear" w:pos="720"/>
        <w:tab w:val="left" w:pos="2880" w:leader="none"/>
      </w:tabs>
      <w:bidi w:val="0"/>
      <w:spacing w:before="0" w:after="60"/>
      <w:ind w:left="2881" w:hanging="2881"/>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otelnames">
    <w:name w:val="hotel names"/>
    <w:next w:val="F2"/>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Returnaddress">
    <w:name w:val="return address"/>
    <w:next w:val="P4"/>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emberlist">
    <w:name w:val="memberlist"/>
    <w:next w:val="I4"/>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Quasitopforadding">
    <w:name w:val="quasi top for adding"/>
    <w:next w:val="I5"/>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Hangingmainbodyte">
    <w:name w:val="hanging main body te"/>
    <w:next w:val="T1"/>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Subtitle">
    <w:name w:val="Sub title"/>
    <w:next w:val="I4"/>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Outline">
    <w:name w:val="outline"/>
    <w:next w:val="IBISlevel3"/>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gureconstruct">
    <w:name w:val="figure construct"/>
    <w:next w:val="Tex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itemnumber">
    <w:name w:val="agenda item number"/>
    <w:next w:val="Hotelnames"/>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mpdoclist">
    <w:name w:val="temp doc list"/>
    <w:next w:val="Hotelnames"/>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Destinationintemp">
    <w:name w:val="destination in temp "/>
    <w:next w:val="TD"/>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0">
    <w:name w:val="IBIS level 0"/>
    <w:next w:val="L1"/>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1">
    <w:name w:val="IBIS level 1"/>
    <w:next w:val="L1"/>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2">
    <w:name w:val="IBIS level 2"/>
    <w:next w:val="Mainbodytext"/>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3">
    <w:name w:val="IBIS level 3"/>
    <w:next w:val="Mainbodytext"/>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4">
    <w:name w:val="IBIS level 4"/>
    <w:next w:val="Mainbodytext"/>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5">
    <w:name w:val="IBIS level 5"/>
    <w:next w:val="TD"/>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6">
    <w:name w:val="IBIS level 6"/>
    <w:next w:val="Quasitopforadding"/>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IBISlevel7">
    <w:name w:val="IBIS level 7"/>
    <w:next w:val="Tableconstruc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Financialstatement">
    <w:name w:val="financial statement"/>
    <w:next w:val="Mainbodytext"/>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Block">
    <w:name w:val="Heading Block"/>
    <w:next w:val="AI"/>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Nameandphonelist">
    <w:name w:val="name and phone list"/>
    <w:next w:val="F0"/>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16"/>
      <w:szCs w:val="16"/>
      <w:lang w:val="en-US" w:eastAsia="zh-CN" w:bidi="hi-IN"/>
    </w:rPr>
  </w:style>
  <w:style w:type="paragraph" w:styleId="MailList">
    <w:name w:val="Mail List"/>
    <w:next w:val="I2"/>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Maintitle">
    <w:name w:val="Main title"/>
    <w:next w:val="DT"/>
    <w:qFormat/>
    <w:pPr>
      <w:keepNext w:val="true"/>
      <w:widowControl w:val="false"/>
      <w:bidi w:val="0"/>
      <w:spacing w:before="240" w:after="12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8"/>
      <w:szCs w:val="28"/>
      <w:lang w:val="en-US" w:eastAsia="zh-CN" w:bidi="hi-IN"/>
    </w:rPr>
  </w:style>
  <w:style w:type="paragraph" w:styleId="Motiontext">
    <w:name w:val="motion text"/>
    <w:next w:val="I4"/>
    <w:qFormat/>
    <w:pPr>
      <w:widowControl w:val="false"/>
      <w:tabs>
        <w:tab w:val="clear" w:pos="720"/>
        <w:tab w:val="left" w:pos="2880" w:leader="none"/>
      </w:tabs>
      <w:bidi w:val="0"/>
      <w:ind w:left="2880" w:hanging="2160"/>
      <w:jc w:val="both"/>
    </w:pPr>
    <w:rPr>
      <w:rFonts w:ascii="Liberation Serif" w:hAnsi="Liberation Serif" w:eastAsia="Noto Sans" w:cs="Noto Sans Devanagari"/>
      <w:b/>
      <w:bCs/>
      <w:i/>
      <w:iCs w:val="false"/>
      <w:caps w:val="false"/>
      <w:smallCaps w:val="false"/>
      <w:strike w:val="false"/>
      <w:dstrike w:val="false"/>
      <w:outline w:val="false"/>
      <w:vanish w:val="false"/>
      <w:color w:val="000000"/>
      <w:sz w:val="24"/>
      <w:szCs w:val="24"/>
      <w:lang w:val="en-US" w:eastAsia="zh-CN" w:bidi="hi-IN"/>
    </w:rPr>
  </w:style>
  <w:style w:type="paragraph" w:styleId="Motionmoves">
    <w:name w:val="motion moves"/>
    <w:next w:val="I5"/>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000000"/>
      <w:sz w:val="24"/>
      <w:szCs w:val="24"/>
      <w:lang w:val="en-US" w:eastAsia="zh-CN" w:bidi="hi-IN"/>
    </w:rPr>
  </w:style>
  <w:style w:type="paragraph" w:styleId="Motionresults">
    <w:name w:val="motion results"/>
    <w:next w:val="L1"/>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000000"/>
      <w:sz w:val="24"/>
      <w:szCs w:val="24"/>
      <w:lang w:val="en-US" w:eastAsia="zh-CN" w:bidi="hi-IN"/>
    </w:rPr>
  </w:style>
  <w:style w:type="paragraph" w:styleId="Agendasubitem">
    <w:name w:val="agenda sub-item"/>
    <w:next w:val="Returnaddress"/>
    <w:qFormat/>
    <w:pPr>
      <w:keepNext w:val="true"/>
      <w:widowControl w:val="false"/>
      <w:suppressLineNumbers/>
      <w:tabs>
        <w:tab w:val="left" w:pos="720" w:leader="none"/>
        <w:tab w:val="left" w:pos="7200" w:leader="none"/>
        <w:tab w:val="left" w:pos="8640" w:leader="none"/>
      </w:tabs>
      <w:bidi w:val="0"/>
      <w:spacing w:before="0" w:after="120"/>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Agendamainitem">
    <w:name w:val="agenda main item"/>
    <w:next w:val="I7"/>
    <w:qFormat/>
    <w:pPr>
      <w:widowControl w:val="false"/>
      <w:tabs>
        <w:tab w:val="clear" w:pos="720"/>
        <w:tab w:val="right" w:pos="9360" w:leader="none"/>
      </w:tabs>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T1"/>
    <w:qFormat/>
    <w:pPr>
      <w:widowControl w:val="false"/>
      <w:tabs>
        <w:tab w:val="left" w:pos="720" w:leader="none"/>
        <w:tab w:val="left" w:pos="1296" w:leader="none"/>
        <w:tab w:val="left" w:pos="7200" w:leader="none"/>
        <w:tab w:val="left" w:pos="8352" w:leader="none"/>
      </w:tabs>
      <w:bidi w:val="0"/>
      <w:ind w:left="720" w:hanging="0"/>
      <w:jc w:val="both"/>
    </w:pPr>
    <w:rPr>
      <w:rFonts w:ascii="Liberation Serif" w:hAnsi="Liberation Serif" w:eastAsia="Noto Sans" w:cs="Noto Sans Devanagari"/>
      <w:b w:val="false"/>
      <w:bCs/>
      <w:i w:val="false"/>
      <w:iCs w:val="false"/>
      <w:caps w:val="false"/>
      <w:smallCaps w:val="false"/>
      <w:strike w:val="false"/>
      <w:dstrike w:val="false"/>
      <w:outline w:val="false"/>
      <w:vanish w:val="false"/>
      <w:color w:val="000000"/>
      <w:sz w:val="24"/>
      <w:szCs w:val="24"/>
      <w:lang w:val="en-US" w:eastAsia="zh-CN" w:bidi="hi-IN"/>
    </w:rPr>
  </w:style>
  <w:style w:type="paragraph" w:styleId="Reporttitle">
    <w:name w:val="report title"/>
    <w:next w:val="O1"/>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000000"/>
      <w:sz w:val="24"/>
      <w:szCs w:val="24"/>
      <w:lang w:val="en-US" w:eastAsia="zh-CN" w:bidi="hi-IN"/>
    </w:rPr>
  </w:style>
  <w:style w:type="paragraph" w:styleId="Text">
    <w:name w:val="text"/>
    <w:next w:val="Mainbodytext"/>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i w:val="false"/>
      <w:iCs w:val="false"/>
      <w:caps w:val="false"/>
      <w:smallCaps w:val="false"/>
      <w:strike w:val="false"/>
      <w:dstrike w:val="false"/>
      <w:outline w:val="false"/>
      <w:vanish w:val="false"/>
      <w:color w:val="000000"/>
      <w:sz w:val="24"/>
      <w:szCs w:val="24"/>
      <w:lang w:val="en-US" w:eastAsia="zh-CN" w:bidi="hi-IN"/>
    </w:rPr>
  </w:style>
  <w:style w:type="paragraph" w:styleId="Maintext">
    <w:name w:val="main text"/>
    <w:next w:val="P4"/>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list">
    <w:name w:val="text list"/>
    <w:next w:val="Documentlist"/>
    <w:qFormat/>
    <w:pPr>
      <w:widowControl w:val="false"/>
      <w:tabs>
        <w:tab w:val="clear" w:pos="720"/>
        <w:tab w:val="left" w:pos="1152" w:leader="none"/>
      </w:tabs>
      <w:bidi w:val="0"/>
      <w:spacing w:before="0" w:after="0"/>
      <w:ind w:left="936" w:right="720" w:hanging="21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7T12:43:00Z</cp:lastPrinted>
  <cp:revision>0</cp:revision>
  <dc:subject/>
  <dc:title/>
</cp:coreProperties>
</file>