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EEE P802.11</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ireless Access Method and Physical Layer Specification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Title: </w:t>
        <w:tab/>
        <w:t>The SPM (Simple Power Management) Proposal</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TITL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r>
      <w:r>
        <w:rPr>
          <w:smallCaps w:val="false"/>
          <w:caps w:val="false"/>
          <w:outline w:val="false"/>
          <w:dstrike w:val="false"/>
          <w:strike w:val="false"/>
          <w:sz w:val="24"/>
          <w:i w:val="false"/>
          <w:b/>
          <w:szCs w:val="24"/>
          <w:iCs w:val="false"/>
          <w:bCs w:val="false"/>
          <w:vanish w:val="false"/>
        </w:rPr>
        <w:fldChar w:fldCharType="end"/>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uthor:</w:t>
      </w:r>
      <w:r>
        <w:rPr>
          <w:b w:val="false"/>
          <w:bCs w:val="false"/>
          <w:i w:val="false"/>
          <w:iCs w:val="false"/>
          <w:caps w:val="false"/>
          <w:smallCaps w:val="false"/>
          <w:strike w:val="false"/>
          <w:dstrike w:val="false"/>
          <w:outline w:val="false"/>
          <w:vanish w:val="false"/>
          <w:sz w:val="24"/>
          <w:szCs w:val="24"/>
        </w:rPr>
        <w:t xml:space="preserve"> Pablo Brenn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ANNAIR Lt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Atidim Technological Par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Devorah Haneviah St - Neve Shar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Tel Aviv 61131 - ISRAE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Voice: +972-3-645837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FAX:  +972-3-544714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EMail: pablo@lannet.c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stra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document shows that the existing Power Management Mechanism is broken, and defines a new, much simpler mechanism, with minimal changes to the foundation protoco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document proposes a new Power Management mechanism to be built over the existing 802.11 MAC foundation protocol. The reason for this proposal is that we believe that the current Power Management algorithm is broken, complicated and tries to solve problems beyond the scope of the 802.11 MA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hat's broken in the current propos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urrent proposal doesn't maintain the frame ordering for Multicast/Broadcast frames, the existing specification indicates that "All Broadcast/Multicast frames shall be buffered", and "Frames destined to stations in the CAM or TAM mode shall be directly transmitted" (IEEE P802.11-93/20b2, Paragraph 7.2.1.5. Access Point Ope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this shouldn't be a problem for most upper layer protocols, it is against the 802.1 specifications and the author can think on possible Application Layer implementations that could fail under these conditions, following is an 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station X reports about an event by sending a broadcast message periodically (let's assume it is sent twice), a  Station Y receives the first message (after some delay) and handles it, by giving a command, and station X acknowledges the command. On a correct LAN environment the command acknowledge by X will always be received after the broadcasts, so the event is handled only onc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 the existing Power Management proposal, the broadcast messages and the unicast messages order could be reversed, in that case Station Y may receive the event report (after the command was acknowledged), so it will think that this is a new event, and handle it aga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ease note that even when this could be solved on the Application level, the 802.11 group intention is to give the same capabilities than a wired L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hat's out of the Scope of 802.1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xtreme Low Power Devices Power Management is out of the scope of this standard effort. This kind of devices may or may not be connected using wireless technology, and keeping an upper layer connection active while their receiver is powered down is application specifi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rrect solution for this kind of applications is application specific, and the AP cannot know the application  requirements to handle it correct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example, if I want to receive Email on my pager, instead of setting the AP parameters to store my data, I'll probably setup a "proxy" station that will store my email messages (and obviously not all the broadcasts), and I'll poll this station instead of the A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hat could be done bet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we recognize that Extreme Low Power Stations are out of the scope of the 802.11 effort, then we could define a Power Management algorithm that will not need to keep buffers for each Low Power Station. As a matter of fact the current proposal is a Power Management Application built over a non power efficient MAC protocol, the idea of this proposal is to change the protocol to be Power Consumption effici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SPM (Simple Power Management) Propos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dea behind this proposal is to use the Network Allocation Vector (NAV) information to turn off the station receiver whenever other stations' transactions take pl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dea is that every time the station "hears" and RTS/CTS or Data Transaction not addressed to its destination address to enter "sleep" mode, and wake up by the end of the transa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blem with this approach is that, paradoxically the stations save power when there is traffic on the WLAN, but waste power when the WLAN is qui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a fully loaded WLAN (using 400 byte long packets) the station would have the receiver on for 500 microsec (DIFS + Preamble + RTS + SIFS + Preamble + CTS), and turn the receiver of for 3510 microsec (SIFS + Preamble + Data + SIFS + Preamble + ACK), this means that the receiver will be on just 12.5% of the 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1500 byte long packets the receiver would be powered on 4% of the 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nly problem is that when there is not traffic, then the receiver is open 100% of the 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rivial solution 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could be easily solved if one station (in the infrastructure case, obviously the AP), would sacrifice itself and transmit dummy packets using a IFS longer than DIFS, that meaning that nobody else wants to transmit, and the AP itself has no real data to transm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s easily implemented, but has the limitation that introduces a delay element for any station that suddenly wants to transm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SPM Solu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ower Consumption Manager (the AP) sends a Power Saving Start (PSS) message instead of a dummy message, this PSS frame (sent with an IFS longer than DIFS), has a "duration" field, which tells the Power Saving nodes that no traffic will be addressed to them during this period (similar to NAV), any node willing to transmit may transmit if the addressed station is not a Power Saving node, or if the To_AP bit is s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mechanism provides a power saving of about 85% of the receiver power consumption, with minimum overhead on the AP.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SS Frame Form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5505" w:type="dxa"/>
        <w:jc w:val="left"/>
        <w:tblInd w:w="-123" w:type="dxa"/>
        <w:tblLayout w:type="fixed"/>
        <w:tblCellMar>
          <w:top w:w="0" w:type="dxa"/>
          <w:left w:w="108" w:type="dxa"/>
          <w:bottom w:w="0" w:type="dxa"/>
          <w:right w:w="108" w:type="dxa"/>
        </w:tblCellMar>
      </w:tblPr>
      <w:tblGrid>
        <w:gridCol w:w="2310"/>
        <w:gridCol w:w="1035"/>
        <w:gridCol w:w="1155"/>
        <w:gridCol w:w="1005"/>
      </w:tblGrid>
      <w:tr>
        <w:trPr/>
        <w:tc>
          <w:tcPr>
            <w:tcW w:w="2310" w:type="dxa"/>
            <w:tcBorders>
              <w:top w:val="single" w:sz="12"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xed Head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35" w:type="dxa"/>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55" w:type="dxa"/>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0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C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Pablo Brenner, LANNAIR</w:t>
    </w:r>
  </w:p>
  <w:p>
    <w:pPr>
      <w:pStyle w:val="Normal"/>
      <w:pBdr>
        <w:top w:val="single" w:sz="6" w:space="1" w:color="000000"/>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ptember, 1994</w:t>
      <w:tab/>
      <w:tab/>
      <w:t>DOC: IEEE P802.11-94/172</w:t>
    </w:r>
  </w:p>
  <w:p>
    <w:pPr>
      <w:pStyle w:val="Normal"/>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ubTitle"/>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ubTitle">
    <w:name w:val="SubTitle"/>
    <w:basedOn w:val="Normal"/>
    <w:next w:val="Normal"/>
    <w:qFormat/>
    <w:pPr>
      <w:numPr>
        <w:ilvl w:val="0"/>
        <w:numId w:val="1"/>
      </w:numPr>
      <w:spacing w:before="0" w:after="960"/>
      <w:outlineLvl w:val="0"/>
    </w:pPr>
    <w:rPr>
      <w:b/>
      <w:bCs w:val="false"/>
      <w:i w:val="false"/>
      <w:iCs w:val="false"/>
      <w:caps w:val="false"/>
      <w:smallCaps w:val="false"/>
      <w:strike w:val="false"/>
      <w:dstrike w:val="false"/>
      <w:outline w:val="false"/>
      <w:vanish w:val="false"/>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8-24T14:41:00Z</cp:lastPrinted>
  <cp:revision>0</cp:revision>
  <dc:subject/>
  <dc:title/>
</cp:coreProperties>
</file>