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  <w:t>IEEE 802.11 Meeting - 29th August to 1st September 1994,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  <w:t>San Antonio, TX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  <w:t>Meeting Document Lis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103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669"/>
        <w:gridCol w:w="10"/>
        <w:gridCol w:w="3629"/>
        <w:gridCol w:w="1"/>
        <w:gridCol w:w="809"/>
        <w:gridCol w:w="1"/>
        <w:gridCol w:w="771"/>
        <w:gridCol w:w="891"/>
        <w:gridCol w:w="2"/>
        <w:gridCol w:w="837"/>
        <w:gridCol w:w="2"/>
        <w:gridCol w:w="83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ument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ument Status and Sub-Grou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# of pages, on subsc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# of pages in ml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 of fi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 size on servers in kby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41" w:type="dxa"/>
            <w:gridSpan w:val="2"/>
            <w:tcBorders/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 size in mailing in kby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20b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reless LAN Medium Access Control (MAC) and Physical Layer (PHY) Specific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50R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ture update to 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50R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ture update to 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3/210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Higher Data Rate Frequency Hopping Spread Spectrum PHY Standard (Wayne Moyers, WiSE Communication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he RT Encryption Algorithm (Kerry Lynn, Apple Comput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 Closer Look at the Data Path of Wireless LAN (Isabel Lynn, Toshiba America Information System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?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”</w:t>
            </w:r>
            <w:r>
              <w:rPr/>
              <w:t>Void”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 Mbit/s Frequency hopping PHY proposal (Juan Grau, Proxi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68R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ture update to Proposed Standard: PHY specification for 2.4 GHz FH Spread Spectrum Wireless LAN (FH Editors, Ed Geiger, Apple, Dean Kawaguchi, Symbol Technologies &amp; Keith Furuya, Xircom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QPSK-Siemens components for EXIRLAN Infrared (IR), Wireless 802.11 Radio, other European, American and International Standards (Werner Just, Helmut Kindl, Larry Sisken - Siemen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Performance of FQPSK and coherent QPSK modulations in indoor PCS communications environment with time delay spread (Dr. Patrick S.K. Leung, Victoria Univ. of Technology - Australia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ntellectual Property Statement of Digcom, Inc. (Kamilo Fehr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ull WG meetings held at Vancouver, B.C. Canada, March 7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Darwinisme in the ISM band (Jim Lovette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H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me Length Recommendation for Frequency Hop Block Coding as Specified in 94/069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H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f Critical Timing Issues Associated with Frequency Hop PHY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H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f RF Power Control Specification for the 2.4 GHz Frequency Hop PHY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xt changes to 68 re MAC/PHY(Ed Geige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xt changes to 68 re FH (Ed Geige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sical definitions for the interframe spacing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Infra-red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color w:val="FF0000"/>
              </w:rPr>
              <w:t>exirla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 (Kamilo Feh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31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uture update to IR-PHY Modulation Template and Specification (Peter Blomeyer, Andromeda GMBH &amp; Kamilo Feher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50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w to Continue with Time Bounded Services (Wim Diepstraten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IS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quired MAC functions to support MultiRate PHYs ( P. Brenner, Lannair, W. Diepstraten, AT&amp;T GIS, R. Valadas, University of Aveiro and B.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64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IS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s for Presentation - Required MAC functions to support MultiRate PHYs ( P. Brenner, Lannair, W. Diepstraten, AT&amp;T GIS, R. Valadas, University of Aveiro and B.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R Carrier modulation (Larry van der Jagt, KI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J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AC/PHY issues (Larry van der Jagt, KI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agenda for the Full Working Group session of meetings August 29 - September 1, 1994, San Antonio, TX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me format for the MAC protocol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slides for input paper Frame format for the MAC protocol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 Dependant Elements for Frames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1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slides for input paper - PHY Dependant Elements for Frames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SPM (Simple Power Management)  (Pablo Brenner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2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s for The SPM (Simple Power Management)  (Pablo Brenner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diation Pattern Specification for the Baseband IR PHY (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I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fety Issues of the Baseband IR PHY (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I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ponse to doc: IEEE P802.11-94/151 PHY (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cerns with Priority Assertion Signal based DTBS (Rick Whit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S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ulation Specification for HS 4FSK (John Sonnenberg, Pulse Spectrum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w Long Is Long Enough ?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king Hash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ing Without RTS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ndard Randomness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nges to  Doc. 93/20B2 IR PHY (Barry Dobyns, Photonics &amp; 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erved” (Charlie Jenkins, GEC-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S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MD and PLCP Parameters for Draft Standards: High Speed FHSS (Wayne Moyers, WiS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ome Inconsistencies &amp; Omissions in Doc. 94/20B2 (Michael Fis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ponse to IP FQPSK Issues (Kamilo Feher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ap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ditors’ Report on Document 93/20B2 (Bob O’Hara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the MAC/PHY Interface ad-hoc group meetings held at Orlando, FL., July 11-15th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IR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Direct Sequence SS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to the High data rate FH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requency Hopping SS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PHY subgroup meetings held at Orlando, FL., July 11-15th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9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MAC subgroup meetings held at Orlando, FL., July 11-15th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97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the MAC subgroup meetings held at Orlando, FL., July 11-15th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ull, 802.11, working group meetings held at Orlando, FL., 11th-15th July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posed PCS State Machine (Digital Ocean, Michael Fish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utes of MAC/PHY Interface AD-HOC meetings (Digital Ocean, Michael Fishe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for Transmitter Splatter Specification for the 2.4 GHz Frequency Hop PHY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Hop Spec 5 (Jim Ma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Hop Spec 6 (Jim Ma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3a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MAC frame formats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3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MAC frame formats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7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4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 frame contents - slides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5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coding of Frame Information Contents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7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5aR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coding of MAC frames - slides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?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erved”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?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erved”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N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port of the MAC/PHY Interface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Baseband IR PHY ad-hoc group meetings held at San Antonio, TX., August 29th - September 1st 1994 (Barry Samdahl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Direct Sequence SS PHY group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to the High data rate FH PHY group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Frequency Hopping SS PHY group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PHY sub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MAC subgroup meetings held at San Antonio, TX., August 29th - September 1st 1994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4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the MAC subgroup meetings held at San Antonio, TX., August 29th - September 1st 1994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full IEEE 802.11, working group meetings held at San Antonio, TX., August 29th - September 1st 1994 (John McKown, Motorola and Jon Rosdahl, Novel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equency Hopping PHY Bias Suppression Encoding Block Size (Dean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 List for IEEE 802.11 working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to Change the Element Formats (Wim Diepstraten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ents on Draft Standard  93/20b2 (Wim Diepstraten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 Frame Formats (Tim Phipps, Symbi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rror Control in IEEE 802.11 Frame Formats (Tim Phipps, Symbi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torial on Procedures for Handling Draft Standards (Vic Hayes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ticle from Investors Business Daily 8/8/94 (Vic Hayes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lectual Property Issue for Multi-Rate PHY  (Digital Ocean, Michael Fishe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+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per + 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ttendance List for IEEE 802.11 working group meetings held at San Antonio, TX., August 29th - September 1st 1994 (Vic Hayes, AT&amp;T GIS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MAC Frame Formats (Various Author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Venue Announcement for IEEE 802.11 November 7-11, 1994 meeting (Everett Rigsbee, IEEE 802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he Load Element (Chris Zegelin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3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lides for the Presentation - The Load Element (Chris Zegelin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Comments on IEEE 802.11 Draft Standard (Greg Ennis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erved” (Greg Ennis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erved” (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erved” (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EEE 802.11 Working Group Actions and Officers Duties (Vic Hayes, AT&amp;T GIS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tes for Document Status Column: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 = Document Number is Available</w:t>
      </w:r>
    </w:p>
    <w:p>
      <w:pPr>
        <w:pStyle w:val="Normal"/>
        <w:bidi w:val="0"/>
        <w:jc w:val="left"/>
        <w:rPr/>
      </w:pPr>
      <w:r>
        <w:rPr/>
        <w:t>M = Document has been Mailed</w:t>
      </w:r>
    </w:p>
    <w:p>
      <w:pPr>
        <w:pStyle w:val="Normal"/>
        <w:bidi w:val="0"/>
        <w:jc w:val="left"/>
        <w:rPr/>
      </w:pPr>
      <w:r>
        <w:rPr/>
        <w:t>N =  Document Not Received from Author</w:t>
      </w:r>
    </w:p>
    <w:p>
      <w:pPr>
        <w:pStyle w:val="Normal"/>
        <w:bidi w:val="0"/>
        <w:jc w:val="left"/>
        <w:rPr/>
      </w:pPr>
      <w:r>
        <w:rPr/>
        <w:t>O = Document Out for Copying</w:t>
      </w:r>
    </w:p>
    <w:p>
      <w:pPr>
        <w:pStyle w:val="Normal"/>
        <w:bidi w:val="0"/>
        <w:jc w:val="left"/>
        <w:rPr/>
      </w:pPr>
      <w:r>
        <w:rPr/>
        <w:t>P = Document Stuffed in Pigeon Holes at the Meeting</w:t>
      </w:r>
    </w:p>
    <w:p>
      <w:pPr>
        <w:pStyle w:val="Normal"/>
        <w:bidi w:val="0"/>
        <w:jc w:val="left"/>
        <w:rPr/>
      </w:pPr>
      <w:r>
        <w:rPr/>
        <w:t>S = Software Diskette Obtained</w:t>
      </w:r>
    </w:p>
    <w:p>
      <w:pPr>
        <w:pStyle w:val="Normal"/>
        <w:bidi w:val="0"/>
        <w:jc w:val="left"/>
        <w:rPr/>
      </w:pPr>
      <w:r>
        <w:rPr/>
        <w:t>T = Document Needs to be Copied</w:t>
      </w:r>
    </w:p>
    <w:p>
      <w:pPr>
        <w:pStyle w:val="Normal"/>
        <w:bidi w:val="0"/>
        <w:jc w:val="left"/>
        <w:rPr/>
      </w:pPr>
      <w:r>
        <w:rPr/>
        <w:t>V = Document Not Fit for Distribution</w:t>
      </w:r>
    </w:p>
    <w:p>
      <w:pPr>
        <w:pStyle w:val="Normal"/>
        <w:bidi w:val="0"/>
        <w:jc w:val="left"/>
        <w:rPr/>
      </w:pPr>
      <w:r>
        <w:rPr/>
        <w:t>X = Document Not Distributed in Mailing Y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RED lettering means that the software diskette is “ NOT AVAILABLE ” and SHOULD be made available to the Chairman of IEEE 802.11 working group or the Documentation Control representati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tes for Sub-Group Column: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 = Direct Sequence PHY Group</w:t>
      </w:r>
    </w:p>
    <w:p>
      <w:pPr>
        <w:pStyle w:val="Normal"/>
        <w:bidi w:val="0"/>
        <w:jc w:val="left"/>
        <w:rPr/>
      </w:pPr>
      <w:r>
        <w:rPr/>
        <w:t>F = Frequency Hopping PHY Group</w:t>
      </w:r>
    </w:p>
    <w:p>
      <w:pPr>
        <w:pStyle w:val="Normal"/>
        <w:bidi w:val="0"/>
        <w:jc w:val="left"/>
        <w:rPr/>
      </w:pPr>
      <w:r>
        <w:rPr/>
        <w:t>I = Infra-Red Group</w:t>
      </w:r>
    </w:p>
    <w:p>
      <w:pPr>
        <w:pStyle w:val="Normal"/>
        <w:bidi w:val="0"/>
        <w:jc w:val="left"/>
        <w:rPr/>
      </w:pPr>
      <w:r>
        <w:rPr/>
        <w:t>J = Joint MAC/PHY Interface Ad-Hoc Group</w:t>
      </w:r>
    </w:p>
    <w:p>
      <w:pPr>
        <w:pStyle w:val="Normal"/>
        <w:bidi w:val="0"/>
        <w:jc w:val="left"/>
        <w:rPr/>
      </w:pPr>
      <w:r>
        <w:rPr/>
        <w:t>M = MAC Group</w:t>
      </w:r>
    </w:p>
    <w:p>
      <w:pPr>
        <w:pStyle w:val="Normal"/>
        <w:bidi w:val="0"/>
        <w:jc w:val="left"/>
        <w:rPr/>
      </w:pPr>
      <w:r>
        <w:rPr/>
        <w:t>S = High Speed Frequency Hopping PHY Group</w:t>
      </w:r>
    </w:p>
    <w:p>
      <w:pPr>
        <w:pStyle w:val="Normal"/>
        <w:bidi w:val="0"/>
        <w:jc w:val="left"/>
        <w:rPr/>
      </w:pPr>
      <w:r>
        <w:rPr/>
        <w:t>W = Complete IEEE 802.11 Working Grou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Runningfooter"/>
      <w:tabs>
        <w:tab w:val="clear" w:pos="9360"/>
        <w:tab w:val="center" w:pos="4680" w:leader="none"/>
        <w:tab w:val="right" w:pos="9450" w:leader="none"/>
      </w:tabs>
      <w:bidi w:val="0"/>
      <w:ind w:left="-450" w:right="-540" w:hanging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IEEE 802.11 Meeting Document List                               Page  (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t>9</w: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t xml:space="preserve">)                                 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tuart Kerry, Symbol Technologies Inc. San Antonio, TX., 29th August - 1st September, 1994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450" w:leader="none"/>
      </w:tabs>
      <w:bidi w:val="0"/>
      <w:ind w:left="-450" w:right="-54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9360"/>
        <w:tab w:val="center" w:pos="4680" w:leader="none"/>
        <w:tab w:val="right" w:pos="9450" w:leader="none"/>
      </w:tabs>
      <w:bidi w:val="0"/>
      <w:spacing w:before="240" w:after="0"/>
      <w:ind w:left="-450" w:right="-540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August/September 1994</w:t>
      <w:tab/>
      <w:t xml:space="preserve">                                                                  Doc: IEEE P802.11-94/227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450" w:leader="none"/>
      </w:tabs>
      <w:bidi w:val="0"/>
      <w:spacing w:before="240" w:after="0"/>
      <w:ind w:left="-450" w:right="-540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unning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unningfooter">
    <w:name w:val="running footer"/>
    <w:qFormat/>
    <w:pPr>
      <w:widowControl w:val="false"/>
      <w:numPr>
        <w:ilvl w:val="0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12T16:13:00Z</cp:lastPrinted>
  <cp:revision>0</cp:revision>
  <dc:subject/>
  <dc:title/>
</cp:coreProperties>
</file>