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Specification</w:t>
      </w:r>
    </w:p>
    <w:p>
      <w:pPr>
        <w:pStyle w:val="Normal"/>
        <w:pBdr>
          <w:bottom w:val="single" w:sz="6" w:space="0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Title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posed Revision to PHY_SAP Service Primitives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>Date:</w:t>
        <w:tab/>
        <w:t>November 7, 1994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>Author:</w:t>
        <w:tab/>
        <w:t>Dean Kawaguchi, FH PHY co-editor, Symbol Technologies Inc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Ed Geiger, FH PHY co-editor, Apple Computer Inc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Tim Blaney, FH PHY co-editor, Xircom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Keith Furuya, FH PHY co-editor, Xircom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Paul Struhsaker, DS PHY editor, Aironet Wireless Communications, Inc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Barry Dobyns, BB-IR PHY editor, Photonics</w:t>
      </w:r>
    </w:p>
    <w:p>
      <w:pPr>
        <w:pStyle w:val="Normal"/>
        <w:tabs>
          <w:tab w:val="clear" w:pos="720"/>
          <w:tab w:val="center" w:pos="4680" w:leader="none"/>
        </w:tabs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The PHY editors jointly propose to modify the PHY_SAP service primitives.  The current set of classes defined in section 8 are insufficient to support all PHYs or are not clearly defined.  A complete set of classes is proposed below with additions and clarifications of the existing classes.</w:t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osed Revision</w:t>
      </w:r>
    </w:p>
    <w:p>
      <w:pPr>
        <w:pStyle w:val="Normal"/>
        <w:bidi w:val="0"/>
        <w:spacing w:before="120" w:after="0"/>
        <w:jc w:val="left"/>
        <w:rPr/>
      </w:pPr>
      <w:r>
        <w:rPr/>
        <w:t>PHY_DATA.request(class, data)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Start_of_Data, data=TXVECTOR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ab/>
        <w:t xml:space="preserve">Starts the transmit state machine.  TXVECTOR contains the packet length and </w:t>
        <w:tab/>
        <w:tab/>
        <w:tab/>
        <w:t>other packet control information which are PHY dependent.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Data, data=DATA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ab/>
        <w:t>One octet of MPDU data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End_of_Data, data=NULL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ab/>
        <w:t>Indicates end of data to transmit.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End_of_Activity, data=NULL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ab/>
        <w:t xml:space="preserve">Resets the PLCP CS/CCA assessment timers to the state appropriate for the end </w:t>
        <w:tab/>
        <w:tab/>
        <w:tab/>
        <w:t xml:space="preserve">of a received packet.  This is generated by the MAC at the end of a NAV timer.  </w:t>
        <w:tab/>
        <w:tab/>
        <w:tab/>
        <w:t xml:space="preserve">This request is used by some PHY implementations which may synchronize </w:t>
        <w:tab/>
        <w:tab/>
        <w:tab/>
        <w:t xml:space="preserve">antenna diversity switching with the contention backoff timing.  The use of this </w:t>
        <w:tab/>
        <w:tab/>
        <w:tab/>
        <w:t>request in the PHY is optional.</w:t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/>
      </w:pPr>
      <w:r>
        <w:rPr/>
        <w:t>PHY_DATA.indicate(class, data)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Start_of_Activity, data=NULL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ab/>
        <w:t>CS/CCA channel busy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Start_of_Data, data=RXVECTOR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ab/>
        <w:t xml:space="preserve">Start of the MPDU portion of a packet following a valid SFD and PLCP Header.  </w:t>
        <w:tab/>
        <w:tab/>
        <w:tab/>
        <w:t xml:space="preserve">RXVECTOR contains the packet length and other packet information including </w:t>
        <w:tab/>
        <w:tab/>
        <w:tab/>
        <w:t>RSSI.  RXVECTOR is PHY dependent.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Data, data=DATA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End_of_Data, data=RXERROR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ab/>
        <w:t xml:space="preserve">End of a received packet.  RXERROR contains the condition of the received </w:t>
        <w:tab/>
        <w:tab/>
        <w:tab/>
        <w:t xml:space="preserve">packet with states including no_error, header_violation, format_violation, </w:t>
        <w:tab/>
        <w:tab/>
        <w:tab/>
        <w:tab/>
        <w:t>carrier_lost.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>class=End_of_Activity, data=NULL</w:t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ab/>
        <w:t>CS/CCA channel idle</w:t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/>
      </w:pPr>
      <w:r>
        <w:rPr/>
        <w:t>PHY_DATA.confirm</w:t>
        <w:tab/>
        <w:tab/>
        <w:tab/>
        <w:tab/>
      </w:r>
    </w:p>
    <w:p>
      <w:pPr>
        <w:pStyle w:val="Normal"/>
        <w:bidi w:val="0"/>
        <w:spacing w:before="120" w:after="0"/>
        <w:jc w:val="left"/>
        <w:rPr/>
      </w:pPr>
      <w:r>
        <w:rPr/>
        <w:tab/>
        <w:t xml:space="preserve">After all PHY_DATA.request(Data, DATA), it indicates the PLCP is ready to receive </w:t>
        <w:tab/>
        <w:t xml:space="preserve">another byte.  After the PHY_DATA.request(End_of_Data, NULL), it indicates that </w:t>
        <w:tab/>
        <w:t>transmission is comple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H, DS, &amp; IR PHY Editors</w:t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bidi w:val="0"/>
      <w:spacing w:before="0" w:after="360"/>
      <w:jc w:val="both"/>
      <w:rPr/>
    </w:pPr>
    <w:r>
      <w:rPr/>
      <w:t>November, 1994</w:t>
      <w:tab/>
      <w:t xml:space="preserve">      DOC: IEEE P802.11-94/241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bidi w:val="0"/>
      <w:spacing w:before="0" w:after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it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ock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efin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itHeading">
    <w:name w:val="Bit Heading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ockParagraph">
    <w:name w:val="BlockParagraph"/>
    <w:qFormat/>
    <w:pPr>
      <w:widowControl w:val="false"/>
      <w:numPr>
        <w:ilvl w:val="1"/>
        <w:numId w:val="1"/>
      </w:numPr>
      <w:bidi w:val="0"/>
      <w:spacing w:before="120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">
    <w:name w:val="Definition"/>
    <w:qFormat/>
    <w:pPr>
      <w:widowControl w:val="false"/>
      <w:numPr>
        <w:ilvl w:val="2"/>
        <w:numId w:val="1"/>
      </w:numPr>
      <w:bidi w:val="0"/>
      <w:spacing w:before="0" w:after="200"/>
      <w:ind w:right="-720" w:hanging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