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EEE 802.11</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ireless Access Method and Physical Layer Specificat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itle:</w:t>
        <w:tab/>
        <w:tab/>
        <w:t>Measurements of the Power Spectral Density of a 16-PPM @1Mbp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Optical Sign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6"/>
          <w:szCs w:val="26"/>
        </w:rPr>
        <w:t>Authors:</w:t>
      </w:r>
      <w:r>
        <w:rPr>
          <w:b w:val="false"/>
          <w:bCs w:val="false"/>
          <w:i w:val="false"/>
          <w:iCs w:val="false"/>
          <w:caps w:val="false"/>
          <w:smallCaps w:val="false"/>
          <w:strike w:val="false"/>
          <w:dstrike w:val="false"/>
          <w:outline w:val="false"/>
          <w:vanish w:val="false"/>
          <w:sz w:val="24"/>
          <w:szCs w:val="24"/>
        </w:rPr>
        <w:tab/>
        <w:t xml:space="preserve">Luis M. V. Moreira, Adriano J. C. Moreira, Rui T. Valadas, A. M. de Olivei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u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tegrated Broadband Communications Group</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pt. of Electronics and Telecommunications</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iversity of Aveiro</w:t>
        <w:tab/>
        <w:tab/>
        <w:tab/>
        <w:tab/>
        <w:tab/>
        <w:t>Tel: +351 34 3819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800 AVEIRO</w:t>
        <w:tab/>
        <w:tab/>
        <w:tab/>
        <w:tab/>
        <w:tab/>
        <w:t>Fax: +351 34 38194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ORTUGAL</w:t>
        <w:tab/>
        <w:tab/>
        <w:tab/>
        <w:tab/>
        <w:tab/>
        <w:tab/>
        <w:t>Email: lmig@ci.ua.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 a transmit spectrum mask was proposed that specifies a -20dB point @ 15 MHz.</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document we present experimental results on the measurements of the Power Spectral Density (PSD) of the optical signal transmitted by a baseband infrared transmitter, using 16-PPM at 1 Mbps. The presented experimental results are in good agreement with previously presented theoretical results [1] and show that the spectrum bandwidth of practical transmitters is narrower than 15 MHz, but can be higher than 10 MHz.</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 the theoretical PSD of the optical signal generated by a baseband infrared transmitter operating at 2 Mbps (4-PPM) was presented, and a Transmit Spectrum Mask for a conformant transmitter was proposed. In [1], it was proposed that the spectrum bandwidth of the transmitted signal should be narrower than 15 MHz.</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document, experimental results for the PSD of the optical signal generated by a transmitter operating at 1 Mbps (16-PPM) are presented. Since the transmitted pulse shape is the same for both data rates (1 and 2 Mbps), the resulting PSD is quite simil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Measurement Set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perimental results presented above were obtained using the setup depicted in figure 1. The time domain measurements were performed using a fast sampling digital storage oscilloscope. The frequency domain measurements were performed using a spectrum analyser. The transmitted optical signal was generated by a conformant transmitter, using a very simple drive circ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Measurement setup.</w:t>
      </w:r>
    </w:p>
    <w:p>
      <w:pPr>
        <w:pStyle w:val="Normal"/>
        <w:bidi w:val="0"/>
        <w:ind w:left="6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4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Res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erimental measurements were performed for three different types of commercially available LEDs. Table 1 summarises the switching times and spectrum bandwidth resulting for each of the used LEDs. Figure 2 to 4 present the basic pulse shape and PSD for each of the considered LED.</w:t>
      </w:r>
    </w:p>
    <w:p>
      <w:pPr>
        <w:pStyle w:val="Normal"/>
        <w:bidi w:val="0"/>
        <w:ind w:firstLine="1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308" w:type="dxa"/>
        <w:jc w:val="left"/>
        <w:tblInd w:w="957" w:type="dxa"/>
        <w:tblLayout w:type="fixed"/>
        <w:tblCellMar>
          <w:top w:w="0" w:type="dxa"/>
          <w:left w:w="108" w:type="dxa"/>
          <w:bottom w:w="0" w:type="dxa"/>
          <w:right w:w="108" w:type="dxa"/>
        </w:tblCellMar>
      </w:tblPr>
      <w:tblGrid>
        <w:gridCol w:w="1728"/>
        <w:gridCol w:w="1260"/>
        <w:gridCol w:w="1260"/>
        <w:gridCol w:w="3060"/>
      </w:tblGrid>
      <w:tr>
        <w:trPr/>
        <w:tc>
          <w:tcPr>
            <w:tcW w:w="1728" w:type="dxa"/>
            <w:tcBorders>
              <w:top w:val="single" w:sz="12" w:space="0" w:color="000000"/>
              <w:left w:val="single" w:sz="12"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D Referen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12" w:space="0" w:color="000000"/>
              <w:left w:val="single" w:sz="6" w:space="0" w:color="000000"/>
              <w:bottom w:val="doub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rise</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12" w:space="0" w:color="000000"/>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fal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op w:val="single" w:sz="12" w:space="0" w:color="000000"/>
              <w:left w:val="single" w:sz="6" w:space="0" w:color="000000"/>
              <w:bottom w:val="doub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0 dB cut off  Frequency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12" w:space="0" w:color="000000"/>
              <w:bottom w:val="single" w:sz="6"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305</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left w:val="single" w:sz="6" w:space="0" w:color="000000"/>
              <w:bottom w:val="single" w:sz="6" w:space="0" w:color="000000"/>
              <w:right w:val="single" w:sz="12"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8807SL</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op w:val="single" w:sz="6" w:space="0" w:color="000000"/>
              <w:left w:val="single" w:sz="6" w:space="0" w:color="000000"/>
              <w:bottom w:val="single" w:sz="6" w:space="0" w:color="000000"/>
              <w:right w:val="single" w:sz="12"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5</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8812SG</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op w:val="single" w:sz="6" w:space="0" w:color="000000"/>
              <w:left w:val="single" w:sz="6" w:space="0" w:color="000000"/>
              <w:bottom w:val="single" w:sz="12" w:space="0" w:color="000000"/>
              <w:right w:val="single" w:sz="12" w:space="0" w:color="000000"/>
            </w:tcBorders>
          </w:tcPr>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Major characteristics of the transmitted optical signal.</w:t>
      </w:r>
    </w:p>
    <w:p>
      <w:pPr>
        <w:pStyle w:val="Normal"/>
        <w:bidi w:val="0"/>
        <w:ind w:firstLine="1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8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ab/>
        <w:tab/>
        <w:tab/>
        <w:tab/>
        <w:tab/>
        <w:tab/>
        <w:t>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 - Optical signal emitted by DN305 LED: a) pulse shape b) PSD.</w:t>
      </w:r>
    </w:p>
    <w:p>
      <w:pPr>
        <w:pStyle w:val="Normal"/>
        <w:bidi w:val="0"/>
        <w:ind w:left="27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0"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ab/>
        <w:tab/>
        <w:tab/>
        <w:tab/>
        <w:tab/>
        <w:tab/>
        <w:t>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 - Optical signal emitted by HE8807SL LED: a) pulse shape b) PS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ab/>
        <w:tab/>
        <w:tab/>
        <w:tab/>
        <w:tab/>
        <w:tab/>
        <w:t>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 - Optical signal emitted by HE8812SG LED: a) pulse shape b) PS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Conclu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4"/>
          <w:szCs w:val="24"/>
        </w:rPr>
        <w:t>As expected faster LEDs produce broader spectra. However the differences between them are quite negligible. All of the three cut off frequencies are less than 15 MHz, but higher than 10 MHz. These results are in agreement with the theoretical studies and show that the spectrum of a practical transmitter using commercially available components is conformant with the specification proposed in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driano J. C. Moreira et al. - Univ. of Aveiro - Portugal, "Definition of the Infrared Baseb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nsmit Spectrum Mask", doc: P802.11-94/15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erReference w:type="even" r:id="rId4"/>
      <w:footerReference w:type="default" r:id="rId5"/>
      <w:type w:val="nextPage"/>
      <w:pgSz w:w="12240" w:h="15840"/>
      <w:pgMar w:left="1152" w:right="864"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17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Luis Moreira / University of Aveiro</w:t>
    </w:r>
  </w:p>
  <w:p>
    <w:pPr>
      <w:pStyle w:val="Footer"/>
      <w:pBdr>
        <w:top w:val="single" w:sz="6" w:space="1" w:color="000000"/>
      </w:pBdr>
      <w:tabs>
        <w:tab w:val="clear" w:pos="4320"/>
        <w:tab w:val="clear" w:pos="8640"/>
        <w:tab w:val="center" w:pos="4680" w:leader="none"/>
        <w:tab w:val="right" w:pos="1017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1017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 - 94/267</w:t>
    </w:r>
  </w:p>
  <w:p>
    <w:pPr>
      <w:pStyle w:val="Header"/>
      <w:pBdr>
        <w:bottom w:val="single" w:sz="6" w:space="1" w:color="000000"/>
      </w:pBdr>
      <w:tabs>
        <w:tab w:val="clear" w:pos="4320"/>
        <w:tab w:val="clear" w:pos="8640"/>
        <w:tab w:val="center" w:pos="4680" w:leader="none"/>
        <w:tab w:val="right" w:pos="1017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8021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80211">
    <w:name w:val="802_11"/>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