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  <w:t>IEEE 802.11 Meeting - 7th to 11th November, 1994,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  <w:t xml:space="preserve">Incline Village, NV.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  <w:t>Meeting Document List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1044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630"/>
        <w:gridCol w:w="3631"/>
        <w:gridCol w:w="10"/>
        <w:gridCol w:w="811"/>
        <w:gridCol w:w="8"/>
        <w:gridCol w:w="722"/>
        <w:gridCol w:w="6"/>
        <w:gridCol w:w="910"/>
        <w:gridCol w:w="958"/>
        <w:gridCol w:w="2"/>
        <w:gridCol w:w="952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ument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ument Status and Sub-Grou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# of pages, on subsc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# of pages in ml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 of fi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le size on servers in kby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le size in mailing in kby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3/20b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reless LAN Medium Access Control (MAC) and Physical Layer (PHY) Specific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 OCT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3/50R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ysical Layer Draft Specification for 2.4 GHz Direct Sequence Spread Spectrum Media (Paul Struhsaker, Airone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3/50R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hysical Layer Draft Specification for 2.4 GHz Direct Sequence Spread Spectrum Media (Paul Struhsaker, Airone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WFW2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3/210R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Higher Data Rate Frequency Hopping Spread Spectrum PHY Standard (Wayne Moyers, WiSE Communication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3/232R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late for Direct Sequence PHY standard (Jan Boer, AT&amp;T GI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he RT Encryption Algorithm (Kerry Lynn, Apple Comput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6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 Mbit/s Frequency hopping PHY proposal (Juan Grau, Proxi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68R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Future update to Proposed Standard: PHY specification for 2.4 GHz FH Spread Spectrum Wireless LAN (FH Editors, Ed Geiger, Apple &amp; 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-94/68R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Proposed Standard: PHY specification for 2.4 GHz FH Spread Spectrum Wireless LAN (FH Editors, Ed Geiger, Apple &amp; 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-94/68R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Proposed Standard: PHY specification for 2.4 GHz FH Spread Spectrum Wireless LAN (FH Editors, Ed Geiger, Apple &amp; 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-94/68R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Proposed Standard: PHY specification for 2.4 GHz FH Spread Spectrum Wireless LAN (FH Editors, Ed Geiger, Apple &amp; 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7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QPSK-Siemens components for EXIRLAN Infrared (IR), Wireless 802.11 Radio, other European, American and International Standards (Werner Just, Helmut Kindl, Larry Sisken - Siemen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7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Performance of FQPSK and coherent QPSK modulations in indoor PCS communications environment with time delay spread (Dr. Patrick S.K. Leung, Victoria Univ. of Technology - Australia)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7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Intellectual Property Statement of Digcom, Inc. (Kamilo Fehr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9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Darwinisme in the ISM band (Jim Lovette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12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xt changes to 68 re MAC/PHY(Ed Geiger,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12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xt changes to 68 re FH (Ed Geiger,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12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Infra-red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color w:val="FF0000"/>
              </w:rPr>
              <w:t>exirla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 (Kamilo Feh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-94/131R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Future update to IR-PHY Modulation Template and Specification (Peter Blomeyer, Andromeda GMBH &amp; Kamilo Feher, UC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3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-94/152B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Future update to Physical Layer Draft Specification for Infrared Baseband Media (Rui Valadas, University of Aveir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-94/16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IR Carrier modulation (Larry van der Jagt, KI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-94/16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MAC/PHY issues (Larry van der Jagt, KI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-94/18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Reserved” (Charlie Jenkins, GEC-Plesse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-94/18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PMD and PLCP Parameters for Draft Standards: High Speed FHSS (Wayne Moeyers, Wis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8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7a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CF State Machine definition (Michael Fis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iscussion of RF Sensitivity as it Pertains to CCA Threshold (Jim Ma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Hop Spec 6(Jim Ma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to the High data rate FH PHY group ad-hoc 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Frequency Hopping SS PHY group ad-hoc 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PHY sub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MAC subgroup meetings held at San Antonio, TX., August 29th - September 1st 1994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4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ort of the MAC subgroup meetings held at San Antonio, TX., August 29th - September 1st 1994 (Dave Bagby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 SEP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full IEEE 802.11, working group meetings held at San Antonio, TX., August 29th - September 1st 1994 (John McKown, Motorola and Jon Rosdahl, Novell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he Load Element (Chris Zegelin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38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lides for the Presentation - The Load Element (Chris Zegelin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Comments on IEEE 802.11 Draft Standard (Greg Ennis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Element Requirements for BSS Synchronization (Greg Ennis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Revision to PHY_SAP Service Primitives (PHY Editor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1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Revision to PHY_SAP Service Primitives (PHY Editor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Errata for Document 94/68r5 (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agenda for the Full Working Group of the Incline Village session, November 7-11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 SEP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44v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agenda for the Full Working Group of the Incline Village session, November 7-11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PPT3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Liaison from IEEE P802.2 titled “Need for Partial MAC Frame Check Sequence Checking “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OCT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EEE P802.11 meeting operations (Vic Hayes, AT&amp;T, Ch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OCT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ultiRate provisions in the MAC (Wim Diepstraten, AT&amp;T &amp; 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7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esentation Slides for, MultiRate provisions in the MAC (Wim Diepstraten, AT&amp;T &amp; 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7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hanges to Draft Standard to Implement Doc:IEEE 802.11 - 94/242 (Pablo Brenner, LANNAI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rame format extensions to support WDS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8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lides for Frame format extensions to support WDS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ired equivalent security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9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lides for Wired equivalent security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Venue for the January 9-12, 1995 session of meetings of IEEE P802.11, San Jose, 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Comments on P802.11-93/20B3 (Frederic Bauchot and Jim Panian, IB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IBM Form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implified Contention-Free Asynchronous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2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implified Contention-Free Asynchronous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Updated MAC State Machines (Michael Fischer Fischer, Digital Ocean &amp; Bob O'Hara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rame Format Adjustment Proposal (Michael Fischer, Digital Ocean &amp; 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4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Revisions to the MAC Frame Formats (Michael Fischer, Digital Ocean &amp; 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4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Revisions to the MAC Frame Formats (Michael Fischer, Digital Ocean &amp; 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5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elective Insertion: A Constrained Alternative to Elements (Michael Fischer, Digital &amp; 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hanges to the Infrared Baseband PHY in the draft IEEE P802.11-93/20b3 ( Rui Valadas et al, University of Aveiro, Portuga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ype dependent (Smart) DIFS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7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ype dependent (Smart) DIFS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8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TBS draft standard text inputs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8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TBS draft standard text inputs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8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TBS draft standard text inputs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X-Power Control in the MAC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9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X-Power Control in the MAC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B3-Comments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Geometric Optics Indoor Channel Model (Robert Achatz, NTIA/IT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obil Impulse Response Generator: A Geometric Optics Model (Mike Cotton, NTIA/IT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he Transmitter Spectrum Mask for 1Mb/sec 2GFSK and 2Mb/sec 4GFSK FH PHYs (Jerry Loraine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al for the Modification of the FH PHY Specification of : Remove References and Text Referring to Eb/No (Jerry Loraine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al for the Specification of the FH PHY 2Mb/sec 4GFSK PMD (Jerry Loraine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Liaison statement from ETSI to IEEE 8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easurements of the Power Spectral Density of a 1 MBPS 16-PPM Signal ( Luis Moreira et al., University of Aveir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Ballot resul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oint Co-ordination Function (PCF) Time Bounded Services (TBS) (Tim Phipps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69v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oint Co-ordination Function (PCF) Time Bounded Services (TBS) Version 2 (Tim Phipps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nalysis of B3 verses MID 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ocument List for IEEE 802.11 working 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Attendance List for IEEE 802.11 working group held at Incline Village, NV., November 7th-11th, 1994 (Vic Hayes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N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port of the MAC/PHY Interface ad-hoc 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/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/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/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/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/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of the Baseband IR PHY ad-hoc 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of the Direct Sequence SS PHY group ad-hoc 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to the High data rate FH PHY group ad-hoc 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of the Frequency Hopping SS PHY group ad-hoc 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7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of the PHY sub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of the MAC sub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Report of the MAC sub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of the full IEEE 802.11, working 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Encoding for Management Information in MAC Frames (Bob O’Hara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Liberating the "MORE" Function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3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esentation Slides for Liberating the "MORE" Function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Boeing Requests for Wireless LAN (Buzz Rigsbee, Boeing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C Specification Issues (Tim Phipps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5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lides for MAC Specification Issues (Tim Phipps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ddition/Changes to Doc.P802.11-94/068r5 to Support Multiple Rates (Pablo Brenner, LANN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C Offset Control Algorithm for HS FH PHY (Naftali Chayat, LANN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till More Connections to the IR Baseband PHY in document 93/20b3 (Barry Dobyns, Phot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8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hanks to 802.1 committee (Vic Hayes, AT&amp;T, Ch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 Compromise Proposal for Revision to the MAC Frame Formats to support Wireless Distributed Systems Document and Slides (Dave Bagby, AMD, Michael Fischer, Digital Ocean &amp; Wim Diepstraten, AT&amp;T, Bob O'Hara, AMD, Dave Roberts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90R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 Compromise Proposal for Revision to the MAC Frame Formats to support Wireless Distributed Systems Document and Slides (Dave Bagby, AMD, Michael Fischer, Digital Ocean &amp; Wim Diepstraten, AT&amp;T, Bob O'Hara, AMD, Dave Roberts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roposal for ETSI Liaison (IEEE 802.11 Ad-Hoc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sponse to 802.0 (ORRG) 94/16 (IEEE 802.11 DS-PHY Group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Outcome of MIB Ad-Hoc meeting (Tim Phipps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pecies Extinction (Jim Lovette,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ess Release from IEEE 802.11 Committee from Ad-Hoc Group (Bob Eag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95r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ess Release from IEEE 802.11 Committee from Ad-Hoc Group (Bob Eag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nput to ITU ( R ) Study Group 9 (Peter Chadwick, GEC-Plesse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9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placement Text for Defining 4GFSK (Jerry Loraine, Symbionics , Naftali Chayat, LANNAIR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9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As approv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otes for Sub-Group Column:-</w:t>
      </w:r>
    </w:p>
    <w:p>
      <w:pPr>
        <w:pStyle w:val="Normal"/>
        <w:bidi w:val="0"/>
        <w:jc w:val="left"/>
        <w:rPr/>
      </w:pPr>
      <w:r>
        <w:rPr/>
        <w:t>D = Direct Sequence PHY Group</w:t>
        <w:tab/>
        <w:tab/>
        <w:tab/>
        <w:tab/>
        <w:t xml:space="preserve">M = MAC Group </w:t>
      </w:r>
    </w:p>
    <w:p>
      <w:pPr>
        <w:pStyle w:val="Normal"/>
        <w:bidi w:val="0"/>
        <w:jc w:val="left"/>
        <w:rPr/>
      </w:pPr>
      <w:r>
        <w:rPr/>
        <w:t>F = Frequency Hopping PHY Group</w:t>
        <w:tab/>
        <w:tab/>
        <w:tab/>
        <w:t xml:space="preserve">S = High Speed Frequency Hopping PHY Group </w:t>
      </w:r>
    </w:p>
    <w:p>
      <w:pPr>
        <w:pStyle w:val="Normal"/>
        <w:bidi w:val="0"/>
        <w:jc w:val="left"/>
        <w:rPr/>
      </w:pPr>
      <w:r>
        <w:rPr/>
        <w:t>I = Infra-Red Group</w:t>
        <w:tab/>
        <w:tab/>
        <w:tab/>
        <w:tab/>
        <w:tab/>
        <w:t>W = Complete IEEE 802.11 Working Group</w:t>
      </w:r>
    </w:p>
    <w:p>
      <w:pPr>
        <w:pStyle w:val="Normal"/>
        <w:bidi w:val="0"/>
        <w:jc w:val="left"/>
        <w:rPr/>
      </w:pPr>
      <w:r>
        <w:rPr/>
        <w:t>J = Joint MAC/PHY Interface Ad-Hoc Grou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288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u w:val="single"/>
      </w:rPr>
      <w:t>Notes for Document Status Column:-</w:t>
    </w:r>
  </w:p>
  <w:p>
    <w:pPr>
      <w:pStyle w:val="Normal"/>
      <w:bidi w:val="0"/>
      <w:jc w:val="left"/>
      <w:rPr/>
    </w:pPr>
    <w:r>
      <w:rPr/>
      <w:t>F = Document Number is Available</w:t>
      <w:tab/>
      <w:tab/>
      <w:tab/>
      <w:tab/>
      <w:t xml:space="preserve">S = Software Diskette Obtained </w:t>
    </w:r>
  </w:p>
  <w:p>
    <w:pPr>
      <w:pStyle w:val="Normal"/>
      <w:bidi w:val="0"/>
      <w:jc w:val="left"/>
      <w:rPr/>
    </w:pPr>
    <w:r>
      <w:rPr/>
      <w:t>M = Document has been Mailed</w:t>
      <w:tab/>
      <w:tab/>
      <w:tab/>
      <w:tab/>
      <w:t xml:space="preserve">T = Document Needs to be Copied </w:t>
    </w:r>
  </w:p>
  <w:p>
    <w:pPr>
      <w:pStyle w:val="Normal"/>
      <w:bidi w:val="0"/>
      <w:jc w:val="left"/>
      <w:rPr/>
    </w:pPr>
    <w:r>
      <w:rPr/>
      <w:t>N =  Document Not Received from Author</w:t>
      <w:tab/>
      <w:tab/>
      <w:tab/>
      <w:t>V = Document Not Fit for Distribution</w:t>
    </w:r>
  </w:p>
  <w:p>
    <w:pPr>
      <w:pStyle w:val="Normal"/>
      <w:bidi w:val="0"/>
      <w:jc w:val="left"/>
      <w:rPr/>
    </w:pPr>
    <w:r>
      <w:rPr/>
      <w:t>O = Document Out for Copying</w:t>
      <w:tab/>
      <w:tab/>
      <w:tab/>
      <w:tab/>
      <w:t xml:space="preserve">X = Document Not Distributed in Mailing Yet </w:t>
    </w:r>
  </w:p>
  <w:p>
    <w:pPr>
      <w:pStyle w:val="Normal"/>
      <w:bidi w:val="0"/>
      <w:jc w:val="left"/>
      <w:rPr/>
    </w:pPr>
    <w:r>
      <w:rPr/>
      <w:t>P = Document Stuffed in Pigeon Holes at the Meeting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000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0000"/>
      </w:rPr>
      <w:t>“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0000"/>
      </w:rPr>
      <w:t>RED lettering means that the software diskette is “ NOT AVAILABLE ” and SHOULD be made available to the Chairman of IEEE 802.11 working group or the Documentation Control representative.</w:t>
    </w:r>
  </w:p>
  <w:p>
    <w:pPr>
      <w:pStyle w:val="Footer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000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0000"/>
      </w:rPr>
    </w:r>
  </w:p>
  <w:p>
    <w:pPr>
      <w:pStyle w:val="Runningfooter"/>
      <w:tabs>
        <w:tab w:val="clear" w:pos="9360"/>
        <w:tab w:val="center" w:pos="4680" w:leader="none"/>
        <w:tab w:val="right" w:pos="9450" w:leader="none"/>
      </w:tabs>
      <w:bidi w:val="0"/>
      <w:ind w:left="-450" w:right="-540" w:hanging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IEEE 802.11 Meeting Document List                               Page  (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sz w:val="19"/>
        <w:szCs w:val="19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t>12</w:t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sz w:val="19"/>
        <w:szCs w:val="19"/>
      </w:rPr>
      <w:t xml:space="preserve">)                                       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Stuart Kerry, Symbol Technologies Inc. Incline Village, NV, 7th to 11th November, 1994</w:t>
    </w:r>
  </w:p>
  <w:p>
    <w:pPr>
      <w:pStyle w:val="Footer"/>
      <w:tabs>
        <w:tab w:val="clear" w:pos="4320"/>
        <w:tab w:val="clear" w:pos="8640"/>
      </w:tabs>
      <w:bidi w:val="0"/>
      <w:ind w:left="-450" w:right="-54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Footer"/>
      <w:tabs>
        <w:tab w:val="clear" w:pos="4320"/>
        <w:tab w:val="clear" w:pos="8640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9360"/>
        <w:tab w:val="center" w:pos="4680" w:leader="none"/>
        <w:tab w:val="right" w:pos="9450" w:leader="none"/>
      </w:tabs>
      <w:bidi w:val="0"/>
      <w:spacing w:before="240" w:after="0"/>
      <w:ind w:left="-450" w:right="-540" w:hanging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November 1994</w:t>
      <w:tab/>
      <w:t xml:space="preserve">                                                                                Doc: IEEE P802.11-94/271</w:t>
    </w:r>
  </w:p>
  <w:p>
    <w:pPr>
      <w:pStyle w:val="Header"/>
      <w:tabs>
        <w:tab w:val="clear" w:pos="720"/>
        <w:tab w:val="clear" w:pos="1441"/>
        <w:tab w:val="clear" w:pos="4320"/>
        <w:tab w:val="clear" w:pos="8640"/>
        <w:tab w:val="center" w:pos="4680" w:leader="none"/>
        <w:tab w:val="right" w:pos="9450" w:leader="none"/>
      </w:tabs>
      <w:bidi w:val="0"/>
      <w:spacing w:before="240" w:after="0"/>
      <w:ind w:left="-450" w:right="-540" w:hanging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</w:r>
  </w:p>
  <w:p>
    <w:pPr>
      <w:pStyle w:val="Header"/>
      <w:bidi w:val="0"/>
      <w:spacing w:before="0" w:after="48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P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2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T2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2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2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T2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M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7">
    <w:name w:val="Heading 7"/>
    <w:basedOn w:val="Heading"/>
    <w:next w:val="T2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2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T2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</w:rPr>
  </w:style>
  <w:style w:type="paragraph" w:styleId="Index7">
    <w:name w:val="Index 7"/>
    <w:next w:val="T2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T2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T2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T2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T2"/>
    <w:pPr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T2"/>
    <w:pPr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L2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ML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Footnote">
    <w:name w:val="Footnote Text"/>
    <w:basedOn w:val="Normal"/>
    <w:pPr>
      <w:keepLines/>
      <w:tabs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NormalIndent">
    <w:name w:val="Normal Indent"/>
    <w:next w:val="T2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before="0" w:after="48"/>
      <w:ind w:left="720" w:right="720" w:hanging="72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RF">
    <w:name w:val="RF"/>
    <w:next w:val="FS"/>
    <w:qFormat/>
    <w:pPr>
      <w:widowControl w:val="false"/>
      <w:numPr>
        <w:ilvl w:val="1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L">
    <w:name w:val="DL"/>
    <w:next w:val="L1"/>
    <w:qFormat/>
    <w:pPr>
      <w:widowControl w:val="false"/>
      <w:numPr>
        <w:ilvl w:val="2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C1">
    <w:name w:val="C1"/>
    <w:next w:val="O1"/>
    <w:qFormat/>
    <w:pPr>
      <w:widowControl w:val="false"/>
      <w:numPr>
        <w:ilvl w:val="3"/>
        <w:numId w:val="1"/>
      </w:numPr>
      <w:bidi w:val="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1">
    <w:name w:val="A1"/>
    <w:next w:val="T2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P3">
    <w:name w:val="P3"/>
    <w:qFormat/>
    <w:pPr>
      <w:widowControl w:val="false"/>
      <w:numPr>
        <w:ilvl w:val="5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2">
    <w:name w:val="L2"/>
    <w:next w:val="I5"/>
    <w:qFormat/>
    <w:pPr>
      <w:keepLines/>
      <w:widowControl w:val="false"/>
      <w:numPr>
        <w:ilvl w:val="6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QT">
    <w:name w:val="QT"/>
    <w:next w:val="I6"/>
    <w:qFormat/>
    <w:pPr>
      <w:widowControl w:val="false"/>
      <w:numPr>
        <w:ilvl w:val="7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4">
    <w:name w:val="P4"/>
    <w:next w:val="Runningfooter"/>
    <w:qFormat/>
    <w:pPr>
      <w:widowControl w:val="false"/>
      <w:numPr>
        <w:ilvl w:val="8"/>
        <w:numId w:val="1"/>
      </w:numPr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2">
    <w:name w:val="T2"/>
    <w:next w:val="I5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1">
    <w:name w:val="F1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I">
    <w:name w:val="AI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T">
    <w:name w:val="DT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0">
    <w:name w:val="I0"/>
    <w:next w:val="ML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1">
    <w:name w:val="I1"/>
    <w:next w:val="ML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2">
    <w:name w:val="I2"/>
    <w:next w:val="ML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3">
    <w:name w:val="I3"/>
    <w:next w:val="FS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4">
    <w:name w:val="I4"/>
    <w:next w:val="I6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5">
    <w:name w:val="I5"/>
    <w:next w:val="DT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6">
    <w:name w:val="I6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7">
    <w:name w:val="I7"/>
    <w:next w:val="I6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0">
    <w:name w:val="F0"/>
    <w:qFormat/>
    <w:pPr>
      <w:widowControl w:val="fals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S">
    <w:name w:val="FS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1">
    <w:name w:val="H1"/>
    <w:next w:val="TD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1">
    <w:name w:val="L1"/>
    <w:next w:val="FS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L">
    <w:name w:val="ML"/>
    <w:next w:val="I3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1">
    <w:name w:val="T1"/>
    <w:next w:val="TD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Runningfooter">
    <w:name w:val="running footer"/>
    <w:next w:val="FS"/>
    <w:qFormat/>
    <w:pPr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1-11T08:54:00Z</cp:lastPrinted>
  <cp:revision>0</cp:revision>
  <dc:subject/>
  <dc:title/>
</cp:coreProperties>
</file>