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P802.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le:  Addition/Changes to DOC  P802.11-94/068 R5 to Support Multiple Rat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instrText xml:space="preserve"> TITLE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ho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ablo Brenn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NNAIR Lt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tidim Technological Par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vorah Haneviah St - Neve Shar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l Aviv 61131 - ISRA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ce: +972-3-645837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X:  +972-3-544714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Mail: pablo@lannet.c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strac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is Submission describes a set of additions to Document 068/R5 in order to support Multiple Rate PHYs coexist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rodu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document describes the changes required on the current Frequency Hopping draft standard to support Mutliple Rates PHYs Coexista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addition some new assignments for Reserved bits on the PLCP header are presen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CP Header (paragraph 9.3.2.2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ly the PLCP Header assigns 10 bits for PLCP Length and 6 Reserved bits for the PLCP Signaling Fiel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submission recommends the following changes:</w:t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ssign 2 bits (bits 4-5) of the PLCP signaling field for rate with the following assign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0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4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Keep 4 bits reserve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A State Machine (9.3.3.2.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 text indicating that the Countdown Timer is initialized to the Duration of the packet (i.e. the Length divided by the Rate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 Rate  to the TX_Vector and RX_Vector (9.2.2, and 9.2.3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ouldn't Length be added to the TX_Vector too?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 PMD_SAP Sublayer to Sublayer Primitives (9.5.4.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mitiv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qu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d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r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pon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MD_R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 Rate to the PMD_SAP Services Primitives Parameters (9.5.4.3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MD_RATE.indica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MD_RATE..requ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0 for 1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01 for 2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 for 3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 for 4 Mbit/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Pablo Brenner, LANNAIR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instrText xml:space="preserve"> DATE \@"MMMM', 'yy" </w:instrTex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t>July, 26</w:t>
    </w:r>
    <w:r>
      <w:rPr>
        <w:smallCaps w:val="false"/>
        <w:caps w:val="false"/>
        <w:outline w:val="false"/>
        <w:dstrike w:val="false"/>
        <w:strike w:val="false"/>
        <w:sz w:val="28"/>
        <w:i w:val="false"/>
        <w:b/>
        <w:szCs w:val="28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ab/>
      <w:tab/>
      <w:t>DOC: IEEE P802.11-94/286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