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 ad-hoc group</w:t>
        <w:br/>
      </w:r>
    </w:p>
    <w:p>
      <w:pPr>
        <w:pStyle w:val="T2"/>
        <w:pBdr>
          <w:bottom w:val="single" w:sz="6" w:space="1" w:color="000000"/>
        </w:pBdr>
        <w:bidi w:val="0"/>
        <w:ind w:left="720" w:right="720" w:hanging="0"/>
        <w:jc w:val="left"/>
        <w:rPr/>
      </w:pPr>
      <w:r>
        <w:rPr/>
        <w:t>Response to 802.0 (ORRG) 94/16</w:t>
        <w:br/>
        <w:t>Informally provided to the ORRG on Wednesday 1 P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 of DS-PHY meetin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7-11, 19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yatt Regency, Lake Tahoe, Nevad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es</w:t>
      </w:r>
    </w:p>
    <w:p>
      <w:pPr>
        <w:pStyle w:val="Normal"/>
        <w:bidi w:val="0"/>
        <w:jc w:val="left"/>
        <w:rPr/>
      </w:pPr>
      <w:r>
        <w:rPr/>
        <w:t>Paul Struhsaker*, Aironet, DS-PHY Co-Chairman</w:t>
      </w:r>
    </w:p>
    <w:p>
      <w:pPr>
        <w:pStyle w:val="Normal"/>
        <w:bidi w:val="0"/>
        <w:jc w:val="left"/>
        <w:rPr/>
      </w:pPr>
      <w:r>
        <w:rPr/>
        <w:t>Tom Krueger, Seattle Silic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9, 19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 Response to 802.0 (ORRG) 94/16</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802.11 DS-PH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comments represents the concensus  of the DS-PHY gro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 Issue: The chair has the authority but not the responsibility to speak for the working gro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both"/>
        <w:rPr/>
      </w:pPr>
      <w:r>
        <w:rPr/>
        <w:t>The chair of any group or subgroup MUST represent the decision at the higher level.  Furthermore, while the chair may have a position contrary to that voted by the group, he or she may not promote a position counter to that voted by the group in the formal meeting of the executive meeting.  The chair MUST consider ALL group decisions as "directed" positions, vote the group direction and not undermine that decision with personal or business position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4:  Issue: Removal of Working Group Chai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both"/>
        <w:rPr/>
      </w:pPr>
      <w:r>
        <w:rPr/>
        <w:t>There is significant difficulty inherent in the vote to remove the working group chair in a meeting under the direction of that chair.  The effort required to generate the recommended action and supporting rationale in written form requires "secret" or "off-line" meetings to produce.  The forum for the chair to confront the evidence and argue their position is not stated.</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6: Issue: Members should act as Individual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mments: </w:t>
      </w:r>
    </w:p>
    <w:p>
      <w:pPr>
        <w:pStyle w:val="Normal"/>
        <w:bidi w:val="0"/>
        <w:jc w:val="both"/>
        <w:rPr/>
      </w:pPr>
      <w:r>
        <w:rPr/>
        <w:t>The language should be included to allow 1;) a "one company one vote" rule when the group feels that "Block Voting" is perceived to be in evidence or detrimental to the administrative or technical progress of the group,or 2;) require a role call vote with each members vote recorded in the minutes.</w:t>
      </w:r>
    </w:p>
    <w:p>
      <w:pPr>
        <w:pStyle w:val="Normal"/>
        <w:bidi w:val="0"/>
        <w:jc w:val="both"/>
        <w:rPr/>
      </w:pPr>
      <w:r>
        <w:rPr/>
        <w:t>A motion to envoke "one company one vote" rule or roll call vote, would require 50% of the voting members.  This approach would relieve those members who felt any commercial pressure in their voting.</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0 Issue: Their is no clear definition of working groups.</w:t>
      </w:r>
    </w:p>
    <w:p>
      <w:pPr>
        <w:pStyle w:val="Normal"/>
        <w:bidi w:val="0"/>
        <w:jc w:val="both"/>
        <w:rPr/>
      </w:pPr>
      <w:r>
        <w:rPr>
          <w:b/>
          <w:bCs w:val="false"/>
          <w:i w:val="false"/>
          <w:iCs w:val="false"/>
          <w:caps w:val="false"/>
          <w:smallCaps w:val="false"/>
          <w:strike w:val="false"/>
          <w:dstrike w:val="false"/>
          <w:outline w:val="false"/>
          <w:vanish w:val="false"/>
        </w:rPr>
        <w:t xml:space="preserve">Comments: </w:t>
      </w:r>
      <w:r>
        <w:rPr/>
        <w:t>Concur with chang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12:  Issue: Rule change process not truly open to 802 membership</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jc w:val="both"/>
        <w:rPr/>
      </w:pPr>
      <w:r>
        <w:rPr/>
        <w:t>The recommended change does NOT truly open rule changes to the 802 membership.  ALL rule changes are controlled by one third of the executive committee present at a vote on those changes.</w:t>
      </w:r>
    </w:p>
    <w:p>
      <w:pPr>
        <w:pStyle w:val="Normal"/>
        <w:pBdr>
          <w:bottom w:val="single" w:sz="6" w:space="1" w:color="000000"/>
        </w:pBdr>
        <w:tabs>
          <w:tab w:val="clear" w:pos="720"/>
          <w:tab w:val="center" w:pos="4680" w:leader="none"/>
        </w:tabs>
        <w:bidi w:val="0"/>
        <w:spacing w:before="0" w:after="240"/>
        <w:jc w:val="both"/>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Comment on ORR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Ad-hoc group</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November 1994</w:t>
      <w:tab/>
      <w:tab/>
      <w:t>Doc: IEEE P802.11-94/292</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8T12:43:00Z</cp:lastPrinted>
  <cp:revision>0</cp:revision>
  <dc:subject/>
  <dc:title/>
</cp:coreProperties>
</file>