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720"/>
        <w:gridCol w:w="3024"/>
        <w:gridCol w:w="864"/>
        <w:gridCol w:w="864"/>
        <w:gridCol w:w="864"/>
        <w:gridCol w:w="864"/>
        <w:gridCol w:w="86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0b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reless LAN Medium Access Control (MAC) and Physical Layer (PHY) Specific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0b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reless LAN Medium Access Control (MAC) and Physical Layer (PHY) Specific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0b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reless LAN Medium Access Control (MAC) and Physical Layer (PHY) Specific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0b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reless LAN Medium Access Control (MAC) and Physical Layer (PHY) Specific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OCT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3/50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layer draft specificationfor 2.4 GHz direct sequence spread spectrum media (Paul Struhsaker, Telxon/Airo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3/50R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50R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50R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3/50R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3/210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Higher Data Rate Frequency Hopping Spread Spectrum PHY Standard (Wayne Moyers, WiSE Communicatio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32R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late for Direct Sequence PHY standard (Jan Boer, AT&amp;T G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32R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late for Direct Sequence PHY standard (Jan Boer, AT&amp;T G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edia Access Control State Machine Diagrams for the P802.11 Wireless MAC (Bob O'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8 + 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02r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Modulation Specifications for 2 Mb/s DS-SS System (Z. Wan, et al, University of CA,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0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Proposed Modulation and Data Rate for Higher Speed Frequency Hopped Spread Spectrum (HS-FH-SS) Standard (Y. Guo, H. Yan, et al, University of CA,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0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DBPSK compatible power eficient NLA technique (1 watt) for DS-SS (H. Mehdi, et al, University of CA,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0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0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S-SS and Higher Speed FH-SS Modem VLSI Implementations (R. Atienza, W. Chen, Soderstrand, et al, University of CA,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0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0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High Speed Frequency Hopping PHY Proposal (Juan Grau, Proxi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0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Radio Equipment and Systems (RES); HIgh PErformance Radio Local Area Network (HIPERLAN) Security Information (input for STA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09x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ver for non-members of document: Radio Equipment and Systems (RES); HIgh PErformance Radio Local Area Network (HIPERLAN) Security Information (input for STA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Report of the November 1993 Joint Experts Meeting on Privacy and Authentication for Personal Communications Services sponsered by Telocator, TR 46, and T1P1 (L. Scaldeferri, NS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CAPSTONE and TESSERA an Overview (L. Scaldeferri, NS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valuation of the DFWMAC (C. Rypinski, LA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P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valuation of the DFWMAC (Chandos Rypinski, LA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P6 MAR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"Morphing" the DFWMAC into an Integrated Services "SAM" (Sequential Asynchronous MAC) (C. Rypinski, LA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P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Enhancement of Multiple Access for DFWMAC (K.C. Chen, NTHU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1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Proposed Change to MAC Draft: A More Reliable Contention Free Access Scheme (Jim Schuessler, NS Inc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view of MAC Issues List (Greg Ennis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 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e provisions required for Handoff (Wim Diepstraten, NCR et a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  <w:br/>
              <w:t>PP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  <w:b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posals for a Burst Protocol to be used in various Wireless Data Transport Protocols (Ed Geiger, Apple Comput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valuating Sync and Framing Patterns using a Correlator (Ed Geiger, Apple Comput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2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F MAC Simualtion Highlights (Carlos Puig, Apple Comput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2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stributed Time bounded service (Larry Taylor, Apple Comput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he RT Encryption Algorithm (Kerry Lynn, Apple Comput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2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Structural Needs for an IR-Standard (A. Blomeyer, Andromed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2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2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of the full Working Group meeting held January 10-13, 1994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2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of the MAC subgroup meeting held January 10-13, 1994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2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of the PHY subgroup meeting held January 10-13, 1994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2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of the FH ad-hoc group meeting held January 10-13, 1994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of the DS ad-hoc group meeting held January 10-13, 1994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of the Higher Speed FH ad-hoc group meeting held January 10-13, 1994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of the IR ad-hoc group meeting held January 10-13, 1994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agenda for the plenary meeting scheduled for March 7-11, 1994 at Vancouver, B.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for Higher Speed FH modulation (Jerry Loraine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ue for the May Meeting (Oshaw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AR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lectual  Property Statement (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AR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gmentation/Reassembly at the MAC Layer (Mark Demang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AR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7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me Windowing at the MAC Layer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8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 Packet Delivery and Relay Stategy for the Foundation MAC (Mark Demang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39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3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mproved Frame Format for the Foundation MAC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0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 MAR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State Machine Changes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1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 Mbit/sec M-FSK Higher Speed PHY Proposal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Change to MAC Draft: AP-Based CTS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3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Layer Fragmentation or Small MTU?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4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ion: 802.11 Terminology replaces use of "Time-Bounded" services with "Connection-Type" services (Chan Rypinski, LA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P6 MAR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ion: The DFWMAC shall be modified to designate the "Point Control Function" as the Primary Mode, and the "Distributed Control Function" as secondary or default (Chan Rypinski, LA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P6 MAR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ion: The 2.4 GHz PHY can be Direct Sequence but not Frequency Hopping (Chan Rypinski, LA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P6 MAR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4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que Word proposal for the 802.11 PHY Preamble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50R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aft Standard Text for Direct Sequence Spread Spectrum Medium Dependent PHY Sublayer (Paul Struhsaker, editor, Telxon, Airo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5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HS-FH proposed FQPSK standard for 1.4 Mbit/s to 4.2 Mbit/s (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5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Experimental evaluation of DQPSK and FQPSK for DS-SS, FH-SS and IR applications (Atienza, Su and Guo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5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CA (Clear Channel Assessment) Proposed solutions for 1 Mbit/s GFSK and higher rate FQPSK systems (Su, Golonbari, Mehdi and Yan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5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erformance study of GFSK and of 4FM, FQPSK, p/4-DQPSK in a delay spread environment (Golonbari, Dang, Leung and Mehdi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5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nfrared EXIRLAN - FQPSK proposed flexible standard (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5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seband IR PHY Proposal (Roger Samdahl, Photonix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5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torial on Foundation MAC to PHY group (Wim Diepstraten, AT&amp;T Global Information Solution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5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ority in CSMA/CA to support distributed Time-Bounded Service (Wim Diepstraten, AT&amp;T Global Information Solution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58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5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Power control protocol provisions (Wim Diepstraten, AT&amp;T Global Information Solution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59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6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6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/PHY interface, a Direct Sequence view (Jan Boer, AT&amp;T Global Information Solution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6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version of the combined baseband and modulated Multi-channel IR-PHY EXIRLAN (Peter Blomeyer, Andromed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6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ferences between existing IR-Techniques and Present/Future Requirements to Avoid them (Peter Blomeyer, Andromed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6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ompatibility issues between existing IR-techniques and present/future requirements (Peter Blomeyer, Andromed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6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ation of the EXIRLAN-PHY to the IEEE P802.11-MAC (Peter Blomeyer, Andromed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6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ored Receivers for Indoor Wireless Optical Communication Systems (Rui Jorge Morais Tomaz Valadas, University of Avei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6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68R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Layer Specifications for the 2.4 GHz FHSS Wireless LAN (Ed Geiger &amp; Tim Blaney, Apple Computer, 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68R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68R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-94/68R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-94/68R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7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7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-94/68R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Proposed Standard: PHY specification for 2.4 GHz FH Spread Spectrum Wireless LAN (FH Editors, 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6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H PHY Packet Formatting to Minimize Data DC Offset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7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rrier Sense with Diversity Model for FH PHY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7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DC Balance and Edge Transitions their Impact on Data Recovery and Overall LAN Performance (Ed Geiger, Apple Comput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7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finition of the Transmit and Receive Timing Parameters of the FH PHY Layer (Tim Blaney, Apple Compute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erformance of FQPSK and coherent QPSK modulations in indoor PCS communications environment with time delay spread (Dr. Patrick S.K. Leung, Victoria Univ. of Technology - Australia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7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ntellectual Property Statement of Digcom, Inc. (Kamilo Fehr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7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need for MAC protocol version control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7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gmentation (Dave Roberts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 MAR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7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ommendations for 2.4 GHz Frequency Hop Receiver Specifications for Sensitivity, Intermodulation and Desensitization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7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for the Use of Packet Detection in Clear Channel Assessment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 Proposed Diffused Infrared PHY Structure (K.C. Chen, NTHU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RI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ipe for Edittors (Bob O'Hara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 94/8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MAC group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ull WG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hael Fisch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 group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-IR ad-hoc group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-DS ad-hoc group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-FH ad-hoc group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8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-Higher-rate-FH ad-hoc group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9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MAC/PHY ad-hoc group meetings held at Vancouver, B.C. Canada, March 7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9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arwinisme in the ISM band (Jim Lovette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9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Full Working Group session of meetings May 8-11, 1994, Oshaw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, 3 MAR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9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ison from ETSI RES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9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Document from ETSI RES10: Radio Equipment and Systems (RES), High Performance Radio Local Area Network (HIPERLAN) - System Definition Docu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9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 PHY Template  (Rui Jorge Morais Tomaz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9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R PHY Proposal</w:t>
            </w:r>
            <w:r>
              <w:rPr/>
              <w:t xml:space="preserve">  (Rui Jorge Morais Tomaz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9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formance Evaluation of the IR PHY Proposal  (Rui Jorge Morais Tomaz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9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obs, Dials and Sliders - or - the Management Information Base (Bob O'Hara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98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Knobs, Dials and Sliders  -or- the Management Information Base (Bob O’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9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ue for September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99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an Antonio, TX., Interim Meeting 29th August to 2nd September 1994, Venue Announcement (Michael Fis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cedures of IEEE P802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2R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cedures of IEEE P802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Revision to 94/68 Section 3 - FHSS PLCP Sublayer (D.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C Vulnerability and FH PHY Packet Formatting Update (D.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0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H Carrier Sense Proposal : Update to 94/70 (D.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ter Priority at the MAC Layer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6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94/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ragmentation Summary</w:t>
            </w:r>
            <w:r>
              <w:rPr/>
              <w:t xml:space="preserve">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aring Spectrum with Microwave Ovens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4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4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0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ommendations for 2.4 GHz FH maximum packet or fragment length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1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for 2.4 GHz FH CCA process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1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commendation Modification of Proposed Wording of the Physical Layer Draft Specification for 2.4 GHz Frequency Hop Spread Spectrum Media, Doc.94/68, March 1994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  <w:r>
              <w:rPr/>
              <w:t xml:space="preserve"> JUN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me Length Recommendation for Frequency Hop Block Coding as Specified in 94/069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+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Critical Timing Issues Associated with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RF Power Control Specification for the 2.4 GHz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1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issues for supporting a dual rate PHY (Hilton Hong, Proxi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15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94/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1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valuation of priority mechanisme and WINTech etiquette compatibility (Wim Diepstraten, AT&amp;T G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16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94/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1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cket length and performance for the DS PHY (Jan Boer, AT&amp;T G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1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fra red components, characteristics for EXIRLAN FQPSK and other wireless systems (Helmut Kindl, e.a., Siemen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1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ar Shifting Proposal (Pablo Brenner and Michael Rothenberg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torial on DFWMAC cframe delivery and relay assumptions (Wim Diepstraten, AT&amp;T G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20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Frame delivery in Foundation MAC (Phil Belanger, Xircom &amp; Wim Diepstraten, AT&amp;T G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ew of distributed timebounded servic es (Tim Phipps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definitions for the interframe spacing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AUG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late parameters of 4-ary PPM IR PHY (K.C. Chen, NTHU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RI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6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ection of IR PHY Modulations - A supplement of template parameters of 4-ary PPM IR PHY (K.C. Chen, NTHU and M.T. Shih ITRI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RI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cket length issues based on RF media considerations (Ron Mahany, Nora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7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94/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amble modification for improved selection diversity (Ron Mahany, Nora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8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94/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2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ion to adopt FH PHY Packet Formatting to minimize data DC offset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 PHY baseband template (Rui Valadas, University of Aveiro, Portugal and 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 PHY Modulation template (Peter Blomeyer, Andromeda and Kamilo Feher, UC Dav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1R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R-PHY Modulation Template and Specification (Peter Blomeyer, Andromeda GMBH &amp; 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1R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Elaborate Clear-Channel Assessment for Indoor Communication Systems Operating in Uncontrolled UHF &amp; Microwave Bands (Larry Zuckerm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32R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Elaborate Clear-Channel Assessment for Indoor Communication Systems Operating in Uncontrolled UHF &amp; Microwave Bands - Revision #1 (Larry Zuckerm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 on NoI of the NTIA  Recommended output of May Interim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ison letter to ET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to the High data rate FH PHY group ad-hoc group meetings held at Oshawa, Ont., Canada, May 9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IR PHY group ad-hoc group meetings held at Oshawa, Ont., Canada, May 9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requency Hopping SS PHY group ad-hoc group meetings held at Oshawa, Ont., Canada, May 9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3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 subgroup meetings held at Oshawa, Ont., Canada, May 9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4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the MAC subgroup meetings held at Oshawa, Ont., Canada, May 9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4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ull, 802.11, working group meetings held at Oshawa, Ont., Canada, May 9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4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Full Working Group session of meetings July 11-15, 1994, Orlando, FL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MAY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4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MAC/PHY meetings held at Oshawa, Ont., Canada, May 9-12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4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llot result on comments on NTIA repo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44a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llot summary NoI of the NT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XLS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4/14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 on NoI of the NTIA  As aproved by 802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Low Power Implementation of an FQPSK Chip for Infrared and Other Wireless LAN Applications (Chuck Brown, Inte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6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94/1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1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1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Text for Fragmentation/Reassembly at the MAC layer 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7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Fragmentation/Reassembly at the MAC Layer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4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AC requirements of High-Speed-IR-PHYs (Peter Blomeyer, Andromed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DCF proposal with Active priority signalling (Wim Diepstraten, AT&amp;T GIS and 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0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DCF proposal with Active priority signalling (Wim Diepstraten, AT&amp;T GIS and 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0b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ctive priority DCF proposal slides (Wim Diepstraten, AT&amp;T GIS and 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50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w to Continue with Time Bounded Services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Comparison of power consumption for IR transmission between PPM and FQPSK pulse modulation schemes (Lopez-Hernandez and Betancor E.T.S.I. Telecommunication and Just and Kindl, Sieme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P6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hysical Layer Draft Specification for Infrared Baseband Media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2B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uture update to Physical Layer Draft Specification for Infrared Baseband Media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Revision of the Infrared Baseband Frame Format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Definition of the Infrared Baseband Transmit Spectrum Shape (Rui Valadas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it ordering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revisions to 64/068, Section 4 (Editors FH-PH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7R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Changes to Draft Standard in order to support MultiRate PHYs (Pablo Brenner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Proposed Changes to Draft Standard in order to support MultiRate PHYs (Pablo Brenner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5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Revision to 94/068 FHSS PLCP Section - 2nd edition (D.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crambling in FH PHY (D.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Japanese Frequency Hopping Patterns (D.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R PHY Advisory Votes from Oshawa, Ont., Canada, 9-12 May 1994 meeting ( Roger Samdah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 Pragmatic PHY Proposal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quired MAC functions to support MultiRate PHYs ( P. Brenner, Lannair, W. Diepstraten, AT&amp;T GIS, R. Valadas, University of Aveiro and B.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6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Presentation - Required MAC functions to support MultiRate PHYs ( P. Brenner, Lannair, W. Diepstraten, AT&amp;T GIS, R. Valadas, University of Aveiro and B.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Comments to NT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Liaison to ETSI as s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6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agenda for the Full Working Group session of meetings August 29 - September 1, 1994, San Antonio, TX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me format for the MAC protocol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slides for input paper Frame format for the MAC protocol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 Dependant Elements for Frames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1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slides for input paper - PHY Dependant Elements for Frames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PM (Simple Power Management) 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2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The SPM (Simple Power Management) 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diation Pattern Specification for the Baseband IR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fety Issues of the Baseband IR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ponse to doc: IEEE P802.11-94/151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erns with Priority Assertion Signal based DTBS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ulation Specification for HS 4FSK (John Sonnenberg, Pulse Spectru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w Long Is Long Enough ?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ing Hash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ing Without RTS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ndard Randomness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nges to  Doc. 93/20B2 IR PHY (Barry Dobyns, Photonics &amp; 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-94/18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Response to IP FQPSK Issues (Kamilo Feher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Editors’ Report on Document 93/20B2 (Bob O’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port of the MAC/PHY Interface ad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8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IR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Direct Sequence SS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to the High data rate FH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Frequency Hopping SS PHY group ad-hoc 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PHY sub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iority Assertion Signal Impacts on CCA 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sponse to Plenary Request to Review Infrared (IR)-PHY Commitee Approved FQPSK Modulation Scheme (Robert Buaas, Buaas Corp. &amp; Chuck Brown, Inte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Issues Related to Distributed Time Bounded Service (Kerry Lynn &amp; Larry Taylo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MAC sub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7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port of the MAC subgroup meetings held at Orlando, FL., July 11-15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PT3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8R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Revision # 1 of Document List for meeting held at Orlando, FL., 11-15th July, 1994 (Stuart Kerry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19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roposed Motions from May 1994, Oshawa meeting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ntative minutes of the full, 802.11, working group meetings held at Orlando, FL., 11th-15th July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crambling, DC Bias and Run Length Control and Making CCA Easy (Ed Geiger &amp; Kerry Lynn, Apple &amp; Frank Hayden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orting Out PLCP Header Error Check CRC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Text changes to FH-PHY draft (Ed Geiger, Apple &amp; 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H - PHY Adjacent Channel Filtering and Co-Channel Performance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FH  Transmitter Modulation fpr 1MB/sec 2GFSK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Better UW for the 802.11 FH PHY Preamble (Naftali Chayat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4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7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PCF State Machine definition (Michael Fis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WFW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A proposal for FH-PHY CCA based on the Human Model (Charlie Jenkins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8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lides for a proposal for FH-PHY CCA based on the Human Model (Charlie Jenkins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-94/20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Minutes of MAC/PHY Interface AD-HOC meetings (Digital Ocean, Michael Fish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WFW2 AUG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for Transmitter Splatter Specification for the 2.4 GHz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iscussion of RF Sensitivity as it Pertains to CCA Threshold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3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3a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frame contents - slide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5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coding of Frame Information Content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5aR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coding of MAC frames - slide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Baseband IR PHY ad-hoc group meetings held at San Antonio, TX., August 29th - September 1st 1994 (Barry Samdahl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Direct Sequence SS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to the High data rate FH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requency Hopping SS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 sub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MAC subgroup meetings held at San Antonio, TX., August 29th - September 1st 1994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the MAC subgroup meetings held at San Antonio, TX., August 29th - September 1st 1994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ull IEEE 802.11, working group meetings held at San Antonio, TX., August 29th - September 1st 1994 (John McKown, Motorola and Jon Rosdahl, Novell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equency Hopping PHY Bias Suppression Encoding Block Size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 List for IEEE 802.11 working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Change the Element Formats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 on Draft Standard  93/20b2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Frame Formats (Tim Phipps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rror Control in IEEE 802.11 Frame Formats (Tim Phipps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torial on Procedures for Handling Draft Standards (Vic Hayes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lectual Property Issue for Multi-Rate PHY  (Digital Ocean, Michael Fisher) does not include 28 page patent specific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aper + 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Various Author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Venue Announcement for IEEE 802.11 November 7-11, 1994 meeting (Everett Rigsbee, IEEE 802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ape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3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Element Requirements for BSS Synchronization (Greg Ennis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Revision to PHY_SAP Service Primitives (PHY Editor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Revision to PHY_SAP Service Primitives (PHY Editor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Errata for Document 94/68r5 (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Full Working Group of the Incline Village session, November 7-11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SEP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iaison from IEEE P802.2 titled “Need for Partial MAC Frame Check Sequence Checking “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OCT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EEE P802.11 meeting operations (Vic Hayes, AT&amp;T, Ch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OCT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ultiRate provisions in the MAC (Wim Diepstraten, AT&amp;T &amp; 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entation Slides for, MultiRate provisions in the MAC (Wim Diepstraten, AT&amp;T &amp; 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7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hanges to Draft Standard to Implement Doc:IEEE 802.11 - 94/242 (Pablo Brenner, LANNAI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rame format extensions to support WDS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lides for Frame format extensions to support WDS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ired equivalent secur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4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lides for Wired equivalent security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enue for the January 9-12, 1995 session of meetings of IEEE P802.11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-94/2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Comments on P802.11-93/20B3 (Frederic Bauchot and Jim Panian, IB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IBM Forma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u w:val="dotted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implified Contention-Free Asynchronou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2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implified Contention-Free Asynchronou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Revisions to the MAC Frame Formats (Michael Fischer, Digital Ocean &amp; 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4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Revisions to the MAC Frame Formats (Michael Fischer, Digital Ocean &amp; 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5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elective Insertion: A Constrained Alternative to Elements (Michael Fischer, Digital &amp; 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hanges to the Infrared Baseband PHY in the draft IEEE P802.11-93/20b3 ( Rui Valadas et al, University of Aveiro, Portuga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ype dependent (Smart) DIF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ype dependent (Smart) DIF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TBS draft standard text input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8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TBS draft standard text input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8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TBS draft standard text inputs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X-Power Control in the MAC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5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X-Power Control in the MAC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-94/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Geometric Optics Indoor Channel Model (Robert Achatz, NTIA/I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-94/2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Mobil Impulse Response Generator: A Geometric Optics Model (Mike Cotton, NTIA/I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he Transmitter Spectrum Mask for 1Mb/sec 2GFSK and 2Mb/sec 4GFSK FH PHYs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al for the Modification of the FH PHY Specification of : Remove References and Text Referring to Eb/No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al for the Specification of the FH PHY 2Mb/sec 4GFSK PMD (Jerry Loraine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iaison statement from ETSI to IEEE 8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easurements of the Power Spectral Density of a 1 MBPS 16-PPM Signal ( Luis Moreira et al., University of Aveir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allot resu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9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CF Point Co-ordination Function present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69v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oint Co-ordination Function (PCF) Time Bounded Services (TBS) Version 2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nalysis of B3 verses MID 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ocument List for IEEE 802.11 working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V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Baseband IR PHY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of the IR PHY group (Barry Dobyns, Photonik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Direct Sequence SS PHY group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-94/2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Tentative minutes to the High data rate FH PHY group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Frequency Hopping SS PHY group ad-hoc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PHY sub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MAC sub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of the MAC sub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full IEEE 802.11, working group meetings held at Incline Village, NV., November 7th-11th,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Encoding for Management Information in MAC Frames (Bob O’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iberating the "MORE" Function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3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entation Slides for Liberating the "MORE" Function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oeing Requests for Wireless LAN (Buzz Rigsbee, Boein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C Specification Issues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5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lides for MAC Specification Issues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ddition/Changes to Doc.P802.11-94/068r5 to Support Multiple Rates (Pablo Brenner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C Offset Control Algorithm for HS FH PHY (Naftali Chayat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till More Connections to the IR Baseband PHY in document 93/20b3 (Barry Dobyns, Phot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hanks to 802.1 committee (IEEE P802.1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 Compromise Proposal for Revision to the MAC Frame Formats to support Wireless Distributed Systems Document and Slides (Dave Bagby, AMD, Michael Fischer, Digital Ocean &amp; Wim Diepstraten, AT&amp;T, Bob O'Hara, AMD, Dave Roberts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0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lides for 2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0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 Compromise Proposal for Revision to the MAC Frame Formats to support Wireless Distributed Systems Document and Slides (Dave Bagby, AMD, Michael Fischer, Digital Ocean &amp; Wim Diepstraten, AT&amp;T, Bob O'Hara, AMD, Dave Roberts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al for ETSI Liaison (IEEE 802.11 Ad-Hoc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sponse to 802.0 (ORRG) 94/16 (IEEE 802.11 DS-PHY Group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Outcome of MIB Ad-Hoc meeting (Tim Phipps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pecies Extinction? (Jim Lovette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s Release from IEEE 802.11 Committee from Ad-Hoc Group (Bob Eag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-94/2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Input to ITU ( R ) Study Group 9 (Peter Chadwick, GEC-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-94/2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  <w:t>Replacement Text for Defining 4GFSK (Jerry Loraine, Symbionics , Naftali Chayat, LANNAIR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dotted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s Release from IEEE 802.11 As approved by 802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2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agenda for the session of full Working Group meetings scheduled for January 9-12, 1995, San Jose, 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raft 1 proposed for Comments to FCC NPRM 94-32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3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iaison Statement from WINForu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3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Suggestions for documents to file at FCC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95J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303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Suggestions for documents to file at FCC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95J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3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mments to FCC NPRM 94-32 as submitted to ExCom (802.1 Reg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95J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3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/>
              <w:t>Suggestions for documents to file at FCC (Standing Regulatory Comitte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95J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4/3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mments to FCC NPRM 94-32 as filed (80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95J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odru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Operating rules of IEEE Project 802, LAN MAN Standards Committee (LMSC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orrg_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itial Proposal Review, ORRG Recommend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orrg_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itial Proposal Review, ORRG Recommendations, revi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NOV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02.11-D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ireless LAN Medium Access Control (MAC) and Physical Layer (PHY) Specif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1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1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lltcv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ver letter for ballo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lltcvr.tx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ver letter for ballo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llti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structions for ballo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allot.do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mplate for ballot respon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DE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tes for Document status column:</w:t>
    </w:r>
  </w:p>
  <w:p>
    <w:pPr>
      <w:pStyle w:val="Normal"/>
      <w:bidi w:val="0"/>
      <w:jc w:val="left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bidi w:val="0"/>
      <w:jc w:val="left"/>
      <w:rPr/>
    </w:pPr>
    <w:r>
      <w:rPr/>
      <w:t>N =  Document Not Received from Author</w:t>
      <w:tab/>
      <w:tab/>
      <w:t>V = Document Not Fit for Distribution</w:t>
    </w:r>
  </w:p>
  <w:p>
    <w:pPr>
      <w:pStyle w:val="Normal"/>
      <w:bidi w:val="0"/>
      <w:jc w:val="left"/>
      <w:rPr/>
    </w:pPr>
    <w:r>
      <w:rPr/>
      <w:t>X = Document Not Distributed in Mailing Yet</w:t>
    </w:r>
  </w:p>
  <w:p>
    <w:pPr>
      <w:pStyle w:val="Footer"/>
      <w:bidi w:val="0"/>
      <w:jc w:val="left"/>
      <w:rPr/>
    </w:pPr>
    <w:r>
      <w:rPr/>
      <w:t>Document list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bidi w:val="0"/>
      <w:jc w:val="left"/>
      <w:rPr/>
    </w:pPr>
    <w:r>
      <w:rPr/>
      <w:t>IEEE P802.11Document table for documents distributed in 1994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DOCTBL94.DOC</w:t>
    </w:r>
  </w:p>
  <w:tbl>
    <w:tblPr>
      <w:tblW w:w="9936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440"/>
      <w:gridCol w:w="3024"/>
      <w:gridCol w:w="864"/>
      <w:gridCol w:w="864"/>
      <w:gridCol w:w="864"/>
      <w:gridCol w:w="864"/>
      <w:gridCol w:w="864"/>
    </w:tblGrid>
    <w:tr>
      <w:trPr/>
      <w:tc>
        <w:tcPr>
          <w:tcW w:w="11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Number</w:t>
          </w:r>
        </w:p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Status and Sub-Group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0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it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, on subsc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 in mlng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 of file, disk id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on servers in kby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in mailing in kbyte</w:t>
          </w:r>
        </w:p>
        <w:p>
          <w:pPr>
            <w:pStyle w:val="Normal"/>
            <w:bidi w:val="0"/>
            <w:jc w:val="center"/>
            <w:rPr/>
          </w:pPr>
          <w:r>
            <w:rPr/>
          </w:r>
        </w:p>
      </w:tc>
    </w:tr>
  </w:tbl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2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2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2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2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M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T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T2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T2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2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2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2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2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T2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L2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L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next w:val="T2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48"/>
      <w:ind w:left="720" w:right="720" w:hanging="72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RF">
    <w:name w:val="RF"/>
    <w:next w:val="FS"/>
    <w:qFormat/>
    <w:pPr>
      <w:widowControl w:val="false"/>
      <w:numPr>
        <w:ilvl w:val="1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L">
    <w:name w:val="DL"/>
    <w:next w:val="L1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1">
    <w:name w:val="C1"/>
    <w:next w:val="O1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1">
    <w:name w:val="A1"/>
    <w:next w:val="T2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2">
    <w:name w:val="L2"/>
    <w:next w:val="I5"/>
    <w:qFormat/>
    <w:pPr>
      <w:keepLines/>
      <w:widowControl w:val="false"/>
      <w:numPr>
        <w:ilvl w:val="6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T">
    <w:name w:val="QT"/>
    <w:next w:val="I6"/>
    <w:qFormat/>
    <w:pPr>
      <w:widowControl w:val="false"/>
      <w:numPr>
        <w:ilvl w:val="7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4">
    <w:name w:val="P4"/>
    <w:next w:val="Runningfooter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2">
    <w:name w:val="T2"/>
    <w:next w:val="I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T">
    <w:name w:val="DT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0">
    <w:name w:val="I0"/>
    <w:next w:val="ML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1">
    <w:name w:val="I1"/>
    <w:next w:val="ML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2">
    <w:name w:val="I2"/>
    <w:next w:val="ML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3">
    <w:name w:val="I3"/>
    <w:next w:val="FS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4">
    <w:name w:val="I4"/>
    <w:next w:val="I6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5">
    <w:name w:val="I5"/>
    <w:next w:val="DT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6">
    <w:name w:val="I6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7">
    <w:name w:val="I7"/>
    <w:next w:val="I6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S">
    <w:name w:val="F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1">
    <w:name w:val="H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1">
    <w:name w:val="L1"/>
    <w:next w:val="FS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L">
    <w:name w:val="ML"/>
    <w:next w:val="I3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1">
    <w:name w:val="T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Runningfooter">
    <w:name w:val="running footer"/>
    <w:next w:val="FS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26T15:00:00Z</cp:lastPrinted>
  <cp:revision>0</cp:revision>
  <dc:subject/>
  <dc:title/>
</cp:coreProperties>
</file>