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Primary Protocol for DSM Transfers in an ESS</w:t>
      </w:r>
    </w:p>
    <w:p>
      <w:pPr>
        <w:pStyle w:val="Subtitle"/>
        <w:rPr/>
      </w:pPr>
      <w:r>
        <w:rPr/>
        <w:t>Michael Fischer</w:t>
        <w:br/>
        <w:t>Digital Ocean, Inc.</w:t>
        <w:br/>
        <w:t>4242Ð3 Medical Drive</w:t>
        <w:br/>
        <w:t>San Antonio, TX  78229</w:t>
      </w:r>
    </w:p>
    <w:p>
      <w:pPr>
        <w:pStyle w:val="Subtitle"/>
        <w:rPr/>
      </w:pPr>
      <w:r>
        <w:rPr/>
        <w:t>Telephone:  +1Ð210Ð614Ð4096</w:t>
        <w:br/>
        <w:t>Facsimile:   +1Ð210Ð614Ð8192</w:t>
        <w:br/>
        <w:t>email:   mfischer@CHILD.com</w:t>
      </w:r>
    </w:p>
    <w:p>
      <w:pPr>
        <w:pStyle w:val="Heading1"/>
        <w:rPr/>
      </w:pPr>
      <w:r>
        <w:rPr/>
        <w:t>Summary</w:t>
      </w:r>
    </w:p>
    <w:p>
      <w:pPr>
        <w:pStyle w:val="J0JSTFDINDENT0"/>
        <w:rPr/>
      </w:pPr>
      <w:r>
        <w:rPr/>
        <w:t>This submission provides the text modifications and additions to enhance the 802.11 standard by defining a rudimentary mechanism for exchanging association information and distributing MSDUs over the DSM of an ESS.</w:t>
      </w:r>
    </w:p>
    <w:p>
      <w:pPr>
        <w:pStyle w:val="J0JSTFDINDENT0"/>
        <w:numPr>
          <w:ilvl w:val="0"/>
          <w:numId w:val="2"/>
        </w:numPr>
        <w:tabs>
          <w:tab w:val="clear" w:pos="720"/>
          <w:tab w:val="left" w:pos="0" w:leader="none"/>
        </w:tabs>
        <w:ind w:left="1440" w:hanging="720"/>
        <w:rPr/>
      </w:pPr>
      <w:r>
        <w:rPr/>
        <w:t>The proposed mechanism is trivial to support at any 802.11 entity, because the information exchange is based on the management functions and frame formats which must already be supported as part of the interface to the wireless medium.</w:t>
      </w:r>
    </w:p>
    <w:p>
      <w:pPr>
        <w:pStyle w:val="J0JSTFDINDENT0"/>
        <w:numPr>
          <w:ilvl w:val="0"/>
          <w:numId w:val="2"/>
        </w:numPr>
        <w:tabs>
          <w:tab w:val="clear" w:pos="720"/>
          <w:tab w:val="left" w:pos="0" w:leader="none"/>
        </w:tabs>
        <w:ind w:left="1440" w:hanging="720"/>
        <w:rPr/>
      </w:pPr>
      <w:r>
        <w:rPr/>
        <w:t>This mechanism permits the establishment of ESSes with access, distribution, and integration entities from multiple vendors, connected to a common DSM.  However, this mechanism does not mandate a single procedure to be used to provide distribution services, and this mechanism neither specifies nor constrains the manner in which distributionÐrelated information (association state, authentication state, etc.) is stored and managed within any 802.11 entities.</w:t>
      </w:r>
    </w:p>
    <w:p>
      <w:pPr>
        <w:pStyle w:val="J0JSTFDINDENT0"/>
        <w:numPr>
          <w:ilvl w:val="0"/>
          <w:numId w:val="2"/>
        </w:numPr>
        <w:tabs>
          <w:tab w:val="clear" w:pos="720"/>
          <w:tab w:val="left" w:pos="0" w:leader="none"/>
        </w:tabs>
        <w:ind w:left="1080" w:hanging="360"/>
        <w:rPr/>
      </w:pPr>
      <w:r>
        <w:rPr/>
        <w:t>Instead, this mechanism provides a rudimentary means to communicate association and distribution information over a DSM comprised of 802 type LAN(s), and defines several MIB parameters.  There are allowable settings of these parameters which facilitate any of a wide range of distributed and centralized association management techniques, as well as providing communication for either inform-on-association or query-on-reassociation strategies for handling mobility transitions within the ESS.</w:t>
      </w:r>
    </w:p>
    <w:p>
      <w:pPr>
        <w:pStyle w:val="J0JSTFDINDENT0"/>
        <w:rPr/>
      </w:pPr>
      <w:r>
        <w:rPr/>
        <w:t>The mechanism defined herein is most beneficial when used in an ESS where the distribution system media are comprised strictly of one or more segments of 802 type LANs, connected by repeaters or 802.1d MAC Bridges (and/or 802.11 wireless distribution system links, connected by access points).  The use of ÒESSÓ in the text below is consistent with the revised definition of this term presented in document 95Ð188, Clause 1, and proposed as a modification of the standard in several other letter ballot comments by this author (updating sections 1.1, 2.2.x, and 2.3.x).  If this revised definition of ESS is not adopted, text will have to be added to some of the updates below, adding the restriction that this mechanism may not function properly in an ESS with a distribution system which operates above the data link layer or which includes nonÐLAN media.  These later two cases are what is defined as a Òmore extended service setÓ (MESS) in document 95Ð188, Clause 1</w:t>
      </w:r>
    </w:p>
    <w:p>
      <w:pPr>
        <w:pStyle w:val="Heading1"/>
        <w:rPr/>
      </w:pPr>
      <w:r>
        <w:rPr/>
        <w:t>Justification for Proposing a Change that Includes New Functionality</w:t>
      </w:r>
    </w:p>
    <w:p>
      <w:pPr>
        <w:pStyle w:val="J0JSTFDINDENT0"/>
        <w:rPr/>
      </w:pPr>
      <w:r>
        <w:rPr/>
        <w:t>A basic means by which DS entities at APs (and portals) determine whether a given station is associated anywhere in an ESS, and obtain the address of the AP with which that station is currently associated, need to be defined in the standard, because without such a definition, the benefits of standardization apply only to stations, leaving large organizations (the very ones most likely to want to deploy large ESSes) with nothing in the standard to facilitate mixed-vendor interoperability among APs.  Failing to provide at least a minimal form of interoperability over the DSM of an ESS will limit the market acceptance of 802.11-compliant products, especially in the larger sites which constitute some of those in greatest need of wireless mobility solutions.</w:t>
      </w:r>
    </w:p>
    <w:p>
      <w:pPr>
        <w:pStyle w:val="J0JSTFDINDENT0"/>
        <w:rPr/>
      </w:pPr>
      <w:r>
        <w:rPr/>
        <w:t>The early history of 802.11 includes the decision to not specify, nor constrain, the distribution system implementation strategy.  This remains both possible and desirable Ñ the mechanism proposed herein provides a parameterized means for interoperable communication over the DSM WITHOUT defining the distribution system implementation strategy, and WITHOUT restricting DSS to be either centralized or distributed.</w:t>
      </w:r>
    </w:p>
    <w:p>
      <w:pPr>
        <w:pStyle w:val="J0JSTFDINDENT0"/>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span spatial extents comparable to wired 802 networks, the ÒnormalÓ configurations of 802.11 LANs are likely to be ESS networks used for physical coverage extension (the more detailed terminology for the types of ESS usage is defined in document 95Ð188).  Therefore, the 802.11 protocol should provide for standardized, interoperable, exchange of the fundamental association information over the DSM, symmetric with the 802.11 protocol providing standardized, interoperable transfer of that association information between BSSes of the ESS (such as the reassociation mechanism used by stations to achieve BSSÐtransition mobility ).</w:t>
      </w:r>
    </w:p>
    <w:p>
      <w:pPr>
        <w:pStyle w:val="J0JSTFDINDENT0"/>
        <w:rPr/>
      </w:pPr>
      <w:r>
        <w:rPr/>
        <w:t>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J0JSTFDINDENT0"/>
        <w:rPr/>
      </w:pPr>
      <w:r>
        <w:rPr/>
        <w:t>As will become apparent when examining the proposed mechanism for exchange of association information within an ESS, the same mechanism can be applied to data frames to achieve a rudimentary, interoperable mechanism for MSDU distribution within an ESS (new definition, will not work in a MESS).  The remainder of this document is organized into two parts, the first defines the mechanism for association information exchange, the second defines the manner in which the same mechanism allows for MSDU distribution exchange.</w:t>
      </w:r>
    </w:p>
    <w:p>
      <w:pPr>
        <w:pStyle w:val="Heading1"/>
        <w:rPr/>
      </w:pPr>
      <w:r>
        <w:rPr/>
        <w:t>1.</w:t>
        <w:tab/>
        <w:t>New and Modified Text on Transfer of Association Information in an ESS</w:t>
      </w:r>
    </w:p>
    <w:p>
      <w:pPr>
        <w:pStyle w:val="J0JSTFDINDENT0"/>
        <w:keepNext w:val="true"/>
        <w:rPr/>
      </w:pPr>
      <w:r>
        <w:rPr>
          <w:i/>
          <w:iCs/>
        </w:rPr>
        <w:t>{modified text for the third paragraph at the end of clause 2.4.2.2 Ð Association}</w:t>
      </w:r>
      <w:r>
        <w:rPr/>
        <w:t xml:space="preserve"> </w:t>
      </w:r>
    </w:p>
    <w:p>
      <w:pPr>
        <w:pStyle w:val="Body"/>
        <w:rPr>
          <w:del w:id="12" w:author="Michael Fischer" w:date="1995-09-28T00:00:00Z"/>
        </w:rPr>
      </w:pPr>
      <w:r>
        <w:rPr/>
        <w:t>Before a STA is allowed to send a data message via an AP, it must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 managed within the DS is not specified by 802.11.</w:t>
      </w:r>
      <w:ins w:id="0" w:author="Michael Fischer" w:date="1995-09-27T23:52:00Z">
        <w:r>
          <w:rPr/>
          <w:t xml:space="preserve">  However, 802.11 does </w:t>
        </w:r>
      </w:ins>
      <w:ins w:id="1" w:author="Michael Fischer" w:date="1995-09-28T00:00:00Z">
        <w:r>
          <w:rPr/>
          <w:t>include</w:t>
        </w:r>
      </w:ins>
      <w:ins w:id="2" w:author="Michael Fischer" w:date="1995-09-27T23:52:00Z">
        <w:r>
          <w:rPr/>
          <w:t xml:space="preserve"> a rudimentary mechanism that can be used </w:t>
        </w:r>
      </w:ins>
      <w:ins w:id="3" w:author="Michael Fischer" w:date="1995-09-27T23:55:00Z">
        <w:r>
          <w:rPr/>
          <w:t>to communicate association information within an ESS.  With appropriate</w:t>
        </w:r>
      </w:ins>
      <w:ins w:id="4" w:author="Michael Fischer" w:date="1995-09-28T00:01:00Z">
        <w:r>
          <w:rPr/>
          <w:t xml:space="preserve"> parameter</w:t>
        </w:r>
      </w:ins>
      <w:ins w:id="5" w:author="Michael Fischer" w:date="1995-09-27T23:56:00Z">
        <w:r>
          <w:rPr/>
          <w:t xml:space="preserve"> settings, this mechanism can </w:t>
        </w:r>
      </w:ins>
      <w:ins w:id="6" w:author="Michael Fischer" w:date="1995-09-27T23:59:00Z">
        <w:r>
          <w:rPr/>
          <w:t xml:space="preserve">be used </w:t>
        </w:r>
      </w:ins>
      <w:ins w:id="7" w:author="Michael Fischer" w:date="1995-09-28T00:04:00Z">
        <w:r>
          <w:rPr/>
          <w:t>as part of a</w:t>
        </w:r>
      </w:ins>
      <w:ins w:id="8" w:author="Michael Fischer" w:date="1995-09-27T23:59:00Z">
        <w:r>
          <w:rPr/>
          <w:t xml:space="preserve"> wide variety of</w:t>
        </w:r>
      </w:ins>
      <w:ins w:id="9" w:author="Michael Fischer" w:date="1995-09-28T00:02:00Z">
        <w:r>
          <w:rPr/>
          <w:t xml:space="preserve"> distributed and centralized</w:t>
        </w:r>
      </w:ins>
      <w:ins w:id="10" w:author="Michael Fischer" w:date="1995-09-27T23:59:00Z">
        <w:r>
          <w:rPr/>
          <w:t xml:space="preserve"> association mana</w:t>
        </w:r>
      </w:ins>
      <w:ins w:id="11" w:author="Michael Fischer" w:date="1995-09-28T00:01:00Z">
        <w:r>
          <w:rPr/>
          <w:t>gement schemes.  This mechanism is further described in 4.5 and 8.3.5.</w:t>
        </w:r>
      </w:ins>
    </w:p>
    <w:p>
      <w:pPr>
        <w:pStyle w:val="Body"/>
        <w:rPr/>
      </w:pPr>
      <w:r>
        <w:rPr/>
      </w:r>
    </w:p>
    <w:p>
      <w:pPr>
        <w:pStyle w:val="J0JSTFDINDENT0"/>
        <w:rPr/>
      </w:pPr>
      <w:r>
        <w:rPr/>
      </w:r>
    </w:p>
    <w:p>
      <w:pPr>
        <w:pStyle w:val="J0JSTFDINDENT0"/>
        <w:keepNext w:val="true"/>
        <w:rPr/>
      </w:pPr>
      <w:r>
        <w:rPr>
          <w:i/>
          <w:iCs/>
        </w:rPr>
        <w:t>{text to add as a new paragraph at the end of clause 2.4.2.3 Ð Reassociation}</w:t>
      </w:r>
      <w:r>
        <w:rPr/>
        <w:t xml:space="preserve"> </w:t>
      </w:r>
    </w:p>
    <w:p>
      <w:pPr>
        <w:pStyle w:val="Body"/>
        <w:rPr/>
      </w:pPr>
      <w:ins w:id="13" w:author="Michael Fischer" w:date="1995-09-27T20:44:00Z">
        <w:r>
          <w:rPr/>
          <w:t xml:space="preserve">The </w:t>
        </w:r>
      </w:ins>
      <w:ins w:id="14" w:author="Michael Fischer" w:date="1995-09-28T00:06:00Z">
        <w:r>
          <w:rPr/>
          <w:t xml:space="preserve">changes of association location due to reassociation can be communicated with an ESS using the </w:t>
        </w:r>
      </w:ins>
      <w:ins w:id="15" w:author="Michael Fischer" w:date="1995-09-28T00:04:00Z">
        <w:r>
          <w:rPr/>
          <w:t xml:space="preserve">rudimentary mechanism for communication of association information </w:t>
        </w:r>
      </w:ins>
      <w:ins w:id="16" w:author="Michael Fischer" w:date="1995-09-28T00:07:00Z">
        <w:r>
          <w:rPr/>
          <w:t>defined in 4.5 and 8.3.5.</w:t>
        </w:r>
      </w:ins>
    </w:p>
    <w:p>
      <w:pPr>
        <w:pStyle w:val="J0JSTFDINDENT0"/>
        <w:rPr/>
      </w:pPr>
      <w:r>
        <w:rPr/>
      </w:r>
    </w:p>
    <w:p>
      <w:pPr>
        <w:pStyle w:val="J0JSTFDINDENT0"/>
        <w:rPr/>
      </w:pPr>
      <w:r>
        <w:rPr/>
      </w:r>
    </w:p>
    <w:p>
      <w:pPr>
        <w:pStyle w:val="J0JSTFDINDENT0"/>
        <w:keepNext w:val="true"/>
        <w:rPr/>
      </w:pPr>
      <w:r>
        <w:rPr>
          <w:i/>
          <w:iCs/>
        </w:rPr>
        <w:t>{text to add as a new paragraph at the end of clause 2.4.2.4 Ð Disassociation}</w:t>
      </w:r>
      <w:r>
        <w:rPr/>
        <w:t xml:space="preserve"> </w:t>
      </w:r>
    </w:p>
    <w:p>
      <w:pPr>
        <w:pStyle w:val="Body"/>
        <w:rPr>
          <w:del w:id="18" w:author="Michael Fischer" w:date="1995-09-28T00:07:00Z"/>
        </w:rPr>
      </w:pPr>
      <w:ins w:id="17" w:author="Michael Fischer" w:date="1995-09-28T00:07:00Z">
        <w:r>
          <w:rPr/>
          <w:t xml:space="preserve">The occurrence of disassociations can be communicated with an ESS using the rudimentary mechanism for communication of association information defined in 4.5 and 8.3.5. </w:t>
        </w:r>
      </w:ins>
    </w:p>
    <w:p>
      <w:pPr>
        <w:pStyle w:val="Body"/>
        <w:rPr/>
      </w:pPr>
      <w:r>
        <w:rPr/>
      </w:r>
    </w:p>
    <w:p>
      <w:pPr>
        <w:pStyle w:val="J0JSTFDINDENT0"/>
        <w:rPr/>
      </w:pPr>
      <w:r>
        <w:rPr/>
      </w:r>
    </w:p>
    <w:p>
      <w:pPr>
        <w:pStyle w:val="J0JSTFDINDENT0"/>
        <w:keepNext w:val="true"/>
        <w:rPr/>
      </w:pPr>
      <w:r>
        <w:rPr>
          <w:i/>
          <w:iCs/>
        </w:rPr>
        <w:t>{modified text for clause 4.1.2.1.3 Ð To DS}</w:t>
      </w:r>
      <w:r>
        <w:rPr/>
        <w:t xml:space="preserve"> </w:t>
      </w:r>
    </w:p>
    <w:p>
      <w:pPr>
        <w:pStyle w:val="Body"/>
        <w:rPr/>
      </w:pPr>
      <w:r>
        <w:rPr/>
        <w:t>The To DS field shall be one bit in length and shall be set to '1' in Data Type frames destined for the Distribution System</w:t>
      </w:r>
      <w:ins w:id="19" w:author="Michael Fischer" w:date="1995-09-30T12:16:00Z">
        <w:r>
          <w:rPr/>
          <w:t xml:space="preserve"> and in any WDS frames being distributed between APs via the WM</w:t>
        </w:r>
      </w:ins>
      <w:r>
        <w:rPr/>
        <w:t>.  It shall be set to '0' in all other frames.</w:t>
      </w:r>
    </w:p>
    <w:p>
      <w:pPr>
        <w:pStyle w:val="Body"/>
        <w:rPr>
          <w:ins w:id="21" w:author="Michael Fischer" w:date="1995-09-30T12:19:00Z"/>
        </w:rPr>
      </w:pPr>
      <w:ins w:id="20" w:author="Michael Fischer" w:date="1995-09-30T12:19:00Z">
        <w:r>
          <w:rPr/>
          <w:t>The permitted To/From DS bit combinations and their meaning are given in table 4.2, below.</w:t>
        </w:r>
      </w:ins>
    </w:p>
    <w:p>
      <w:pPr>
        <w:pStyle w:val="J0JSTFDINDENT0"/>
        <w:rPr/>
      </w:pPr>
      <w:r>
        <w:rPr/>
      </w:r>
    </w:p>
    <w:p>
      <w:pPr>
        <w:pStyle w:val="J0JSTFDINDENT0"/>
        <w:rPr/>
      </w:pPr>
      <w:r>
        <w:rPr/>
      </w:r>
    </w:p>
    <w:p>
      <w:pPr>
        <w:pStyle w:val="J0JSTFDINDENT0"/>
        <w:keepNext w:val="true"/>
        <w:rPr/>
      </w:pPr>
      <w:r>
        <w:rPr>
          <w:i/>
          <w:iCs/>
        </w:rPr>
        <w:t>{modified text for clause 4.1.2.1.4 Ð From DS}</w:t>
      </w:r>
      <w:r>
        <w:rPr/>
        <w:t xml:space="preserve"> </w:t>
      </w:r>
    </w:p>
    <w:p>
      <w:pPr>
        <w:pStyle w:val="Body"/>
        <w:rPr/>
      </w:pPr>
      <w:r>
        <w:rPr/>
        <w:t>The From DS field shall be one bit in length and shall be set to '1' in Data Type frames exiting the Distribution System</w:t>
      </w:r>
      <w:ins w:id="22" w:author="Michael Fischer" w:date="1995-09-30T12:18:00Z">
        <w:r>
          <w:rPr/>
          <w:t xml:space="preserve"> and in any WDS frames being distributed between APs via the WM</w:t>
        </w:r>
      </w:ins>
      <w:r>
        <w:rPr/>
        <w:t>.  It shall be set to '0' in all other frames.</w:t>
      </w:r>
    </w:p>
    <w:p>
      <w:pPr>
        <w:pStyle w:val="Body"/>
        <w:rPr/>
      </w:pPr>
      <w:r>
        <w:rPr/>
        <w:t>The permitted To/From DS bit combinations and their meaning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snapToGrid w:val="false"/>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jc w:val="center"/>
              <w:rPr>
                <w:b/>
                <w:b/>
                <w:bCs/>
              </w:rPr>
            </w:pPr>
            <w:r>
              <w:rPr>
                <w:b/>
                <w:bCs/>
              </w:rPr>
              <w:t xml:space="preserve"> </w:t>
            </w:r>
            <w:r>
              <w:rPr>
                <w:b/>
                <w:bCs/>
              </w:rPr>
              <w:t>To/From DS Values</w:t>
            </w:r>
          </w:p>
        </w:tc>
        <w:tc>
          <w:tcPr>
            <w:tcW w:w="3105" w:type="dxa"/>
            <w:tcBorders>
              <w:top w:val="single" w:sz="12" w:space="0" w:color="000000"/>
              <w:left w:val="single" w:sz="6" w:space="0" w:color="000000"/>
              <w:bottom w:val="single" w:sz="6" w:space="0" w:color="000000"/>
              <w:right w:val="single" w:sz="12" w:space="0" w:color="000000"/>
            </w:tcBorders>
          </w:tcPr>
          <w:p>
            <w:pPr>
              <w:pStyle w:val="Bodyclose"/>
              <w:jc w:val="center"/>
              <w:rPr>
                <w:b/>
                <w:b/>
                <w:bCs/>
              </w:rPr>
            </w:pPr>
            <w:r>
              <w:rPr>
                <w:b/>
                <w:bCs/>
              </w:rPr>
              <w:t>Meaning</w:t>
              <w:br/>
            </w:r>
          </w:p>
        </w:tc>
      </w:tr>
      <w:tr>
        <w:trPr/>
        <w:tc>
          <w:tcPr>
            <w:tcW w:w="1815" w:type="dxa"/>
            <w:tcBorders/>
          </w:tcPr>
          <w:p>
            <w:pPr>
              <w:pStyle w:val="Bodyclose"/>
              <w:snapToGrid w:val="false"/>
              <w:rPr>
                <w:b/>
                <w:b/>
                <w:bCs/>
              </w:rPr>
            </w:pPr>
            <w:r>
              <w:rPr>
                <w:b/>
                <w:bCs/>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To DS = '0'</w:t>
            </w:r>
          </w:p>
          <w:p>
            <w:pPr>
              <w:pStyle w:val="Bodyclose"/>
              <w:jc w:val="center"/>
              <w:rPr/>
            </w:pPr>
            <w:r>
              <w:rPr/>
              <w:t xml:space="preserve">From DS = '0' </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A Data </w:t>
            </w:r>
            <w:ins w:id="23" w:author="Michael Fischer" w:date="1995-09-30T12:18:00Z">
              <w:r>
                <w:rPr/>
                <w:t>f</w:t>
              </w:r>
            </w:ins>
            <w:del w:id="24" w:author="Michael Fischer" w:date="1995-09-30T12:18:00Z">
              <w:r>
                <w:rPr/>
                <w:delText>F</w:delText>
              </w:r>
            </w:del>
            <w:r>
              <w:rPr/>
              <w:t>rame direct from one STA to another STA within the same BSS.</w:t>
            </w:r>
            <w:ins w:id="25" w:author="Michael Fischer" w:date="1995-09-30T12:18:00Z">
              <w:r>
                <w:rPr/>
                <w:t xml:space="preserve">  Also any nonÐData frames sent within a BSS.</w:t>
              </w:r>
            </w:ins>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 xml:space="preserve">To DS = '1' </w:t>
            </w:r>
          </w:p>
          <w:p>
            <w:pPr>
              <w:pStyle w:val="Bodyclose"/>
              <w:jc w:val="center"/>
              <w:rPr/>
            </w:pPr>
            <w:r>
              <w:rPr/>
              <w:t>From DS = '0'</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ata </w:t>
            </w:r>
            <w:ins w:id="26" w:author="Michael Fischer" w:date="1995-09-30T12:18:00Z">
              <w:r>
                <w:rPr/>
                <w:t>f</w:t>
              </w:r>
            </w:ins>
            <w:del w:id="27" w:author="Michael Fischer" w:date="1995-09-30T12:18:00Z">
              <w:r>
                <w:rPr/>
                <w:delText>F</w:delText>
              </w:r>
            </w:del>
            <w:r>
              <w:rPr/>
              <w:t>rame enter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To DS = '0'</w:t>
            </w:r>
          </w:p>
          <w:p>
            <w:pPr>
              <w:pStyle w:val="Bodyclose"/>
              <w:jc w:val="center"/>
              <w:rPr/>
            </w:pPr>
            <w:r>
              <w:rPr/>
              <w:t xml:space="preserve"> </w:t>
            </w:r>
            <w:r>
              <w:rPr/>
              <w:t>From DS = '1'</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ata </w:t>
            </w:r>
            <w:ins w:id="28" w:author="Michael Fischer" w:date="1995-09-30T12:18:00Z">
              <w:r>
                <w:rPr/>
                <w:t>f</w:t>
              </w:r>
            </w:ins>
            <w:del w:id="29" w:author="Michael Fischer" w:date="1995-09-30T12:18:00Z">
              <w:r>
                <w:rPr/>
                <w:delText>F</w:delText>
              </w:r>
            </w:del>
            <w:r>
              <w:rPr/>
              <w:t>rame exit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jc w:val="center"/>
              <w:rPr/>
            </w:pPr>
            <w:r>
              <w:rPr/>
              <w:t xml:space="preserve">To DS = '1' </w:t>
            </w:r>
          </w:p>
          <w:p>
            <w:pPr>
              <w:pStyle w:val="Bodyclose"/>
              <w:jc w:val="center"/>
              <w:rPr/>
            </w:pPr>
            <w:r>
              <w:rPr/>
              <w:t>From DS = '1'</w:t>
            </w:r>
          </w:p>
        </w:tc>
        <w:tc>
          <w:tcPr>
            <w:tcW w:w="3105" w:type="dxa"/>
            <w:tcBorders>
              <w:top w:val="single" w:sz="6" w:space="0" w:color="000000"/>
              <w:left w:val="single" w:sz="6" w:space="0" w:color="000000"/>
              <w:bottom w:val="single" w:sz="12" w:space="0" w:color="000000"/>
              <w:right w:val="single" w:sz="12" w:space="0" w:color="000000"/>
            </w:tcBorders>
          </w:tcPr>
          <w:p>
            <w:pPr>
              <w:pStyle w:val="Bodyclose"/>
              <w:rPr/>
            </w:pPr>
            <w:r>
              <w:rPr/>
              <w:t>WDS frame being distributed from one AP to another AP.</w:t>
            </w:r>
          </w:p>
        </w:tc>
      </w:tr>
    </w:tbl>
    <w:p>
      <w:pPr>
        <w:pStyle w:val="Figurecaption"/>
        <w:rPr/>
      </w:pPr>
      <w:r>
        <w:rPr/>
        <w:t>Table 4-2: To / From DS Combinations in Data Type frames</w:t>
      </w:r>
    </w:p>
    <w:p>
      <w:pPr>
        <w:pStyle w:val="J0JSTFDINDENT0"/>
        <w:rPr/>
      </w:pPr>
      <w:r>
        <w:rPr/>
      </w:r>
    </w:p>
    <w:p>
      <w:pPr>
        <w:pStyle w:val="J0JSTFDINDENT0"/>
        <w:rPr/>
      </w:pPr>
      <w:r>
        <w:rPr/>
      </w:r>
    </w:p>
    <w:p>
      <w:pPr>
        <w:pStyle w:val="J0JSTFDINDENT0"/>
        <w:keepNext w:val="true"/>
        <w:rPr/>
      </w:pPr>
      <w:r>
        <w:rPr>
          <w:i/>
          <w:iCs/>
        </w:rPr>
        <w:t>{insert new clause 4.5 after clause 4.4, assumes the limited extent of an ESS as defined in 95Ð188}</w:t>
      </w:r>
      <w:r>
        <w:rPr/>
        <w:t xml:space="preserve"> </w:t>
      </w:r>
    </w:p>
    <w:p>
      <w:pPr>
        <w:pStyle w:val="Heading2"/>
        <w:keepNext w:val="true"/>
        <w:ind w:left="504" w:hanging="504"/>
        <w:rPr>
          <w:rFonts w:ascii="Arial" w:hAnsi="Arial" w:eastAsia="Arial" w:cs="Arial"/>
          <w:sz w:val="24"/>
          <w:szCs w:val="24"/>
          <w:ins w:id="33" w:author="Michael Fischer" w:date="1995-09-28T11:15:00Z"/>
        </w:rPr>
      </w:pPr>
      <w:ins w:id="30" w:author="Michael Fischer" w:date="1995-09-28T11:15:00Z">
        <w:r>
          <w:rPr>
            <w:rFonts w:eastAsia="Arial" w:cs="Arial" w:ascii="Arial" w:hAnsi="Arial"/>
            <w:sz w:val="24"/>
            <w:szCs w:val="24"/>
          </w:rPr>
          <w:t>4.5</w:t>
        </w:r>
      </w:ins>
      <w:ins w:id="31" w:author="Michael Fischer" w:date="1995-09-30T17:47:00Z">
        <w:r>
          <w:rPr>
            <w:rFonts w:eastAsia="Arial" w:cs="Arial" w:ascii="Arial" w:hAnsi="Arial"/>
            <w:sz w:val="24"/>
            <w:szCs w:val="24"/>
          </w:rPr>
          <w:t>.</w:t>
        </w:r>
      </w:ins>
      <w:ins w:id="32" w:author="Michael Fischer" w:date="1995-09-28T11:15:00Z">
        <w:r>
          <w:rPr>
            <w:rFonts w:eastAsia="Arial" w:cs="Arial" w:ascii="Arial" w:hAnsi="Arial"/>
            <w:sz w:val="24"/>
            <w:szCs w:val="24"/>
          </w:rPr>
          <w:tab/>
          <w:t>IntraÐESS Communication via the DSM</w:t>
        </w:r>
      </w:ins>
    </w:p>
    <w:p>
      <w:pPr>
        <w:pStyle w:val="Body"/>
        <w:rPr>
          <w:ins w:id="41" w:author="Michael Fischer" w:date="1995-09-30T12:36:00Z"/>
        </w:rPr>
      </w:pPr>
      <w:ins w:id="34" w:author="Michael Fischer" w:date="1995-09-30T14:02:00Z">
        <w:r>
          <w:rPr/>
          <w:t>Intra</w:t>
        </w:r>
      </w:ins>
      <w:ins w:id="35" w:author="Michael Fischer" w:date="1995-09-30T12:36:00Z">
        <w:r>
          <w:rPr/>
          <w:t xml:space="preserve">ÐESS communication among access points, portals, and other entities providing distribution system services may take place using a </w:t>
        </w:r>
      </w:ins>
      <w:ins w:id="36" w:author="Michael Fischer" w:date="1995-09-30T14:05:00Z">
        <w:r>
          <w:rPr/>
          <w:t>variation</w:t>
        </w:r>
      </w:ins>
      <w:ins w:id="37" w:author="Michael Fischer" w:date="1995-09-30T12:36:00Z">
        <w:r>
          <w:rPr/>
          <w:t xml:space="preserve"> of the </w:t>
        </w:r>
      </w:ins>
      <w:ins w:id="38" w:author="Michael Fischer" w:date="1995-09-30T14:07:00Z">
        <w:r>
          <w:rPr/>
          <w:t>frame format used by 802</w:t>
        </w:r>
      </w:ins>
      <w:ins w:id="39" w:author="Michael Fischer" w:date="1995-09-30T12:36:00Z">
        <w:r>
          <w:rPr/>
          <w:t xml:space="preserve">.11 </w:t>
        </w:r>
      </w:ins>
      <w:ins w:id="40" w:author="Michael Fischer" w:date="1995-09-30T14:07:00Z">
        <w:r>
          <w:rPr/>
          <w:t>for performing distribution of data frames over the wireless medium.</w:t>
        </w:r>
      </w:ins>
    </w:p>
    <w:p>
      <w:pPr>
        <w:pStyle w:val="Body"/>
        <w:rPr>
          <w:ins w:id="63" w:author="Michael Fischer" w:date="1995-09-30T12:36:00Z"/>
        </w:rPr>
      </w:pPr>
      <w:ins w:id="42" w:author="Michael Fischer" w:date="1995-09-30T12:36:00Z">
        <w:r>
          <w:rPr/>
          <w:t xml:space="preserve">The general approach for </w:t>
        </w:r>
      </w:ins>
      <w:ins w:id="43" w:author="Michael Fischer" w:date="1995-09-30T14:26:00Z">
        <w:r>
          <w:rPr/>
          <w:t>modifying an 802.11 MAC</w:t>
        </w:r>
      </w:ins>
      <w:ins w:id="44" w:author="Michael Fischer" w:date="1995-09-30T12:36:00Z">
        <w:r>
          <w:rPr/>
          <w:t xml:space="preserve"> frame </w:t>
        </w:r>
      </w:ins>
      <w:ins w:id="45" w:author="Michael Fischer" w:date="1995-09-30T14:26:00Z">
        <w:r>
          <w:rPr/>
          <w:t>for transfer on</w:t>
        </w:r>
      </w:ins>
      <w:ins w:id="46" w:author="Michael Fischer" w:date="1995-09-30T12:36:00Z">
        <w:r>
          <w:rPr/>
          <w:t xml:space="preserve"> </w:t>
        </w:r>
      </w:ins>
      <w:ins w:id="47" w:author="Michael Fischer" w:date="1995-09-30T14:36:00Z">
        <w:r>
          <w:rPr/>
          <w:t>a wired</w:t>
        </w:r>
      </w:ins>
      <w:ins w:id="48" w:author="Michael Fischer" w:date="1995-09-30T12:36:00Z">
        <w:r>
          <w:rPr/>
          <w:t xml:space="preserve"> DSM is to place the station addresses of the transmitter and intended recipient (generally TA and RA in the</w:t>
        </w:r>
      </w:ins>
      <w:ins w:id="49" w:author="Michael Fischer" w:date="1995-09-30T14:40:00Z">
        <w:r>
          <w:rPr/>
          <w:t xml:space="preserve"> </w:t>
        </w:r>
      </w:ins>
      <w:ins w:id="50" w:author="Michael Fischer" w:date="1995-09-30T12:36:00Z">
        <w:r>
          <w:rPr/>
          <w:t xml:space="preserve">802.11 frames) in the source and destination address fields of the </w:t>
        </w:r>
      </w:ins>
      <w:ins w:id="51" w:author="Michael Fischer" w:date="1995-09-30T14:40:00Z">
        <w:r>
          <w:rPr/>
          <w:t xml:space="preserve">wired </w:t>
        </w:r>
      </w:ins>
      <w:ins w:id="52" w:author="Michael Fischer" w:date="1995-09-30T12:36:00Z">
        <w:r>
          <w:rPr/>
          <w:t>DSM MAC frame, and to omit the  802.11 CRC field, relying instead on the frame check mechanism of the</w:t>
        </w:r>
      </w:ins>
      <w:ins w:id="53" w:author="Michael Fischer" w:date="1995-09-30T14:36:00Z">
        <w:r>
          <w:rPr/>
          <w:t xml:space="preserve"> wired</w:t>
        </w:r>
      </w:ins>
      <w:ins w:id="54" w:author="Michael Fischer" w:date="1995-09-30T12:36:00Z">
        <w:r>
          <w:rPr/>
          <w:t xml:space="preserve"> DSM.  Any frame length, frame type, and/or protocol identifier information required in</w:t>
        </w:r>
      </w:ins>
      <w:ins w:id="55" w:author="Michael Fischer" w:date="1995-09-30T14:40:00Z">
        <w:r>
          <w:rPr/>
          <w:t xml:space="preserve"> wired</w:t>
        </w:r>
      </w:ins>
      <w:ins w:id="56" w:author="Michael Fischer" w:date="1995-09-30T12:36:00Z">
        <w:r>
          <w:rPr/>
          <w:t xml:space="preserve"> DSM MAC frames shall be used as defined for </w:t>
        </w:r>
      </w:ins>
      <w:ins w:id="57" w:author="Michael Fischer" w:date="1995-09-30T14:36:00Z">
        <w:r>
          <w:rPr/>
          <w:t>the wired</w:t>
        </w:r>
      </w:ins>
      <w:ins w:id="58" w:author="Michael Fischer" w:date="1995-09-30T12:36:00Z">
        <w:r>
          <w:rPr/>
          <w:t xml:space="preserve"> MAC protocol.  The fields from the 802.11 MAC header, as well as the 802.11 frame body, shall constitute the MSDU being transferred over the</w:t>
        </w:r>
      </w:ins>
      <w:ins w:id="59" w:author="Michael Fischer" w:date="1995-09-30T14:37:00Z">
        <w:r>
          <w:rPr/>
          <w:t xml:space="preserve"> wired</w:t>
        </w:r>
      </w:ins>
      <w:ins w:id="60" w:author="Michael Fischer" w:date="1995-09-30T12:36:00Z">
        <w:r>
          <w:rPr/>
          <w:t xml:space="preserve"> DSM.  By retaining the fragmentation capability provided in the 802.11 Frame Control and Sequence Control fields, 802.11 frames of any legal size may be conveyed by any 802 </w:t>
        </w:r>
      </w:ins>
      <w:ins w:id="61" w:author="Michael Fischer" w:date="1995-09-30T14:37:00Z">
        <w:r>
          <w:rPr/>
          <w:t xml:space="preserve">type wired </w:t>
        </w:r>
      </w:ins>
      <w:ins w:id="62" w:author="Michael Fischer" w:date="1995-09-30T12:36:00Z">
        <w:r>
          <w:rPr/>
          <w:t>DSM, including those which have a shorter maximum MPDU payload than a fullÐlength 802.11 MAC frame.</w:t>
        </w:r>
      </w:ins>
    </w:p>
    <w:p>
      <w:pPr>
        <w:pStyle w:val="Body"/>
        <w:rPr>
          <w:ins w:id="68" w:author="Michael Fischer" w:date="1995-09-30T12:36:00Z"/>
        </w:rPr>
      </w:pPr>
      <w:ins w:id="64" w:author="Michael Fischer" w:date="1995-09-30T12:36:00Z">
        <w:r>
          <w:rPr/>
          <w:t xml:space="preserve">The </w:t>
        </w:r>
      </w:ins>
      <w:ins w:id="65" w:author="Michael Fischer" w:date="1995-09-30T14:41:00Z">
        <w:r>
          <w:rPr/>
          <w:t>format of the frames used</w:t>
        </w:r>
      </w:ins>
      <w:ins w:id="66" w:author="Michael Fischer" w:date="1995-09-30T14:46:00Z">
        <w:r>
          <w:rPr/>
          <w:t xml:space="preserve"> by this mechanism</w:t>
        </w:r>
      </w:ins>
      <w:ins w:id="67" w:author="Michael Fischer" w:date="1995-09-30T14:41:00Z">
        <w:r>
          <w:rPr/>
          <w:t xml:space="preserve"> for intraÐESS communication are based on the WDS Data frame format specified in 4.2.2.1.  However, frame types other than Data may be used for intraÐESS distribution frames:</w:t>
        </w:r>
      </w:ins>
    </w:p>
    <w:p>
      <w:pPr>
        <w:pStyle w:val="Body"/>
        <w:ind w:left="1440" w:hanging="720"/>
        <w:rPr>
          <w:ins w:id="74" w:author="Michael Fischer" w:date="1995-09-30T12:36:00Z"/>
        </w:rPr>
      </w:pPr>
      <w:ins w:id="69" w:author="Michael Fischer" w:date="1995-09-30T12:36:00Z">
        <w:r>
          <w:rPr/>
          <w:t>1)</w:t>
          <w:tab/>
          <w:t>Control frame</w:t>
        </w:r>
      </w:ins>
      <w:ins w:id="70" w:author="Michael Fischer" w:date="1995-09-30T14:42:00Z">
        <w:r>
          <w:rPr/>
          <w:t xml:space="preserve"> type</w:t>
        </w:r>
      </w:ins>
      <w:ins w:id="71" w:author="Michael Fischer" w:date="1995-09-30T12:36:00Z">
        <w:r>
          <w:rPr/>
          <w:t xml:space="preserve">s are never </w:t>
        </w:r>
      </w:ins>
      <w:ins w:id="72" w:author="Michael Fischer" w:date="1995-09-30T14:42:00Z">
        <w:r>
          <w:rPr/>
          <w:t>used</w:t>
        </w:r>
      </w:ins>
      <w:ins w:id="73" w:author="Michael Fischer" w:date="1995-09-30T12:36:00Z">
        <w:r>
          <w:rPr/>
          <w:t xml:space="preserve"> over the DSM.</w:t>
        </w:r>
      </w:ins>
    </w:p>
    <w:p>
      <w:pPr>
        <w:pStyle w:val="Body"/>
        <w:ind w:left="1440" w:hanging="720"/>
        <w:rPr>
          <w:ins w:id="81" w:author="Michael Fischer" w:date="1995-09-30T12:36:00Z"/>
        </w:rPr>
      </w:pPr>
      <w:ins w:id="75" w:author="Michael Fischer" w:date="1995-09-30T12:36:00Z">
        <w:r>
          <w:rPr/>
          <w:t>2)</w:t>
          <w:tab/>
        </w:r>
      </w:ins>
      <w:ins w:id="76" w:author="Michael Fischer" w:date="1995-09-30T17:09:00Z">
        <w:r>
          <w:rPr/>
          <w:t>Any</w:t>
        </w:r>
      </w:ins>
      <w:ins w:id="77" w:author="Michael Fischer" w:date="1995-09-30T14:45:00Z">
        <w:r>
          <w:rPr/>
          <w:t xml:space="preserve"> </w:t>
        </w:r>
      </w:ins>
      <w:ins w:id="78" w:author="Michael Fischer" w:date="1995-09-30T12:36:00Z">
        <w:r>
          <w:rPr/>
          <w:t xml:space="preserve">Management frame subtype may be sent on the DSM; however, distribution services only </w:t>
        </w:r>
      </w:ins>
      <w:ins w:id="79" w:author="Michael Fischer" w:date="1995-09-30T17:09:00Z">
        <w:r>
          <w:rPr/>
          <w:t>generates and interprets</w:t>
        </w:r>
      </w:ins>
      <w:ins w:id="80" w:author="Michael Fischer" w:date="1995-09-30T12:36:00Z">
        <w:r>
          <w:rPr/>
          <w:t xml:space="preserve"> certain Management subtypes, as defined in 8.3.5.  All Management frames sent on the DSM have the ToÐDS and FromÐDS in the Frame Control field set to Ô1Õ.  This permits unambiguous discrimination between intraÐBSS and intraÐESS Management frame transfers when the WM is used as the DSM.  When the DSM is another 802 LAN type, the contents of the Management frame DA field is used for the DSM destination address, while the contents of the Management frame SA field is used for the DSM source address.</w:t>
        </w:r>
      </w:ins>
    </w:p>
    <w:p>
      <w:pPr>
        <w:pStyle w:val="Body"/>
        <w:rPr>
          <w:ins w:id="83" w:author="Michael Fischer" w:date="1995-09-30T12:36:00Z"/>
        </w:rPr>
      </w:pPr>
      <w:ins w:id="82" w:author="Michael Fischer" w:date="1995-09-30T12:36:00Z">
        <w:r>
          <w:rPr/>
          <w:t>In some cases, these frame formats can be used for communication within a MESS, but many MESS configurations lack certain addressing and/or connectivity functions required for proper operation this rudimentary distribution mechanism.</w:t>
        </w:r>
      </w:ins>
    </w:p>
    <w:p>
      <w:pPr>
        <w:pStyle w:val="J0JSTFDINDENT0"/>
        <w:rPr/>
      </w:pPr>
      <w:r>
        <w:rPr/>
      </w:r>
    </w:p>
    <w:p>
      <w:pPr>
        <w:pStyle w:val="J0JSTFDINDENT0"/>
        <w:rPr/>
      </w:pPr>
      <w:r>
        <w:rPr/>
      </w:r>
    </w:p>
    <w:p>
      <w:pPr>
        <w:pStyle w:val="J0JSTFDINDENT0"/>
        <w:keepNext w:val="true"/>
        <w:rPr/>
      </w:pPr>
      <w:r>
        <w:rPr>
          <w:i/>
          <w:iCs/>
        </w:rPr>
        <w:t>{modifications to clause 6.7 (MAC State Machines) Ñ This mechanism requires significant additions to the MAC Management state machine and minor modifications to the Distribution Services state machine.  The author of this document will provide these updates if this proposal is adopted.}</w:t>
      </w:r>
      <w:r>
        <w:rPr/>
        <w:t xml:space="preserve"> </w:t>
      </w:r>
    </w:p>
    <w:p>
      <w:pPr>
        <w:pStyle w:val="J0JSTFDINDENT0"/>
        <w:rPr/>
      </w:pPr>
      <w:r>
        <w:rPr/>
      </w:r>
    </w:p>
    <w:p>
      <w:pPr>
        <w:pStyle w:val="J0JSTFDINDENT0"/>
        <w:rPr/>
      </w:pPr>
      <w:r>
        <w:rPr/>
      </w:r>
    </w:p>
    <w:p>
      <w:pPr>
        <w:pStyle w:val="J0JSTFDINDENT0"/>
        <w:keepNext w:val="true"/>
        <w:rPr/>
      </w:pPr>
      <w:r>
        <w:rPr>
          <w:i/>
          <w:iCs/>
        </w:rPr>
        <w:t>{modifications to the last paragraph of clause 8.3.2}</w:t>
      </w:r>
      <w:r>
        <w:rPr/>
        <w:t xml:space="preserve"> </w:t>
      </w:r>
    </w:p>
    <w:p>
      <w:pPr>
        <w:pStyle w:val="List1"/>
        <w:rPr/>
      </w:pPr>
      <w:r>
        <w:rPr/>
        <w:t>c)</w:t>
        <w:tab/>
        <w:t>The AP shall inform the Dis</w:t>
      </w:r>
      <w:ins w:id="84" w:author="Michael Fischer" w:date="1995-09-27T08:51:00Z">
        <w:r>
          <w:rPr/>
          <w:t>t</w:t>
        </w:r>
      </w:ins>
      <w:r>
        <w:rPr/>
        <w:t>ribution System  of the association</w:t>
      </w:r>
      <w:ins w:id="85" w:author="Michael Fischer" w:date="1995-09-28T11:07:00Z">
        <w:r>
          <w:rPr/>
          <w:t>, by means</w:t>
        </w:r>
      </w:ins>
      <w:ins w:id="86" w:author="Michael Fischer" w:date="1995-09-28T11:10:00Z">
        <w:r>
          <w:rPr/>
          <w:t xml:space="preserve"> which</w:t>
        </w:r>
      </w:ins>
      <w:ins w:id="87" w:author="Michael Fischer" w:date="1995-09-28T11:07:00Z">
        <w:r>
          <w:rPr/>
          <w:t xml:space="preserve"> include </w:t>
        </w:r>
      </w:ins>
      <w:ins w:id="88" w:author="Michael Fischer" w:date="1995-09-28T11:11:00Z">
        <w:r>
          <w:rPr/>
          <w:t xml:space="preserve">those </w:t>
        </w:r>
      </w:ins>
      <w:ins w:id="89" w:author="Michael Fischer" w:date="1995-09-28T11:07:00Z">
        <w:r>
          <w:rPr/>
          <w:t>specified in 8.3.5</w:t>
        </w:r>
      </w:ins>
      <w:r>
        <w:rPr/>
        <w:t>.</w:t>
      </w:r>
      <w:del w:id="90" w:author="Michael Fischer" w:date="1995-09-27T08:51:00Z">
        <w:r>
          <w:rPr/>
          <w:delText xml:space="preserve">  </w:delText>
        </w:r>
      </w:del>
    </w:p>
    <w:p>
      <w:pPr>
        <w:pStyle w:val="J0JSTFDINDENT0"/>
        <w:rPr/>
      </w:pPr>
      <w:r>
        <w:rPr/>
      </w:r>
    </w:p>
    <w:p>
      <w:pPr>
        <w:pStyle w:val="J0JSTFDINDENT0"/>
        <w:rPr/>
      </w:pPr>
      <w:r>
        <w:rPr/>
      </w:r>
    </w:p>
    <w:p>
      <w:pPr>
        <w:pStyle w:val="J0JSTFDINDENT0"/>
        <w:keepNext w:val="true"/>
        <w:rPr/>
      </w:pPr>
      <w:r>
        <w:rPr>
          <w:i/>
          <w:iCs/>
        </w:rPr>
        <w:t>{modifications to the last paragraph of clause 8.3.4}</w:t>
      </w:r>
      <w:r>
        <w:rPr/>
        <w:t xml:space="preserve"> </w:t>
      </w:r>
    </w:p>
    <w:p>
      <w:pPr>
        <w:pStyle w:val="List1"/>
        <w:rPr/>
      </w:pPr>
      <w:r>
        <w:rPr/>
        <w:t>c)</w:t>
        <w:tab/>
        <w:t xml:space="preserve">The AP shall inform the </w:t>
      </w:r>
      <w:ins w:id="91" w:author="Michael Fischer" w:date="1995-09-27T10:56:00Z">
        <w:r>
          <w:rPr/>
          <w:t>Distribution</w:t>
        </w:r>
      </w:ins>
      <w:del w:id="92" w:author="Michael Fischer" w:date="1995-09-27T10:56:00Z">
        <w:r>
          <w:rPr/>
          <w:delText>Disribution</w:delText>
        </w:r>
      </w:del>
      <w:r>
        <w:rPr/>
        <w:t xml:space="preserve"> System</w:t>
      </w:r>
      <w:del w:id="93" w:author="Michael Fischer" w:date="1995-09-27T08:58:00Z">
        <w:r>
          <w:rPr/>
          <w:delText xml:space="preserve"> </w:delText>
        </w:r>
      </w:del>
      <w:r>
        <w:rPr/>
        <w:t xml:space="preserve"> of the reassociation</w:t>
      </w:r>
      <w:ins w:id="94" w:author="Michael Fischer" w:date="1995-09-28T11:12:00Z">
        <w:r>
          <w:rPr/>
          <w:t>, by means which include those specified in 8.3.5</w:t>
        </w:r>
      </w:ins>
      <w:r>
        <w:rPr/>
        <w:t xml:space="preserve">.  </w:t>
      </w:r>
    </w:p>
    <w:p>
      <w:pPr>
        <w:pStyle w:val="J0JSTFDINDENT0"/>
        <w:rPr/>
      </w:pPr>
      <w:r>
        <w:rPr/>
      </w:r>
    </w:p>
    <w:p>
      <w:pPr>
        <w:pStyle w:val="J0JSTFDINDENT0"/>
        <w:rPr/>
      </w:pPr>
      <w:r>
        <w:rPr/>
      </w:r>
    </w:p>
    <w:p>
      <w:pPr>
        <w:pStyle w:val="J0JSTFDINDENT0"/>
        <w:keepNext w:val="true"/>
        <w:rPr/>
      </w:pPr>
      <w:r>
        <w:rPr>
          <w:i/>
          <w:iCs/>
        </w:rPr>
        <w:t>{insert new clause 8.3.5, after clause 8.3.4}</w:t>
      </w:r>
      <w:r>
        <w:rPr/>
        <w:t xml:space="preserve"> </w:t>
      </w:r>
    </w:p>
    <w:p>
      <w:pPr>
        <w:pStyle w:val="Heading3"/>
        <w:spacing w:before="0" w:after="120"/>
        <w:rPr>
          <w:rFonts w:ascii="Arial" w:hAnsi="Arial" w:eastAsia="Arial" w:cs="Arial"/>
          <w:sz w:val="20"/>
          <w:szCs w:val="20"/>
          <w:ins w:id="100" w:author="Michael Fischer" w:date="1995-09-28T11:13:00Z"/>
        </w:rPr>
      </w:pPr>
      <w:ins w:id="95" w:author="Michael Fischer" w:date="1995-09-28T11:13:00Z">
        <w:r>
          <w:rPr>
            <w:rFonts w:eastAsia="Arial" w:cs="Arial" w:ascii="Arial" w:hAnsi="Arial"/>
            <w:sz w:val="20"/>
            <w:szCs w:val="20"/>
          </w:rPr>
          <w:t>8.3.5</w:t>
        </w:r>
      </w:ins>
      <w:ins w:id="96" w:author="Michael Fischer" w:date="1995-09-30T17:54:00Z">
        <w:r>
          <w:rPr>
            <w:rFonts w:eastAsia="Arial" w:cs="Arial" w:ascii="Arial" w:hAnsi="Arial"/>
            <w:sz w:val="20"/>
            <w:szCs w:val="20"/>
          </w:rPr>
          <w:t>.</w:t>
        </w:r>
      </w:ins>
      <w:ins w:id="97" w:author="Michael Fischer" w:date="1995-09-28T11:13:00Z">
        <w:r>
          <w:rPr>
            <w:rFonts w:eastAsia="Arial" w:cs="Arial" w:ascii="Arial" w:hAnsi="Arial"/>
            <w:sz w:val="20"/>
            <w:szCs w:val="20"/>
          </w:rPr>
          <w:tab/>
          <w:t>Procedure</w:t>
        </w:r>
      </w:ins>
      <w:ins w:id="98" w:author="Michael Fischer" w:date="1995-09-30T12:40:00Z">
        <w:r>
          <w:rPr>
            <w:rFonts w:eastAsia="Arial" w:cs="Arial" w:ascii="Arial" w:hAnsi="Arial"/>
            <w:sz w:val="20"/>
            <w:szCs w:val="20"/>
          </w:rPr>
          <w:t>s</w:t>
        </w:r>
      </w:ins>
      <w:ins w:id="99" w:author="Michael Fischer" w:date="1995-09-28T11:13:00Z">
        <w:r>
          <w:rPr>
            <w:rFonts w:eastAsia="Arial" w:cs="Arial" w:ascii="Arial" w:hAnsi="Arial"/>
            <w:sz w:val="20"/>
            <w:szCs w:val="20"/>
          </w:rPr>
          <w:t xml:space="preserve"> for Communicating Association Information Within an ESS</w:t>
        </w:r>
      </w:ins>
    </w:p>
    <w:p>
      <w:pPr>
        <w:pStyle w:val="Body"/>
        <w:spacing w:before="0" w:after="120"/>
        <w:rPr>
          <w:ins w:id="103" w:author="Michael Fischer" w:date="1995-09-30T17:10:00Z"/>
        </w:rPr>
      </w:pPr>
      <w:ins w:id="101" w:author="Michael Fischer" w:date="1995-09-30T17:11:00Z">
        <w:r>
          <w:rPr/>
          <w:t xml:space="preserve">The </w:t>
        </w:r>
      </w:ins>
      <w:ins w:id="102" w:author="Michael Fischer" w:date="1995-09-30T17:14:00Z">
        <w:r>
          <w:rPr/>
          <w:t>rudimentary mechanism for communication among DSS entities is controlled by two MIB attributes:</w:t>
        </w:r>
      </w:ins>
    </w:p>
    <w:p>
      <w:pPr>
        <w:pStyle w:val="List1"/>
        <w:rPr>
          <w:ins w:id="111" w:author="Michael Fischer" w:date="1995-09-30T17:16:00Z"/>
        </w:rPr>
      </w:pPr>
      <w:ins w:id="104" w:author="Michael Fischer" w:date="1995-09-30T17:15:00Z">
        <w:r>
          <w:rPr/>
          <w:t>1)</w:t>
          <w:tab/>
          <w:t xml:space="preserve">aAssoc_Report_Addr, which can be set to a group address (or </w:t>
        </w:r>
      </w:ins>
      <w:ins w:id="105" w:author="Michael Fischer" w:date="1995-09-30T18:13:00Z">
        <w:r>
          <w:rPr/>
          <w:t>set</w:t>
        </w:r>
      </w:ins>
      <w:ins w:id="106" w:author="Michael Fischer" w:date="1995-09-30T17:16:00Z">
        <w:r>
          <w:rPr/>
          <w:t xml:space="preserve"> of individual addresses) for use with a distributed association management scheme that updates the distributed association data upon association and disassociation </w:t>
        </w:r>
      </w:ins>
      <w:ins w:id="107" w:author="Michael Fischer" w:date="1995-09-30T17:25:00Z">
        <w:r>
          <w:rPr/>
          <w:t xml:space="preserve">events, can be set to an individual address for use with a centralized association management scheme, and can be set to null for use with any association management scheme that </w:t>
        </w:r>
      </w:ins>
      <w:ins w:id="108" w:author="Michael Fischer" w:date="1995-09-30T17:27:00Z">
        <w:r>
          <w:rPr/>
          <w:t>only transfers</w:t>
        </w:r>
      </w:ins>
      <w:ins w:id="109" w:author="Michael Fischer" w:date="1995-09-30T17:25:00Z">
        <w:r>
          <w:rPr/>
          <w:t xml:space="preserve"> association data upon </w:t>
        </w:r>
      </w:ins>
      <w:ins w:id="110" w:author="Michael Fischer" w:date="1995-09-30T17:27:00Z">
        <w:r>
          <w:rPr/>
          <w:t>reassociation events (or to disable this mechanism entirely).</w:t>
        </w:r>
      </w:ins>
    </w:p>
    <w:p>
      <w:pPr>
        <w:pStyle w:val="List1"/>
        <w:rPr>
          <w:ins w:id="116" w:author="Michael Fischer" w:date="1995-09-30T17:15:00Z"/>
        </w:rPr>
      </w:pPr>
      <w:ins w:id="112" w:author="Michael Fischer" w:date="1995-09-30T17:16:00Z">
        <w:r>
          <w:rPr/>
          <w:t>2)</w:t>
          <w:tab/>
          <w:t xml:space="preserve">aAssoc_Query_Addr, which can be set to a group address (or </w:t>
        </w:r>
      </w:ins>
      <w:ins w:id="113" w:author="Michael Fischer" w:date="1995-09-30T18:13:00Z">
        <w:r>
          <w:rPr/>
          <w:t>set</w:t>
        </w:r>
      </w:ins>
      <w:ins w:id="114" w:author="Michael Fischer" w:date="1995-09-30T17:16:00Z">
        <w:r>
          <w:rPr/>
          <w:t xml:space="preserve"> of individual addresses) for use with a distributed association management scheme that transfers association data upon reassociation events, can be set </w:t>
        </w:r>
      </w:ins>
      <w:r>
        <w:rPr/>
        <w:t>to</w:t>
      </w:r>
      <w:ins w:id="115" w:author="Michael Fischer" w:date="1995-09-30T17:15:00Z">
        <w:r>
          <w:rPr/>
          <w:t xml:space="preserve"> an individual address for use with a centralized association management scheme, and can be set to null for use with any association management scheme that only transfers association information upon association and disassociation events (or to disable this mechanism entirely).</w:t>
        </w:r>
      </w:ins>
    </w:p>
    <w:p>
      <w:pPr>
        <w:pStyle w:val="Body"/>
        <w:spacing w:before="120" w:after="120"/>
        <w:rPr>
          <w:ins w:id="118" w:author="Michael Fischer" w:date="1995-09-30T17:30:00Z"/>
        </w:rPr>
      </w:pPr>
      <w:ins w:id="117" w:author="Michael Fischer" w:date="1995-09-30T17:30:00Z">
        <w:r>
          <w:rPr/>
          <w:t>The specific instances in which association information may be communicated, and the frames to be used for this communication, are defined below.</w:t>
        </w:r>
      </w:ins>
    </w:p>
    <w:p>
      <w:pPr>
        <w:pStyle w:val="Heading4"/>
        <w:spacing w:before="120" w:after="120"/>
        <w:rPr>
          <w:rFonts w:ascii="Arial" w:hAnsi="Arial" w:eastAsia="Arial" w:cs="Arial"/>
          <w:u w:val="none"/>
          <w:ins w:id="123" w:author="Michael Fischer" w:date="1995-09-30T15:28:00Z"/>
        </w:rPr>
      </w:pPr>
      <w:ins w:id="119" w:author="Michael Fischer" w:date="1995-09-30T15:28:00Z">
        <w:r>
          <w:rPr>
            <w:rFonts w:eastAsia="Arial" w:cs="Arial" w:ascii="Arial" w:hAnsi="Arial"/>
            <w:u w:val="none"/>
          </w:rPr>
          <w:t>8.3.5.1.</w:t>
          <w:tab/>
          <w:t>Association</w:t>
        </w:r>
      </w:ins>
      <w:ins w:id="120" w:author="Michael Fischer" w:date="1995-09-30T16:45:00Z">
        <w:r>
          <w:rPr>
            <w:rFonts w:eastAsia="Arial" w:cs="Arial" w:ascii="Arial" w:hAnsi="Arial"/>
            <w:u w:val="none"/>
          </w:rPr>
          <w:t>/Reassociation</w:t>
        </w:r>
      </w:ins>
      <w:ins w:id="121" w:author="Michael Fischer" w:date="1995-09-30T15:28:00Z">
        <w:r>
          <w:rPr>
            <w:rFonts w:eastAsia="Arial" w:cs="Arial" w:ascii="Arial" w:hAnsi="Arial"/>
            <w:u w:val="none"/>
          </w:rPr>
          <w:t xml:space="preserve"> </w:t>
        </w:r>
      </w:ins>
      <w:ins w:id="122" w:author="Michael Fischer" w:date="1995-09-30T15:30:00Z">
        <w:r>
          <w:rPr>
            <w:rFonts w:eastAsia="Arial" w:cs="Arial" w:ascii="Arial" w:hAnsi="Arial"/>
            <w:u w:val="none"/>
          </w:rPr>
          <w:t>Advisory Report</w:t>
        </w:r>
      </w:ins>
    </w:p>
    <w:p>
      <w:pPr>
        <w:pStyle w:val="Body"/>
        <w:rPr>
          <w:ins w:id="142" w:author="Michael Fischer" w:date="1995-09-30T13:17:00Z"/>
        </w:rPr>
      </w:pPr>
      <w:ins w:id="124" w:author="Michael Fischer" w:date="1995-09-30T14:50:00Z">
        <w:r>
          <w:rPr/>
          <w:t>When a</w:t>
        </w:r>
      </w:ins>
      <w:ins w:id="125" w:author="Michael Fischer" w:date="1995-09-30T15:36:00Z">
        <w:r>
          <w:rPr/>
          <w:t xml:space="preserve"> DSS </w:t>
        </w:r>
      </w:ins>
      <w:ins w:id="126" w:author="Michael Fischer" w:date="1995-09-30T14:50:00Z">
        <w:r>
          <w:rPr/>
          <w:t>entity within an ESS generates</w:t>
        </w:r>
      </w:ins>
      <w:ins w:id="127" w:author="Michael Fischer" w:date="1995-09-30T13:16:00Z">
        <w:r>
          <w:rPr/>
          <w:t xml:space="preserve"> an</w:t>
        </w:r>
      </w:ins>
      <w:ins w:id="128" w:author="Michael Fischer" w:date="1995-09-30T13:04:00Z">
        <w:r>
          <w:rPr/>
          <w:t xml:space="preserve"> Association </w:t>
        </w:r>
      </w:ins>
      <w:ins w:id="129" w:author="Michael Fischer" w:date="1995-09-30T13:16:00Z">
        <w:r>
          <w:rPr/>
          <w:t>Response</w:t>
        </w:r>
      </w:ins>
      <w:ins w:id="130" w:author="Michael Fischer" w:date="1995-09-30T13:04:00Z">
        <w:r>
          <w:rPr/>
          <w:t xml:space="preserve"> </w:t>
        </w:r>
      </w:ins>
      <w:ins w:id="131" w:author="Michael Fischer" w:date="1995-09-30T16:04:00Z">
        <w:r>
          <w:rPr/>
          <w:t xml:space="preserve">or Reassociation Response </w:t>
        </w:r>
      </w:ins>
      <w:ins w:id="132" w:author="Michael Fischer" w:date="1995-09-30T13:04:00Z">
        <w:r>
          <w:rPr/>
          <w:t xml:space="preserve">frame </w:t>
        </w:r>
      </w:ins>
      <w:ins w:id="133" w:author="Michael Fischer" w:date="1995-09-30T13:16:00Z">
        <w:r>
          <w:rPr/>
          <w:t>with</w:t>
        </w:r>
      </w:ins>
      <w:ins w:id="134" w:author="Michael Fischer" w:date="1995-09-30T13:14:00Z">
        <w:r>
          <w:rPr/>
          <w:t xml:space="preserve"> ÒsuccessfulÓ</w:t>
        </w:r>
      </w:ins>
      <w:ins w:id="135" w:author="Michael Fischer" w:date="1995-09-30T14:47:00Z">
        <w:r>
          <w:rPr/>
          <w:t xml:space="preserve"> status, that entity </w:t>
        </w:r>
      </w:ins>
      <w:ins w:id="136" w:author="Michael Fischer" w:date="1995-09-30T15:38:00Z">
        <w:r>
          <w:rPr/>
          <w:t>shall cause</w:t>
        </w:r>
      </w:ins>
      <w:ins w:id="137" w:author="Michael Fischer" w:date="1995-09-30T14:47:00Z">
        <w:r>
          <w:rPr/>
          <w:t xml:space="preserve"> the following procedure to be followed at the</w:t>
        </w:r>
      </w:ins>
      <w:ins w:id="138" w:author="Michael Fischer" w:date="1995-09-30T14:51:00Z">
        <w:r>
          <w:rPr/>
          <w:t xml:space="preserve"> physically</w:t>
        </w:r>
      </w:ins>
      <w:ins w:id="139" w:author="Michael Fischer" w:date="1995-09-30T14:47:00Z">
        <w:r>
          <w:rPr/>
          <w:t xml:space="preserve"> closest point of attachment </w:t>
        </w:r>
      </w:ins>
      <w:ins w:id="140" w:author="Michael Fischer" w:date="1995-09-30T15:39:00Z">
        <w:r>
          <w:rPr/>
          <w:t>to</w:t>
        </w:r>
      </w:ins>
      <w:ins w:id="141" w:author="Michael Fischer" w:date="1995-09-30T14:47:00Z">
        <w:r>
          <w:rPr/>
          <w:t xml:space="preserve"> the DSM:</w:t>
        </w:r>
      </w:ins>
    </w:p>
    <w:p>
      <w:pPr>
        <w:pStyle w:val="List1"/>
        <w:rPr>
          <w:ins w:id="149" w:author="Michael Fischer" w:date="1995-09-30T14:53:00Z"/>
        </w:rPr>
      </w:pPr>
      <w:ins w:id="143" w:author="Michael Fischer" w:date="1995-09-30T13:20:00Z">
        <w:r>
          <w:rPr/>
          <w:t>a)</w:t>
          <w:tab/>
        </w:r>
      </w:ins>
      <w:ins w:id="144" w:author="Michael Fischer" w:date="1995-09-30T14:52:00Z">
        <w:r>
          <w:rPr/>
          <w:t>If the value of aAssoc_Report_Addr is null, no</w:t>
        </w:r>
      </w:ins>
      <w:ins w:id="145" w:author="Michael Fischer" w:date="1995-09-30T15:33:00Z">
        <w:r>
          <w:rPr/>
          <w:t xml:space="preserve"> </w:t>
        </w:r>
      </w:ins>
      <w:ins w:id="146" w:author="Michael Fischer" w:date="1995-09-30T15:47:00Z">
        <w:r>
          <w:rPr/>
          <w:t xml:space="preserve">standardized </w:t>
        </w:r>
      </w:ins>
      <w:ins w:id="147" w:author="Michael Fischer" w:date="1995-09-30T15:33:00Z">
        <w:r>
          <w:rPr/>
          <w:t>action is taken to report the occurrence of this association</w:t>
        </w:r>
      </w:ins>
      <w:ins w:id="148" w:author="Michael Fischer" w:date="1995-09-30T14:53:00Z">
        <w:r>
          <w:rPr/>
          <w:t>.</w:t>
        </w:r>
      </w:ins>
    </w:p>
    <w:p>
      <w:pPr>
        <w:pStyle w:val="List1"/>
        <w:rPr>
          <w:ins w:id="162" w:author="Michael Fischer" w:date="1995-09-30T14:53:00Z"/>
        </w:rPr>
      </w:pPr>
      <w:ins w:id="150" w:author="Michael Fischer" w:date="1995-09-30T14:55:00Z">
        <w:r>
          <w:rPr/>
          <w:t>b)</w:t>
          <w:tab/>
          <w:t xml:space="preserve">If the value of aAssoc_Report_Addr is </w:t>
        </w:r>
      </w:ins>
      <w:ins w:id="151" w:author="Michael Fischer" w:date="1995-09-30T14:53:00Z">
        <w:r>
          <w:rPr/>
          <w:t xml:space="preserve">nonÐnull </w:t>
        </w:r>
      </w:ins>
      <w:ins w:id="152" w:author="Michael Fischer" w:date="1995-09-30T15:33:00Z">
        <w:r>
          <w:rPr/>
          <w:t xml:space="preserve">an association advisory frame shall be generated.  The association advisory frame shall be </w:t>
        </w:r>
      </w:ins>
      <w:ins w:id="153" w:author="Michael Fischer" w:date="1995-09-30T14:53:00Z">
        <w:r>
          <w:rPr/>
          <w:t xml:space="preserve">a WDSÐformat frame </w:t>
        </w:r>
      </w:ins>
      <w:ins w:id="154" w:author="Michael Fischer" w:date="1995-09-30T15:19:00Z">
        <w:r>
          <w:rPr/>
          <w:t xml:space="preserve">(ToÐDS and FromÐDS both Ô1Õ) </w:t>
        </w:r>
      </w:ins>
      <w:ins w:id="155" w:author="Michael Fischer" w:date="1995-09-30T14:53:00Z">
        <w:r>
          <w:rPr/>
          <w:t>with a frame type of Association Response</w:t>
        </w:r>
      </w:ins>
      <w:ins w:id="156" w:author="Michael Fischer" w:date="1995-09-30T16:04:00Z">
        <w:r>
          <w:rPr/>
          <w:t xml:space="preserve"> or Reassociation Response, as appropriate;</w:t>
        </w:r>
      </w:ins>
      <w:ins w:id="157" w:author="Michael Fischer" w:date="1995-09-30T14:53:00Z">
        <w:r>
          <w:rPr/>
          <w:t xml:space="preserve"> an Address3 field containing the address of the newly associated </w:t>
        </w:r>
      </w:ins>
      <w:ins w:id="158" w:author="Michael Fischer" w:date="1995-09-30T16:05:00Z">
        <w:r>
          <w:rPr/>
          <w:t xml:space="preserve">or reassociated </w:t>
        </w:r>
      </w:ins>
      <w:ins w:id="159" w:author="Michael Fischer" w:date="1995-09-30T14:53:00Z">
        <w:r>
          <w:rPr/>
          <w:t>station; an Address4 field containing the address of the access point (BSSID) with which the association</w:t>
        </w:r>
      </w:ins>
      <w:ins w:id="160" w:author="Michael Fischer" w:date="1995-09-30T16:05:00Z">
        <w:r>
          <w:rPr/>
          <w:t xml:space="preserve"> or reassociation</w:t>
        </w:r>
      </w:ins>
      <w:ins w:id="161" w:author="Michael Fischer" w:date="1995-09-30T14:53:00Z">
        <w:r>
          <w:rPr/>
          <w:t xml:space="preserve"> occurred; and a null frame body.</w:t>
        </w:r>
      </w:ins>
    </w:p>
    <w:p>
      <w:pPr>
        <w:pStyle w:val="List1"/>
        <w:rPr>
          <w:ins w:id="169" w:author="Michael Fischer" w:date="1995-09-30T13:19:00Z"/>
        </w:rPr>
      </w:pPr>
      <w:ins w:id="163" w:author="Michael Fischer" w:date="1995-09-30T15:01:00Z">
        <w:r>
          <w:rPr/>
          <w:t>c</w:t>
        </w:r>
      </w:ins>
      <w:ins w:id="164" w:author="Michael Fischer" w:date="1995-09-30T14:53:00Z">
        <w:r>
          <w:rPr/>
          <w:t>)</w:t>
          <w:tab/>
          <w:t>If the value of aAssoc_Report</w:t>
        </w:r>
      </w:ins>
      <w:ins w:id="165" w:author="Michael Fischer" w:date="1995-09-30T15:52:00Z">
        <w:r>
          <w:rPr/>
          <w:t>_Addr</w:t>
        </w:r>
      </w:ins>
      <w:ins w:id="166" w:author="Michael Fischer" w:date="1995-09-30T14:59:00Z">
        <w:r>
          <w:rPr/>
          <w:t xml:space="preserve"> is a group address, this address is used as the destination address of a single, </w:t>
        </w:r>
      </w:ins>
      <w:ins w:id="167" w:author="Michael Fischer" w:date="1995-09-30T15:34:00Z">
        <w:r>
          <w:rPr/>
          <w:t>broadcast/</w:t>
        </w:r>
      </w:ins>
      <w:ins w:id="168" w:author="Michael Fischer" w:date="1995-09-30T14:59:00Z">
        <w:r>
          <w:rPr/>
          <w:t>multicast transmission of the association advisory frame onto the DSM.</w:t>
        </w:r>
      </w:ins>
    </w:p>
    <w:p>
      <w:pPr>
        <w:pStyle w:val="List1"/>
        <w:rPr>
          <w:ins w:id="174" w:author="Michael Fischer" w:date="1995-09-30T15:02:00Z"/>
        </w:rPr>
      </w:pPr>
      <w:ins w:id="170" w:author="Michael Fischer" w:date="1995-09-30T13:19:00Z">
        <w:r>
          <w:rPr/>
          <w:t>d)</w:t>
          <w:tab/>
        </w:r>
      </w:ins>
      <w:ins w:id="171" w:author="Michael Fischer" w:date="1995-09-30T15:00:00Z">
        <w:r>
          <w:rPr/>
          <w:t>If the value of aAssoc_Report</w:t>
        </w:r>
      </w:ins>
      <w:ins w:id="172" w:author="Michael Fischer" w:date="1995-09-30T15:52:00Z">
        <w:r>
          <w:rPr/>
          <w:t>_Addr</w:t>
        </w:r>
      </w:ins>
      <w:ins w:id="173" w:author="Michael Fischer" w:date="1995-09-30T15:00:00Z">
        <w:r>
          <w:rPr/>
          <w:t xml:space="preserve"> is one or more individual addresses, these addresses are used as the destination addresses in an equivalent number of directed transmissions of association advisory frames onto the DSM.</w:t>
        </w:r>
      </w:ins>
    </w:p>
    <w:p>
      <w:pPr>
        <w:pStyle w:val="List1"/>
        <w:rPr>
          <w:ins w:id="185" w:author="Michael Fischer" w:date="1995-09-30T13:19:00Z"/>
        </w:rPr>
      </w:pPr>
      <w:ins w:id="175" w:author="Michael Fischer" w:date="1995-09-30T15:02:00Z">
        <w:r>
          <w:rPr/>
          <w:t>e)</w:t>
          <w:tab/>
          <w:t xml:space="preserve">Distribution service entities which receive the association advisory frame may record the BSSID and station </w:t>
        </w:r>
      </w:ins>
      <w:ins w:id="176" w:author="Michael Fischer" w:date="1995-09-30T15:21:00Z">
        <w:r>
          <w:rPr/>
          <w:t>address</w:t>
        </w:r>
      </w:ins>
      <w:ins w:id="177" w:author="Michael Fischer" w:date="1995-09-30T15:02:00Z">
        <w:r>
          <w:rPr/>
          <w:t xml:space="preserve"> of the new </w:t>
        </w:r>
      </w:ins>
      <w:ins w:id="178" w:author="Michael Fischer" w:date="1995-09-30T16:07:00Z">
        <w:r>
          <w:rPr/>
          <w:t xml:space="preserve">or changed </w:t>
        </w:r>
      </w:ins>
      <w:ins w:id="179" w:author="Michael Fischer" w:date="1995-09-30T15:02:00Z">
        <w:r>
          <w:rPr/>
          <w:t>association.  This information is useful to determine the existence of the association</w:t>
        </w:r>
      </w:ins>
      <w:ins w:id="180" w:author="Michael Fischer" w:date="1995-09-30T15:26:00Z">
        <w:r>
          <w:rPr/>
          <w:t xml:space="preserve">, </w:t>
        </w:r>
      </w:ins>
      <w:ins w:id="181" w:author="Michael Fischer" w:date="1995-09-30T15:02:00Z">
        <w:r>
          <w:rPr/>
          <w:t xml:space="preserve">and </w:t>
        </w:r>
      </w:ins>
      <w:ins w:id="182" w:author="Michael Fischer" w:date="1995-09-30T15:26:00Z">
        <w:r>
          <w:rPr/>
          <w:t xml:space="preserve">as a source of </w:t>
        </w:r>
      </w:ins>
      <w:ins w:id="183" w:author="Michael Fischer" w:date="1995-09-30T15:02:00Z">
        <w:r>
          <w:rPr/>
          <w:t>the DSM address to which frames addressed to th</w:t>
        </w:r>
      </w:ins>
      <w:ins w:id="184" w:author="Michael Fischer" w:date="1995-09-30T15:27:00Z">
        <w:r>
          <w:rPr/>
          <w:t>e associated  station are to be distributed.</w:t>
        </w:r>
      </w:ins>
    </w:p>
    <w:p>
      <w:pPr>
        <w:pStyle w:val="Heading4"/>
        <w:spacing w:before="120" w:after="120"/>
        <w:rPr>
          <w:rFonts w:ascii="Arial" w:hAnsi="Arial" w:eastAsia="Arial" w:cs="Arial"/>
          <w:u w:val="none"/>
          <w:ins w:id="189" w:author="Michael Fischer" w:date="1995-09-30T12:56:00Z"/>
        </w:rPr>
      </w:pPr>
      <w:ins w:id="186" w:author="Michael Fischer" w:date="1995-09-30T12:56:00Z">
        <w:r>
          <w:rPr>
            <w:rFonts w:eastAsia="Arial" w:cs="Arial" w:ascii="Arial" w:hAnsi="Arial"/>
            <w:u w:val="none"/>
          </w:rPr>
          <w:t>8.3.5.2.</w:t>
          <w:tab/>
        </w:r>
      </w:ins>
      <w:ins w:id="187" w:author="Michael Fischer" w:date="1995-09-30T15:37:00Z">
        <w:r>
          <w:rPr>
            <w:rFonts w:eastAsia="Arial" w:cs="Arial" w:ascii="Arial" w:hAnsi="Arial"/>
            <w:u w:val="none"/>
          </w:rPr>
          <w:t>Association Status</w:t>
        </w:r>
      </w:ins>
      <w:ins w:id="188" w:author="Michael Fischer" w:date="1995-09-30T15:31:00Z">
        <w:r>
          <w:rPr>
            <w:rFonts w:eastAsia="Arial" w:cs="Arial" w:ascii="Arial" w:hAnsi="Arial"/>
            <w:u w:val="none"/>
          </w:rPr>
          <w:t xml:space="preserve"> Query</w:t>
        </w:r>
      </w:ins>
    </w:p>
    <w:p>
      <w:pPr>
        <w:pStyle w:val="Body"/>
        <w:rPr>
          <w:ins w:id="193" w:author="Michael Fischer" w:date="1995-09-30T15:40:00Z"/>
        </w:rPr>
      </w:pPr>
      <w:ins w:id="190" w:author="Michael Fischer" w:date="1995-09-30T15:40:00Z">
        <w:r>
          <w:rPr/>
          <w:t xml:space="preserve">When a DSS entity within an ESS </w:t>
        </w:r>
      </w:ins>
      <w:ins w:id="191" w:author="Michael Fischer" w:date="1995-09-30T15:42:00Z">
        <w:r>
          <w:rPr/>
          <w:t>needs to determine the association status of a station for which local information is not available</w:t>
        </w:r>
      </w:ins>
      <w:ins w:id="192" w:author="Michael Fischer" w:date="1995-09-30T15:40:00Z">
        <w:r>
          <w:rPr/>
          <w:t>, that entity shall cause the following procedure to be followed at the physically closest point of attachment to the DSM:</w:t>
        </w:r>
      </w:ins>
    </w:p>
    <w:p>
      <w:pPr>
        <w:pStyle w:val="List1"/>
        <w:rPr>
          <w:ins w:id="200" w:author="Michael Fischer" w:date="1995-09-30T15:35:00Z"/>
        </w:rPr>
      </w:pPr>
      <w:ins w:id="194" w:author="Michael Fischer" w:date="1995-09-30T15:35:00Z">
        <w:r>
          <w:rPr/>
          <w:t>a)</w:t>
          <w:tab/>
          <w:t>If the value of aAssoc_</w:t>
        </w:r>
      </w:ins>
      <w:ins w:id="195" w:author="Michael Fischer" w:date="1995-09-30T15:47:00Z">
        <w:r>
          <w:rPr/>
          <w:t>Query</w:t>
        </w:r>
      </w:ins>
      <w:ins w:id="196" w:author="Michael Fischer" w:date="1995-09-30T15:35:00Z">
        <w:r>
          <w:rPr/>
          <w:t xml:space="preserve">_Addr is null, </w:t>
        </w:r>
      </w:ins>
      <w:ins w:id="197" w:author="Michael Fischer" w:date="1995-09-30T15:48:00Z">
        <w:r>
          <w:rPr/>
          <w:t>no standardized</w:t>
        </w:r>
      </w:ins>
      <w:ins w:id="198" w:author="Michael Fischer" w:date="1995-09-30T15:35:00Z">
        <w:r>
          <w:rPr/>
          <w:t xml:space="preserve"> action is taken to determine the </w:t>
        </w:r>
      </w:ins>
      <w:ins w:id="199" w:author="Michael Fischer" w:date="1995-09-30T15:49:00Z">
        <w:r>
          <w:rPr/>
          <w:t>association status of this station.</w:t>
        </w:r>
      </w:ins>
    </w:p>
    <w:p>
      <w:pPr>
        <w:pStyle w:val="List1"/>
        <w:rPr>
          <w:ins w:id="211" w:author="Michael Fischer" w:date="1995-09-30T15:49:00Z"/>
        </w:rPr>
      </w:pPr>
      <w:ins w:id="201" w:author="Michael Fischer" w:date="1995-09-30T15:49:00Z">
        <w:r>
          <w:rPr/>
          <w:t>b)</w:t>
          <w:tab/>
          <w:t xml:space="preserve">If the value of aAssoc_Query_Addr is nonÐnull an association status query frame shall be generated.  The association status query frame shall be a WDSÐformat frame (ToÐDS and FromÐDS both Ô1Õ) with a frame type of Reassociation Request; an </w:t>
        </w:r>
      </w:ins>
      <w:ins w:id="202" w:author="Michael Fischer" w:date="1995-09-30T16:31:00Z">
        <w:r>
          <w:rPr/>
          <w:t xml:space="preserve">Address2 field containing the address of the station to which the reply should be sent; an </w:t>
        </w:r>
      </w:ins>
      <w:ins w:id="203" w:author="Michael Fischer" w:date="1995-09-30T15:49:00Z">
        <w:r>
          <w:rPr/>
          <w:t xml:space="preserve">Address3 field containing the address of the </w:t>
        </w:r>
      </w:ins>
      <w:ins w:id="204" w:author="Michael Fischer" w:date="1995-09-30T15:51:00Z">
        <w:r>
          <w:rPr/>
          <w:t>station whose</w:t>
        </w:r>
      </w:ins>
      <w:ins w:id="205" w:author="Michael Fischer" w:date="1995-09-30T15:49:00Z">
        <w:r>
          <w:rPr/>
          <w:t xml:space="preserve"> associat</w:t>
        </w:r>
      </w:ins>
      <w:ins w:id="206" w:author="Michael Fischer" w:date="1995-09-30T15:51:00Z">
        <w:r>
          <w:rPr/>
          <w:t>ion status is being requested</w:t>
        </w:r>
      </w:ins>
      <w:ins w:id="207" w:author="Michael Fischer" w:date="1995-09-30T15:49:00Z">
        <w:r>
          <w:rPr/>
          <w:t xml:space="preserve">; an Address4 field containing the address of the </w:t>
        </w:r>
      </w:ins>
      <w:ins w:id="208" w:author="Michael Fischer" w:date="1995-09-30T15:51:00Z">
        <w:r>
          <w:rPr/>
          <w:t>entity requesting the association status</w:t>
        </w:r>
      </w:ins>
      <w:ins w:id="209" w:author="Michael Fischer" w:date="1995-09-30T16:07:00Z">
        <w:r>
          <w:rPr/>
          <w:t>;</w:t>
        </w:r>
      </w:ins>
      <w:ins w:id="210" w:author="Michael Fischer" w:date="1995-09-30T15:49:00Z">
        <w:r>
          <w:rPr/>
          <w:t xml:space="preserve"> and a null frame body.</w:t>
        </w:r>
      </w:ins>
    </w:p>
    <w:p>
      <w:pPr>
        <w:pStyle w:val="List1"/>
        <w:rPr>
          <w:ins w:id="213" w:author="Michael Fischer" w:date="1995-09-30T15:52:00Z"/>
        </w:rPr>
      </w:pPr>
      <w:ins w:id="212" w:author="Michael Fischer" w:date="1995-09-30T15:52:00Z">
        <w:r>
          <w:rPr/>
          <w:t>c)</w:t>
          <w:tab/>
          <w:t>If the value of aAssoc_Query_Addr is a group address, this address is used as the destination address of a single, broadcast/multicast transmission of the association status query frame onto the DSM.</w:t>
        </w:r>
      </w:ins>
    </w:p>
    <w:p>
      <w:pPr>
        <w:pStyle w:val="List1"/>
        <w:rPr>
          <w:ins w:id="215" w:author="Michael Fischer" w:date="1995-09-30T15:52:00Z"/>
        </w:rPr>
      </w:pPr>
      <w:ins w:id="214" w:author="Michael Fischer" w:date="1995-09-30T15:52:00Z">
        <w:r>
          <w:rPr/>
          <w:t>d)</w:t>
          <w:tab/>
          <w:t>If the value of aAssoc_Query_Addr is one or more individual addresses, these addresses are used as the destination addresses in an equivalent number of directed transmissions of association status query frames onto the DSM.</w:t>
        </w:r>
      </w:ins>
    </w:p>
    <w:p>
      <w:pPr>
        <w:pStyle w:val="Heading4"/>
        <w:spacing w:before="120" w:after="120"/>
        <w:rPr>
          <w:rFonts w:ascii="Arial" w:hAnsi="Arial" w:eastAsia="Arial" w:cs="Arial"/>
          <w:u w:val="none"/>
          <w:ins w:id="217" w:author="Michael Fischer" w:date="1995-09-30T15:36:00Z"/>
        </w:rPr>
      </w:pPr>
      <w:ins w:id="216" w:author="Michael Fischer" w:date="1995-09-30T15:36:00Z">
        <w:r>
          <w:rPr>
            <w:rFonts w:eastAsia="Arial" w:cs="Arial" w:ascii="Arial" w:hAnsi="Arial"/>
            <w:u w:val="none"/>
          </w:rPr>
          <w:t>8.3.5.3.</w:t>
          <w:tab/>
          <w:t>Association Status Reply</w:t>
        </w:r>
      </w:ins>
    </w:p>
    <w:p>
      <w:pPr>
        <w:pStyle w:val="Body"/>
        <w:rPr>
          <w:ins w:id="221" w:author="Michael Fischer" w:date="1995-09-30T15:36:00Z"/>
        </w:rPr>
      </w:pPr>
      <w:ins w:id="218" w:author="Michael Fischer" w:date="1995-09-30T15:36:00Z">
        <w:r>
          <w:rPr/>
          <w:t>When a DSS entity within an ESS receives an association status query frame</w:t>
        </w:r>
      </w:ins>
      <w:ins w:id="219" w:author="Michael Fischer" w:date="1995-09-30T15:54:00Z">
        <w:r>
          <w:rPr/>
          <w:t xml:space="preserve"> from the DSM,</w:t>
        </w:r>
      </w:ins>
      <w:ins w:id="220" w:author="Michael Fischer" w:date="1995-09-30T16:17:00Z">
        <w:r>
          <w:rPr/>
          <w:t xml:space="preserve"> that entity shall perform the following procedure:</w:t>
        </w:r>
      </w:ins>
    </w:p>
    <w:p>
      <w:pPr>
        <w:pStyle w:val="List1"/>
        <w:rPr>
          <w:ins w:id="227" w:author="Michael Fischer" w:date="1995-09-30T16:20:00Z"/>
        </w:rPr>
      </w:pPr>
      <w:ins w:id="222" w:author="Michael Fischer" w:date="1995-09-30T15:36:00Z">
        <w:r>
          <w:rPr/>
          <w:t>a)</w:t>
          <w:tab/>
        </w:r>
      </w:ins>
      <w:ins w:id="223" w:author="Michael Fischer" w:date="1995-09-30T16:18:00Z">
        <w:r>
          <w:rPr/>
          <w:t>If this entity has no local information about the association status of the station designated by the contents of the Address3 field of the association status request frame</w:t>
        </w:r>
      </w:ins>
      <w:ins w:id="224" w:author="Michael Fischer" w:date="1995-09-30T16:20:00Z">
        <w:r>
          <w:rPr/>
          <w:t xml:space="preserve">, the request frame </w:t>
        </w:r>
      </w:ins>
      <w:ins w:id="225" w:author="Michael Fischer" w:date="1995-09-30T16:23:00Z">
        <w:r>
          <w:rPr/>
          <w:t>is</w:t>
        </w:r>
      </w:ins>
      <w:ins w:id="226" w:author="Michael Fischer" w:date="1995-09-30T16:20:00Z">
        <w:r>
          <w:rPr/>
          <w:t xml:space="preserve"> discarded without reply.</w:t>
        </w:r>
      </w:ins>
    </w:p>
    <w:p>
      <w:pPr>
        <w:pStyle w:val="List1"/>
        <w:rPr>
          <w:ins w:id="239" w:author="Michael Fischer" w:date="1995-09-30T16:43:00Z"/>
        </w:rPr>
      </w:pPr>
      <w:ins w:id="228" w:author="Michael Fischer" w:date="1995-09-30T16:20:00Z">
        <w:r>
          <w:rPr/>
          <w:t>b)</w:t>
          <w:tab/>
          <w:t>If this entity has local information about the association status of the station designated by the contents of the Address3 field of the association status request frame, an association status reply frame shall be generated</w:t>
        </w:r>
      </w:ins>
      <w:ins w:id="229" w:author="Michael Fischer" w:date="1995-09-30T16:23:00Z">
        <w:r>
          <w:rPr/>
          <w:t xml:space="preserve">.  The association status reply frame shall be a WDSÐformat frame (ToÐDS and FromÐDS both Ô1Õ) with a frame type of Reassociation Response; an </w:t>
        </w:r>
      </w:ins>
      <w:ins w:id="230" w:author="Michael Fischer" w:date="1995-09-30T16:35:00Z">
        <w:r>
          <w:rPr/>
          <w:t xml:space="preserve">Address1 </w:t>
        </w:r>
      </w:ins>
      <w:ins w:id="231" w:author="Michael Fischer" w:date="1995-09-30T16:24:00Z">
        <w:r>
          <w:rPr/>
          <w:t xml:space="preserve">field </w:t>
        </w:r>
      </w:ins>
      <w:ins w:id="232" w:author="Michael Fischer" w:date="1995-09-30T16:35:00Z">
        <w:r>
          <w:rPr/>
          <w:t>containing the value obtained from the Address2 field of the association status query frame; an Address2 field containing the address of the station sending this reply; an Address3 field containing the address of the station about which association status is being reported; an Address4 field containing the address of the access point (BSSID) where the station is associated; and a null frame body.  If the replying entity has definite information that the subject station of this query is not associated anywhere in the ESS</w:t>
        </w:r>
      </w:ins>
      <w:ins w:id="233" w:author="Michael Fischer" w:date="1995-09-30T16:39:00Z">
        <w:r>
          <w:rPr/>
          <w:t xml:space="preserve"> (</w:t>
        </w:r>
      </w:ins>
      <w:ins w:id="234" w:author="Michael Fischer" w:date="1995-09-30T16:35:00Z">
        <w:r>
          <w:rPr/>
          <w:t xml:space="preserve">generally possible only </w:t>
        </w:r>
      </w:ins>
      <w:ins w:id="235" w:author="Michael Fischer" w:date="1995-09-30T16:42:00Z">
        <w:r>
          <w:rPr/>
          <w:t>with</w:t>
        </w:r>
      </w:ins>
      <w:ins w:id="236" w:author="Michael Fischer" w:date="1995-09-30T16:35:00Z">
        <w:r>
          <w:rPr/>
          <w:t xml:space="preserve"> a centra</w:t>
        </w:r>
      </w:ins>
      <w:ins w:id="237" w:author="Michael Fischer" w:date="1995-09-30T16:41:00Z">
        <w:r>
          <w:rPr/>
          <w:t>lized distribution services implementation)</w:t>
        </w:r>
      </w:ins>
      <w:ins w:id="238" w:author="Michael Fischer" w:date="1995-09-30T16:43:00Z">
        <w:r>
          <w:rPr/>
          <w:t>, the Address4 field shall contain all zeros.</w:t>
        </w:r>
      </w:ins>
    </w:p>
    <w:p>
      <w:pPr>
        <w:pStyle w:val="List1"/>
        <w:rPr>
          <w:ins w:id="241" w:author="Michael Fischer" w:date="1995-09-30T15:36:00Z"/>
        </w:rPr>
      </w:pPr>
      <w:ins w:id="240" w:author="Michael Fischer" w:date="1995-09-30T16:43:00Z">
        <w:r>
          <w:rPr/>
          <w:t>c)</w:t>
          <w:tab/>
          <w:t>The association status reply shall be sent to the source address of the corresponding association status query, using a directed frame on the DSM.</w:t>
        </w:r>
      </w:ins>
    </w:p>
    <w:p>
      <w:pPr>
        <w:pStyle w:val="Heading4"/>
        <w:spacing w:before="120" w:after="120"/>
        <w:rPr>
          <w:rFonts w:ascii="Arial" w:hAnsi="Arial" w:eastAsia="Arial" w:cs="Arial"/>
          <w:u w:val="none"/>
          <w:ins w:id="243" w:author="Michael Fischer" w:date="1995-09-30T15:38:00Z"/>
        </w:rPr>
      </w:pPr>
      <w:ins w:id="242" w:author="Michael Fischer" w:date="1995-09-30T15:38:00Z">
        <w:r>
          <w:rPr>
            <w:rFonts w:eastAsia="Arial" w:cs="Arial" w:ascii="Arial" w:hAnsi="Arial"/>
            <w:u w:val="none"/>
          </w:rPr>
          <w:t>8.3.5.4.</w:t>
          <w:tab/>
          <w:t>Disassociation Advisory Report</w:t>
        </w:r>
      </w:ins>
    </w:p>
    <w:p>
      <w:pPr>
        <w:pStyle w:val="Body"/>
        <w:rPr>
          <w:ins w:id="247" w:author="Michael Fischer" w:date="1995-09-30T16:46:00Z"/>
        </w:rPr>
      </w:pPr>
      <w:ins w:id="244" w:author="Michael Fischer" w:date="1995-09-30T16:46:00Z">
        <w:r>
          <w:rPr/>
          <w:t>When a DSS entity within an ESS generates a frame</w:t>
        </w:r>
      </w:ins>
      <w:ins w:id="245" w:author="Michael Fischer" w:date="1995-09-30T16:55:00Z">
        <w:r>
          <w:rPr/>
          <w:t xml:space="preserve"> or receives a Disassociation frame from an associated station</w:t>
        </w:r>
      </w:ins>
      <w:ins w:id="246" w:author="Michael Fischer" w:date="1995-09-30T16:46:00Z">
        <w:r>
          <w:rPr/>
          <w:t>, that entity shall cause the following procedure to be followed at the physically closest point of attachment to the DSM:</w:t>
        </w:r>
      </w:ins>
    </w:p>
    <w:p>
      <w:pPr>
        <w:pStyle w:val="List1"/>
        <w:rPr>
          <w:ins w:id="249" w:author="Michael Fischer" w:date="1995-09-30T16:46:00Z"/>
        </w:rPr>
      </w:pPr>
      <w:ins w:id="248" w:author="Michael Fischer" w:date="1995-09-30T16:46:00Z">
        <w:r>
          <w:rPr/>
          <w:t>a)</w:t>
          <w:tab/>
          <w:t>If the value of aAssoc_Report_Addr is null, no standardized action is taken to report the occurrence of this association.</w:t>
        </w:r>
      </w:ins>
    </w:p>
    <w:p>
      <w:pPr>
        <w:pStyle w:val="List1"/>
        <w:rPr>
          <w:ins w:id="265" w:author="Michael Fischer" w:date="1995-09-30T16:46:00Z"/>
        </w:rPr>
      </w:pPr>
      <w:ins w:id="250" w:author="Michael Fischer" w:date="1995-09-30T16:46:00Z">
        <w:r>
          <w:rPr/>
          <w:t>b)</w:t>
          <w:tab/>
          <w:t xml:space="preserve">If the value of aAssoc_Report_Addr is nonÐnull a disassociation advisory frame shall be generated.  The </w:t>
        </w:r>
      </w:ins>
      <w:ins w:id="251" w:author="Michael Fischer" w:date="1995-09-30T16:53:00Z">
        <w:r>
          <w:rPr/>
          <w:t>dis</w:t>
        </w:r>
      </w:ins>
      <w:ins w:id="252" w:author="Michael Fischer" w:date="1995-09-30T16:46:00Z">
        <w:r>
          <w:rPr/>
          <w:t xml:space="preserve">association advisory frame shall be a WDSÐformat frame (ToÐDS and FromÐDS both Ô1Õ) with a frame type of </w:t>
        </w:r>
      </w:ins>
      <w:ins w:id="253" w:author="Michael Fischer" w:date="1995-09-30T16:53:00Z">
        <w:r>
          <w:rPr/>
          <w:t>Disa</w:t>
        </w:r>
      </w:ins>
      <w:ins w:id="254" w:author="Michael Fischer" w:date="1995-09-30T16:46:00Z">
        <w:r>
          <w:rPr/>
          <w:t xml:space="preserve">ssociation; an Address3 field containing the address of the </w:t>
        </w:r>
      </w:ins>
      <w:ins w:id="255" w:author="Michael Fischer" w:date="1995-09-30T16:57:00Z">
        <w:r>
          <w:rPr/>
          <w:t>previously associated</w:t>
        </w:r>
      </w:ins>
      <w:ins w:id="256" w:author="Michael Fischer" w:date="1995-09-30T16:46:00Z">
        <w:r>
          <w:rPr/>
          <w:t xml:space="preserve"> station; an Address4 field containing the address of the access point (BSSID) </w:t>
        </w:r>
      </w:ins>
      <w:ins w:id="257" w:author="Michael Fischer" w:date="1995-09-30T16:54:00Z">
        <w:r>
          <w:rPr/>
          <w:t>by</w:t>
        </w:r>
      </w:ins>
      <w:ins w:id="258" w:author="Michael Fischer" w:date="1995-09-30T16:46:00Z">
        <w:r>
          <w:rPr/>
          <w:t xml:space="preserve"> which the </w:t>
        </w:r>
      </w:ins>
      <w:ins w:id="259" w:author="Michael Fischer" w:date="1995-09-30T16:54:00Z">
        <w:r>
          <w:rPr/>
          <w:t>Dis</w:t>
        </w:r>
      </w:ins>
      <w:ins w:id="260" w:author="Michael Fischer" w:date="1995-09-30T16:46:00Z">
        <w:r>
          <w:rPr/>
          <w:t>association</w:t>
        </w:r>
      </w:ins>
      <w:ins w:id="261" w:author="Michael Fischer" w:date="1995-09-30T16:58:00Z">
        <w:r>
          <w:rPr/>
          <w:t xml:space="preserve"> frame</w:t>
        </w:r>
      </w:ins>
      <w:ins w:id="262" w:author="Michael Fischer" w:date="1995-09-30T16:46:00Z">
        <w:r>
          <w:rPr/>
          <w:t xml:space="preserve"> </w:t>
        </w:r>
      </w:ins>
      <w:ins w:id="263" w:author="Michael Fischer" w:date="1995-09-30T16:57:00Z">
        <w:r>
          <w:rPr/>
          <w:t xml:space="preserve">was generated </w:t>
        </w:r>
      </w:ins>
      <w:ins w:id="264" w:author="Michael Fischer" w:date="1995-09-30T16:46:00Z">
        <w:r>
          <w:rPr/>
          <w:t>received; and a null frame body.</w:t>
        </w:r>
      </w:ins>
    </w:p>
    <w:p>
      <w:pPr>
        <w:pStyle w:val="List1"/>
        <w:rPr>
          <w:ins w:id="269" w:author="Michael Fischer" w:date="1995-09-30T16:46:00Z"/>
        </w:rPr>
      </w:pPr>
      <w:ins w:id="266" w:author="Michael Fischer" w:date="1995-09-30T16:46:00Z">
        <w:r>
          <w:rPr/>
          <w:t>c)</w:t>
          <w:tab/>
          <w:t xml:space="preserve">If the value of aAssoc_Report_Addr is a group address, this address is used as the destination address of a single, broadcast/multicast transmission of the </w:t>
        </w:r>
      </w:ins>
      <w:ins w:id="267" w:author="Michael Fischer" w:date="1995-09-30T17:06:00Z">
        <w:r>
          <w:rPr/>
          <w:t>dis</w:t>
        </w:r>
      </w:ins>
      <w:ins w:id="268" w:author="Michael Fischer" w:date="1995-09-30T16:46:00Z">
        <w:r>
          <w:rPr/>
          <w:t>association advisory frame onto the DSM.</w:t>
        </w:r>
      </w:ins>
    </w:p>
    <w:p>
      <w:pPr>
        <w:pStyle w:val="List1"/>
        <w:rPr>
          <w:ins w:id="273" w:author="Michael Fischer" w:date="1995-09-30T16:46:00Z"/>
        </w:rPr>
      </w:pPr>
      <w:ins w:id="270" w:author="Michael Fischer" w:date="1995-09-30T16:46:00Z">
        <w:r>
          <w:rPr/>
          <w:t>d)</w:t>
          <w:tab/>
          <w:t xml:space="preserve">If the value of aAssoc_Report_Addr is one or more individual addresses, these addresses are used as the destination addresses in an equivalent number of directed transmissions of </w:t>
        </w:r>
      </w:ins>
      <w:ins w:id="271" w:author="Michael Fischer" w:date="1995-09-30T17:06:00Z">
        <w:r>
          <w:rPr/>
          <w:t>dis</w:t>
        </w:r>
      </w:ins>
      <w:ins w:id="272" w:author="Michael Fischer" w:date="1995-09-30T16:46:00Z">
        <w:r>
          <w:rPr/>
          <w:t>association advisory frames onto the DSM.</w:t>
        </w:r>
      </w:ins>
    </w:p>
    <w:p>
      <w:pPr>
        <w:pStyle w:val="List1"/>
        <w:rPr>
          <w:ins w:id="281" w:author="Michael Fischer" w:date="1995-09-30T16:46:00Z"/>
        </w:rPr>
      </w:pPr>
      <w:ins w:id="274" w:author="Michael Fischer" w:date="1995-09-30T16:46:00Z">
        <w:r>
          <w:rPr/>
          <w:t>e)</w:t>
          <w:tab/>
          <w:t xml:space="preserve">Distribution service entities which receive the </w:t>
        </w:r>
      </w:ins>
      <w:ins w:id="275" w:author="Michael Fischer" w:date="1995-09-30T17:07:00Z">
        <w:r>
          <w:rPr/>
          <w:t>dis</w:t>
        </w:r>
      </w:ins>
      <w:ins w:id="276" w:author="Michael Fischer" w:date="1995-09-30T16:46:00Z">
        <w:r>
          <w:rPr/>
          <w:t xml:space="preserve">association advisory frame may </w:t>
        </w:r>
      </w:ins>
      <w:ins w:id="277" w:author="Michael Fischer" w:date="1995-09-30T17:07:00Z">
        <w:r>
          <w:rPr/>
          <w:t>expunge their record</w:t>
        </w:r>
      </w:ins>
      <w:ins w:id="278" w:author="Michael Fischer" w:date="1995-09-30T16:46:00Z">
        <w:r>
          <w:rPr/>
          <w:t xml:space="preserve"> the </w:t>
        </w:r>
      </w:ins>
      <w:ins w:id="279" w:author="Michael Fischer" w:date="1995-09-30T17:07:00Z">
        <w:r>
          <w:rPr/>
          <w:t>association reported therein</w:t>
        </w:r>
      </w:ins>
      <w:ins w:id="280" w:author="Michael Fischer" w:date="1995-09-30T16:46:00Z">
        <w:r>
          <w:rPr/>
          <w:t>.</w:t>
        </w:r>
      </w:ins>
    </w:p>
    <w:p>
      <w:pPr>
        <w:pStyle w:val="J0JSTFDINDENT0"/>
        <w:rPr/>
      </w:pPr>
      <w:r>
        <w:rPr/>
      </w:r>
    </w:p>
    <w:p>
      <w:pPr>
        <w:pStyle w:val="J0JSTFDINDENT0"/>
        <w:rPr/>
      </w:pPr>
      <w:r>
        <w:rPr/>
      </w:r>
    </w:p>
    <w:p>
      <w:pPr>
        <w:pStyle w:val="J0JSTFDINDENT0"/>
        <w:keepNext w:val="true"/>
        <w:rPr/>
      </w:pPr>
      <w:r>
        <w:rPr>
          <w:i/>
          <w:iCs/>
        </w:rPr>
        <w:t>{insert new MI B attribute definitions at appropriate sub-clauses of clause 8.4}</w:t>
      </w:r>
      <w:r>
        <w:rPr/>
        <w:t xml:space="preserve"> </w:t>
      </w:r>
    </w:p>
    <w:p>
      <w:pPr>
        <w:pStyle w:val="Heading5"/>
        <w:ind w:left="504" w:hanging="504"/>
        <w:rPr>
          <w:ins w:id="284" w:author="Michael Fischer" w:date="1995-09-30T17:34:00Z"/>
        </w:rPr>
      </w:pPr>
      <w:ins w:id="282" w:author="Michael Fischer" w:date="1995-09-30T17:34:00Z">
        <w:r>
          <w:rPr/>
          <w:t>8.4.#.#.#.</w:t>
          <w:tab/>
        </w:r>
      </w:ins>
      <w:ins w:id="283" w:author="Michael Fischer" w:date="1995-09-30T17:36:00Z">
        <w:r>
          <w:rPr/>
          <w:t>aAssoc_Report_Addr</w:t>
        </w:r>
      </w:ins>
    </w:p>
    <w:p>
      <w:pPr>
        <w:pStyle w:val="Bodyclose"/>
        <w:rPr>
          <w:ins w:id="287" w:author="Michael Fischer" w:date="1995-09-30T17:34:00Z"/>
        </w:rPr>
      </w:pPr>
      <w:ins w:id="285" w:author="Michael Fischer" w:date="1995-09-30T17:36:00Z">
        <w:r>
          <w:rPr/>
          <w:t>Assoc</w:t>
        </w:r>
      </w:ins>
      <w:ins w:id="286" w:author="Michael Fischer" w:date="1995-09-30T17:34:00Z">
        <w:r>
          <w:rPr/>
          <w:t>_Report_Addr ATTRIBUTE</w:t>
        </w:r>
      </w:ins>
    </w:p>
    <w:p>
      <w:pPr>
        <w:pStyle w:val="Bodyclose"/>
        <w:rPr>
          <w:ins w:id="289" w:author="Michael Fischer" w:date="1995-09-30T17:34:00Z"/>
        </w:rPr>
      </w:pPr>
      <w:ins w:id="288" w:author="Michael Fischer" w:date="1995-09-30T17:34:00Z">
        <w:r>
          <w:rPr/>
          <w:t>DERIVED FROM</w:t>
        </w:r>
      </w:ins>
    </w:p>
    <w:p>
      <w:pPr>
        <w:pStyle w:val="Bodyclose"/>
        <w:ind w:left="360" w:hanging="0"/>
        <w:rPr>
          <w:ins w:id="292" w:author="Michael Fischer" w:date="1995-09-30T17:34:00Z"/>
        </w:rPr>
      </w:pPr>
      <w:ins w:id="290" w:author="Michael Fischer" w:date="1995-09-30T17:37:00Z">
        <w:r>
          <w:rPr/>
          <w:t xml:space="preserve">Set-of </w:t>
        </w:r>
      </w:ins>
      <w:ins w:id="291" w:author="Michael Fischer" w:date="1995-09-30T17:34:00Z">
        <w:r>
          <w:rPr/>
          <w:t>IEEE802CommonDefinitions.MACAddress;</w:t>
        </w:r>
      </w:ins>
    </w:p>
    <w:p>
      <w:pPr>
        <w:pStyle w:val="Bodyclose"/>
        <w:rPr>
          <w:ins w:id="294" w:author="Michael Fischer" w:date="1995-09-30T17:34:00Z"/>
        </w:rPr>
      </w:pPr>
      <w:ins w:id="293" w:author="Michael Fischer" w:date="1995-09-30T17:34:00Z">
        <w:r>
          <w:rPr/>
          <w:t>BEHAVIOUR DEFINED AS</w:t>
        </w:r>
      </w:ins>
    </w:p>
    <w:p>
      <w:pPr>
        <w:pStyle w:val="Bodyclose"/>
        <w:ind w:left="360" w:hanging="0"/>
        <w:rPr>
          <w:ins w:id="298" w:author="Michael Fischer" w:date="1995-09-30T17:34:00Z"/>
        </w:rPr>
      </w:pPr>
      <w:ins w:id="295" w:author="Michael Fischer" w:date="1995-09-30T17:34:00Z">
        <w:r>
          <w:rPr/>
          <w:t xml:space="preserve">"This attribute shall identify the </w:t>
        </w:r>
      </w:ins>
      <w:ins w:id="296" w:author="Michael Fischer" w:date="1995-09-30T17:37:00Z">
        <w:r>
          <w:rPr/>
          <w:t>set of zero or more stations on the DSM to which a distribution services entity shall send advisories of association, reassociation, and disassociation events</w:t>
        </w:r>
      </w:ins>
      <w:ins w:id="297" w:author="Michael Fischer" w:date="1995-09-30T17:34:00Z">
        <w:r>
          <w:rPr/>
          <w:t>.";</w:t>
        </w:r>
      </w:ins>
    </w:p>
    <w:p>
      <w:pPr>
        <w:pStyle w:val="Bodyclose"/>
        <w:rPr>
          <w:ins w:id="300" w:author="Michael Fischer" w:date="1995-09-30T17:34:00Z"/>
        </w:rPr>
      </w:pPr>
      <w:ins w:id="299" w:author="Michael Fischer" w:date="1995-09-30T17:34:00Z">
        <w:r>
          <w:rPr/>
          <w:t>REGISTERED AS</w:t>
        </w:r>
      </w:ins>
    </w:p>
    <w:p>
      <w:pPr>
        <w:pStyle w:val="Bodyclose"/>
        <w:ind w:left="360" w:hanging="0"/>
        <w:rPr>
          <w:ins w:id="306" w:author="Michael Fischer" w:date="1995-09-30T17:34:00Z"/>
        </w:rPr>
      </w:pPr>
      <w:ins w:id="301" w:author="Michael Fischer" w:date="1995-09-30T17:34:00Z">
        <w:r>
          <w:rPr/>
          <w:t xml:space="preserve">{ iso(1) member-body(2) us(840) ieee802dot11(10036) SMT(0) attribute(7) </w:t>
        </w:r>
      </w:ins>
      <w:ins w:id="302" w:author="Michael Fischer" w:date="1995-09-30T17:40:00Z">
        <w:r>
          <w:rPr/>
          <w:t>assoc</w:t>
        </w:r>
      </w:ins>
      <w:ins w:id="303" w:author="Michael Fischer" w:date="1995-09-30T17:34:00Z">
        <w:r>
          <w:rPr/>
          <w:t>_</w:t>
        </w:r>
      </w:ins>
      <w:ins w:id="304" w:author="Michael Fischer" w:date="1995-09-30T17:40:00Z">
        <w:r>
          <w:rPr/>
          <w:t>report</w:t>
        </w:r>
      </w:ins>
      <w:ins w:id="305" w:author="Michael Fischer" w:date="1995-09-30T17:34:00Z">
        <w:r>
          <w:rPr/>
          <w:t>_addr(#) };</w:t>
        </w:r>
      </w:ins>
    </w:p>
    <w:p>
      <w:pPr>
        <w:pStyle w:val="Heading5"/>
        <w:ind w:left="504" w:hanging="504"/>
        <w:rPr>
          <w:ins w:id="308" w:author="Michael Fischer" w:date="1995-09-30T17:40:00Z"/>
        </w:rPr>
      </w:pPr>
      <w:ins w:id="307" w:author="Michael Fischer" w:date="1995-09-30T17:40:00Z">
        <w:r>
          <w:rPr/>
          <w:t>8.4.#.#.#.</w:t>
          <w:tab/>
          <w:t>aAssoc_Query_Addr</w:t>
        </w:r>
      </w:ins>
    </w:p>
    <w:p>
      <w:pPr>
        <w:pStyle w:val="Bodyclose"/>
        <w:rPr>
          <w:ins w:id="310" w:author="Michael Fischer" w:date="1995-09-30T17:40:00Z"/>
        </w:rPr>
      </w:pPr>
      <w:ins w:id="309" w:author="Michael Fischer" w:date="1995-09-30T17:40:00Z">
        <w:r>
          <w:rPr/>
          <w:t>Assoc_Query_Addr ATTRIBUTE</w:t>
        </w:r>
      </w:ins>
    </w:p>
    <w:p>
      <w:pPr>
        <w:pStyle w:val="Bodyclose"/>
        <w:rPr>
          <w:ins w:id="312" w:author="Michael Fischer" w:date="1995-09-30T17:40:00Z"/>
        </w:rPr>
      </w:pPr>
      <w:ins w:id="311" w:author="Michael Fischer" w:date="1995-09-30T17:40:00Z">
        <w:r>
          <w:rPr/>
          <w:t>DERIVED FROM</w:t>
        </w:r>
      </w:ins>
    </w:p>
    <w:p>
      <w:pPr>
        <w:pStyle w:val="Bodyclose"/>
        <w:ind w:left="360" w:hanging="0"/>
        <w:rPr>
          <w:ins w:id="314" w:author="Michael Fischer" w:date="1995-09-30T17:40:00Z"/>
        </w:rPr>
      </w:pPr>
      <w:ins w:id="313" w:author="Michael Fischer" w:date="1995-09-30T17:40:00Z">
        <w:r>
          <w:rPr/>
          <w:t>Set-of IEEE802CommonDefinitions.MACAddress;</w:t>
        </w:r>
      </w:ins>
    </w:p>
    <w:p>
      <w:pPr>
        <w:pStyle w:val="Bodyclose"/>
        <w:rPr>
          <w:ins w:id="316" w:author="Michael Fischer" w:date="1995-09-30T17:40:00Z"/>
        </w:rPr>
      </w:pPr>
      <w:ins w:id="315" w:author="Michael Fischer" w:date="1995-09-30T17:40:00Z">
        <w:r>
          <w:rPr/>
          <w:t>BEHAVIOUR DEFINED AS</w:t>
        </w:r>
      </w:ins>
    </w:p>
    <w:p>
      <w:pPr>
        <w:pStyle w:val="Bodyclose"/>
        <w:ind w:left="360" w:hanging="0"/>
        <w:rPr>
          <w:ins w:id="326" w:author="Michael Fischer" w:date="1995-09-30T17:40:00Z"/>
        </w:rPr>
      </w:pPr>
      <w:ins w:id="317" w:author="Michael Fischer" w:date="1995-09-30T17:40:00Z">
        <w:r>
          <w:rPr/>
          <w:t xml:space="preserve">"This attribute shall identify the set of zero or more stations on the DSM to which </w:t>
        </w:r>
      </w:ins>
      <w:ins w:id="318" w:author="Michael Fischer" w:date="1995-09-30T17:43:00Z">
        <w:r>
          <w:rPr/>
          <w:t>a</w:t>
        </w:r>
      </w:ins>
      <w:ins w:id="319" w:author="Michael Fischer" w:date="1995-09-30T17:40:00Z">
        <w:r>
          <w:rPr/>
          <w:t xml:space="preserve"> </w:t>
        </w:r>
      </w:ins>
      <w:ins w:id="320" w:author="Michael Fischer" w:date="1995-09-30T17:42:00Z">
        <w:r>
          <w:rPr/>
          <w:t>distribution services entity</w:t>
        </w:r>
      </w:ins>
      <w:ins w:id="321" w:author="Michael Fischer" w:date="1995-09-30T17:40:00Z">
        <w:r>
          <w:rPr/>
          <w:t xml:space="preserve"> shall send queries when attempting to de</w:t>
        </w:r>
      </w:ins>
      <w:ins w:id="322" w:author="Michael Fischer" w:date="1995-09-30T17:44:00Z">
        <w:r>
          <w:rPr/>
          <w:t>termine the</w:t>
        </w:r>
      </w:ins>
      <w:ins w:id="323" w:author="Michael Fischer" w:date="1995-09-30T17:40:00Z">
        <w:r>
          <w:rPr/>
          <w:t xml:space="preserve"> association</w:t>
        </w:r>
      </w:ins>
      <w:ins w:id="324" w:author="Michael Fischer" w:date="1995-09-30T17:44:00Z">
        <w:r>
          <w:rPr/>
          <w:t xml:space="preserve"> status of a station</w:t>
        </w:r>
      </w:ins>
      <w:ins w:id="325" w:author="Michael Fischer" w:date="1995-09-30T17:40:00Z">
        <w:r>
          <w:rPr/>
          <w:t>.";</w:t>
        </w:r>
      </w:ins>
    </w:p>
    <w:p>
      <w:pPr>
        <w:pStyle w:val="Bodyclose"/>
        <w:rPr>
          <w:ins w:id="328" w:author="Michael Fischer" w:date="1995-09-30T17:40:00Z"/>
        </w:rPr>
      </w:pPr>
      <w:ins w:id="327" w:author="Michael Fischer" w:date="1995-09-30T17:40:00Z">
        <w:r>
          <w:rPr/>
          <w:t>REGISTERED AS</w:t>
        </w:r>
      </w:ins>
    </w:p>
    <w:p>
      <w:pPr>
        <w:pStyle w:val="Bodyclose"/>
        <w:ind w:left="360" w:hanging="0"/>
        <w:rPr>
          <w:ins w:id="332" w:author="Michael Fischer" w:date="1995-09-30T17:40:00Z"/>
        </w:rPr>
      </w:pPr>
      <w:ins w:id="329" w:author="Michael Fischer" w:date="1995-09-30T17:40:00Z">
        <w:r>
          <w:rPr/>
          <w:t>{ iso(1) member-body(2) us(840) ieee802dot11(10036) SMT(0) attribute(7) assoc_</w:t>
        </w:r>
      </w:ins>
      <w:ins w:id="330" w:author="Michael Fischer" w:date="1995-09-30T17:43:00Z">
        <w:r>
          <w:rPr/>
          <w:t>query</w:t>
        </w:r>
      </w:ins>
      <w:ins w:id="331" w:author="Michael Fischer" w:date="1995-09-30T17:40:00Z">
        <w:r>
          <w:rPr/>
          <w:t>_addr(#) };</w:t>
        </w:r>
      </w:ins>
    </w:p>
    <w:p>
      <w:pPr>
        <w:pStyle w:val="J0JSTFDINDENT0"/>
        <w:rPr/>
      </w:pPr>
      <w:r>
        <w:rPr/>
      </w:r>
    </w:p>
    <w:p>
      <w:pPr>
        <w:pStyle w:val="J0JSTFDINDENT0"/>
        <w:rPr/>
      </w:pPr>
      <w:r>
        <w:rPr/>
      </w:r>
    </w:p>
    <w:p>
      <w:pPr>
        <w:pStyle w:val="Heading1"/>
        <w:rPr/>
      </w:pPr>
      <w:r>
        <w:rPr/>
        <w:t>2.</w:t>
        <w:tab/>
        <w:t>New and Modified Text on Distribution of MSDUs in an ESS</w:t>
      </w:r>
    </w:p>
    <w:p>
      <w:pPr>
        <w:pStyle w:val="J0JSTFDINDENT0"/>
        <w:keepNext w:val="true"/>
        <w:rPr/>
      </w:pPr>
      <w:r>
        <w:rPr>
          <w:i/>
          <w:iCs/>
        </w:rPr>
        <w:t>{modifications to the last paragraph of  clause 2.4.1.1 Ð Distribution}</w:t>
      </w:r>
      <w:r>
        <w:rPr/>
        <w:t xml:space="preserve"> </w:t>
      </w:r>
    </w:p>
    <w:p>
      <w:pPr>
        <w:pStyle w:val="Body"/>
        <w:rPr/>
      </w:pPr>
      <w:r>
        <w:rPr/>
        <w:t>While 802.11 does not specify DS implementations, it does recognize and support the use of the WM as the DSM. This is specifically supported by the 802.11 frame formats. (Refer to  4 for details).</w:t>
      </w:r>
      <w:ins w:id="333" w:author="Michael Fischer" w:date="1995-09-27T23:23:00Z">
        <w:r>
          <w:rPr/>
          <w:t xml:space="preserve">  In addition, 802.11 includes a rudimentary mechanism, based on the wireless management functions and frame formats, which is able to perform distribution within an ESS.  This mechanism is described in 4.5 and 8.3.5.</w:t>
        </w:r>
      </w:ins>
    </w:p>
    <w:p>
      <w:pPr>
        <w:pStyle w:val="J0JSTFDINDENT0"/>
        <w:rPr/>
      </w:pPr>
      <w:r>
        <w:rPr/>
      </w:r>
    </w:p>
    <w:p>
      <w:pPr>
        <w:pStyle w:val="J0JSTFDINDENT0"/>
        <w:rPr/>
      </w:pPr>
      <w:r>
        <w:rPr/>
      </w:r>
    </w:p>
    <w:p>
      <w:pPr>
        <w:pStyle w:val="J0JSTFDINDENT0"/>
        <w:keepNext w:val="true"/>
        <w:rPr/>
      </w:pPr>
      <w:r>
        <w:rPr>
          <w:i/>
          <w:iCs/>
        </w:rPr>
        <w:t>{modifications to the last paragraph of  clause 2.4.1.2 Ð Integration}</w:t>
      </w:r>
      <w:r>
        <w:rPr/>
        <w:t xml:space="preserve"> </w:t>
      </w:r>
    </w:p>
    <w:p>
      <w:pPr>
        <w:pStyle w:val="Body"/>
        <w:rPr/>
      </w:pPr>
      <w:r>
        <w:rPr/>
        <w:t>The details of an Integration service are dependent on a specific DS implementation and are not further specified by 802.11.</w:t>
      </w:r>
      <w:ins w:id="334" w:author="Michael Fischer" w:date="1995-09-27T23:47:00Z">
        <w:r>
          <w:rPr/>
          <w:t xml:space="preserve">  However, each instance of Integration service shall be able to handle the frames of the rudimentary </w:t>
        </w:r>
      </w:ins>
      <w:ins w:id="335" w:author="Michael Fischer" w:date="1995-09-27T23:49:00Z">
        <w:r>
          <w:rPr/>
          <w:t>distribution mechanism defined in 4.5 and 8.3.5.</w:t>
        </w:r>
      </w:ins>
    </w:p>
    <w:p>
      <w:pPr>
        <w:pStyle w:val="J0JSTFDINDENT0"/>
        <w:rPr/>
      </w:pPr>
      <w:r>
        <w:rPr/>
      </w:r>
    </w:p>
    <w:p>
      <w:pPr>
        <w:pStyle w:val="J0JSTFDINDENT0"/>
        <w:rPr/>
      </w:pPr>
      <w:r>
        <w:rPr/>
      </w:r>
    </w:p>
    <w:p>
      <w:pPr>
        <w:pStyle w:val="J0JSTFDINDENT0"/>
        <w:keepNext w:val="true"/>
        <w:rPr/>
      </w:pPr>
      <w:r>
        <w:rPr>
          <w:i/>
          <w:iCs/>
        </w:rPr>
        <w:t>{insert additional text at the end of the indented, numbered list after the third paragraph of new clause 4.5, the remainder of which appears above}</w:t>
      </w:r>
      <w:r>
        <w:rPr/>
        <w:t xml:space="preserve"> </w:t>
      </w:r>
    </w:p>
    <w:p>
      <w:pPr>
        <w:pStyle w:val="Body"/>
        <w:ind w:left="1440" w:hanging="720"/>
        <w:rPr>
          <w:ins w:id="339" w:author="Michael Fischer" w:date="1995-09-30T17:46:00Z"/>
        </w:rPr>
      </w:pPr>
      <w:ins w:id="336" w:author="Michael Fischer" w:date="1995-09-30T17:46:00Z">
        <w:r>
          <w:rPr/>
          <w:t>3)</w:t>
          <w:tab/>
          <w:t xml:space="preserve">Any Data frame subtype may be sent on the DSM; however, distribution services neither generates, </w:t>
        </w:r>
      </w:ins>
      <w:ins w:id="337" w:author="Michael Fischer" w:date="1995-09-30T18:47:00Z">
        <w:r>
          <w:rPr/>
          <w:t xml:space="preserve">nor interprets, the subtype bits pertaining to contention free polling and acknowledgment.  All Data </w:t>
        </w:r>
      </w:ins>
      <w:ins w:id="338" w:author="Michael Fischer" w:date="1995-09-30T17:46:00Z">
        <w:r>
          <w:rPr/>
          <w:t>type frames sent on the DSM use the 4Ðaddress format, with the ToÐDS and FromÐDS bits in the Frame Control field set to Ô1Õ.  When the DSM is an 802.11 WM, this is the frame format already defined for a Òwireless distribution system.Ó  When the DSM is another 802 LAN type, the contents of the Data frame Address1 field is used for the DSM destination address, while the contents of the Data frame Address2 field is used for the DSM source address.</w:t>
        </w:r>
      </w:ins>
    </w:p>
    <w:p>
      <w:pPr>
        <w:pStyle w:val="J0JSTFDINDENT0"/>
        <w:rPr/>
      </w:pPr>
      <w:r>
        <w:rPr/>
      </w:r>
    </w:p>
    <w:p>
      <w:pPr>
        <w:pStyle w:val="J0JSTFDINDENT0"/>
        <w:rPr/>
      </w:pPr>
      <w:r>
        <w:rPr/>
      </w:r>
    </w:p>
    <w:p>
      <w:pPr>
        <w:pStyle w:val="J0JSTFDINDENT0"/>
        <w:keepNext w:val="true"/>
        <w:rPr/>
      </w:pPr>
      <w:r>
        <w:rPr>
          <w:i/>
          <w:iCs/>
        </w:rPr>
        <w:t>{insert new clause 8.3.6, after new clause 8.3.5, which appears above}</w:t>
      </w:r>
      <w:r>
        <w:rPr/>
        <w:t xml:space="preserve"> </w:t>
      </w:r>
    </w:p>
    <w:p>
      <w:pPr>
        <w:pStyle w:val="Heading3"/>
        <w:spacing w:before="0" w:after="120"/>
        <w:rPr>
          <w:rFonts w:ascii="Arial" w:hAnsi="Arial" w:eastAsia="Arial" w:cs="Arial"/>
          <w:sz w:val="20"/>
          <w:szCs w:val="20"/>
          <w:ins w:id="341" w:author="Michael Fischer" w:date="1995-09-30T17:54:00Z"/>
        </w:rPr>
      </w:pPr>
      <w:ins w:id="340" w:author="Michael Fischer" w:date="1995-09-30T17:54:00Z">
        <w:r>
          <w:rPr>
            <w:rFonts w:eastAsia="Arial" w:cs="Arial" w:ascii="Arial" w:hAnsi="Arial"/>
            <w:sz w:val="20"/>
            <w:szCs w:val="20"/>
          </w:rPr>
          <w:t>8.3.6.</w:t>
          <w:tab/>
          <w:t>Procedure for Distributing MSDUs Within an ESS</w:t>
        </w:r>
      </w:ins>
    </w:p>
    <w:p>
      <w:pPr>
        <w:pStyle w:val="Body"/>
        <w:spacing w:before="0" w:after="120"/>
        <w:rPr>
          <w:ins w:id="347" w:author="Michael Fischer" w:date="1995-09-30T17:54:00Z"/>
        </w:rPr>
      </w:pPr>
      <w:ins w:id="342" w:author="Michael Fischer" w:date="1995-09-30T17:54:00Z">
        <w:r>
          <w:rPr/>
          <w:t xml:space="preserve">The rudimentary mechanism for distribution of MSDUs between APs and portals of an ESS entities is controlled </w:t>
        </w:r>
      </w:ins>
      <w:ins w:id="343" w:author="Michael Fischer" w:date="1995-09-30T18:07:00Z">
        <w:r>
          <w:rPr/>
          <w:t xml:space="preserve">by two </w:t>
        </w:r>
      </w:ins>
      <w:ins w:id="344" w:author="Michael Fischer" w:date="1995-09-30T17:54:00Z">
        <w:r>
          <w:rPr/>
          <w:t>MIB attribute</w:t>
        </w:r>
      </w:ins>
      <w:ins w:id="345" w:author="Michael Fischer" w:date="1995-09-30T18:09:00Z">
        <w:r>
          <w:rPr/>
          <w:t>s</w:t>
        </w:r>
      </w:ins>
      <w:ins w:id="346" w:author="Michael Fischer" w:date="1995-09-30T17:54:00Z">
        <w:r>
          <w:rPr/>
          <w:t>:</w:t>
        </w:r>
      </w:ins>
    </w:p>
    <w:p>
      <w:pPr>
        <w:pStyle w:val="List1"/>
        <w:rPr>
          <w:ins w:id="349" w:author="Michael Fischer" w:date="1995-09-30T18:48:00Z"/>
        </w:rPr>
      </w:pPr>
      <w:ins w:id="348" w:author="Michael Fischer" w:date="1995-09-30T18:48:00Z">
        <w:r>
          <w:rPr/>
          <w:t>1)</w:t>
          <w:tab/>
          <w:t>aBasic_Distribution_Enable, which can be set to enable this distribution mechanism.</w:t>
        </w:r>
      </w:ins>
    </w:p>
    <w:p>
      <w:pPr>
        <w:pStyle w:val="List1"/>
        <w:rPr>
          <w:ins w:id="353" w:author="Michael Fischer" w:date="1995-09-30T17:54:00Z"/>
        </w:rPr>
      </w:pPr>
      <w:ins w:id="350" w:author="Michael Fischer" w:date="1995-09-30T18:48:00Z">
        <w:r>
          <w:rPr/>
          <w:t>2)</w:t>
          <w:tab/>
          <w:t xml:space="preserve">aBasic_Distribution_Addr, which can be set to a group address (or a set of individual addresses) that identify all possible distribution destinations on the DSM for use with an association management scheme that neither maintains local information about the locations of station associations nor uses MAC bridge functionality between the DSM and each BSS, can be set to an individual address for use with a </w:t>
        </w:r>
      </w:ins>
      <w:ins w:id="351" w:author="Michael Fischer" w:date="1995-09-30T17:54:00Z">
        <w:r>
          <w:rPr/>
          <w:t xml:space="preserve">centralized association management scheme, and can be set to null if MSDUs are to be distributed without </w:t>
        </w:r>
      </w:ins>
      <w:ins w:id="352" w:author="Michael Fischer" w:date="1995-09-30T18:17:00Z">
        <w:r>
          <w:rPr/>
          <w:t>substitution of the provided recipient address.</w:t>
        </w:r>
      </w:ins>
    </w:p>
    <w:p>
      <w:pPr>
        <w:pStyle w:val="Body"/>
        <w:spacing w:before="120" w:after="120"/>
        <w:rPr>
          <w:ins w:id="362" w:author="Michael Fischer" w:date="1995-09-30T18:18:00Z"/>
        </w:rPr>
      </w:pPr>
      <w:ins w:id="354" w:author="Michael Fischer" w:date="1995-09-30T18:18:00Z">
        <w:r>
          <w:rPr/>
          <w:t>When a DSS entity with aBasic_Distribution_Enable set to Ô1Õ receives an MSDU from</w:t>
        </w:r>
      </w:ins>
      <w:ins w:id="355" w:author="Michael Fischer" w:date="1995-09-30T18:22:00Z">
        <w:r>
          <w:rPr/>
          <w:t xml:space="preserve"> a station in</w:t>
        </w:r>
      </w:ins>
      <w:ins w:id="356" w:author="Michael Fischer" w:date="1995-09-30T18:19:00Z">
        <w:r>
          <w:rPr/>
          <w:t xml:space="preserve"> the local BSS (or integrated LAN) with a destination address that is either a nonÐlocal individua</w:t>
        </w:r>
      </w:ins>
      <w:ins w:id="357" w:author="Michael Fischer" w:date="1995-09-30T18:21:00Z">
        <w:r>
          <w:rPr/>
          <w:t>l address or a group address, that DSS entity shall</w:t>
        </w:r>
      </w:ins>
      <w:ins w:id="358" w:author="Michael Fischer" w:date="1995-09-30T18:18:00Z">
        <w:r>
          <w:rPr/>
          <w:t xml:space="preserve"> </w:t>
        </w:r>
      </w:ins>
      <w:ins w:id="359" w:author="Michael Fischer" w:date="1995-09-30T18:21:00Z">
        <w:r>
          <w:rPr/>
          <w:t xml:space="preserve">cause </w:t>
        </w:r>
      </w:ins>
      <w:ins w:id="360" w:author="Michael Fischer" w:date="1995-09-30T18:18:00Z">
        <w:r>
          <w:rPr/>
          <w:t xml:space="preserve">one or more distribution frames </w:t>
        </w:r>
      </w:ins>
      <w:ins w:id="361" w:author="Michael Fischer" w:date="1995-09-30T18:22:00Z">
        <w:r>
          <w:rPr/>
          <w:t>to be transmitted at the physically closest point of attachment to the DSM.  The distribution frame(s) shall be WDSÐformat Data type frames, containing the MSDU, as defined in 4.5.  The distribution frame(s) shall be addressed as defined below:</w:t>
        </w:r>
      </w:ins>
    </w:p>
    <w:p>
      <w:pPr>
        <w:pStyle w:val="List1"/>
        <w:rPr>
          <w:ins w:id="370" w:author="Michael Fischer" w:date="1995-09-30T18:48:00Z"/>
        </w:rPr>
      </w:pPr>
      <w:ins w:id="363" w:author="Michael Fischer" w:date="1995-09-30T18:18:00Z">
        <w:r>
          <w:rPr/>
          <w:t>a)</w:t>
          <w:tab/>
          <w:t xml:space="preserve">If the value of </w:t>
        </w:r>
      </w:ins>
      <w:ins w:id="364" w:author="Michael Fischer" w:date="1995-09-30T18:24:00Z">
        <w:r>
          <w:rPr/>
          <w:t>aBasic</w:t>
        </w:r>
      </w:ins>
      <w:ins w:id="365" w:author="Michael Fischer" w:date="1995-09-30T18:18:00Z">
        <w:r>
          <w:rPr/>
          <w:t>_</w:t>
        </w:r>
      </w:ins>
      <w:ins w:id="366" w:author="Michael Fischer" w:date="1995-09-30T18:24:00Z">
        <w:r>
          <w:rPr/>
          <w:t>Distribution</w:t>
        </w:r>
      </w:ins>
      <w:ins w:id="367" w:author="Michael Fischer" w:date="1995-09-30T18:18:00Z">
        <w:r>
          <w:rPr/>
          <w:t xml:space="preserve">_Addr is null, </w:t>
        </w:r>
      </w:ins>
      <w:ins w:id="368" w:author="Michael Fischer" w:date="1995-09-30T18:24:00Z">
        <w:r>
          <w:rPr/>
          <w:t xml:space="preserve">the Address1 field shall contain the DA of the received MSDU, the Address2 field shall contain the station address of the DSS entity sending this frame, the </w:t>
        </w:r>
      </w:ins>
      <w:ins w:id="369" w:author="Michael Fischer" w:date="1995-09-30T18:48:00Z">
        <w:r>
          <w:rPr/>
          <w:t>Address3 field shall contain the DA of the received MSDU, and the Address4 field shall contain the SA of the received MSDU.</w:t>
        </w:r>
      </w:ins>
    </w:p>
    <w:p>
      <w:pPr>
        <w:pStyle w:val="List1"/>
        <w:rPr>
          <w:ins w:id="372" w:author="Michael Fischer" w:date="1995-09-30T18:48:00Z"/>
        </w:rPr>
      </w:pPr>
      <w:ins w:id="371" w:author="Michael Fischer" w:date="1995-09-30T18:48:00Z">
        <w:r>
          <w:rPr/>
          <w:t>b)</w:t>
          <w:tab/>
          <w:t>If the value of aBasic_Distribution_Addr is a group address, this address shall be used in the Address1 field,  the Address2 field shall contain the station address of the DSS entity sending this frame, the Address3 field shall contain the DA of the received MSDU, and the Address4 field shall contain the SA of the received MSDU.</w:t>
        </w:r>
      </w:ins>
    </w:p>
    <w:p>
      <w:pPr>
        <w:pStyle w:val="List1"/>
        <w:rPr>
          <w:ins w:id="376" w:author="Michael Fischer" w:date="1995-09-30T18:18:00Z"/>
        </w:rPr>
      </w:pPr>
      <w:ins w:id="373" w:author="Michael Fischer" w:date="1995-09-30T18:48:00Z">
        <w:r>
          <w:rPr/>
          <w:t>d)</w:t>
          <w:tab/>
          <w:t xml:space="preserve">If the value of aBasic_Distribution_Addr is one or more individual addresses, these addresses shall be used as the Address1 field contents in an equivalent number of directed transmissions of each distribution frame.  In each of these frames the Address2 field shall contain the station address of the DSS entity sending this frame, the Address3 field shall contain the DA of the received MSDU, and the Address4 field </w:t>
        </w:r>
      </w:ins>
      <w:ins w:id="374" w:author="Michael Fischer" w:date="1995-09-30T18:33:00Z">
        <w:r>
          <w:rPr/>
          <w:t>shall contain the SA of the received MSDU</w:t>
        </w:r>
      </w:ins>
      <w:ins w:id="375" w:author="Michael Fischer" w:date="1995-09-30T18:18:00Z">
        <w:r>
          <w:rPr/>
          <w:t>.</w:t>
        </w:r>
      </w:ins>
    </w:p>
    <w:p>
      <w:pPr>
        <w:pStyle w:val="J0JSTFDINDENT0"/>
        <w:rPr/>
      </w:pPr>
      <w:r>
        <w:rPr/>
      </w:r>
    </w:p>
    <w:p>
      <w:pPr>
        <w:pStyle w:val="J0JSTFDINDENT0"/>
        <w:rPr/>
      </w:pPr>
      <w:r>
        <w:rPr/>
      </w:r>
    </w:p>
    <w:p>
      <w:pPr>
        <w:pStyle w:val="J0JSTFDINDENT0"/>
        <w:keepNext w:val="true"/>
        <w:rPr/>
      </w:pPr>
      <w:r>
        <w:rPr>
          <w:i/>
          <w:iCs/>
        </w:rPr>
        <w:t>{insert new MI B attribute definitions at appropriate sub-clauses of clause 8.4}</w:t>
      </w:r>
      <w:r>
        <w:rPr/>
        <w:t xml:space="preserve"> </w:t>
      </w:r>
    </w:p>
    <w:p>
      <w:pPr>
        <w:pStyle w:val="Heading5"/>
        <w:ind w:left="504" w:hanging="504"/>
        <w:rPr>
          <w:ins w:id="378" w:author="Michael Fischer" w:date="1995-09-30T18:39:00Z"/>
        </w:rPr>
      </w:pPr>
      <w:ins w:id="377" w:author="Michael Fischer" w:date="1995-09-30T18:39:00Z">
        <w:r>
          <w:rPr/>
          <w:t>8.4.#.#.#.</w:t>
          <w:tab/>
          <w:t>aBasic_Distribution_Enable</w:t>
        </w:r>
      </w:ins>
    </w:p>
    <w:p>
      <w:pPr>
        <w:pStyle w:val="Bodyclose"/>
        <w:rPr>
          <w:ins w:id="380" w:author="Michael Fischer" w:date="1995-09-30T18:39:00Z"/>
        </w:rPr>
      </w:pPr>
      <w:ins w:id="379" w:author="Michael Fischer" w:date="1995-09-30T18:39:00Z">
        <w:r>
          <w:rPr/>
          <w:t>Basic_Distribution_Enable ATTRIBUTE</w:t>
        </w:r>
      </w:ins>
    </w:p>
    <w:p>
      <w:pPr>
        <w:pStyle w:val="Bodyclose"/>
        <w:rPr>
          <w:ins w:id="382" w:author="Michael Fischer" w:date="1995-09-30T18:39:00Z"/>
        </w:rPr>
      </w:pPr>
      <w:ins w:id="381" w:author="Michael Fischer" w:date="1995-09-30T18:39:00Z">
        <w:r>
          <w:rPr/>
          <w:t>WITH APPROPRIATE SYNTAX</w:t>
        </w:r>
      </w:ins>
    </w:p>
    <w:p>
      <w:pPr>
        <w:pStyle w:val="Bodyclose"/>
        <w:ind w:left="360" w:hanging="0"/>
        <w:rPr>
          <w:ins w:id="384" w:author="Michael Fischer" w:date="1995-09-30T18:39:00Z"/>
        </w:rPr>
      </w:pPr>
      <w:ins w:id="383" w:author="Michael Fischer" w:date="1995-09-30T18:39:00Z">
        <w:r>
          <w:rPr/>
          <w:t>Boolean;</w:t>
        </w:r>
      </w:ins>
    </w:p>
    <w:p>
      <w:pPr>
        <w:pStyle w:val="Bodyclose"/>
        <w:rPr>
          <w:ins w:id="386" w:author="Michael Fischer" w:date="1995-09-30T18:39:00Z"/>
        </w:rPr>
      </w:pPr>
      <w:ins w:id="385" w:author="Michael Fischer" w:date="1995-09-30T18:39:00Z">
        <w:r>
          <w:rPr/>
          <w:t>BEHAVIOUR DEFINED AS</w:t>
        </w:r>
      </w:ins>
    </w:p>
    <w:p>
      <w:pPr>
        <w:pStyle w:val="Bodyclose"/>
        <w:ind w:left="360" w:hanging="0"/>
        <w:rPr>
          <w:ins w:id="388" w:author="Michael Fischer" w:date="1995-09-30T18:39:00Z"/>
        </w:rPr>
      </w:pPr>
      <w:ins w:id="387" w:author="Michael Fischer" w:date="1995-09-30T18:39:00Z">
        <w:r>
          <w:rPr/>
          <w:t>"This attribute shall indicate that the basic distribution mechanism is enabled.";</w:t>
        </w:r>
      </w:ins>
    </w:p>
    <w:p>
      <w:pPr>
        <w:pStyle w:val="Bodyclose"/>
        <w:rPr>
          <w:ins w:id="390" w:author="Michael Fischer" w:date="1995-09-30T18:39:00Z"/>
        </w:rPr>
      </w:pPr>
      <w:ins w:id="389" w:author="Michael Fischer" w:date="1995-09-30T18:39:00Z">
        <w:r>
          <w:rPr/>
          <w:t>REGISTERED AS</w:t>
        </w:r>
      </w:ins>
    </w:p>
    <w:p>
      <w:pPr>
        <w:pStyle w:val="Bodyclose"/>
        <w:ind w:left="360" w:hanging="0"/>
        <w:rPr>
          <w:ins w:id="392" w:author="Michael Fischer" w:date="1995-09-30T18:39:00Z"/>
        </w:rPr>
      </w:pPr>
      <w:ins w:id="391" w:author="Michael Fischer" w:date="1995-09-30T18:39:00Z">
        <w:r>
          <w:rPr/>
          <w:t>{ iso(1) member-body(2) us(840) ieee802dot11(10036) SMT(0) attribute(7) basic_distribution_enable(#) };</w:t>
        </w:r>
      </w:ins>
    </w:p>
    <w:p>
      <w:pPr>
        <w:pStyle w:val="Heading5"/>
        <w:ind w:left="504" w:hanging="504"/>
        <w:rPr>
          <w:ins w:id="394" w:author="Michael Fischer" w:date="1995-09-30T18:39:00Z"/>
        </w:rPr>
      </w:pPr>
      <w:ins w:id="393" w:author="Michael Fischer" w:date="1995-09-30T18:39:00Z">
        <w:r>
          <w:rPr/>
          <w:t>8.4.#.#.#.</w:t>
          <w:tab/>
          <w:t>aBasic_Distribution_Addr</w:t>
        </w:r>
      </w:ins>
    </w:p>
    <w:p>
      <w:pPr>
        <w:pStyle w:val="Bodyclose"/>
        <w:rPr>
          <w:ins w:id="396" w:author="Michael Fischer" w:date="1995-09-30T18:39:00Z"/>
        </w:rPr>
      </w:pPr>
      <w:ins w:id="395" w:author="Michael Fischer" w:date="1995-09-30T18:39:00Z">
        <w:r>
          <w:rPr/>
          <w:t>Basic_Distribution_Addr ATTRIBUTE</w:t>
        </w:r>
      </w:ins>
    </w:p>
    <w:p>
      <w:pPr>
        <w:pStyle w:val="Bodyclose"/>
        <w:rPr>
          <w:ins w:id="398" w:author="Michael Fischer" w:date="1995-09-30T18:39:00Z"/>
        </w:rPr>
      </w:pPr>
      <w:ins w:id="397" w:author="Michael Fischer" w:date="1995-09-30T18:39:00Z">
        <w:r>
          <w:rPr/>
          <w:t>DERIVED FROM</w:t>
        </w:r>
      </w:ins>
    </w:p>
    <w:p>
      <w:pPr>
        <w:pStyle w:val="Bodyclose"/>
        <w:ind w:left="360" w:hanging="0"/>
        <w:rPr>
          <w:ins w:id="400" w:author="Michael Fischer" w:date="1995-09-30T18:39:00Z"/>
        </w:rPr>
      </w:pPr>
      <w:ins w:id="399" w:author="Michael Fischer" w:date="1995-09-30T18:39:00Z">
        <w:r>
          <w:rPr/>
          <w:t>Set-of IEEE802CommonDefinitions.MACAddress;</w:t>
        </w:r>
      </w:ins>
    </w:p>
    <w:p>
      <w:pPr>
        <w:pStyle w:val="Bodyclose"/>
        <w:rPr>
          <w:ins w:id="402" w:author="Michael Fischer" w:date="1995-09-30T18:39:00Z"/>
        </w:rPr>
      </w:pPr>
      <w:ins w:id="401" w:author="Michael Fischer" w:date="1995-09-30T18:39:00Z">
        <w:r>
          <w:rPr/>
          <w:t>BEHAVIOUR DEFINED AS</w:t>
        </w:r>
      </w:ins>
    </w:p>
    <w:p>
      <w:pPr>
        <w:pStyle w:val="Bodyclose"/>
        <w:ind w:left="360" w:hanging="0"/>
        <w:rPr>
          <w:ins w:id="404" w:author="Michael Fischer" w:date="1995-09-30T18:39:00Z"/>
        </w:rPr>
      </w:pPr>
      <w:ins w:id="403" w:author="Michael Fischer" w:date="1995-09-30T18:39:00Z">
        <w:r>
          <w:rPr/>
          <w:t>"This attribute shall identify the set of zero or more MAC addresses on the DSM to be used in Address1 fields of distribution frames generated by the basic distribution mechanism.";</w:t>
        </w:r>
      </w:ins>
    </w:p>
    <w:p>
      <w:pPr>
        <w:pStyle w:val="Bodyclose"/>
        <w:rPr>
          <w:ins w:id="406" w:author="Michael Fischer" w:date="1995-09-30T18:39:00Z"/>
        </w:rPr>
      </w:pPr>
      <w:ins w:id="405" w:author="Michael Fischer" w:date="1995-09-30T18:39:00Z">
        <w:r>
          <w:rPr/>
          <w:t>REGISTERED AS</w:t>
        </w:r>
      </w:ins>
    </w:p>
    <w:p>
      <w:pPr>
        <w:pStyle w:val="Bodyclose"/>
        <w:ind w:left="360" w:hanging="0"/>
        <w:rPr>
          <w:ins w:id="408" w:author="Michael Fischer" w:date="1995-09-30T18:39:00Z"/>
        </w:rPr>
      </w:pPr>
      <w:ins w:id="407" w:author="Michael Fischer" w:date="1995-09-30T18:39:00Z">
        <w:r>
          <w:rPr/>
          <w:t>{ iso(1) member-body(2) us(840) ieee802dot11(10036) SMT(0) attribute(7) basic_distribution_addr(#) };</w:t>
        </w:r>
      </w:ins>
    </w:p>
    <w:p>
      <w:pPr>
        <w:pStyle w:val="J0JSTFDINDENT0"/>
        <w:rPr/>
      </w:pPr>
      <w:r>
        <w:rPr/>
      </w:r>
    </w:p>
    <w:p>
      <w:pPr>
        <w:pStyle w:val="J0JSTFDINDENT0"/>
        <w:keepLines/>
        <w:spacing w:lineRule="exact" w:line="240" w:before="80" w:after="8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000" w:leader="none"/>
      </w:tabs>
      <w:rPr/>
    </w:pPr>
    <w:r>
      <w:rPr/>
      <w:t>Annex to Letter Ballot Response</w:t>
      <w:tab/>
      <w:t xml:space="preserve">page </w:t>
    </w:r>
    <w:r>
      <w:rPr/>
      <w:fldChar w:fldCharType="begin"/>
    </w:r>
    <w:r>
      <w:rPr/>
      <w:instrText xml:space="preserve"> PAGE \* ARABIC </w:instrText>
    </w:r>
    <w:r>
      <w:rPr/>
      <w:fldChar w:fldCharType="separate"/>
    </w:r>
    <w:r>
      <w:rPr/>
      <w:t>9</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000" w:leader="none"/>
      </w:tabs>
      <w:rPr>
        <w:b/>
        <w:b/>
        <w:bCs/>
      </w:rPr>
    </w:pPr>
    <w:r>
      <w:rPr>
        <w:b/>
        <w:bCs/>
      </w:rPr>
      <w:t>September, 1995</w:t>
      <w:tab/>
      <w:tab/>
      <w:t>doc: IEEE P802.11Ð95/223</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5">
    <w:name w:val="Heading 5"/>
    <w:basedOn w:val="Heading4"/>
    <w:next w:val="Body"/>
    <w:qFormat/>
    <w:pPr>
      <w:keepNext w:val="true"/>
      <w:numPr>
        <w:ilvl w:val="4"/>
        <w:numId w:val="1"/>
      </w:numPr>
      <w:tabs>
        <w:tab w:val="clear" w:pos="907"/>
      </w:tabs>
      <w:spacing w:before="120" w:after="120"/>
      <w:ind w:left="504" w:hanging="504"/>
      <w:jc w:val="left"/>
      <w:outlineLvl w:val="4"/>
    </w:pPr>
    <w:rPr>
      <w:rFonts w:ascii="Arial" w:hAnsi="Arial" w:eastAsia="Arial" w:cs="Arial"/>
      <w:b/>
      <w:bCs/>
      <w:u w:val="non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Times New Roman" w:hAnsi="Times;Times New Roman" w:eastAsia="Times;Times New Roman" w:cs="Time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3:37:00Z</dcterms:created>
  <dc:creator>Stuart J. Kerry</dc:creator>
  <dc:description/>
  <dc:language>en-US</dc:language>
  <cp:lastModifiedBy>Stuart J. Kerry</cp:lastModifiedBy>
  <dcterms:modified xsi:type="dcterms:W3CDTF">1995-11-09T19:26:00Z</dcterms:modified>
  <cp:revision>3</cp:revision>
  <dc:subject/>
  <dc:title>mac/phy interface strawman</dc:title>
</cp:coreProperties>
</file>