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w:t>
      </w:r>
    </w:p>
    <w:p>
      <w:pPr>
        <w:pStyle w:val="Heading1"/>
        <w:jc w:val="center"/>
        <w:rPr>
          <w:sz w:val="32"/>
          <w:szCs w:val="32"/>
          <w:u w:val="none"/>
        </w:rPr>
      </w:pPr>
      <w:r>
        <w:rPr>
          <w:sz w:val="32"/>
          <w:szCs w:val="32"/>
          <w:u w:val="none"/>
        </w:rPr>
        <w:t>Resolutions for Comments on Clause 7</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aragraph three of this clause refers to an FCS field whereas elsewhere in this clause this field is referred to as a CRC field. There is also a necessity to define a transmission order for the WEP ICV which is also a CRC-32.</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o clause 7.1.1 either as follows, or to capture this intent:</w:t>
            </w:r>
          </w:p>
          <w:p>
            <w:pPr>
              <w:pStyle w:val="Normal"/>
              <w:jc w:val="center"/>
              <w:rPr/>
            </w:pPr>
            <w:r>
              <w:rPr/>
            </w:r>
          </w:p>
          <w:p>
            <w:pPr>
              <w:pStyle w:val="Body"/>
              <w:rPr/>
            </w:pPr>
            <w:r>
              <w:rPr/>
              <w:t>Fields that are longer than a single octet are depicted with the least significant octet on the left. The least significant bit of each octet is defined as bit 0 for that octet and is the leftmost bit of the octet</w:t>
            </w:r>
            <w:del w:id="0" w:author="Chuck Palmer" w:date="1996-10-22T14:44:00Z">
              <w:r>
                <w:rPr/>
                <w:delText xml:space="preserve"> (except the FCS field)</w:delText>
              </w:r>
            </w:del>
            <w:ins w:id="1" w:author="Chuck Palmer" w:date="1996-10-22T14:44:00Z">
              <w:r>
                <w:rPr/>
                <w:t xml:space="preserve"> Any field containing a Cyclic Redundancy Code (CRC) shall be an exception to this convention and shall be transmitted commencing with the coefficient of this highest order term</w:t>
              </w:r>
            </w:ins>
            <w:r>
              <w:rPr/>
              <w:t>. Fields that are less than one octet in length are ordered with the least significant bit to the left.</w:t>
            </w:r>
          </w:p>
          <w:p>
            <w:pPr>
              <w:pStyle w:val="Normal"/>
              <w:jc w:val="center"/>
              <w:rPr/>
            </w:pPr>
            <w:r>
              <w:rPr/>
            </w:r>
          </w:p>
          <w:p>
            <w:pPr>
              <w:pStyle w:val="Normal"/>
              <w:jc w:val="center"/>
              <w:rPr/>
            </w:pPr>
            <w:r>
              <w:rPr/>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commend Accept and make appropriate change to 7.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1</w:t>
            </w:r>
          </w:p>
          <w:p>
            <w:pPr>
              <w:pStyle w:val="Normal"/>
              <w:jc w:val="center"/>
              <w:rPr>
                <w:b/>
                <w:b/>
                <w:bCs/>
              </w:rPr>
            </w:pPr>
            <w:r>
              <w:rPr/>
              <w:t>(also see related issue with 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chnical intent of this paragraph on bit and octet ordering is correct:  All fields other than CRC fields are to be depicted in the standard, and sent across the MAC/PLCP boundary in conformant implementations, least significant bit first; while CRC fields are sent most significant bit first.  This ordering of CRC fields is consistent with CRC-32 in other 802 protocols (and is simpler to implement in most cases).  However, the existing text is confusing (at best) because there is not an ÒFCS fieldÓ defined in Clause 7.</w:t>
            </w:r>
          </w:p>
          <w:p>
            <w:pPr>
              <w:pStyle w:val="Normal"/>
              <w:jc w:val="center"/>
              <w:rPr>
                <w:b/>
                <w:b/>
                <w:bCs/>
              </w:rPr>
            </w:pPr>
            <w:r>
              <w:rPr>
                <w:b/>
                <w:bCs/>
              </w:rPr>
            </w:r>
          </w:p>
          <w:p>
            <w:pPr>
              <w:pStyle w:val="Normal"/>
              <w:jc w:val="center"/>
              <w:rPr>
                <w:b/>
                <w:b/>
                <w:bCs/>
              </w:rPr>
            </w:pPr>
            <w:r>
              <w:rPr>
                <w:b/>
                <w:bCs/>
              </w:rPr>
              <w:t>The corrected text in the next column does not just replace ÒFCS fieldÓ with ÒCRC fieldÓ for 2 reasons:  (1) While there is a CRC field defined in 7.1.3.6, there are other CRCs referenced in the standard, so this change might still be ambiguous.</w:t>
              <w:br/>
              <w:t>(2) The same issue exists with the ICV field defined in Clause 8.2.5, which is also a 4-octet field containing a CRC-32 polynomial remainder.</w:t>
            </w:r>
          </w:p>
          <w:p>
            <w:pPr>
              <w:pStyle w:val="Normal"/>
              <w:jc w:val="center"/>
              <w:rPr>
                <w:b/>
                <w:b/>
                <w:bCs/>
              </w:rPr>
            </w:pPr>
            <w:r>
              <w:rPr>
                <w:b/>
                <w:bCs/>
              </w:rPr>
              <w:t>By correcting the text as shown to the right, all of the CRC-related ordering issues are covered, without requiring enumeration of field names in a ÒconventionsÓ sub-clause.</w:t>
            </w:r>
          </w:p>
          <w:p>
            <w:pPr>
              <w:pStyle w:val="Normal"/>
              <w:jc w:val="center"/>
              <w:rPr>
                <w:b/>
                <w:b/>
                <w:bCs/>
              </w:rPr>
            </w:pPr>
            <w:r>
              <w:rPr>
                <w:b/>
                <w:bCs/>
              </w:rPr>
              <w:t>(Note:  This sub-clause pertains to MAC conventions, but the wording to the right is also correct when applied to all CRCs in the standard, because the PLCP CRC fields in all PHYs are transferred with the highest order coefficient fir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Fields that are longer than a single octet are depicted with the least significant octet on the left. The least significant bit of each octet is defined as bit 0 for that octet and is the leftmost bit of the octet</w:t>
            </w:r>
            <w:ins w:id="2" w:author="Michael Fischer" w:date="1996-08-15T22:20:00Z">
              <w:r>
                <w:rPr/>
                <w:t>.</w:t>
              </w:r>
            </w:ins>
            <w:r>
              <w:rPr/>
              <w:t xml:space="preserve"> </w:t>
            </w:r>
            <w:ins w:id="3" w:author="Michael Fischer" w:date="1996-08-15T22:20:00Z">
              <w:r>
                <w:rPr/>
                <w:t xml:space="preserve"> The sole </w:t>
              </w:r>
            </w:ins>
            <w:del w:id="4" w:author="Michael Fischer" w:date="1996-08-15T22:20:00Z">
              <w:r>
                <w:rPr/>
                <w:delText>(</w:delText>
              </w:r>
            </w:del>
            <w:r>
              <w:rPr/>
              <w:t>except</w:t>
            </w:r>
            <w:ins w:id="5" w:author="Michael Fischer" w:date="1996-08-15T22:20:00Z">
              <w:r>
                <w:rPr/>
                <w:t>ions</w:t>
              </w:r>
            </w:ins>
            <w:del w:id="6" w:author="Michael Fischer" w:date="1996-08-15T22:20:00Z">
              <w:r>
                <w:rPr/>
                <w:delText xml:space="preserve"> </w:delText>
              </w:r>
            </w:del>
            <w:ins w:id="7" w:author="Michael Fischer" w:date="1996-08-15T22:21:00Z">
              <w:r>
                <w:rPr/>
                <w:t>are</w:t>
              </w:r>
            </w:ins>
            <w:ins w:id="8" w:author="Michael Fischer" w:date="1996-08-15T22:01:00Z">
              <w:r>
                <w:rPr/>
                <w:t xml:space="preserve"> fields containing Cyclic Redundancy Check (C</w:t>
              </w:r>
            </w:ins>
            <w:ins w:id="9" w:author="Michael Fischer" w:date="1996-08-15T22:21:00Z">
              <w:r>
                <w:rPr/>
                <w:t>RC) codes</w:t>
              </w:r>
            </w:ins>
            <w:ins w:id="10" w:author="Michael Fischer" w:date="1996-08-15T22:01:00Z">
              <w:r>
                <w:rPr/>
                <w:t>, which are transmitted starting with the coefficient of the highest order term</w:t>
              </w:r>
            </w:ins>
            <w:del w:id="11" w:author="Michael Fischer" w:date="1996-08-15T22:01:00Z">
              <w:r>
                <w:rPr/>
                <w:delText>the FCS field</w:delText>
              </w:r>
            </w:del>
            <w:del w:id="12" w:author="Michael Fischer" w:date="1996-08-15T22:22:00Z">
              <w:r>
                <w:rPr/>
                <w:delText>)</w:delText>
              </w:r>
            </w:del>
            <w:r>
              <w:rPr/>
              <w:t>. Fields that are less than one octet in length are ordered with the least significant bit to the left.</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1 - SB)</w:t>
            </w:r>
          </w:p>
          <w:p>
            <w:pPr>
              <w:pStyle w:val="Normal"/>
              <w:jc w:val="center"/>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p>
            <w:pPr>
              <w:pStyle w:val="Normal"/>
              <w:jc w:val="center"/>
              <w:rPr/>
            </w:pPr>
            <w:r>
              <w:rPr/>
              <w:t>7.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7.1.1 relies on the depiction of fields in diagrams to define the ordering convention:</w:t>
            </w:r>
          </w:p>
          <w:p>
            <w:pPr>
              <w:pStyle w:val="Normal"/>
              <w:jc w:val="center"/>
              <w:rPr/>
            </w:pPr>
            <w:r>
              <w:rPr/>
            </w:r>
          </w:p>
          <w:p>
            <w:pPr>
              <w:pStyle w:val="Normal"/>
              <w:jc w:val="center"/>
              <w:rPr/>
            </w:pPr>
            <w:r>
              <w:rPr/>
              <w:t>~~~~~~~~~</w:t>
            </w:r>
          </w:p>
          <w:p>
            <w:pPr>
              <w:pStyle w:val="Body"/>
              <w:jc w:val="center"/>
              <w:rPr/>
            </w:pPr>
            <w:r>
              <w:rPr/>
              <w:t xml:space="preserve">The protocol data units (PDUs) in the MAC sublayer are described as a sequence of fields in specific order. </w:t>
            </w:r>
            <w:r>
              <w:rPr>
                <w:i/>
                <w:iCs/>
              </w:rPr>
              <w:t xml:space="preserve">Each figure in clause </w:t>
            </w:r>
            <w:r>
              <w:rPr>
                <w:i/>
                <w:iCs/>
              </w:rPr>
              <w:fldChar w:fldCharType="begin"/>
            </w:r>
            <w:r>
              <w:rPr>
                <w:i/>
                <w:iCs/>
              </w:rPr>
              <w:instrText xml:space="preserve"> REF _Ref349540708 \n \h </w:instrText>
            </w:r>
            <w:r>
              <w:rPr>
                <w:i/>
                <w:iCs/>
              </w:rPr>
              <w:fldChar w:fldCharType="separate"/>
            </w:r>
            <w:r>
              <w:rPr>
                <w:i/>
                <w:iCs/>
              </w:rPr>
              <w:t>Error: Reference source not found</w:t>
            </w:r>
            <w:r>
              <w:rPr>
                <w:i/>
                <w:iCs/>
              </w:rPr>
              <w:fldChar w:fldCharType="end"/>
            </w:r>
            <w:r>
              <w:rPr>
                <w:i/>
                <w:iCs/>
              </w:rPr>
              <w:t xml:space="preserve"> depicts the fields as they appear in the MAC frame and in the order in which they are transferred, leftmost field first.</w:t>
            </w:r>
          </w:p>
          <w:p>
            <w:pPr>
              <w:pStyle w:val="Body"/>
              <w:jc w:val="center"/>
              <w:rPr/>
            </w:pPr>
            <w:r>
              <w:rPr/>
              <w:t xml:space="preserve">The sequence of octets in the fields of the MAC frame forms an octet stream at the MAC/PLCP sublayer boundary. </w:t>
            </w:r>
            <w:r>
              <w:rPr>
                <w:i/>
                <w:iCs/>
              </w:rPr>
              <w:t>The leftmost octet in each field of the MAC frame is passed across the MAC/PLCP boundary first.</w:t>
            </w:r>
          </w:p>
          <w:p>
            <w:pPr>
              <w:pStyle w:val="Normal"/>
              <w:jc w:val="center"/>
              <w:rPr>
                <w:i/>
                <w:i/>
                <w:iCs/>
              </w:rPr>
            </w:pPr>
            <w:r>
              <w:rPr>
                <w:i/>
                <w:iCs/>
              </w:rPr>
              <w:t>Fields that are longer than a single octet are depicted with the least significant octet on the left. The least significant bit of each octet is defined as bit 0 for that octet and is the leftmost bit of the octet (except the FCS field). Fields that are less than one octet in length are ordered with the least significant bit to the left.</w:t>
            </w:r>
          </w:p>
          <w:p>
            <w:pPr>
              <w:pStyle w:val="Normal"/>
              <w:jc w:val="center"/>
              <w:rPr>
                <w:i/>
                <w:i/>
                <w:iCs/>
              </w:rPr>
            </w:pPr>
            <w:r>
              <w:rPr/>
              <w:t>~~~~~~~~~</w:t>
            </w:r>
          </w:p>
          <w:p>
            <w:pPr>
              <w:pStyle w:val="Normal"/>
              <w:jc w:val="center"/>
              <w:rPr>
                <w:i/>
                <w:i/>
                <w:iCs/>
              </w:rPr>
            </w:pPr>
            <w:r>
              <w:rPr>
                <w:i/>
                <w:iCs/>
              </w:rPr>
            </w:r>
          </w:p>
          <w:p>
            <w:pPr>
              <w:pStyle w:val="Normal"/>
              <w:jc w:val="center"/>
              <w:rPr/>
            </w:pPr>
            <w:r>
              <w:rPr/>
              <w:t xml:space="preserve"> </w:t>
            </w:r>
            <w:r>
              <w:rPr/>
              <w:t>Problem is there are no pictures for any of the fixed fields in clause 7.3.1. Therefore the transmission order of the following is undefined:</w:t>
            </w:r>
          </w:p>
          <w:p>
            <w:pPr>
              <w:pStyle w:val="Normal"/>
              <w:jc w:val="center"/>
              <w:rPr/>
            </w:pPr>
            <w:r>
              <w:rPr/>
            </w:r>
          </w:p>
          <w:p>
            <w:pPr>
              <w:pStyle w:val="Normal"/>
              <w:jc w:val="center"/>
              <w:rPr/>
            </w:pPr>
            <w:r>
              <w:rPr/>
              <w:t>Authentication Algorithm Number</w:t>
            </w:r>
          </w:p>
          <w:p>
            <w:pPr>
              <w:pStyle w:val="Normal"/>
              <w:jc w:val="center"/>
              <w:rPr/>
            </w:pPr>
            <w:r>
              <w:rPr/>
              <w:t>Authentication Transaction Sequence Number</w:t>
            </w:r>
          </w:p>
          <w:p>
            <w:pPr>
              <w:pStyle w:val="Normal"/>
              <w:jc w:val="center"/>
              <w:rPr/>
            </w:pPr>
            <w:r>
              <w:rPr/>
              <w:t>Beacon Interval</w:t>
            </w:r>
          </w:p>
          <w:p>
            <w:pPr>
              <w:pStyle w:val="Normal"/>
              <w:jc w:val="center"/>
              <w:rPr/>
            </w:pPr>
            <w:r>
              <w:rPr/>
              <w:t>Capability Information</w:t>
            </w:r>
          </w:p>
          <w:p>
            <w:pPr>
              <w:pStyle w:val="Normal"/>
              <w:jc w:val="center"/>
              <w:rPr/>
            </w:pPr>
            <w:r>
              <w:rPr/>
              <w:t>Current AP Address</w:t>
            </w:r>
          </w:p>
          <w:p>
            <w:pPr>
              <w:pStyle w:val="Normal"/>
              <w:jc w:val="center"/>
              <w:rPr/>
            </w:pPr>
            <w:r>
              <w:rPr/>
              <w:t>Listen Interval</w:t>
            </w:r>
          </w:p>
          <w:p>
            <w:pPr>
              <w:pStyle w:val="Normal"/>
              <w:jc w:val="center"/>
              <w:rPr/>
            </w:pPr>
            <w:r>
              <w:rPr/>
              <w:t>Reason Code</w:t>
            </w:r>
          </w:p>
          <w:p>
            <w:pPr>
              <w:pStyle w:val="Normal"/>
              <w:jc w:val="center"/>
              <w:rPr/>
            </w:pPr>
            <w:r>
              <w:rPr/>
              <w:t>Station ID (SID)</w:t>
            </w:r>
          </w:p>
          <w:p>
            <w:pPr>
              <w:pStyle w:val="Normal"/>
              <w:jc w:val="center"/>
              <w:rPr/>
            </w:pPr>
            <w:r>
              <w:rPr/>
              <w:t>Status Code</w:t>
            </w:r>
          </w:p>
          <w:p>
            <w:pPr>
              <w:pStyle w:val="Normal"/>
              <w:jc w:val="center"/>
              <w:rPr/>
            </w:pPr>
            <w:r>
              <w:rPr/>
              <w:t>Timestamp</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figures for each of these fields (preferred) or define an ordering convention that does not depend on the depiction of fields in figures.</w:t>
            </w:r>
          </w:p>
          <w:p>
            <w:pPr>
              <w:pStyle w:val="Normal"/>
              <w:jc w:val="center"/>
              <w:rPr/>
            </w:pPr>
            <w:r>
              <w:rPr/>
            </w:r>
          </w:p>
          <w:p>
            <w:pPr>
              <w:pStyle w:val="Normal"/>
              <w:jc w:val="center"/>
              <w:rPr/>
            </w:pPr>
            <w:r>
              <w:rPr/>
              <w:t>Figures will not fit in this column, but I would be happy to provide them if this comment is accep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p>
            <w:pPr>
              <w:pStyle w:val="Normal"/>
              <w:jc w:val="center"/>
              <w:rPr/>
            </w:pPr>
            <w:r>
              <w:rPr/>
            </w:r>
          </w:p>
          <w:p>
            <w:pPr>
              <w:pStyle w:val="Normal"/>
              <w:jc w:val="center"/>
              <w:rPr/>
            </w:pPr>
            <w:r>
              <w:rPr/>
              <w:t>Figures ad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w:t>
            </w:r>
          </w:p>
          <w:p>
            <w:pPr>
              <w:pStyle w:val="Normal"/>
              <w:jc w:val="center"/>
              <w:rPr>
                <w:b/>
                <w:b/>
                <w:bCs/>
              </w:rPr>
            </w:pPr>
            <w:r>
              <w:rPr>
                <w:b/>
                <w:bCs/>
              </w:rPr>
              <w:t>6.1.3</w:t>
            </w:r>
          </w:p>
          <w:p>
            <w:pPr>
              <w:pStyle w:val="Normal"/>
              <w:jc w:val="center"/>
              <w:rPr>
                <w:b/>
                <w:b/>
                <w:bCs/>
              </w:rPr>
            </w:pPr>
            <w:r>
              <w:rPr>
                <w:b/>
                <w:bCs/>
              </w:rPr>
              <w:t>10</w:t>
            </w:r>
          </w:p>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spectfully Declined</w:t>
            </w:r>
          </w:p>
          <w:p>
            <w:pPr>
              <w:pStyle w:val="Normal"/>
              <w:jc w:val="center"/>
              <w:rPr>
                <w:b/>
                <w:b/>
                <w:bCs/>
              </w:rPr>
            </w:pPr>
            <w:r>
              <w:rPr/>
              <w:t>Strictly ordered class is a per MSDU attribute not a per station attribu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1</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6</w:t>
            </w:r>
          </w:p>
          <w:p>
            <w:pPr>
              <w:pStyle w:val="Normal"/>
              <w:jc w:val="center"/>
              <w:rPr>
                <w:b/>
                <w:b/>
                <w:bCs/>
              </w:rPr>
            </w:pPr>
            <w:r>
              <w:rPr>
                <w:b/>
                <w:bCs/>
              </w:rPr>
            </w:r>
          </w:p>
          <w:p>
            <w:pPr>
              <w:pStyle w:val="Normal"/>
              <w:jc w:val="center"/>
              <w:rPr>
                <w:b/>
                <w:b/>
                <w:bCs/>
              </w:rPr>
            </w:pPr>
            <w:r>
              <w:rPr>
                <w:b/>
                <w:bCs/>
              </w:rPr>
              <w:t>In the case of a frame having been received with a revision level higher than is supportable, an acknowledgment will not be generated to the sending station (this is not stated but is assumed that no ACK will be sent since the frame is discarded and no indication given to LLC layer).  In this case, the sending station will consume unnecessary bandwidth with retries.</w:t>
            </w:r>
          </w:p>
          <w:p>
            <w:pPr>
              <w:pStyle w:val="Normal"/>
              <w:jc w:val="center"/>
              <w:rPr>
                <w:b/>
                <w:b/>
                <w:bCs/>
              </w:rPr>
            </w:pPr>
            <w:r>
              <w:rPr>
                <w:b/>
                <w:bCs/>
              </w:rPr>
              <w:t>The standard should allow for a more graceful method.</w:t>
            </w:r>
          </w:p>
          <w:p>
            <w:pPr>
              <w:pStyle w:val="Normal"/>
              <w:jc w:val="center"/>
              <w:rPr>
                <w:b/>
                <w:b/>
                <w:bCs/>
              </w:rPr>
            </w:pPr>
            <w:r>
              <w:rPr>
                <w:b/>
                <w:bCs/>
              </w:rPr>
            </w:r>
          </w:p>
          <w:p>
            <w:pPr>
              <w:pStyle w:val="Normal"/>
              <w:jc w:val="center"/>
              <w:rPr>
                <w:b/>
                <w:b/>
                <w:bCs/>
              </w:rPr>
            </w:pPr>
            <w:r>
              <w:rPr>
                <w:b/>
                <w:bCs/>
              </w:rPr>
              <w:t>In the case of a future access point which must simultaneously support multiple versions a cleaner method is requir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ne method with minimal impact to add a Reason Code to clause 7.3.1.7 which  states Unrecognized Version or Version Too High and issue a DISASSOCIATION.request to the sending station.</w:t>
            </w:r>
          </w:p>
          <w:p>
            <w:pPr>
              <w:pStyle w:val="Normal"/>
              <w:jc w:val="center"/>
              <w:rPr>
                <w:b/>
                <w:b/>
                <w:bCs/>
              </w:rPr>
            </w:pPr>
            <w:r>
              <w:rPr>
                <w:b/>
                <w:bCs/>
              </w:rPr>
            </w:r>
          </w:p>
          <w:p>
            <w:pPr>
              <w:pStyle w:val="Normal"/>
              <w:jc w:val="center"/>
              <w:rPr>
                <w:b/>
                <w:b/>
                <w:bCs/>
              </w:rPr>
            </w:pPr>
            <w:r>
              <w:rPr>
                <w:b/>
                <w:bCs/>
              </w:rPr>
              <w:t>Another method is to require that all stations negotiate (via the above reason code) the highest common supported version level during association.  Then a table must be maintained for each association and assurance that all data is sent at this level.</w:t>
            </w:r>
          </w:p>
          <w:p>
            <w:pPr>
              <w:pStyle w:val="Normal"/>
              <w:jc w:val="center"/>
              <w:rPr>
                <w:b/>
                <w:b/>
                <w:bCs/>
              </w:rPr>
            </w:pPr>
            <w:r>
              <w:rPr>
                <w:b/>
                <w:bCs/>
              </w:rPr>
            </w:r>
          </w:p>
          <w:p>
            <w:pPr>
              <w:pStyle w:val="Normal"/>
              <w:jc w:val="center"/>
              <w:rPr>
                <w:b/>
                <w:b/>
                <w:bCs/>
              </w:rPr>
            </w:pPr>
            <w:r>
              <w:rPr>
                <w:b/>
                <w:bCs/>
              </w:rPr>
              <w:t>For the case of the access point, especially where multicasts and control and management frames are concerned, the access point must insure that these packets are sent at the lowest common revision level of all associated stations.</w:t>
            </w:r>
          </w:p>
          <w:p>
            <w:pPr>
              <w:pStyle w:val="Normal"/>
              <w:jc w:val="center"/>
              <w:rPr>
                <w:b/>
                <w:b/>
                <w:bCs/>
              </w:rPr>
            </w:pPr>
            <w:r>
              <w:rPr>
                <w:b/>
                <w:bCs/>
              </w:rPr>
            </w:r>
          </w:p>
          <w:p>
            <w:pPr>
              <w:pStyle w:val="Normal"/>
              <w:jc w:val="center"/>
              <w:rPr>
                <w:b/>
                <w:b/>
                <w:bCs/>
              </w:rPr>
            </w:pPr>
            <w:r>
              <w:rPr>
                <w:b/>
                <w:bCs/>
              </w:rPr>
              <w:t>A further refinement (and probably necessary) is to guarantee that ALL FUTURE control and management frames are sent at the current revision level, otherwise old equipment will not interoperate with the newer. (if an RTS/CTS exchange is sent at a higher version level, and they are dropped, so much for virtual CCA,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t>Add note that frame from a new protocol version is not ACKed…</w:t>
            </w:r>
          </w:p>
          <w:p>
            <w:pPr>
              <w:pStyle w:val="Normal"/>
              <w:jc w:val="center"/>
              <w:rPr>
                <w:b/>
                <w:b/>
                <w:bCs/>
              </w:rPr>
            </w:pPr>
            <w:r>
              <w:rPr>
                <w:b/>
                <w:bCs/>
              </w:rPr>
            </w:r>
          </w:p>
          <w:p>
            <w:pPr>
              <w:pStyle w:val="Normal"/>
              <w:jc w:val="center"/>
              <w:rPr/>
            </w:pPr>
            <w:r>
              <w:rPr>
                <w:b/>
                <w:bCs/>
              </w:rPr>
              <w:t xml:space="preserve">A device that receives a frame with a higher revision level than it supports shall discard the frame without indication </w:t>
            </w:r>
            <w:ins w:id="13" w:author="Simon Black" w:date="1996-10-19T08:56:00Z">
              <w:r>
                <w:rPr>
                  <w:b/>
                  <w:bCs/>
                </w:rPr>
                <w:t xml:space="preserve">to the sending station </w:t>
              </w:r>
            </w:ins>
            <w:r>
              <w:rPr>
                <w:b/>
                <w:bCs/>
              </w:rPr>
              <w:t>or LLC.</w:t>
            </w:r>
          </w:p>
          <w:p>
            <w:pPr>
              <w:pStyle w:val="Normal"/>
              <w:jc w:val="center"/>
              <w:rPr>
                <w:b/>
                <w:b/>
                <w:bCs/>
              </w:rPr>
            </w:pPr>
            <w:r>
              <w:rPr>
                <w:b/>
                <w:bCs/>
              </w:rPr>
            </w:r>
          </w:p>
          <w:p>
            <w:pPr>
              <w:pStyle w:val="Normal"/>
              <w:jc w:val="center"/>
              <w:rPr>
                <w:b/>
                <w:b/>
                <w:bCs/>
              </w:rPr>
            </w:pPr>
            <w:r>
              <w:rPr>
                <w:b/>
                <w:bCs/>
              </w:rPr>
              <w:t>Decline body of comment since a receiving station can make no assumptions about even the type of frame it receives (note standard states fundamental incompatibility). Thus there is no basis for a reasonable respons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xisting wording is inadequate to handle the relationships among revisions of this standar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between a new revision and this revision” to “between a new revision and a prior revis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ndard specifies a number of functions that allow a station to support wireless distribution system traffic. What is left to the implementor is the distribution system itself. This comment refers to the distribution system not to the ‘media access’ part. It is therefore outside the scope of the standard and the comment is respectfully 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ndard specifies a number of functions that allow a station to support wireless distribution system traffic. What is left to the implementor is the distribution system itself. This comment refers to the distribution system not to the ‘media access’ part. It is therefore outside the scope of the standard and the comment is respectfully 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4</w:t>
            </w:r>
          </w:p>
          <w:p>
            <w:pPr>
              <w:pStyle w:val="Normal"/>
              <w:jc w:val="center"/>
              <w:rPr>
                <w:b/>
                <w:b/>
                <w:bCs/>
              </w:rPr>
            </w:pPr>
            <w:r>
              <w:rPr>
                <w:b/>
                <w:bCs/>
              </w:rPr>
              <w:t>7.1.3.1.3</w:t>
            </w:r>
          </w:p>
          <w:p>
            <w:pPr>
              <w:pStyle w:val="Normal"/>
              <w:jc w:val="center"/>
              <w:rPr>
                <w:b/>
                <w:b/>
                <w:bCs/>
              </w:rPr>
            </w:pPr>
            <w:r>
              <w:rPr>
                <w:b/>
                <w:bCs/>
              </w:rPr>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 (see 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4</w:t>
            </w:r>
          </w:p>
          <w:p>
            <w:pPr>
              <w:pStyle w:val="Normal"/>
              <w:jc w:val="center"/>
              <w:rPr>
                <w:b/>
                <w:b/>
                <w:bCs/>
              </w:rPr>
            </w:pPr>
            <w:r>
              <w:rPr>
                <w:b/>
                <w:bCs/>
              </w:rPr>
              <w:t>7.1.3.1.3</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thing is said about the Control Type fra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w:t>
            </w:r>
          </w:p>
          <w:p>
            <w:pPr>
              <w:pStyle w:val="Normal"/>
              <w:jc w:val="center"/>
              <w:rPr>
                <w:b/>
                <w:b/>
                <w:bCs/>
              </w:rPr>
            </w:pPr>
            <w:r>
              <w:rPr>
                <w:b/>
                <w:bCs/>
              </w:rPr>
              <w:t>« Control Type frame Retry field is always set to zero.»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irit of comment. Reviewers feel that this clause is missing the ‘It shall be set to 0 in all other frames’ phrase. Suggest that this be add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7</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occurrence of the word “shall” in each of these sentences is incorrect.  “Shall” is legislative; “will” is predictive.  This sentence and the following sentence make predictions.  Therefore “will” is correct in each second occurrence (which is a rare instance in a standar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hall” to “will” when describing the state in which the station is anticipated to be at some future time. (three occurrenc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p>
            <w:pPr>
              <w:pStyle w:val="Normal"/>
              <w:keepLines/>
              <w:jc w:val="center"/>
              <w:rPr>
                <w:b/>
                <w:b/>
                <w:bCs/>
              </w:rPr>
            </w:pPr>
            <w:r>
              <w:rPr>
                <w:b/>
                <w:bCs/>
              </w:rPr>
            </w:r>
          </w:p>
          <w:p>
            <w:pPr>
              <w:pStyle w:val="Normal"/>
              <w:keepLines/>
              <w:jc w:val="center"/>
              <w:rPr>
                <w:b/>
                <w:b/>
                <w:bCs/>
              </w:rPr>
            </w:pPr>
            <w:r>
              <w:rPr>
                <w:b/>
                <w:bCs/>
              </w:rPr>
              <w:t>Change made in mark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clause implies that the more data field is only set for directed frames when more MSDUs are pres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hird sentence in the second paragraph to:</w:t>
            </w:r>
          </w:p>
          <w:p>
            <w:pPr>
              <w:pStyle w:val="Normal"/>
              <w:jc w:val="center"/>
              <w:rPr>
                <w:b/>
                <w:b/>
                <w:bCs/>
              </w:rPr>
            </w:pPr>
            <w:r>
              <w:rPr>
                <w:b/>
                <w:bCs/>
              </w:rPr>
              <w:t>“</w:t>
            </w:r>
            <w:r>
              <w:rPr>
                <w:b/>
                <w:bCs/>
              </w:rPr>
              <w:t>A value of 1 shall indicate that at least one additional buffered MSDU or MMPDU is present for the same ST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ne of the many places in the standard where MSDU is stated but what is really meant is MSDU or MMPDU. More than this single change needs to be made within this sub-clause.</w:t>
            </w:r>
          </w:p>
          <w:p>
            <w:pPr>
              <w:pStyle w:val="Normal"/>
              <w:jc w:val="center"/>
              <w:rPr>
                <w:b/>
                <w:b/>
                <w:bCs/>
              </w:rPr>
            </w:pPr>
            <w:r>
              <w:rPr>
                <w:b/>
                <w:bCs/>
              </w:rPr>
            </w:r>
          </w:p>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an inconsistency between the blanket statement in 7.1.3.1.8 that ÒThe More Data field shall be set to 0 in all other directed frames.Ó and the allowable (may, not shall) use of the More Data bit in CF-Poll responses (explicitly in clause 9.3.3.5, indirectly in other PCF operation text).  This inconsistency seems to have grown progressively since about D2.0, as independent, comment resolution work proceeded in parrallel for clauses 7, 9, and 11.</w:t>
            </w:r>
          </w:p>
          <w:p>
            <w:pPr>
              <w:pStyle w:val="Normal"/>
              <w:jc w:val="center"/>
              <w:rPr>
                <w:b/>
                <w:b/>
                <w:bCs/>
              </w:rPr>
            </w:pPr>
            <w:r>
              <w:rPr>
                <w:b/>
                <w:bCs/>
              </w:rPr>
            </w:r>
          </w:p>
          <w:p>
            <w:pPr>
              <w:pStyle w:val="Normal"/>
              <w:jc w:val="center"/>
              <w:rPr>
                <w:b/>
                <w:b/>
                <w:bCs/>
              </w:rPr>
            </w:pPr>
            <w:r>
              <w:rPr>
                <w:b/>
                <w:bCs/>
              </w:rPr>
              <w:t>The principle that the More Data (then called just ÒMoreÓ because fragmentation had not yet been adopted) was useful for to-AP transfers during the contention free period has been around since the adoption of the proposals in submission 94-283 (ÒLiberating the More FunctionÓ) in November, 1994.  The text at that time, as well as at the time of the PCF cleanup adopted from submissions 95-140 and 95-150 in July, 1995, did not deal directly with clause 7 (then 4), because the exclusion of other instances of frames with More Data =1 did not yet appear there.  The simplification of power save modes was occuring parallel during May and July, 1995, which had a side effect of removing some of the (implicit) supporting text in clause 11 (then 8).</w:t>
            </w:r>
          </w:p>
          <w:p>
            <w:pPr>
              <w:pStyle w:val="Normal"/>
              <w:jc w:val="center"/>
              <w:rPr>
                <w:b/>
                <w:b/>
                <w:bCs/>
              </w:rPr>
            </w:pPr>
            <w:r>
              <w:rPr>
                <w:b/>
                <w:bCs/>
              </w:rPr>
            </w:r>
          </w:p>
          <w:p>
            <w:pPr>
              <w:pStyle w:val="Normal"/>
              <w:jc w:val="center"/>
              <w:rPr>
                <w:b/>
                <w:b/>
                <w:bCs/>
              </w:rPr>
            </w:pPr>
            <w:r>
              <w:rPr>
                <w:b/>
                <w:bCs/>
              </w:rPr>
              <w:t>At this point, the simplest, and most direct, way to fix this inconsistency is the text change shown to the right.  This correction does not impact fundamental interoperability, because the additional allowed use is not mandatory (Òmay be set ...Ó), so a CF-Pollable STA that always transmitted More Data =0 would be able to communicate with an AP that interpreted and used More Data =1 in CF-Poll responses.  The same situation pertains in the reverse case of an STA which sets More Data =1 and a point coordinator which does not behave differently when a CF-Poll respone includes More Data =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ore Data field shall be one bit in length and shall be used to indicate to a STA in Power Save mode that more MSDUs are buffered for that STA at the AP. The More Data field shall be valid in directed Data Type frames transmitted by an AP to an STA in Power Save Mode. A value of 1 shall indicate that at least one buffered MSDU is present. </w:t>
            </w:r>
            <w:ins w:id="14" w:author="Michael Fischer" w:date="1996-08-15T23:17:00Z">
              <w:r>
                <w:rPr/>
                <w:t xml:space="preserve"> The More Data </w:t>
              </w:r>
            </w:ins>
            <w:ins w:id="15" w:author="Michael Fischer" w:date="1996-08-15T23:35:00Z">
              <w:r>
                <w:rPr/>
                <w:t xml:space="preserve">field may be set to a value of 1 in directed Data type frames transmitted by a CF-Pollable STA to </w:t>
              </w:r>
            </w:ins>
            <w:ins w:id="16" w:author="Michael Fischer" w:date="1996-08-15T23:37:00Z">
              <w:r>
                <w:rPr/>
                <w:t xml:space="preserve">the </w:t>
              </w:r>
            </w:ins>
            <w:ins w:id="17" w:author="Michael Fischer" w:date="1996-08-15T23:39:00Z">
              <w:r>
                <w:rPr/>
                <w:t xml:space="preserve">Point Coordinator (AP) in response to a CF-Poll to indicate that the STA has at least one additional buffered MSDU </w:t>
              </w:r>
            </w:ins>
            <w:ins w:id="18" w:author="Michael Fischer" w:date="1996-08-15T23:41:00Z">
              <w:r>
                <w:rPr/>
                <w:t xml:space="preserve">available for transmission in response to a subsequent CF-Poll.  </w:t>
              </w:r>
            </w:ins>
            <w:r>
              <w:rPr/>
              <w:t xml:space="preserve">The More Data field shall be set to 0 in all other directed frames. </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8 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ame wording is needed in both sentences — either buffered broadcast/multicast, or simply broadcast/multicast.  I can’t tell which was originally intended.  However, the use of the word “buffered” may require prefatory explanation, so deletion seems to be the preferred choic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two paragraphs to use consistent wording.</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7.1.3.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 Table 3. "(in microseconds from end of this frame)" the "end of this frame" is not defined and gives no actual physical event from which to start counting tim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the event that is the timing marker</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 accepted.</w:t>
            </w:r>
          </w:p>
          <w:p>
            <w:pPr>
              <w:pStyle w:val="Normal"/>
              <w:jc w:val="center"/>
              <w:rPr>
                <w:b/>
                <w:b/>
                <w:bCs/>
              </w:rPr>
            </w:pPr>
            <w:r>
              <w:rPr>
                <w:b/>
                <w:bCs/>
              </w:rPr>
            </w:r>
          </w:p>
          <w:p>
            <w:pPr>
              <w:pStyle w:val="Normal"/>
              <w:jc w:val="center"/>
              <w:rPr>
                <w:b/>
                <w:b/>
                <w:bCs/>
              </w:rPr>
            </w:pPr>
            <w:r>
              <w:rPr>
                <w:b/>
                <w:bCs/>
              </w:rPr>
              <w:t>Add text to define end of frame as the end of the last bit of the last octet of the MAC fr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wording is unclear in the last sent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in the RTS frame” to “in the corresponding RTS fra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ou cannot “ensure a high probability”.</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nsure” to “provid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3.7</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sentence should end similarly to Source Address abov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Either the text “in the transmitter address” should be added at the end of the paragraph, or the text “in the source address” should be deleted from the end of the prior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4 is in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B1” should be “B15”</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w:t>
            </w:r>
          </w:p>
          <w:p>
            <w:pPr>
              <w:pStyle w:val="Normal"/>
              <w:jc w:val="center"/>
              <w:rPr/>
            </w:pPr>
            <w:r>
              <w:rPr/>
            </w:r>
          </w:p>
          <w:p>
            <w:pPr>
              <w:pStyle w:val="Normal"/>
              <w:jc w:val="center"/>
              <w:rPr/>
            </w:pPr>
            <w:r>
              <w:rPr/>
              <w:t>Figure is consistent with conventions. Also no B1 in figur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1</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1.4</w:t>
            </w:r>
          </w:p>
          <w:p>
            <w:pPr>
              <w:pStyle w:val="Normal"/>
              <w:keepLines/>
              <w:jc w:val="center"/>
              <w:rPr>
                <w:b/>
                <w:b/>
                <w:bCs/>
              </w:rPr>
            </w:pPr>
            <w:r>
              <w:rPr>
                <w:b/>
                <w:bCs/>
              </w:rPr>
              <w:t>7.2.1.5</w:t>
            </w:r>
          </w:p>
          <w:p>
            <w:pPr>
              <w:pStyle w:val="Normal"/>
              <w:keepLines/>
              <w:jc w:val="center"/>
              <w:rPr>
                <w:b/>
                <w:b/>
                <w:bCs/>
              </w:rPr>
            </w:pPr>
            <w:r>
              <w:rPr>
                <w:b/>
                <w:bCs/>
              </w:rPr>
              <w:t>7.2.1.6</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igures 20 through 22</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This picture and the following should be rescaled to 80% x 80%, as are the previous on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 - editors poi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ins w:id="19" w:author="Chuck Palmer" w:date="1996-10-22T15:17:00Z">
              <w:r>
                <w:rPr/>
                <w:t>Poor use of the Queen’s English</w:t>
              </w:r>
            </w:ins>
            <w:ins w:id="20" w:author="Chuck Palmer" w:date="1996-10-23T12:27:00Z">
              <w:r>
                <w:rPr/>
                <w:t xml:space="preserve"> !</w:t>
              </w:r>
            </w:ins>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Data frames sent during the contention period shall use the Data Subtypes:  Data, or Null Function. Data frames sent by, or in response to polling by, the Point Coordinator during the contention free period shall use the appropriate </w:t>
            </w:r>
            <w:del w:id="21" w:author="Chuck Palmer" w:date="1996-10-22T15:17:00Z">
              <w:r>
                <w:rPr/>
                <w:delText xml:space="preserve">ones of the </w:delText>
              </w:r>
            </w:del>
            <w:r>
              <w:rPr/>
              <w:t>Data Subtypes based upon the usage rul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cronym IFF is unacceptab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FF” to “whe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IFF means if and only iff - this is not the same as when. Take the acronym out and write if and only iff - then it is not ambiguou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irst bullet, first item is incorrec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Data+CF-Ack” </w:t>
              <w:br/>
              <w:t>to “Data+CF-Po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pPr>
            <w:r>
              <w:rPr/>
            </w:r>
          </w:p>
          <w:p>
            <w:pPr>
              <w:pStyle w:val="Normal"/>
              <w:jc w:val="center"/>
              <w:rPr/>
            </w:pPr>
            <w:r>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22"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23" w:author="Wim Diepstraten" w:date="1996-10-21T22:13:00Z">
              <w:r>
                <w:rPr/>
                <w:t>DS/</w:t>
              </w:r>
            </w:ins>
            <w:r>
              <w:rPr/>
              <w:t xml:space="preserve">FH Parameter Set information element shall only be present within Beacon Frames generated by STAs using </w:t>
            </w:r>
            <w:ins w:id="24" w:author="Wim Diepstraten" w:date="1996-10-21T22:14:00Z">
              <w:r>
                <w:rPr/>
                <w:t xml:space="preserve">Direct Sequence or  </w:t>
              </w:r>
            </w:ins>
            <w:r>
              <w:rPr/>
              <w:t>Frequency Hopping Physical Layers</w:t>
            </w:r>
            <w:ins w:id="25"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26"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27" w:author="Wim Diepstraten" w:date="1996-10-21T22:18:00Z">
              <w:r>
                <w:rPr/>
                <w:t>DS/</w:t>
              </w:r>
            </w:ins>
            <w:r>
              <w:rPr/>
              <w:t xml:space="preserve">FH Parameter Set information shall only be present within Probe Response Frames generated by STAs using </w:t>
            </w:r>
            <w:ins w:id="28" w:author="Wim Diepstraten" w:date="1996-10-21T22:18:00Z">
              <w:r>
                <w:rPr/>
                <w:t xml:space="preserve">Direct Sequence or </w:t>
              </w:r>
            </w:ins>
            <w:r>
              <w:rPr/>
              <w:t>Frequency Hopping Physical Layers</w:t>
            </w:r>
            <w:ins w:id="29"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30" w:author="Wim Diepstraten" w:date="1996-10-21T22:25:00Z"/>
              </w:rPr>
            </w:pPr>
            <w:r>
              <w:rPr/>
              <w:t>Add new section behind 7.3.2.3a</w:t>
            </w:r>
          </w:p>
          <w:p>
            <w:pPr>
              <w:pStyle w:val="Normal"/>
              <w:rPr>
                <w:ins w:id="32" w:author="Wim Diepstraten" w:date="1996-10-21T22:25:00Z"/>
              </w:rPr>
            </w:pPr>
            <w:ins w:id="31" w:author="Wim Diepstraten" w:date="1996-10-21T22:25:00Z">
              <w:r>
                <w:rPr/>
                <w:t>7.3.2.3.a DS Parameter Set</w:t>
              </w:r>
            </w:ins>
          </w:p>
          <w:p>
            <w:pPr>
              <w:pStyle w:val="Normal"/>
              <w:rPr>
                <w:ins w:id="34" w:author="Wim Diepstraten" w:date="1996-10-21T22:25:00Z"/>
              </w:rPr>
            </w:pPr>
            <w:ins w:id="33"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36" w:author="Wim Diepstraten" w:date="1996-10-21T22:25:00Z"/>
              </w:rPr>
            </w:pPr>
            <w:ins w:id="35" w:author="Wim Diepstraten" w:date="1996-10-21T22:25:00Z">
              <w:r>
                <w:rPr/>
                <w:t>Element ID | Length | Current Channel | ESS Ch Number |</w:t>
              </w:r>
            </w:ins>
          </w:p>
          <w:p>
            <w:pPr>
              <w:pStyle w:val="Normal"/>
              <w:rPr>
                <w:ins w:id="39" w:author="Wim Diepstraten" w:date="1996-10-21T22:25:00Z"/>
              </w:rPr>
            </w:pPr>
            <w:ins w:id="37" w:author="Wim Diepstraten" w:date="1996-10-21T22:25:00Z">
              <w:r>
                <w:rPr/>
                <w:t xml:space="preserve"> </w:t>
              </w:r>
            </w:ins>
            <w:ins w:id="38" w:author="Wim Diepstraten" w:date="1996-10-21T22:25:00Z">
              <w:r>
                <w:rPr/>
                <w:t>octets</w:t>
                <w:tab/>
                <w:t xml:space="preserve">       1</w:t>
                <w:tab/>
                <w:tab/>
                <w:t>1</w:t>
                <w:tab/>
                <w:t xml:space="preserve">   1                                0 - 12</w:t>
              </w:r>
            </w:ins>
          </w:p>
          <w:p>
            <w:pPr>
              <w:pStyle w:val="Normal"/>
              <w:rPr>
                <w:ins w:id="41" w:author="Wim Diepstraten" w:date="1996-10-21T22:25:00Z"/>
              </w:rPr>
            </w:pPr>
            <w:ins w:id="40" w:author="Wim Diepstraten" w:date="1996-10-21T22:25:00Z">
              <w:r>
                <w:rPr/>
                <w:tab/>
                <w:tab/>
                <w:tab/>
                <w:t>Figure 27a, DS Parameter Set Element Format</w:t>
              </w:r>
            </w:ins>
          </w:p>
          <w:p>
            <w:pPr>
              <w:pStyle w:val="Normal"/>
              <w:rPr>
                <w:ins w:id="43" w:author="Wim Diepstraten" w:date="1996-10-21T22:25:00Z"/>
              </w:rPr>
            </w:pPr>
            <w:ins w:id="42" w:author="Wim Diepstraten" w:date="1996-10-21T22:25:00Z">
              <w:r>
                <w:rPr/>
              </w:r>
            </w:ins>
          </w:p>
          <w:p>
            <w:pPr>
              <w:pStyle w:val="Normal"/>
              <w:rPr>
                <w:ins w:id="45" w:author="Wim Diepstraten" w:date="1996-10-21T22:25:00Z"/>
              </w:rPr>
            </w:pPr>
            <w:ins w:id="44" w:author="Wim Diepstraten" w:date="1996-10-21T22:25:00Z">
              <w:r>
                <w:rPr/>
                <w:t>The Current Channel field shall be 1 octets.</w:t>
              </w:r>
            </w:ins>
          </w:p>
          <w:p>
            <w:pPr>
              <w:pStyle w:val="Body"/>
              <w:spacing w:before="0" w:after="240"/>
              <w:jc w:val="center"/>
              <w:rPr>
                <w:sz w:val="18"/>
                <w:szCs w:val="18"/>
              </w:rPr>
            </w:pPr>
            <w:ins w:id="46"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S parameter se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t>7.3.1.1</w:t>
            </w:r>
          </w:p>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47" w:author="Wim Diepstraten" w:date="1996-10-29T21:03:00Z">
              <w:r>
                <w:rPr/>
                <w:t>currently defines only one</w:t>
              </w:r>
            </w:ins>
            <w:del w:id="48" w:author="Wim Diepstraten" w:date="1996-10-29T21:03:00Z">
              <w:r>
                <w:rPr/>
                <w:delText>defines two</w:delText>
              </w:r>
            </w:del>
            <w:r>
              <w:rPr/>
              <w:t xml:space="preserve"> subtype</w:t>
            </w:r>
            <w:del w:id="49" w:author="Wim Diepstraten" w:date="1996-10-29T21:03:00Z">
              <w:r>
                <w:rPr/>
                <w:delText xml:space="preserve">s </w:delText>
              </w:r>
            </w:del>
            <w:ins w:id="50" w:author="Wim Diepstraten" w:date="1996-10-29T21:03:00Z">
              <w:r>
                <w:rPr/>
                <w:t xml:space="preserve"> </w:t>
              </w:r>
            </w:ins>
            <w:r>
              <w:rPr/>
              <w:t xml:space="preserve">of  authentication service; “Open System” </w:t>
            </w:r>
            <w:del w:id="51"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r>
              <w:rPr/>
              <w:t>Authentication Algorithm Number = 0:</w:t>
              <w:tab/>
              <w:t>Open System</w:t>
              <w:br/>
            </w:r>
            <w:ins w:id="52" w:author="Wim Diepstraten" w:date="1996-10-29T21:11:00Z">
              <w:r>
                <w:rPr/>
                <w:t xml:space="preserve"> </w:t>
              </w:r>
            </w:ins>
            <w:del w:id="53"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use 8 issue - deferr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subclause needs to have wording parallel to the following clauses, as indicat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Frame Body of a Management Frame of Subtype ATIM shall be nu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9</w:t>
            </w:r>
          </w:p>
          <w:p>
            <w:pPr>
              <w:pStyle w:val="Normal"/>
              <w:jc w:val="center"/>
              <w:rPr>
                <w:b/>
                <w:b/>
                <w:bCs/>
              </w:rPr>
            </w:pPr>
            <w:r>
              <w:rPr>
                <w:b/>
                <w:bCs/>
              </w:rPr>
              <w:t>7.2.3</w:t>
            </w:r>
          </w:p>
          <w:p>
            <w:pPr>
              <w:pStyle w:val="Normal"/>
              <w:jc w:val="center"/>
              <w:rPr>
                <w:b/>
                <w:b/>
                <w:bCs/>
              </w:rPr>
            </w:pPr>
            <w:r>
              <w:rPr>
                <w:b/>
                <w:bCs/>
              </w:rPr>
              <w:t>7.3.2</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54"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55" w:author="Wim Diepstraten" w:date="1996-10-21T22:13:00Z">
              <w:r>
                <w:rPr/>
                <w:t>DS/</w:t>
              </w:r>
            </w:ins>
            <w:r>
              <w:rPr/>
              <w:t xml:space="preserve">FH Parameter Set information element shall only be present within Beacon Frames generated by STAs using </w:t>
            </w:r>
            <w:ins w:id="56" w:author="Wim Diepstraten" w:date="1996-10-21T22:14:00Z">
              <w:r>
                <w:rPr/>
                <w:t xml:space="preserve">Direct Sequence or  </w:t>
              </w:r>
            </w:ins>
            <w:r>
              <w:rPr/>
              <w:t>Frequency Hopping Physical Layers</w:t>
            </w:r>
            <w:ins w:id="57"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58"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59" w:author="Wim Diepstraten" w:date="1996-10-21T22:18:00Z">
              <w:r>
                <w:rPr/>
                <w:t>DS/</w:t>
              </w:r>
            </w:ins>
            <w:r>
              <w:rPr/>
              <w:t xml:space="preserve">FH Parameter Set information shall only be present within Probe Response Frames generated by STAs using </w:t>
            </w:r>
            <w:ins w:id="60" w:author="Wim Diepstraten" w:date="1996-10-21T22:18:00Z">
              <w:r>
                <w:rPr/>
                <w:t xml:space="preserve">Direct Sequence or </w:t>
              </w:r>
            </w:ins>
            <w:r>
              <w:rPr/>
              <w:t>Frequency Hopping Physical Layers</w:t>
            </w:r>
            <w:ins w:id="61"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62" w:author="Wim Diepstraten" w:date="1996-10-21T22:25:00Z"/>
              </w:rPr>
            </w:pPr>
            <w:r>
              <w:rPr/>
              <w:t>Add new section behind 7.3.2.3a</w:t>
            </w:r>
          </w:p>
          <w:p>
            <w:pPr>
              <w:pStyle w:val="Normal"/>
              <w:rPr>
                <w:ins w:id="64" w:author="Wim Diepstraten" w:date="1996-10-21T22:25:00Z"/>
              </w:rPr>
            </w:pPr>
            <w:ins w:id="63" w:author="Wim Diepstraten" w:date="1996-10-21T22:25:00Z">
              <w:r>
                <w:rPr/>
                <w:t>7.3.2.3.a DS Parameter Set</w:t>
              </w:r>
            </w:ins>
          </w:p>
          <w:p>
            <w:pPr>
              <w:pStyle w:val="Normal"/>
              <w:rPr>
                <w:ins w:id="66" w:author="Wim Diepstraten" w:date="1996-10-21T22:25:00Z"/>
              </w:rPr>
            </w:pPr>
            <w:ins w:id="65"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68" w:author="Wim Diepstraten" w:date="1996-10-21T22:25:00Z"/>
              </w:rPr>
            </w:pPr>
            <w:ins w:id="67" w:author="Wim Diepstraten" w:date="1996-10-21T22:25:00Z">
              <w:r>
                <w:rPr/>
                <w:t>Element ID | Length | Current Channel | ESS Ch Number |</w:t>
              </w:r>
            </w:ins>
          </w:p>
          <w:p>
            <w:pPr>
              <w:pStyle w:val="Normal"/>
              <w:rPr>
                <w:ins w:id="71" w:author="Wim Diepstraten" w:date="1996-10-21T22:25:00Z"/>
              </w:rPr>
            </w:pPr>
            <w:ins w:id="69" w:author="Wim Diepstraten" w:date="1996-10-21T22:25:00Z">
              <w:r>
                <w:rPr/>
                <w:t xml:space="preserve"> </w:t>
              </w:r>
            </w:ins>
            <w:ins w:id="70" w:author="Wim Diepstraten" w:date="1996-10-21T22:25:00Z">
              <w:r>
                <w:rPr/>
                <w:t>octets</w:t>
                <w:tab/>
                <w:t xml:space="preserve">       1</w:t>
                <w:tab/>
                <w:tab/>
                <w:t>1</w:t>
                <w:tab/>
                <w:t xml:space="preserve">   1                                0 - 12</w:t>
              </w:r>
            </w:ins>
          </w:p>
          <w:p>
            <w:pPr>
              <w:pStyle w:val="Normal"/>
              <w:rPr>
                <w:ins w:id="73" w:author="Wim Diepstraten" w:date="1996-10-21T22:25:00Z"/>
              </w:rPr>
            </w:pPr>
            <w:ins w:id="72" w:author="Wim Diepstraten" w:date="1996-10-21T22:25:00Z">
              <w:r>
                <w:rPr/>
                <w:tab/>
                <w:tab/>
                <w:tab/>
                <w:t>Figure 27a, DS Parameter Set Element Format</w:t>
              </w:r>
            </w:ins>
          </w:p>
          <w:p>
            <w:pPr>
              <w:pStyle w:val="Normal"/>
              <w:rPr>
                <w:ins w:id="75" w:author="Wim Diepstraten" w:date="1996-10-21T22:25:00Z"/>
              </w:rPr>
            </w:pPr>
            <w:ins w:id="74" w:author="Wim Diepstraten" w:date="1996-10-21T22:25:00Z">
              <w:r>
                <w:rPr/>
              </w:r>
            </w:ins>
          </w:p>
          <w:p>
            <w:pPr>
              <w:pStyle w:val="Normal"/>
              <w:rPr>
                <w:ins w:id="77" w:author="Wim Diepstraten" w:date="1996-10-21T22:25:00Z"/>
              </w:rPr>
            </w:pPr>
            <w:ins w:id="76" w:author="Wim Diepstraten" w:date="1996-10-21T22:25:00Z">
              <w:r>
                <w:rPr/>
                <w:t>The Current Channel field shall be 1 octets.</w:t>
              </w:r>
            </w:ins>
          </w:p>
          <w:p>
            <w:pPr>
              <w:pStyle w:val="Body"/>
              <w:spacing w:before="0" w:after="240"/>
              <w:jc w:val="center"/>
              <w:rPr>
                <w:sz w:val="18"/>
                <w:szCs w:val="18"/>
              </w:rPr>
            </w:pPr>
            <w:ins w:id="78"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w:t>
            </w:r>
          </w:p>
          <w:p>
            <w:pPr>
              <w:pStyle w:val="Normal"/>
              <w:jc w:val="center"/>
              <w:rPr/>
            </w:pPr>
            <w:r>
              <w:rPr/>
              <w:t>7.1.1,</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7.1.1 relies on the depiction of fields in diagrams to define the ordering convention:</w:t>
            </w:r>
          </w:p>
          <w:p>
            <w:pPr>
              <w:pStyle w:val="Normal"/>
              <w:jc w:val="center"/>
              <w:rPr/>
            </w:pPr>
            <w:r>
              <w:rPr/>
            </w:r>
          </w:p>
          <w:p>
            <w:pPr>
              <w:pStyle w:val="Normal"/>
              <w:jc w:val="center"/>
              <w:rPr/>
            </w:pPr>
            <w:r>
              <w:rPr/>
              <w:t>~~~~~~~~~</w:t>
            </w:r>
          </w:p>
          <w:p>
            <w:pPr>
              <w:pStyle w:val="Body"/>
              <w:jc w:val="center"/>
              <w:rPr/>
            </w:pPr>
            <w:r>
              <w:rPr/>
              <w:t xml:space="preserve">The protocol data units (PDUs) in the MAC sublayer are described as a sequence of fields in specific order. </w:t>
            </w:r>
            <w:r>
              <w:rPr>
                <w:i/>
                <w:iCs/>
              </w:rPr>
              <w:t xml:space="preserve">Each figure in clause </w:t>
            </w:r>
            <w:r>
              <w:rPr>
                <w:i/>
                <w:iCs/>
              </w:rPr>
              <w:fldChar w:fldCharType="begin"/>
            </w:r>
            <w:r>
              <w:rPr>
                <w:i/>
                <w:iCs/>
              </w:rPr>
              <w:instrText xml:space="preserve"> REF _Ref349540708 \n \h </w:instrText>
            </w:r>
            <w:r>
              <w:rPr>
                <w:i/>
                <w:iCs/>
              </w:rPr>
              <w:fldChar w:fldCharType="separate"/>
            </w:r>
            <w:r>
              <w:rPr>
                <w:i/>
                <w:iCs/>
              </w:rPr>
              <w:t>Error: Reference source not found</w:t>
            </w:r>
            <w:r>
              <w:rPr>
                <w:i/>
                <w:iCs/>
              </w:rPr>
              <w:fldChar w:fldCharType="end"/>
            </w:r>
            <w:r>
              <w:rPr>
                <w:i/>
                <w:iCs/>
              </w:rPr>
              <w:t xml:space="preserve"> depicts the fields as they appear in the MAC frame and in the order in which they are transferred, leftmost field first.</w:t>
            </w:r>
          </w:p>
          <w:p>
            <w:pPr>
              <w:pStyle w:val="Body"/>
              <w:jc w:val="center"/>
              <w:rPr/>
            </w:pPr>
            <w:r>
              <w:rPr/>
              <w:t xml:space="preserve">The sequence of octets in the fields of the MAC frame forms an octet stream at the MAC/PLCP sublayer boundary. </w:t>
            </w:r>
            <w:r>
              <w:rPr>
                <w:i/>
                <w:iCs/>
              </w:rPr>
              <w:t>The leftmost octet in each field of the MAC frame is passed across the MAC/PLCP boundary first.</w:t>
            </w:r>
          </w:p>
          <w:p>
            <w:pPr>
              <w:pStyle w:val="Normal"/>
              <w:jc w:val="center"/>
              <w:rPr>
                <w:i/>
                <w:i/>
                <w:iCs/>
              </w:rPr>
            </w:pPr>
            <w:r>
              <w:rPr>
                <w:i/>
                <w:iCs/>
              </w:rPr>
              <w:t>Fields that are longer than a single octet are depicted with the least significant octet on the left. The least significant bit of each octet is defined as bit 0 for that octet and is the leftmost bit of the octet (except the FCS field). Fields that are less than one octet in length are ordered with the least significant bit to the left.</w:t>
            </w:r>
          </w:p>
          <w:p>
            <w:pPr>
              <w:pStyle w:val="Normal"/>
              <w:jc w:val="center"/>
              <w:rPr>
                <w:i/>
                <w:i/>
                <w:iCs/>
              </w:rPr>
            </w:pPr>
            <w:r>
              <w:rPr/>
              <w:t>~~~~~~~~~</w:t>
            </w:r>
          </w:p>
          <w:p>
            <w:pPr>
              <w:pStyle w:val="Normal"/>
              <w:jc w:val="center"/>
              <w:rPr>
                <w:i/>
                <w:i/>
                <w:iCs/>
              </w:rPr>
            </w:pPr>
            <w:r>
              <w:rPr>
                <w:i/>
                <w:iCs/>
              </w:rPr>
            </w:r>
          </w:p>
          <w:p>
            <w:pPr>
              <w:pStyle w:val="Normal"/>
              <w:jc w:val="center"/>
              <w:rPr/>
            </w:pPr>
            <w:r>
              <w:rPr/>
              <w:t xml:space="preserve"> </w:t>
            </w:r>
            <w:r>
              <w:rPr/>
              <w:t>Problem is there are no pictures for any of the fixed fields in clause 7.3.1. Therefore the transmission order of the following is undefined:</w:t>
            </w:r>
          </w:p>
          <w:p>
            <w:pPr>
              <w:pStyle w:val="Normal"/>
              <w:jc w:val="center"/>
              <w:rPr/>
            </w:pPr>
            <w:r>
              <w:rPr/>
            </w:r>
          </w:p>
          <w:p>
            <w:pPr>
              <w:pStyle w:val="Normal"/>
              <w:jc w:val="center"/>
              <w:rPr/>
            </w:pPr>
            <w:r>
              <w:rPr/>
              <w:t>Authentication Algorithm Number</w:t>
            </w:r>
          </w:p>
          <w:p>
            <w:pPr>
              <w:pStyle w:val="Normal"/>
              <w:jc w:val="center"/>
              <w:rPr/>
            </w:pPr>
            <w:r>
              <w:rPr/>
              <w:t>Authentication Transaction Sequence Number</w:t>
            </w:r>
          </w:p>
          <w:p>
            <w:pPr>
              <w:pStyle w:val="Normal"/>
              <w:jc w:val="center"/>
              <w:rPr/>
            </w:pPr>
            <w:r>
              <w:rPr/>
              <w:t>Beacon Interval</w:t>
            </w:r>
          </w:p>
          <w:p>
            <w:pPr>
              <w:pStyle w:val="Normal"/>
              <w:jc w:val="center"/>
              <w:rPr/>
            </w:pPr>
            <w:r>
              <w:rPr/>
              <w:t>Capability Information</w:t>
            </w:r>
          </w:p>
          <w:p>
            <w:pPr>
              <w:pStyle w:val="Normal"/>
              <w:jc w:val="center"/>
              <w:rPr/>
            </w:pPr>
            <w:r>
              <w:rPr/>
              <w:t>Current AP Address</w:t>
            </w:r>
          </w:p>
          <w:p>
            <w:pPr>
              <w:pStyle w:val="Normal"/>
              <w:jc w:val="center"/>
              <w:rPr/>
            </w:pPr>
            <w:r>
              <w:rPr/>
              <w:t>Listen Interval</w:t>
            </w:r>
          </w:p>
          <w:p>
            <w:pPr>
              <w:pStyle w:val="Normal"/>
              <w:jc w:val="center"/>
              <w:rPr/>
            </w:pPr>
            <w:r>
              <w:rPr/>
              <w:t>Reason Code</w:t>
            </w:r>
          </w:p>
          <w:p>
            <w:pPr>
              <w:pStyle w:val="Normal"/>
              <w:jc w:val="center"/>
              <w:rPr/>
            </w:pPr>
            <w:r>
              <w:rPr/>
              <w:t>Station ID (SID)</w:t>
            </w:r>
          </w:p>
          <w:p>
            <w:pPr>
              <w:pStyle w:val="Normal"/>
              <w:jc w:val="center"/>
              <w:rPr/>
            </w:pPr>
            <w:r>
              <w:rPr/>
              <w:t>Status Code</w:t>
            </w:r>
          </w:p>
          <w:p>
            <w:pPr>
              <w:pStyle w:val="Normal"/>
              <w:jc w:val="center"/>
              <w:rPr/>
            </w:pPr>
            <w:r>
              <w:rPr/>
              <w:t>Timestamp</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figures for each of these fields (preferred) or define an ordering convention that does not depend on the depiction of fields in figures.</w:t>
            </w:r>
          </w:p>
          <w:p>
            <w:pPr>
              <w:pStyle w:val="Normal"/>
              <w:jc w:val="center"/>
              <w:rPr/>
            </w:pPr>
            <w:r>
              <w:rPr/>
            </w:r>
          </w:p>
          <w:p>
            <w:pPr>
              <w:pStyle w:val="Normal"/>
              <w:jc w:val="center"/>
              <w:rPr/>
            </w:pPr>
            <w:r>
              <w:rPr/>
              <w:t>Figures will not fit in this column, but I would be happy to provide them if this comment is accep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w:t>
            </w:r>
          </w:p>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79" w:author="Wim Diepstraten" w:date="1996-10-29T21:03:00Z">
              <w:r>
                <w:rPr/>
                <w:t>currently defines only one</w:t>
              </w:r>
            </w:ins>
            <w:del w:id="80" w:author="Wim Diepstraten" w:date="1996-10-29T21:03:00Z">
              <w:r>
                <w:rPr/>
                <w:delText>defines two</w:delText>
              </w:r>
            </w:del>
            <w:r>
              <w:rPr/>
              <w:t xml:space="preserve"> subtype</w:t>
            </w:r>
            <w:del w:id="81" w:author="Wim Diepstraten" w:date="1996-10-29T21:03:00Z">
              <w:r>
                <w:rPr/>
                <w:delText xml:space="preserve">s </w:delText>
              </w:r>
            </w:del>
            <w:ins w:id="82" w:author="Wim Diepstraten" w:date="1996-10-29T21:03:00Z">
              <w:r>
                <w:rPr/>
                <w:t xml:space="preserve"> </w:t>
              </w:r>
            </w:ins>
            <w:r>
              <w:rPr/>
              <w:t xml:space="preserve">of  authentication service; “Open System” </w:t>
            </w:r>
            <w:del w:id="83"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bookmarkStart w:id="0" w:name="DDE_LINK2"/>
            <w:r>
              <w:rPr/>
              <w:t>Authentication Algorithm Number = 0:</w:t>
              <w:tab/>
              <w:t>Open System</w:t>
              <w:br/>
            </w:r>
            <w:ins w:id="84" w:author="Wim Diepstraten" w:date="1996-10-29T21:11:00Z">
              <w:bookmarkEnd w:id="0"/>
              <w:r>
                <w:rPr/>
                <w:t xml:space="preserve"> </w:t>
              </w:r>
            </w:ins>
            <w:del w:id="85"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86"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87" w:author="Wim Diepstraten" w:date="1996-10-21T22:13:00Z">
              <w:r>
                <w:rPr/>
                <w:t>DS/</w:t>
              </w:r>
            </w:ins>
            <w:r>
              <w:rPr/>
              <w:t xml:space="preserve">FH Parameter Set information element shall only be present within Beacon Frames generated by STAs using </w:t>
            </w:r>
            <w:ins w:id="88" w:author="Wim Diepstraten" w:date="1996-10-21T22:14:00Z">
              <w:r>
                <w:rPr/>
                <w:t xml:space="preserve">Direct Sequence or  </w:t>
              </w:r>
            </w:ins>
            <w:r>
              <w:rPr/>
              <w:t>Frequency Hopping Physical Layers</w:t>
            </w:r>
            <w:ins w:id="89"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90"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91" w:author="Wim Diepstraten" w:date="1996-10-21T22:18:00Z">
              <w:r>
                <w:rPr/>
                <w:t>DS/</w:t>
              </w:r>
            </w:ins>
            <w:r>
              <w:rPr/>
              <w:t xml:space="preserve">FH Parameter Set information shall only be present within Probe Response Frames generated by STAs using </w:t>
            </w:r>
            <w:ins w:id="92" w:author="Wim Diepstraten" w:date="1996-10-21T22:18:00Z">
              <w:r>
                <w:rPr/>
                <w:t xml:space="preserve">Direct Sequence or </w:t>
              </w:r>
            </w:ins>
            <w:r>
              <w:rPr/>
              <w:t>Frequency Hopping Physical Layers</w:t>
            </w:r>
            <w:ins w:id="93"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94" w:author="Wim Diepstraten" w:date="1996-10-21T22:25:00Z"/>
              </w:rPr>
            </w:pPr>
            <w:r>
              <w:rPr/>
              <w:t>Add new section behind 7.3.2.3a</w:t>
            </w:r>
          </w:p>
          <w:p>
            <w:pPr>
              <w:pStyle w:val="Normal"/>
              <w:rPr>
                <w:ins w:id="96" w:author="Wim Diepstraten" w:date="1996-10-21T22:25:00Z"/>
              </w:rPr>
            </w:pPr>
            <w:ins w:id="95" w:author="Wim Diepstraten" w:date="1996-10-21T22:25:00Z">
              <w:r>
                <w:rPr/>
                <w:t>7.3.2.3.a DS Parameter Set</w:t>
              </w:r>
            </w:ins>
          </w:p>
          <w:p>
            <w:pPr>
              <w:pStyle w:val="Normal"/>
              <w:rPr>
                <w:ins w:id="98" w:author="Wim Diepstraten" w:date="1996-10-21T22:25:00Z"/>
              </w:rPr>
            </w:pPr>
            <w:ins w:id="97"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100" w:author="Wim Diepstraten" w:date="1996-10-21T22:25:00Z"/>
              </w:rPr>
            </w:pPr>
            <w:ins w:id="99" w:author="Wim Diepstraten" w:date="1996-10-21T22:25:00Z">
              <w:r>
                <w:rPr/>
                <w:t>Element ID | Length | Current Channel | ESS Ch Number |</w:t>
              </w:r>
            </w:ins>
          </w:p>
          <w:p>
            <w:pPr>
              <w:pStyle w:val="Normal"/>
              <w:rPr>
                <w:ins w:id="103" w:author="Wim Diepstraten" w:date="1996-10-21T22:25:00Z"/>
              </w:rPr>
            </w:pPr>
            <w:ins w:id="101" w:author="Wim Diepstraten" w:date="1996-10-21T22:25:00Z">
              <w:r>
                <w:rPr/>
                <w:t xml:space="preserve"> </w:t>
              </w:r>
            </w:ins>
            <w:ins w:id="102" w:author="Wim Diepstraten" w:date="1996-10-21T22:25:00Z">
              <w:r>
                <w:rPr/>
                <w:t>octets</w:t>
                <w:tab/>
                <w:t xml:space="preserve">       1</w:t>
                <w:tab/>
                <w:tab/>
                <w:t>1</w:t>
                <w:tab/>
                <w:t xml:space="preserve">   1                                0 - 12</w:t>
              </w:r>
            </w:ins>
          </w:p>
          <w:p>
            <w:pPr>
              <w:pStyle w:val="Normal"/>
              <w:rPr>
                <w:ins w:id="105" w:author="Wim Diepstraten" w:date="1996-10-21T22:25:00Z"/>
              </w:rPr>
            </w:pPr>
            <w:ins w:id="104" w:author="Wim Diepstraten" w:date="1996-10-21T22:25:00Z">
              <w:r>
                <w:rPr/>
                <w:tab/>
                <w:tab/>
                <w:tab/>
                <w:t>Figure 27a, DS Parameter Set Element Format</w:t>
              </w:r>
            </w:ins>
          </w:p>
          <w:p>
            <w:pPr>
              <w:pStyle w:val="Normal"/>
              <w:rPr>
                <w:ins w:id="107" w:author="Wim Diepstraten" w:date="1996-10-21T22:25:00Z"/>
              </w:rPr>
            </w:pPr>
            <w:ins w:id="106" w:author="Wim Diepstraten" w:date="1996-10-21T22:25:00Z">
              <w:r>
                <w:rPr/>
              </w:r>
            </w:ins>
          </w:p>
          <w:p>
            <w:pPr>
              <w:pStyle w:val="Normal"/>
              <w:rPr>
                <w:ins w:id="109" w:author="Wim Diepstraten" w:date="1996-10-21T22:25:00Z"/>
              </w:rPr>
            </w:pPr>
            <w:ins w:id="108" w:author="Wim Diepstraten" w:date="1996-10-21T22:25:00Z">
              <w:r>
                <w:rPr/>
                <w:t>The Current Channel field shall be 1 octets.</w:t>
              </w:r>
            </w:ins>
          </w:p>
          <w:p>
            <w:pPr>
              <w:pStyle w:val="Body"/>
              <w:spacing w:before="0" w:after="240"/>
              <w:jc w:val="center"/>
              <w:rPr>
                <w:sz w:val="18"/>
                <w:szCs w:val="18"/>
              </w:rPr>
            </w:pPr>
            <w:ins w:id="110"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ppears to be no good technical reason to pad TIM elements so that they are an even number of byte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restriction on N1 and N2 being eve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3.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t would be useful to have a table or figure illustrating the Bitmap Control octet subforma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such a table or figur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 nice to have but since only two fields (one a single bit field) 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3</w:t>
            </w:r>
          </w:p>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111"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112" w:author="Wim Diepstraten" w:date="1996-10-21T22:13:00Z">
              <w:r>
                <w:rPr/>
                <w:t>DS/</w:t>
              </w:r>
            </w:ins>
            <w:r>
              <w:rPr/>
              <w:t xml:space="preserve">FH Parameter Set information element shall only be present within Beacon Frames generated by STAs using </w:t>
            </w:r>
            <w:ins w:id="113" w:author="Wim Diepstraten" w:date="1996-10-21T22:14:00Z">
              <w:r>
                <w:rPr/>
                <w:t xml:space="preserve">Direct Sequence or  </w:t>
              </w:r>
            </w:ins>
            <w:r>
              <w:rPr/>
              <w:t>Frequency Hopping Physical Layers</w:t>
            </w:r>
            <w:ins w:id="114"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115"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116" w:author="Wim Diepstraten" w:date="1996-10-21T22:18:00Z">
              <w:r>
                <w:rPr/>
                <w:t>DS/</w:t>
              </w:r>
            </w:ins>
            <w:r>
              <w:rPr/>
              <w:t xml:space="preserve">FH Parameter Set information shall only be present within Probe Response Frames generated by STAs using </w:t>
            </w:r>
            <w:ins w:id="117" w:author="Wim Diepstraten" w:date="1996-10-21T22:18:00Z">
              <w:r>
                <w:rPr/>
                <w:t xml:space="preserve">Direct Sequence or </w:t>
              </w:r>
            </w:ins>
            <w:r>
              <w:rPr/>
              <w:t>Frequency Hopping Physical Layers</w:t>
            </w:r>
            <w:ins w:id="118"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119" w:author="Wim Diepstraten" w:date="1996-10-21T22:25:00Z"/>
              </w:rPr>
            </w:pPr>
            <w:r>
              <w:rPr/>
              <w:t>Add new section behind 7.3.2.3a</w:t>
            </w:r>
          </w:p>
          <w:p>
            <w:pPr>
              <w:pStyle w:val="Normal"/>
              <w:rPr>
                <w:ins w:id="121" w:author="Wim Diepstraten" w:date="1996-10-21T22:25:00Z"/>
              </w:rPr>
            </w:pPr>
            <w:ins w:id="120" w:author="Wim Diepstraten" w:date="1996-10-21T22:25:00Z">
              <w:r>
                <w:rPr/>
                <w:t>7.3.2.3.a DS Parameter Set</w:t>
              </w:r>
            </w:ins>
          </w:p>
          <w:p>
            <w:pPr>
              <w:pStyle w:val="Normal"/>
              <w:rPr>
                <w:ins w:id="123" w:author="Wim Diepstraten" w:date="1996-10-21T22:25:00Z"/>
              </w:rPr>
            </w:pPr>
            <w:ins w:id="122"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125" w:author="Wim Diepstraten" w:date="1996-10-21T22:25:00Z"/>
              </w:rPr>
            </w:pPr>
            <w:ins w:id="124" w:author="Wim Diepstraten" w:date="1996-10-21T22:25:00Z">
              <w:r>
                <w:rPr/>
                <w:t>Element ID | Length | Current Channel | ESS Ch Number |</w:t>
              </w:r>
            </w:ins>
          </w:p>
          <w:p>
            <w:pPr>
              <w:pStyle w:val="Normal"/>
              <w:rPr>
                <w:ins w:id="128" w:author="Wim Diepstraten" w:date="1996-10-21T22:25:00Z"/>
              </w:rPr>
            </w:pPr>
            <w:ins w:id="126" w:author="Wim Diepstraten" w:date="1996-10-21T22:25:00Z">
              <w:r>
                <w:rPr/>
                <w:t xml:space="preserve"> </w:t>
              </w:r>
            </w:ins>
            <w:ins w:id="127" w:author="Wim Diepstraten" w:date="1996-10-21T22:25:00Z">
              <w:r>
                <w:rPr/>
                <w:t>octets</w:t>
                <w:tab/>
                <w:t xml:space="preserve">       1</w:t>
                <w:tab/>
                <w:tab/>
                <w:t>1</w:t>
                <w:tab/>
                <w:t xml:space="preserve">   1                                0 - 12</w:t>
              </w:r>
            </w:ins>
          </w:p>
          <w:p>
            <w:pPr>
              <w:pStyle w:val="Normal"/>
              <w:rPr>
                <w:ins w:id="130" w:author="Wim Diepstraten" w:date="1996-10-21T22:25:00Z"/>
              </w:rPr>
            </w:pPr>
            <w:ins w:id="129" w:author="Wim Diepstraten" w:date="1996-10-21T22:25:00Z">
              <w:r>
                <w:rPr/>
                <w:tab/>
                <w:tab/>
                <w:tab/>
                <w:t>Figure 27a, DS Parameter Set Element Format</w:t>
              </w:r>
            </w:ins>
          </w:p>
          <w:p>
            <w:pPr>
              <w:pStyle w:val="Normal"/>
              <w:rPr>
                <w:ins w:id="132" w:author="Wim Diepstraten" w:date="1996-10-21T22:25:00Z"/>
              </w:rPr>
            </w:pPr>
            <w:ins w:id="131" w:author="Wim Diepstraten" w:date="1996-10-21T22:25:00Z">
              <w:r>
                <w:rPr/>
              </w:r>
            </w:ins>
          </w:p>
          <w:p>
            <w:pPr>
              <w:pStyle w:val="Normal"/>
              <w:rPr>
                <w:ins w:id="134" w:author="Wim Diepstraten" w:date="1996-10-21T22:25:00Z"/>
              </w:rPr>
            </w:pPr>
            <w:ins w:id="133" w:author="Wim Diepstraten" w:date="1996-10-21T22:25:00Z">
              <w:r>
                <w:rPr/>
                <w:t>The Current Channel field shall be 1 octets.</w:t>
              </w:r>
            </w:ins>
          </w:p>
          <w:p>
            <w:pPr>
              <w:pStyle w:val="Body"/>
              <w:spacing w:before="0" w:after="240"/>
              <w:jc w:val="center"/>
              <w:rPr>
                <w:sz w:val="18"/>
                <w:szCs w:val="18"/>
              </w:rPr>
            </w:pPr>
            <w:ins w:id="135"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3,</w:t>
            </w:r>
          </w:p>
          <w:p>
            <w:pPr>
              <w:pStyle w:val="Normal"/>
              <w:jc w:val="center"/>
              <w:rPr/>
            </w:pPr>
            <w:r>
              <w:rPr/>
              <w:t>11.1.5,</w:t>
              <w:br/>
              <w:t>13.1.4.44,</w:t>
            </w:r>
          </w:p>
          <w:p>
            <w:pPr>
              <w:pStyle w:val="Normal"/>
              <w:jc w:val="center"/>
              <w:rPr/>
            </w:pPr>
            <w:r>
              <w:rPr/>
              <w:t>13.1.4.45,</w:t>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399.360ms)</w:t>
            </w:r>
          </w:p>
          <w:p>
            <w:pPr>
              <w:pStyle w:val="Normal"/>
              <w:jc w:val="center"/>
              <w:rPr/>
            </w:pPr>
            <w:r>
              <w:rPr/>
            </w:r>
          </w:p>
          <w:p>
            <w:pPr>
              <w:pStyle w:val="Normal"/>
              <w:jc w:val="center"/>
              <w:rPr/>
            </w:pPr>
            <w:r>
              <w:rPr/>
              <w:t>aCurrentDwellTime should be in Kus an be a default value of 2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p>
            <w:pPr>
              <w:pStyle w:val="Normal"/>
              <w:jc w:val="center"/>
              <w:rPr/>
            </w:pPr>
            <w:r>
              <w:rPr/>
            </w:r>
          </w:p>
          <w:p>
            <w:pPr>
              <w:pStyle w:val="Normal"/>
              <w:jc w:val="center"/>
              <w:rPr/>
            </w:pPr>
            <w:r>
              <w:rPr/>
              <w:t>Needs to be sorted but section 7 is OK it is 11, 13 and 14 that need to be brought into li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ing MT_17 and MT_18, it is noted that support of a wireless distribution must be considered proprietary unless appropriate steps are taken here.</w:t>
            </w:r>
          </w:p>
          <w:p>
            <w:pPr>
              <w:pStyle w:val="Normal"/>
              <w:jc w:val="center"/>
              <w:rPr>
                <w:b/>
                <w:b/>
                <w:bCs/>
              </w:rPr>
            </w:pPr>
            <w:r>
              <w:rPr>
                <w:b/>
                <w:bCs/>
              </w:rPr>
            </w:r>
          </w:p>
          <w:p>
            <w:pPr>
              <w:pStyle w:val="Normal"/>
              <w:jc w:val="center"/>
              <w:rPr>
                <w:b/>
                <w:b/>
                <w:bCs/>
              </w:rPr>
            </w:pPr>
            <w:r>
              <w:rPr>
                <w:b/>
                <w:bCs/>
              </w:rPr>
              <w:t>In addition to the association process being standardized, a wireless access point must have a means to share its ‘association table’ with access point higher on the network tree.  Without the sharing of associated station information up the tree, it is not possible for packets to be efficiently rout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ndard specifies a number of functions that allow a station to support wireless distribution system traffic. What is left to the implementor is the distribution system itself. This comment refers to the distribution system not to the ‘media access’ part. It is therefore outside the scope of the standard and the comment is declined.</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7</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szCs w:val="28"/>
      </w:rPr>
    </w:pPr>
    <w:r>
      <w:rPr>
        <w:b/>
        <w:bCs/>
        <w:sz w:val="28"/>
        <w:szCs w:val="28"/>
      </w:rPr>
      <w:t>January 1997</w:t>
      <w:tab/>
      <w:tab/>
      <w:t>doc.: IEEE P802.11-96/156-4/R1</w:t>
    </w:r>
  </w:p>
  <w:p>
    <w:pPr>
      <w:pStyle w:val="Footer"/>
      <w:rPr>
        <w:b/>
        <w:b/>
        <w:bCs/>
      </w:rPr>
    </w:pPr>
    <w:r>
      <w:rPr>
        <w:b/>
        <w:bCs/>
      </w:rPr>
      <w:t>Seq. #Clause numberyour voter’s ID codeCmnt type</w:t>
    </w:r>
  </w:p>
  <w:p>
    <w:pPr>
      <w:pStyle w:val="Footer"/>
      <w:rPr>
        <w:b/>
        <w:b/>
        <w:bCs/>
      </w:rPr>
    </w:pPr>
    <w:r>
      <w:rPr>
        <w:b/>
        <w:bCs/>
      </w:rPr>
      <w:t>E, e, T, tPart of NO voteComment/RationaleRecommended changeDisposition/Rebut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8:19:00Z</dcterms:created>
  <dc:creator>Simon Black</dc:creator>
  <dc:description/>
  <dc:language>en-US</dc:language>
  <cp:lastModifiedBy>V. Hayes</cp:lastModifiedBy>
  <cp:lastPrinted>1997-01-26T16:15:00Z</cp:lastPrinted>
  <dcterms:modified xsi:type="dcterms:W3CDTF">1997-01-26T15:16:00Z</dcterms:modified>
  <cp:revision>3</cp:revision>
  <dc:subject/>
  <dc:title>IEEE 802.11/D2 Letter Ballot Response</dc:title>
</cp:coreProperties>
</file>