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sz w:val="32"/>
          <w:szCs w:val="32"/>
          <w:u w:val="none"/>
        </w:rPr>
        <w:t>Resolutions for Comments on Clause 11</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uthor of this section bounces back and forth between singular and plural.  The singular should be used when describing the behavior of an entity in isolation; the plural should be used when describing interactions with a set of entities.  Constraints should be applied to each entity in the singular, since conformance is to the specification, and is applied to singular instances of equip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Edit as appropriate.</w:t>
            </w:r>
          </w:p>
          <w:p>
            <w:pPr>
              <w:pStyle w:val="Normal"/>
              <w:keepLines/>
              <w:jc w:val="center"/>
              <w:rPr/>
            </w:pPr>
            <w:r>
              <w:rPr/>
            </w:r>
          </w:p>
          <w:p>
            <w:pPr>
              <w:pStyle w:val="Normal"/>
              <w:keepLines/>
              <w:jc w:val="center"/>
              <w:rPr/>
            </w:pPr>
            <w:r>
              <w:rPr/>
              <w:t>(The submitted revision-marked files contains such edi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descriptions; avoid bias toward specific forms of modulation (e.g., RF over I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part of the second sentence to read “... is transmitted to the PHY plus the transmitting station’s delays through its local PHY from the MAC-PHY interface to its interface with the wireless medium (antenna, LED emission surface,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Ensure”ing anything is beyond the scope of a standard.  This text should be written to reflect realistic expectation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and third sentences to read “The AP shall initialize its TSF timer independently of any simultaneously-started APs in an effort to minimize the synchronization of the TSF timers of multiple APs.. The AP shall periodically transmit special frames called Beacons that contain a copy of its TSF timer to synchronize the other stations in a BSS. ” and the last sentence to read “If a station's TSF timer is different from the timestamp in the received Beacon, the receiving station shall set its local timer to the received timestamp valu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referen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sentence to read “Each station in the BSS shall transmit Beacons according to the algorithm described in this clause. Each station in an IBSS shall adopt the timing received from any Beacon or Probe Response which has a TSF value greater than its own TSF tim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two sentences of 11.1.1.2 contradict each other.  The first states that a STA hearing another IBSS will join that IBSS and adopt its parameters.  The second states that a STA joining an IBSS shall set its parameters to prespecified initial values.  Both constraints apply to a STA hearing another IBSS, but require inconsistent action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to specify precisely whatever is the intended behavi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The second paragraph here only applies to coalescing and has been moved to 11.1.4 and has been merged with the description there.</w:t>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What minimum data rate within the PHY is required to meet this 4 </w:t>
            </w:r>
            <w:r>
              <w:rPr>
                <w:rFonts w:eastAsia="Symbol" w:cs="Symbol" w:ascii="Symbol" w:hAnsi="Symbol"/>
              </w:rPr>
              <w:t>m</w:t>
            </w:r>
            <w:r>
              <w:rPr/>
              <w:t>s promise?  No PHY is implied by the MAC; a 1 Hz ELF PHY is not preclud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Specify the minimum PHY data rate for which this promise hold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sentence to indicate that it is for PHYs of 1Mbit/sec or high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From the description of the IBSS beacon generation mechanism, it appears that multiple stations  are likely to  generate colliding  beacons anytime that the medium is busy at TBTT. The algorithm described in this section does not honor the usual practice of  halting the backoff counter when the medium is sensed busy. In the worst case, the duration of an frame in progress may surpass TBTT +Cwmin, causing all stations to send beacons.  </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t each TBTT the station shall</w:t>
            </w:r>
          </w:p>
          <w:p>
            <w:pPr>
              <w:pStyle w:val="Normal"/>
              <w:jc w:val="center"/>
              <w:rPr/>
            </w:pPr>
            <w:r>
              <w:rPr>
                <w:rFonts w:eastAsia="TimesNewRoman" w:cs="TimesNewRoman" w:ascii="TimesNewRoman" w:hAnsi="TimesNewRoman"/>
              </w:rPr>
              <w:t>a) calculate a random delay uniformly distributed in the range between zero and twice aCWmin, b) wait for the period of the random delay</w:t>
            </w:r>
            <w:ins w:id="0" w:author="R. Mahany" w:date="1996-10-19T14:11:00Z">
              <w:r>
                <w:rPr>
                  <w:rFonts w:eastAsia="TimesNewRoman" w:cs="TimesNewRoman" w:ascii="TimesNewRoman" w:hAnsi="TimesNewRoman"/>
                </w:rPr>
                <w:t>. If</w:t>
              </w:r>
            </w:ins>
            <w:del w:id="1" w:author="R. Mahany" w:date="1996-10-19T14:11:00Z">
              <w:r>
                <w:rPr>
                  <w:rFonts w:eastAsia="TimesNewRoman" w:cs="TimesNewRoman" w:ascii="TimesNewRoman" w:hAnsi="TimesNewRoman"/>
                </w:rPr>
                <w:delText>, if</w:delText>
              </w:r>
            </w:del>
            <w:r>
              <w:rPr>
                <w:rFonts w:eastAsia="TimesNewRoman" w:cs="TimesNewRoman" w:ascii="TimesNewRoman" w:hAnsi="TimesNewRoman"/>
              </w:rPr>
              <w:t xml:space="preserve"> a reception is in progress</w:t>
            </w:r>
            <w:ins w:id="2" w:author="R. Mahany" w:date="1996-10-19T14:12:00Z">
              <w:r>
                <w:rPr>
                  <w:rFonts w:eastAsia="TimesNewRoman" w:cs="TimesNewRoman" w:ascii="TimesNewRoman" w:hAnsi="TimesNewRoman"/>
                </w:rPr>
                <w:t xml:space="preserve"> during the random delay period, begin the delay </w:t>
              </w:r>
            </w:ins>
            <w:r>
              <w:rPr>
                <w:rFonts w:eastAsia="TimesNewRoman" w:cs="TimesNewRoman" w:ascii="TimesNewRoman" w:hAnsi="TimesNewRoman"/>
              </w:rPr>
              <w:t xml:space="preserve"> </w:t>
            </w:r>
            <w:ins w:id="3" w:author="R. Mahany" w:date="1996-10-19T14:12:00Z">
              <w:r>
                <w:rPr>
                  <w:rFonts w:eastAsia="TimesNewRoman" w:cs="TimesNewRoman" w:ascii="TimesNewRoman" w:hAnsi="TimesNewRoman"/>
                </w:rPr>
                <w:t xml:space="preserve">at </w:t>
              </w:r>
            </w:ins>
            <w:del w:id="4" w:author="R. Mahany" w:date="1996-10-19T14:12:00Z">
              <w:r>
                <w:rPr>
                  <w:rFonts w:eastAsia="TimesNewRoman" w:cs="TimesNewRoman" w:ascii="TimesNewRoman" w:hAnsi="TimesNewRoman"/>
                </w:rPr>
                <w:delText>at the end of the random delay, extend the delay until</w:delText>
              </w:r>
            </w:del>
            <w:r>
              <w:rPr>
                <w:rFonts w:eastAsia="TimesNewRoman" w:cs="TimesNewRoman" w:ascii="TimesNewRoman" w:hAnsi="TimesNewRoman"/>
              </w:rPr>
              <w:t xml:space="preserve"> the end of that reception. c) if no Beacon has arrived during the delay period, send a Beacon. See Figure 55,.</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BSS into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2.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if the value of the adjusted timestamp is greater than the value of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t is the values, not the timestamps, that are adjus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locate the word “adjusted” to qualify “value” at both occurr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rFonts w:eastAsia="Symbol" w:cs="Symbol" w:ascii="Symbol" w:hAnsi="Symbol"/>
              </w:rPr>
              <w:t>±</w:t>
            </w:r>
            <w:r>
              <w:rPr/>
              <w:t xml:space="preserve"> 0.0025% is four times the frequency accuracy of most crystals, which are typically </w:t>
            </w:r>
            <w:r>
              <w:rPr>
                <w:rFonts w:eastAsia="Symbol" w:cs="Symbol" w:ascii="Symbol" w:hAnsi="Symbol"/>
              </w:rPr>
              <w:t>±</w:t>
            </w:r>
            <w:r>
              <w:rPr/>
              <w:t xml:space="preserve"> 0.01% devices.  Anything better than </w:t>
            </w:r>
            <w:r>
              <w:rPr>
                <w:rFonts w:eastAsia="Symbol" w:cs="Symbol" w:ascii="Symbol" w:hAnsi="Symbol"/>
              </w:rPr>
              <w:t>±</w:t>
            </w:r>
            <w:r>
              <w:rPr/>
              <w:t xml:space="preserve"> 0.005% typically requires temperature compensation and consequent power and expense.  Is this </w:t>
            </w:r>
            <w:r>
              <w:rPr>
                <w:rFonts w:eastAsia="Symbol" w:cs="Symbol" w:ascii="Symbol" w:hAnsi="Symbol"/>
              </w:rPr>
              <w:t>±</w:t>
            </w:r>
            <w:r>
              <w:rPr/>
              <w:t xml:space="preserve"> 0.0025% really necessa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solve the question.  A note detailing the rationale for the extra expense of temperature-compensated crystals might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t>This accuracy requirement is derived from the PHY</w:t>
            </w:r>
          </w:p>
          <w:p>
            <w:pPr>
              <w:pStyle w:val="Normal"/>
              <w:keepLines/>
              <w:jc w:val="center"/>
              <w:rPr>
                <w:b/>
                <w:b/>
                <w:bCs/>
              </w:rPr>
            </w:pPr>
            <w:r>
              <w:rPr>
                <w:b/>
                <w:bCs/>
              </w:rPr>
              <w:t>specification.</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p>
            <w:pPr>
              <w:pStyle w:val="Normal"/>
              <w:jc w:val="center"/>
              <w:rPr/>
            </w:pPr>
            <w:r>
              <w:rPr/>
              <w:t>10.3.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8" w:author="Chuck Palmer" w:date="1996-10-23T16:38:00Z"/>
              </w:rPr>
            </w:pPr>
            <w:r>
              <w:rPr/>
              <w:t xml:space="preserve">This request shall </w:t>
            </w:r>
            <w:ins w:id="5" w:author="Chuck Palmer" w:date="1996-10-23T16:35:00Z">
              <w:r>
                <w:rPr/>
                <w:t xml:space="preserve">update aDesiredSSID and aScanMode, and set  aScanState </w:t>
              </w:r>
            </w:ins>
            <w:ins w:id="6" w:author="Chuck Palmer" w:date="1996-10-23T16:37:00Z">
              <w:r>
                <w:rPr/>
                <w:t>true</w:t>
              </w:r>
            </w:ins>
            <w:del w:id="7" w:author="Chuck Palmer" w:date="1996-10-23T16:34:00Z">
              <w:r>
                <w:rPr/>
                <w:delText xml:space="preserve">initiate the scan process </w:delText>
              </w:r>
            </w:del>
            <w:r>
              <w:rPr/>
              <w:t>when the current transmission/reception is completed.</w:t>
            </w:r>
          </w:p>
          <w:p>
            <w:pPr>
              <w:pStyle w:val="Normal"/>
              <w:jc w:val="center"/>
              <w:rPr>
                <w:ins w:id="10" w:author="Chuck Palmer" w:date="1996-10-23T16:38:00Z"/>
              </w:rPr>
            </w:pPr>
            <w:ins w:id="9"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Modified text to indicate that scanning is started as the result of the reception of an MLMESCAN.request primitive.</w:t>
            </w:r>
          </w:p>
          <w:p>
            <w:pPr>
              <w:pStyle w:val="Normal"/>
              <w:jc w:val="center"/>
              <w:rPr/>
            </w:pPr>
            <w:r>
              <w:rPr/>
            </w:r>
          </w:p>
          <w:p>
            <w:pPr>
              <w:pStyle w:val="Normal"/>
              <w:jc w:val="center"/>
              <w:rPr/>
            </w:pPr>
            <w:r>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are too many ambiguous pronoun back-referent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as indicated in the submitted revision-marked files, or equival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1,11.3.1,</w:t>
              <w:br/>
              <w:t>11.3.2,</w:t>
              <w:br/>
              <w:t>11.3.3,</w:t>
              <w:br/>
              <w:t>11.3.4,</w:t>
            </w:r>
          </w:p>
          <w:p>
            <w:pPr>
              <w:pStyle w:val="Normal"/>
              <w:jc w:val="center"/>
              <w:rPr>
                <w:b/>
                <w:b/>
                <w:bCs/>
              </w:rPr>
            </w:pPr>
            <w:r>
              <w:rPr>
                <w:b/>
                <w:bCs/>
              </w:rPr>
              <w:t>and</w:t>
              <w:br/>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Arial" w:hAnsi="Helvetica;Arial" w:eastAsia="Helvetica;Arial" w:cs="Helvetica;Arial"/>
                <w:b/>
                <w:b/>
                <w:bCs/>
              </w:rPr>
            </w:pPr>
            <w:r>
              <w:rPr>
                <w:rFonts w:eastAsia="Helvetica;Arial" w:cs="Helvetica;Arial" w:ascii="Helvetica;Arial" w:hAnsi="Helvetica;Arial"/>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1" w:author="Michael Fischer" w:date="1996-08-16T00:37:00Z">
              <w:r>
                <w:rPr/>
                <w:t xml:space="preserve"> </w:t>
              </w:r>
            </w:ins>
            <w:ins w:id="12" w:author="Michael Fischer" w:date="1996-08-16T00:43:00Z">
              <w:r>
                <w:rPr/>
                <w:t>The station may treat</w:t>
              </w:r>
            </w:ins>
            <w:ins w:id="13" w:author="Michael Fischer" w:date="1996-08-16T00:41:00Z">
              <w:r>
                <w:rPr/>
                <w:t xml:space="preserve"> a period </w:t>
              </w:r>
            </w:ins>
            <w:ins w:id="14" w:author="Michael Fischer" w:date="1996-08-16T00:43:00Z">
              <w:r>
                <w:rPr/>
                <w:t>of at</w:t>
              </w:r>
            </w:ins>
            <w:ins w:id="15" w:author="Michael Fischer" w:date="1996-08-16T00:40:00Z">
              <w:r>
                <w:rPr/>
                <w:t xml:space="preserve"> least </w:t>
              </w:r>
            </w:ins>
            <w:ins w:id="16" w:author="Michael Fischer" w:date="1996-08-16T00:37:00Z">
              <w:r>
                <w:rPr/>
                <w:t xml:space="preserve">aMaxProbeResponseTime </w:t>
              </w:r>
            </w:ins>
            <w:ins w:id="17" w:author="Michael Fischer" w:date="1996-08-16T00:43:00Z">
              <w:r>
                <w:rPr/>
                <w:t xml:space="preserve">duration following </w:t>
              </w:r>
            </w:ins>
            <w:ins w:id="18" w:author="Michael Fischer" w:date="1996-08-16T00:37:00Z">
              <w:r>
                <w:rPr/>
                <w:t>the transmission of an Association Request frame without receipt of any Association Response frame</w:t>
              </w:r>
            </w:ins>
            <w:ins w:id="19" w:author="Michael Fischer" w:date="1996-08-16T00:43:00Z">
              <w:r>
                <w:rPr/>
                <w:t>s as a failure of the 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20" w:author="Michael Fischer" w:date="1996-08-16T00:50:00Z">
              <w:r>
                <w:rPr/>
                <w:t>7.3.1.9</w:t>
              </w:r>
            </w:ins>
            <w:del w:id="21"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22" w:author="Michael Fischer" w:date="1996-08-16T00:51:00Z">
              <w:r>
                <w:rPr/>
                <w:t xml:space="preserve">  The Access Point shall make its initial attempt to transmit </w:t>
              </w:r>
            </w:ins>
            <w:ins w:id="23" w:author="Michael Fischer" w:date="1996-08-16T00:53:00Z">
              <w:r>
                <w:rPr/>
                <w:t>the Association Response</w:t>
              </w:r>
            </w:ins>
            <w:ins w:id="24" w:author="Michael Fischer" w:date="1996-08-16T00:51:00Z">
              <w:r>
                <w:rPr/>
                <w:t xml:space="preserve"> frame </w:t>
              </w:r>
            </w:ins>
            <w:ins w:id="25" w:author="Michael Fischer" w:date="1996-08-16T00:55:00Z">
              <w:r>
                <w:rPr/>
                <w:t>soon</w:t>
              </w:r>
            </w:ins>
            <w:ins w:id="26" w:author="Michael Fischer" w:date="1996-08-16T00:53:00Z">
              <w:r>
                <w:rPr/>
                <w:t xml:space="preserve"> enough </w:t>
              </w:r>
            </w:ins>
            <w:ins w:id="27" w:author="Michael Fischer" w:date="1996-08-16T00:55:00Z">
              <w:r>
                <w:rPr/>
                <w:t xml:space="preserve">after receipt of the Association Request frame that a successful transmission attempt will </w:t>
              </w:r>
            </w:ins>
            <w:ins w:id="28"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Arial" w:hAnsi="Helvetica;Arial" w:eastAsia="Helvetica;Arial" w:cs="Helvetica;Arial"/>
                <w:b/>
                <w:b/>
                <w:bCs/>
              </w:rPr>
            </w:pPr>
            <w:r>
              <w:rPr>
                <w:rFonts w:eastAsia="Helvetica;Arial" w:cs="Helvetica;Arial" w:ascii="Helvetica;Arial" w:hAnsi="Helvetica;Arial"/>
                <w:b/>
                <w:bCs/>
              </w:rPr>
            </w:r>
          </w:p>
          <w:p>
            <w:pPr>
              <w:pStyle w:val="Body"/>
              <w:rPr>
                <w:rFonts w:ascii="Helvetica;Arial" w:hAnsi="Helvetica;Arial" w:eastAsia="Helvetica;Arial" w:cs="Helvetica;Arial"/>
                <w:b/>
                <w:b/>
                <w:bCs/>
              </w:rPr>
            </w:pPr>
            <w:r>
              <w:rPr>
                <w:rFonts w:eastAsia="Helvetica;Arial" w:cs="Helvetica;Arial" w:ascii="Helvetica;Arial" w:hAnsi="Helvetica;Arial"/>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9"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30"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31"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32"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Arial" w:hAnsi="Helvetica;Arial" w:eastAsia="Helvetica;Arial" w:cs="Helvetica;Arial"/>
                <w:b/>
                <w:b/>
                <w:bCs/>
              </w:rPr>
            </w:pPr>
            <w:r>
              <w:rPr>
                <w:rFonts w:eastAsia="Helvetica;Arial" w:cs="Helvetica;Arial" w:ascii="Helvetica;Arial" w:hAnsi="Helvetica;Arial"/>
                <w:b/>
                <w:bCs/>
              </w:rPr>
              <w:t>Clause 11.1.3.2.1:</w:t>
            </w:r>
          </w:p>
          <w:p>
            <w:pPr>
              <w:pStyle w:val="Body"/>
              <w:rPr/>
            </w:pPr>
            <w:r>
              <w:rPr/>
              <w:t>Stations, subject to criteria below, receiving Probe</w:t>
            </w:r>
            <w:ins w:id="33"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34"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Arial" w:hAnsi="Helvetica;Arial" w:eastAsia="Helvetica;Arial" w:cs="Helvetica;Arial"/>
                <w:b/>
                <w:b/>
                <w:bCs/>
              </w:rPr>
            </w:pPr>
            <w:r>
              <w:rPr>
                <w:rFonts w:eastAsia="Helvetica;Arial" w:cs="Helvetica;Arial" w:ascii="Helvetica;Arial" w:hAnsi="Helvetica;Arial"/>
                <w:b/>
                <w:bCs/>
              </w:rPr>
              <w:t>In each of Clauses 8.1.1.2, 8.1.2.2, 8.1.2.3, and 8.1.2.4 add the following two paragraphs after the current text:</w:t>
            </w:r>
          </w:p>
          <w:p>
            <w:pPr>
              <w:pStyle w:val="Body"/>
              <w:rPr/>
            </w:pPr>
            <w:ins w:id="35" w:author="Michael Fischer" w:date="1996-08-16T01:22:00Z">
              <w:r>
                <w:rPr/>
                <w:t>The station sending this frame</w:t>
              </w:r>
            </w:ins>
            <w:ins w:id="36" w:author="Michael Fischer" w:date="1996-08-16T01:17:00Z">
              <w:r>
                <w:rPr/>
                <w:t xml:space="preserve"> shall make its initial </w:t>
              </w:r>
            </w:ins>
            <w:ins w:id="37" w:author="Michael Fischer" w:date="1996-08-16T01:22:00Z">
              <w:r>
                <w:rPr/>
                <w:t xml:space="preserve">transmission </w:t>
              </w:r>
            </w:ins>
            <w:ins w:id="38" w:author="Michael Fischer" w:date="1996-08-16T01:17:00Z">
              <w:r>
                <w:rPr/>
                <w:t xml:space="preserve">attempt soon </w:t>
              </w:r>
            </w:ins>
            <w:ins w:id="39" w:author="Michael Fischer" w:date="1996-08-16T01:23:00Z">
              <w:r>
                <w:rPr/>
                <w:t xml:space="preserve">enough </w:t>
              </w:r>
            </w:ins>
            <w:ins w:id="40" w:author="Michael Fischer" w:date="1996-08-16T01:17:00Z">
              <w:r>
                <w:rPr/>
                <w:t xml:space="preserve">after receipt of the </w:t>
              </w:r>
            </w:ins>
            <w:ins w:id="41" w:author="Michael Fischer" w:date="1996-08-16T01:23:00Z">
              <w:r>
                <w:rPr/>
                <w:t xml:space="preserve">preceding Authentication </w:t>
              </w:r>
            </w:ins>
            <w:ins w:id="42" w:author="Michael Fischer" w:date="1996-08-16T01:17:00Z">
              <w:r>
                <w:rPr/>
                <w:t xml:space="preserve">frame </w:t>
              </w:r>
            </w:ins>
            <w:ins w:id="43" w:author="Michael Fischer" w:date="1996-08-16T01:23:00Z">
              <w:r>
                <w:rPr/>
                <w:t xml:space="preserve">of this authentication sequence </w:t>
              </w:r>
            </w:ins>
            <w:ins w:id="44" w:author="Michael Fischer" w:date="1996-08-16T01:17:00Z">
              <w:r>
                <w:rPr/>
                <w:t xml:space="preserve">that a successful transmission attempt will be complete within aMaxProbeResponeTime of the receipt of the </w:t>
              </w:r>
            </w:ins>
            <w:ins w:id="45" w:author="Michael Fischer" w:date="1996-08-16T01:24:00Z">
              <w:r>
                <w:rPr/>
                <w:t>preceding frame</w:t>
              </w:r>
            </w:ins>
            <w:ins w:id="46" w:author="Michael Fischer" w:date="1996-08-16T01:17:00Z">
              <w:r>
                <w:rPr/>
                <w:t>.</w:t>
              </w:r>
            </w:ins>
          </w:p>
          <w:p>
            <w:pPr>
              <w:pStyle w:val="Body"/>
              <w:rPr/>
            </w:pPr>
            <w:ins w:id="47" w:author="Michael Fischer" w:date="1996-08-16T01:00:00Z">
              <w:r>
                <w:rPr/>
                <w:t xml:space="preserve">The station </w:t>
              </w:r>
            </w:ins>
            <w:ins w:id="48" w:author="Michael Fischer" w:date="1996-08-16T01:24:00Z">
              <w:r>
                <w:rPr/>
                <w:t>waiting to receive this frame may</w:t>
              </w:r>
            </w:ins>
            <w:ins w:id="49" w:author="Michael Fischer" w:date="1996-08-16T01:00:00Z">
              <w:r>
                <w:rPr/>
                <w:t xml:space="preserve"> treat a period of at least aMaxProbeResponseTime duration following</w:t>
              </w:r>
            </w:ins>
            <w:ins w:id="50" w:author="Michael Fischer" w:date="1996-08-16T01:24:00Z">
              <w:r>
                <w:rPr/>
                <w:t xml:space="preserve"> its</w:t>
              </w:r>
            </w:ins>
            <w:ins w:id="51" w:author="Michael Fischer" w:date="1996-08-16T01:00:00Z">
              <w:r>
                <w:rPr/>
                <w:t xml:space="preserve"> transmission of the Authentication frame to which this is a response</w:t>
              </w:r>
            </w:ins>
            <w:ins w:id="52" w:author="Michael Fischer" w:date="1996-08-16T01:25:00Z">
              <w:r>
                <w:rPr/>
                <w:t>,</w:t>
              </w:r>
            </w:ins>
            <w:ins w:id="53" w:author="Michael Fischer" w:date="1996-08-16T01:00:00Z">
              <w:r>
                <w:rPr/>
                <w:t xml:space="preserve"> without receipt of any </w:t>
              </w:r>
            </w:ins>
            <w:ins w:id="54" w:author="Michael Fischer" w:date="1996-08-16T01:25:00Z">
              <w:r>
                <w:rPr/>
                <w:t>Authentication</w:t>
              </w:r>
            </w:ins>
            <w:ins w:id="55"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The changes related to the station were accepted and the text addopted.</w:t>
            </w:r>
          </w:p>
          <w:p>
            <w:pPr>
              <w:pStyle w:val="Normal"/>
              <w:jc w:val="center"/>
              <w:rPr>
                <w:b/>
                <w:b/>
                <w:bCs/>
              </w:rPr>
            </w:pPr>
            <w:r>
              <w:rPr>
                <w:b/>
                <w:bCs/>
              </w:rPr>
            </w:r>
          </w:p>
          <w:p>
            <w:pPr>
              <w:pStyle w:val="Normal"/>
              <w:jc w:val="center"/>
              <w:rPr>
                <w:b/>
                <w:b/>
                <w:bCs/>
              </w:rPr>
            </w:pPr>
            <w:r>
              <w:rPr>
                <w:b/>
                <w:bCs/>
              </w:rPr>
              <w:t>Responder requirements cannot be met.</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x.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as defined xxx.x.x.x (currently 9.2.5.1)."</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with "as defined in 9.2.5.1.Ó</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56, Probe Response, is not referenced anywhere in the text.  The physical events needed to specify the timings implied by the figure are not defined.</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reference and define timings.</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47 will be modified in Clause 9.2.9 to provide timing referenced to PHY indication.</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the use of Min_Probe_Response time is to scope out whether there is anything on the channel, after which the scanning can proceed to the next channel, if no activity has been detected on that channel during that time.</w:t>
            </w:r>
          </w:p>
          <w:p>
            <w:pPr>
              <w:pStyle w:val="Normal"/>
              <w:jc w:val="center"/>
              <w:rPr>
                <w:b/>
                <w:b/>
                <w:bCs/>
              </w:rPr>
            </w:pPr>
            <w:r>
              <w:rPr>
                <w:b/>
                <w:bCs/>
              </w:rPr>
              <w:t>The idea is that if there is an AP out there then this time should be sufficient for an AP to respond.</w:t>
            </w:r>
          </w:p>
          <w:p>
            <w:pPr>
              <w:pStyle w:val="Normal"/>
              <w:jc w:val="center"/>
              <w:rPr>
                <w:b/>
                <w:b/>
                <w:bCs/>
              </w:rPr>
            </w:pPr>
            <w:r>
              <w:rPr>
                <w:b/>
                <w:bCs/>
              </w:rPr>
              <w:t>If however medium activity has been detected during that time, then that could have been caused by the Probe_Response, or whatever other activity on the medium. In fact the maximum duration for a pending (non-Probe_response ) frame is considerably longer then the specified default Min_Probe_Response time, for which an AP trying to send the Probe_Response is possibly defering. In addition more AP’s may be in the process of responding.</w:t>
            </w:r>
          </w:p>
          <w:p>
            <w:pPr>
              <w:pStyle w:val="Normal"/>
              <w:jc w:val="center"/>
              <w:rPr>
                <w:b/>
                <w:b/>
                <w:bCs/>
              </w:rPr>
            </w:pPr>
            <w:r>
              <w:rPr>
                <w:b/>
                <w:bCs/>
              </w:rPr>
              <w:t>So the plain intend is: “When there is (whatever)  medium activity during the Min_Probe_Response time, then extend the listen time to Max_Probe_Response tim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e as follows:</w:t>
            </w:r>
          </w:p>
          <w:p>
            <w:pPr>
              <w:pStyle w:val="Normal"/>
              <w:jc w:val="center"/>
              <w:rPr/>
            </w:pPr>
            <w:r>
              <w:rPr/>
            </w:r>
          </w:p>
          <w:p>
            <w:pPr>
              <w:pStyle w:val="Normal"/>
              <w:jc w:val="center"/>
              <w:rPr/>
            </w:pPr>
            <w:r>
              <w:rPr/>
              <w:t xml:space="preserve">e)       If no </w:t>
            </w:r>
            <w:ins w:id="56" w:author="Wim Diepstraten" w:date="1996-10-22T22:24:00Z">
              <w:r>
                <w:rPr/>
                <w:t xml:space="preserve">medium busy activity </w:t>
              </w:r>
            </w:ins>
            <w:del w:id="57" w:author="Wim Diepstraten" w:date="1996-10-22T22:24:00Z">
              <w:r>
                <w:rPr/>
                <w:delText>Probe response</w:delText>
              </w:r>
            </w:del>
            <w:r>
              <w:rPr/>
              <w:t xml:space="preserve"> has been </w:t>
            </w:r>
            <w:ins w:id="58" w:author="Wim Diepstraten" w:date="1996-10-22T22:24:00Z">
              <w:r>
                <w:rPr/>
                <w:t>detected</w:t>
              </w:r>
            </w:ins>
            <w:del w:id="59" w:author="Wim Diepstraten" w:date="1996-10-22T22:24:00Z">
              <w:r>
                <w:rPr/>
                <w:delText>received</w:delText>
              </w:r>
            </w:del>
            <w:r>
              <w:rPr/>
              <w:t xml:space="preserve"> </w:t>
            </w:r>
            <w:ins w:id="60" w:author="Wim Diepstraten" w:date="1996-10-22T22:24:00Z">
              <w:r>
                <w:rPr/>
                <w:t>within</w:t>
              </w:r>
            </w:ins>
            <w:del w:id="61" w:author="Wim Diepstraten" w:date="1996-10-22T22:25:00Z">
              <w:r>
                <w:rPr/>
                <w:delText>by the first instance of a free medium at or after the  ProbeTimer reaches</w:delText>
              </w:r>
            </w:del>
            <w:r>
              <w:rPr/>
              <w:t xml:space="preserve"> aMinProbeResponseTime</w:t>
            </w:r>
            <w:ins w:id="62" w:author="Wim Diepstraten" w:date="1996-10-22T22:25:00Z">
              <w:r>
                <w:rPr/>
                <w:t xml:space="preserve"> after the transmission of the Probe_Request frame</w:t>
              </w:r>
            </w:ins>
            <w:r>
              <w:rPr/>
              <w:t>, then clear NAV and Scan next channel, else when ProbeTimer reaches aMaxProbeResponseTime, process all received Probe Responses</w:t>
            </w:r>
            <w:ins w:id="63" w:author="Wim Diepstraten" w:date="1996-10-22T22:26:00Z">
              <w:r>
                <w:rPr/>
                <w:t>.</w:t>
              </w:r>
            </w:ins>
            <w:del w:id="64" w:author="Wim Diepstraten" w:date="1996-10-22T22:26:00Z">
              <w:r>
                <w:rPr/>
                <w:delText>,</w:delText>
              </w:r>
            </w:del>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rd Para: “...wich is not current as memeb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which is not currently a memb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greater than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5,</w:t>
            </w:r>
          </w:p>
          <w:p>
            <w:pPr>
              <w:pStyle w:val="Normal"/>
              <w:jc w:val="center"/>
              <w:rPr/>
            </w:pPr>
            <w:r>
              <w:rPr/>
              <w:t>7.3.2.3,</w:t>
            </w:r>
          </w:p>
          <w:p>
            <w:pPr>
              <w:pStyle w:val="Normal"/>
              <w:jc w:val="center"/>
              <w:rPr/>
            </w:pPr>
            <w:r>
              <w:rPr/>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oesn’t require any changes to clause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4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 can either respond directly after an SIFS, or Ack the PS-Poll, and send the corresponding MSDU lat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n a BSS operating under the DCF, or during the contention period of a BSS using the PCF, upon determining that a MSDU is currently buffered in the AP, a Station operating in the </w:t>
            </w:r>
            <w:r>
              <w:rPr>
                <w:i/>
                <w:iCs/>
              </w:rPr>
              <w:t>Power Save</w:t>
            </w:r>
            <w:r>
              <w:rPr/>
              <w:t xml:space="preserve"> mode (PS) shall transmit a short PS-Poll frame to the AP, which shall respond with the corresponding buffered MSDU</w:t>
            </w:r>
            <w:ins w:id="65" w:author="Wim Diepstraten" w:date="1996-10-21T15:10:00Z">
              <w:r>
                <w:rPr/>
                <w:t xml:space="preserve"> immediately, or Ack the PS-Poll, and respond with the corresponding MSDU later.</w:t>
              </w:r>
            </w:ins>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cronym CCA has not been defined or used previously within this clause.  It should at least be spelled out on this, its first occurrence.  Even better would be definition before u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before use or avoid use of the acronym entire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text does not provide constraints on the station ID code; they are provided elsewhere.  By the time we get here, you are no longer legislating requirements on how a station ID code is formed or selected, but merely referring to its existence.  Hence “is” rather than “sh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place “shall be” with “is” in both the third and fourth sent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bookmarkStart w:id="0" w:name="FirstComment"/>
            <w:bookmarkEnd w:id="0"/>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Most references to the </w:t>
            </w:r>
            <w:r>
              <w:rPr>
                <w:i/>
                <w:iCs/>
              </w:rPr>
              <w:t>virtual bitmap</w:t>
            </w:r>
            <w:r>
              <w:rPr/>
              <w:t xml:space="preserve"> should probably be to the </w:t>
            </w:r>
            <w:r>
              <w:rPr>
                <w:i/>
                <w:iCs/>
              </w:rPr>
              <w:t>partial virtual bitmap</w:t>
            </w:r>
            <w:r>
              <w:rPr/>
              <w: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f this is the case, replace “virtual” with “partial virtual” twice in this paragraph, and elsewhere as appropriat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67" w:author="R. Mahany" w:date="1996-10-19T15:24:00Z"/>
              </w:rPr>
            </w:pPr>
            <w:ins w:id="66"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68" w:author="R. Mahany" w:date="1996-10-19T15:24:00Z">
              <w:r>
                <w:rPr>
                  <w:rFonts w:eastAsia="Arial,Bold" w:cs="Arial,Bold" w:ascii="Arial,Bold" w:hAnsi="Arial,Bold"/>
                  <w:b/>
                  <w:bCs/>
                </w:rPr>
                <w:t>aMulticast_Enable</w:t>
              </w:r>
            </w:ins>
            <w:ins w:id="69"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70" w:author="R. Mahany" w:date="1996-10-19T15:26:00Z">
              <w:r>
                <w:rPr>
                  <w:rFonts w:eastAsia="Arial,Bold" w:cs="Arial,Bold" w:ascii="Arial,Bold" w:hAnsi="Arial,Bold"/>
                  <w:b/>
                  <w:bCs/>
                </w:rPr>
                <w:t xml:space="preserve"> Multicast_Enable(</w:t>
              </w:r>
            </w:ins>
            <w:ins w:id="71" w:author="R. Mahany" w:date="1996-10-19T15:35:00Z">
              <w:r>
                <w:rPr>
                  <w:rFonts w:eastAsia="Arial,Bold" w:cs="Arial,Bold" w:ascii="Arial,Bold" w:hAnsi="Arial,Bold"/>
                  <w:b/>
                  <w:bCs/>
                </w:rPr>
                <w:t>7</w:t>
              </w:r>
            </w:ins>
            <w:ins w:id="72" w:author="R. Mahany" w:date="1996-10-19T15:26:00Z">
              <w:r>
                <w:rPr>
                  <w:rFonts w:eastAsia="Arial,Bold" w:cs="Arial,Bold" w:ascii="Arial,Bold" w:hAnsi="Arial,Bold"/>
                  <w:b/>
                  <w:bCs/>
                </w:rPr>
                <w:t>)</w:t>
              </w:r>
            </w:ins>
            <w:ins w:id="73" w:author="R. Mahany" w:date="1996-10-19T15:26:00Z">
              <w:r>
                <w:rPr>
                  <w:rFonts w:eastAsia="TimesNewRoman" w:cs="TimesNewRoman" w:ascii="TimesNewRoman" w:hAnsi="TimesNewRoman"/>
                </w:rPr>
                <w:t xml:space="preserve"> </w:t>
              </w:r>
            </w:ins>
            <w:ins w:id="74"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75"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76" w:author="R. Mahany" w:date="1996-10-19T15:39:00Z">
              <w:r>
                <w:rPr>
                  <w:rFonts w:eastAsia="TimesNewRoman" w:cs="TimesNewRoman" w:ascii="TimesNewRoman" w:hAnsi="TimesNewRoman"/>
                </w:rPr>
                <w:t xml:space="preserve">with aMulticast Enable set to False </w:t>
              </w:r>
            </w:ins>
            <w:del w:id="77"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78"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second figure reference, to Figure 59,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reference to Figure 5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 f), failure is only presumed, not known for certai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or failed” to “or presumed fai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ub-clause f)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6</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80" w:author="R. Mahany" w:date="1996-10-19T15:24:00Z"/>
              </w:rPr>
            </w:pPr>
            <w:ins w:id="79"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81" w:author="R. Mahany" w:date="1996-10-19T15:24:00Z">
              <w:r>
                <w:rPr>
                  <w:rFonts w:eastAsia="Arial,Bold" w:cs="Arial,Bold" w:ascii="Arial,Bold" w:hAnsi="Arial,Bold"/>
                  <w:b/>
                  <w:bCs/>
                </w:rPr>
                <w:t>aMulticast_Enable</w:t>
              </w:r>
            </w:ins>
            <w:ins w:id="82"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83" w:author="R. Mahany" w:date="1996-10-19T15:26:00Z">
              <w:r>
                <w:rPr>
                  <w:rFonts w:eastAsia="Arial,Bold" w:cs="Arial,Bold" w:ascii="Arial,Bold" w:hAnsi="Arial,Bold"/>
                  <w:b/>
                  <w:bCs/>
                </w:rPr>
                <w:t xml:space="preserve"> Multicast_Enable(</w:t>
              </w:r>
            </w:ins>
            <w:ins w:id="84" w:author="R. Mahany" w:date="1996-10-19T15:35:00Z">
              <w:r>
                <w:rPr>
                  <w:rFonts w:eastAsia="Arial,Bold" w:cs="Arial,Bold" w:ascii="Arial,Bold" w:hAnsi="Arial,Bold"/>
                  <w:b/>
                  <w:bCs/>
                </w:rPr>
                <w:t>7</w:t>
              </w:r>
            </w:ins>
            <w:ins w:id="85" w:author="R. Mahany" w:date="1996-10-19T15:26:00Z">
              <w:r>
                <w:rPr>
                  <w:rFonts w:eastAsia="Arial,Bold" w:cs="Arial,Bold" w:ascii="Arial,Bold" w:hAnsi="Arial,Bold"/>
                  <w:b/>
                  <w:bCs/>
                </w:rPr>
                <w:t>)</w:t>
              </w:r>
            </w:ins>
            <w:ins w:id="86" w:author="R. Mahany" w:date="1996-10-19T15:26:00Z">
              <w:r>
                <w:rPr>
                  <w:rFonts w:eastAsia="TimesNewRoman" w:cs="TimesNewRoman" w:ascii="TimesNewRoman" w:hAnsi="TimesNewRoman"/>
                </w:rPr>
                <w:t xml:space="preserve"> </w:t>
              </w:r>
            </w:ins>
            <w:ins w:id="87"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88"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89" w:author="R. Mahany" w:date="1996-10-19T15:39:00Z">
              <w:r>
                <w:rPr>
                  <w:rFonts w:eastAsia="TimesNewRoman" w:cs="TimesNewRoman" w:ascii="TimesNewRoman" w:hAnsi="TimesNewRoman"/>
                </w:rPr>
                <w:t xml:space="preserve">with aMulticast Enable set to False </w:t>
              </w:r>
            </w:ins>
            <w:del w:id="90"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91"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multaneous under-specification and over-specification, which results in over-constraining implementations while not requiring necessary functionalit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ransceivers” to “receiv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9</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shall be based on the aListenInterval ..."</w:t>
            </w:r>
          </w:p>
          <w:p>
            <w:pPr>
              <w:pStyle w:val="Normal"/>
              <w:jc w:val="center"/>
              <w:rPr>
                <w:b/>
                <w:b/>
                <w:bCs/>
              </w:rPr>
            </w:pPr>
            <w:r>
              <w:rPr>
                <w:b/>
                <w:bCs/>
              </w:rPr>
              <w:t xml:space="preserve">    </w:t>
            </w:r>
          </w:p>
          <w:p>
            <w:pPr>
              <w:pStyle w:val="Normal"/>
              <w:jc w:val="center"/>
              <w:rPr>
                <w:b/>
                <w:b/>
                <w:bCs/>
              </w:rPr>
            </w:pPr>
            <w:r>
              <w:rPr>
                <w:b/>
                <w:bCs/>
              </w:rPr>
              <w:t>The default value of aListenInterval is 0 and this section says that the AP can age out messages older than this by some unspecified algorithm.  What if an STA does not receive a beacon correctly, and thus does not respond on the first chance?  Does that mean a 0 value allows the AP to dump the mess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aging function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para: “...destination station is Power State Save mod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destination station is in the Power State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Last use of “shall” is incorrect, since the verb is being used to describe necessity and intent, not a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remain” to “needs to remai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augmentation seems to be necessary because this standard, for some obscure reason, treats broadcast (multicast to all) frames as if they were not multicast frames.  It is as if one were to say that a rule applied to multi-person groups, and also to the group of all persons, implying that the latter was somehow not an instance of the former.  In any event, be consistent.  Since the committee seems to feel that broadcast is somehow not multicast, thus requiring explicit inclusion at each reference, please do the same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multicast” to “broadcast/multica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3r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existing text states that MSDUs are randomized, when the randomization actually applies to the instant of transmission of the MSDUs; the MSDUs have prescribed contents which is anything but random.  Also, the specified procedure lacks a refer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sentence to read “Transmissions of MSDUs announced by ATIMs are randomized after the ATIM Window, using the backoff procedure described in clause 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editorial on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describes that in the ATIM window also Multicast frames shall be transmitted. This is not correct. The ATIM frame can have a multicast address, to announce multicast frames, but the frame itself should be send outside the ATIM window.</w:t>
            </w:r>
          </w:p>
          <w:p>
            <w:pPr>
              <w:pStyle w:val="Normal"/>
              <w:jc w:val="center"/>
              <w:rPr>
                <w:b/>
                <w:b/>
                <w:bCs/>
                <w:ins w:id="92" w:author="Wim Diepstraten" w:date="1996-10-21T15:42:00Z"/>
              </w:rPr>
            </w:pPr>
            <w:r>
              <w:rPr>
                <w:b/>
                <w:bCs/>
              </w:rPr>
              <w:t>This then is also consistent with item d of section 11.2.2.4.</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The ATIM Window is defined as a specific period of time, defined by aATIMWindow, following a TBTT during which only Beacon</w:t>
            </w:r>
            <w:del w:id="93" w:author="Wim Diepstraten" w:date="1996-10-21T15:21:00Z">
              <w:r>
                <w:rPr/>
                <w:delText xml:space="preserve">, </w:delText>
              </w:r>
            </w:del>
            <w:ins w:id="94" w:author="Wim Diepstraten" w:date="1996-10-21T15:21:00Z">
              <w:r>
                <w:rPr/>
                <w:t xml:space="preserve"> or </w:t>
              </w:r>
            </w:ins>
            <w:r>
              <w:rPr/>
              <w:t>ATIM</w:t>
            </w:r>
            <w:ins w:id="95" w:author="Wim Diepstraten" w:date="1996-10-21T15:21:00Z">
              <w:r>
                <w:rPr/>
                <w:t xml:space="preserve"> </w:t>
              </w:r>
            </w:ins>
            <w:del w:id="96" w:author="Wim Diepstraten" w:date="1996-10-21T15:21:00Z">
              <w:r>
                <w:rPr/>
                <w:delText xml:space="preserve"> or multicast </w:delText>
              </w:r>
            </w:del>
            <w:r>
              <w:rPr/>
              <w:t>frames shall be transmit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hat is the desired operation? Ask the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specifies that the ATIM transmission times are to be randomized using the backoff procedure, but with the contention window set to aCWmax. This is considered a far to wide range, especially considering that the randomization of the Beacon frame (which is not acknowledged) is specified to be in a range till twice aCWmin as specified in section 11.1.2.2. In an IBSS each station will try to send a Beacon untill another one is recognised. The collision probability between those Beacons is then directly proportional to the number of stations participating in the IBSS.</w:t>
            </w:r>
          </w:p>
          <w:p>
            <w:pPr>
              <w:pStyle w:val="Normal"/>
              <w:jc w:val="center"/>
              <w:rPr>
                <w:b/>
                <w:b/>
                <w:bCs/>
              </w:rPr>
            </w:pPr>
            <w:r>
              <w:rPr>
                <w:b/>
                <w:bCs/>
              </w:rPr>
              <w:t>The probability that ATIM frames are being transmitted, and so the collision probability of such frames is worst case identical to the collision probability of the Beacons, but is usually much less, because it depends of the traffic load generated simulataneously by all stations.</w:t>
            </w:r>
          </w:p>
          <w:p>
            <w:pPr>
              <w:pStyle w:val="Normal"/>
              <w:jc w:val="center"/>
              <w:rPr>
                <w:b/>
                <w:b/>
                <w:bCs/>
              </w:rPr>
            </w:pPr>
            <w:r>
              <w:rPr>
                <w:b/>
                <w:bCs/>
              </w:rPr>
              <w:t>Further all directed ATIMs are acknowledged, so a collision would result in a retransmission of the ATIM.</w:t>
            </w:r>
          </w:p>
          <w:p>
            <w:pPr>
              <w:pStyle w:val="Normal"/>
              <w:jc w:val="center"/>
              <w:rPr>
                <w:b/>
                <w:b/>
                <w:bCs/>
              </w:rPr>
            </w:pPr>
            <w:r>
              <w:rPr>
                <w:b/>
                <w:bCs/>
              </w:rPr>
              <w:t>The randomization range for ATIM transmissions should be specified equal to the normal aCWmin.</w:t>
            </w:r>
          </w:p>
          <w:p>
            <w:pPr>
              <w:pStyle w:val="Normal"/>
              <w:jc w:val="center"/>
              <w:rPr>
                <w:b/>
                <w:b/>
                <w:bCs/>
                <w:ins w:id="97" w:author="Wim Diepstraten" w:date="1996-10-21T15:42:00Z"/>
              </w:rPr>
            </w:pPr>
            <w:r>
              <w:rPr>
                <w:b/>
                <w:bCs/>
              </w:rPr>
              <w:t>This then is also consistent with item b of section 11.2.2.4.</w:t>
            </w:r>
          </w:p>
          <w:p>
            <w:pPr>
              <w:pStyle w:val="Normal"/>
              <w:jc w:val="center"/>
              <w:rPr>
                <w:b/>
                <w:b/>
                <w:bCs/>
              </w:rPr>
            </w:pPr>
            <w:r>
              <w:rPr>
                <w:b/>
                <w:bCs/>
              </w:rPr>
              <w:t>This should be sufficient considering that a collision will result in a retransmission of the ATIM.</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TIM transmission times are randomized, after a Beacon frame is either transmitted or received by the station, using the backoff procedure with the contention window equal to aCW</w:t>
            </w:r>
            <w:ins w:id="98" w:author="Wim Diepstraten" w:date="1996-10-21T15:42:00Z">
              <w:r>
                <w:rPr/>
                <w:t>min</w:t>
              </w:r>
            </w:ins>
            <w:del w:id="99" w:author="Wim Diepstraten" w:date="1996-10-21T15:42:00Z">
              <w:r>
                <w:rPr/>
                <w:delText>max</w:delText>
              </w:r>
            </w:del>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s is</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nnex D will be deleted.</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se of unique nomenclature, and visual non-separation of equation from tex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Put the equation of c) on a separate line and clarify the use of square brackets and the meaning of the equal sign, both of which are not found in other equa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sumes that there are multiple Active mode codes defined, whereas we currently have only one.</w:t>
            </w:r>
          </w:p>
          <w:p>
            <w:pPr>
              <w:pStyle w:val="Normal"/>
              <w:jc w:val="center"/>
              <w:rPr>
                <w:b/>
                <w:b/>
                <w:bCs/>
              </w:rPr>
            </w:pPr>
            <w:r>
              <w:rPr>
                <w:b/>
                <w:bCs/>
              </w:rPr>
              <w:t>So delete the last sentence of the first paragraph.</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rPr/>
            </w:pPr>
            <w:del w:id="100" w:author="Wim Diepstraten" w:date="1996-10-21T16:07:00Z">
              <w:r>
                <w:rPr/>
                <w:delText>A station in active mode may use either of the Active Mode codes defined.</w:delText>
              </w:r>
            </w:del>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 station may discard frames ... make it desirable to discard buffered frames, e.g., buffer starvation."</w:t>
            </w:r>
          </w:p>
          <w:p>
            <w:pPr>
              <w:pStyle w:val="Normal"/>
              <w:jc w:val="center"/>
              <w:rPr>
                <w:b/>
                <w:b/>
                <w:bCs/>
              </w:rPr>
            </w:pPr>
            <w:r>
              <w:rPr>
                <w:b/>
                <w:bCs/>
              </w:rPr>
            </w:r>
          </w:p>
          <w:p>
            <w:pPr>
              <w:pStyle w:val="Normal"/>
              <w:jc w:val="center"/>
              <w:rPr>
                <w:b/>
                <w:b/>
                <w:bCs/>
              </w:rPr>
            </w:pPr>
            <w:r>
              <w:rPr>
                <w:b/>
                <w:bCs/>
              </w:rPr>
              <w:t>How much storage is the STA supposed to have to buffer these?  When it runs out, what is it supposed to do?  Is it supposed to distribute the storage resource with some idea of fairness to the other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ing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part of k) is inconsistent with the preceding part. </w:t>
            </w:r>
          </w:p>
          <w:p>
            <w:pPr>
              <w:pStyle w:val="Normal"/>
              <w:keepLines/>
              <w:jc w:val="center"/>
              <w:rPr/>
            </w:pPr>
            <w:r>
              <w:rPr/>
            </w:r>
          </w:p>
          <w:p>
            <w:pPr>
              <w:pStyle w:val="Normal"/>
              <w:keepLines/>
              <w:jc w:val="center"/>
              <w:rPr/>
            </w:pPr>
            <w:r>
              <w:rPr/>
              <w:t xml:space="preserve"> </w:t>
            </w:r>
            <w:r>
              <w:rPr/>
              <w:t>If STAs are “known to be in the Awake state”, then it cannot be because they were functioning in PowerSave mode and were presumed to have received an ATIM.  If they are merely “presumed” to be in the Awake state, based on third-party observation of MPDUs which they might also have received, then make it very clear that presumption, not knowledge, is involved.  The difference in anticipated error rates between these two modes of information assessment is substanti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One solution might be to change k) to read “Following the transmission of all buffered MSDUs, a STA may transmit MSDUs without announcement to STAs that are known to be in the Awake state for the current beacon interval.”  </w:t>
            </w:r>
          </w:p>
          <w:p>
            <w:pPr>
              <w:pStyle w:val="Normal"/>
              <w:keepLines/>
              <w:jc w:val="center"/>
              <w:rPr/>
            </w:pPr>
            <w:r>
              <w:rPr/>
            </w:r>
          </w:p>
          <w:p>
            <w:pPr>
              <w:pStyle w:val="Normal"/>
              <w:keepLines/>
              <w:jc w:val="center"/>
              <w:rPr/>
            </w:pPr>
            <w:r>
              <w:rPr/>
              <w:t>Alternatively, “known” could be replaced with “presumed”, in which case most of the existing text at the end of k) could be retained after rewording into literate Englis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t>Mode versus state misunderstanding. A station may be in the Awake state and still be in the Power Save mod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em b and d are in conflict with section 11.2.2.1. However the statements are correct, and section 11.2.2.1 needs to be updated.</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pdate section 11.2.2.1 according to my comments on that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is no ‘standard’ timeout for association request and re-association request. A sensible implementation would have a timer run here - It seems to me that one implementation may assume that an STA will wait 1 second (say) for a response, but another conformant implementation may only wait 0.5 seconds (say). This would cause a problem. So a time needs defining - I’ve used aAssociationTime which is a new MIB attribu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Make the following changes and define aAssociationTime or capture the intent (I’m not particularly concerned about the exact wording/mechanism to solve this issue)</w:t>
            </w:r>
          </w:p>
          <w:p>
            <w:pPr>
              <w:pStyle w:val="Body"/>
              <w:rPr/>
            </w:pPr>
            <w:r>
              <w:rPr/>
              <w:t>This  defines how a station associates and reassociates with an Access Point.</w:t>
            </w:r>
          </w:p>
          <w:p>
            <w:pPr>
              <w:pStyle w:val="Heading3"/>
              <w:rPr>
                <w:lang w:val="en-US"/>
              </w:rPr>
            </w:pPr>
            <w:r>
              <w:rPr>
                <w:lang w:val="en-US"/>
              </w:rPr>
              <w:t>Station Association Procedures</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lang w:val="en-US"/>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lang w:val="en-US"/>
              </w:rPr>
              <w:t xml:space="preserve">If an Association Response frame is received </w:t>
            </w:r>
            <w:ins w:id="101" w:author="Chuck Palmer" w:date="1996-10-23T18:13: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Association Request fails for any reason, the station may scan for a different Access Point with which to attempt association.</w:t>
            </w:r>
          </w:p>
          <w:p>
            <w:pPr>
              <w:pStyle w:val="Heading3"/>
              <w:rPr>
                <w:lang w:val="en-US"/>
              </w:rPr>
            </w:pPr>
            <w:r>
              <w:rPr>
                <w:lang w:val="en-US"/>
              </w:rPr>
              <w:t>Access Point Association Procedures</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lang w:val="en-US"/>
              </w:rPr>
              <w:t xml:space="preserve">Whenever an Association Request frame is received from a station and the station is authenticated, the Access Point shall transmit an Association Response </w:t>
            </w:r>
            <w:ins w:id="102" w:author="Chuck Palmer" w:date="1996-10-23T18:13: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3" w:author="Chuck Palmer" w:date="1996-10-23T18:14: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association.  </w:t>
            </w:r>
          </w:p>
          <w:p>
            <w:pPr>
              <w:pStyle w:val="Heading3"/>
              <w:rPr>
                <w:lang w:val="en-US"/>
              </w:rPr>
            </w:pPr>
            <w:r>
              <w:rPr>
                <w:lang w:val="en-US"/>
              </w:rPr>
              <w:t>Station Reassociation Procedures</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lang w:val="en-US"/>
              </w:rPr>
            </w:pPr>
            <w:r>
              <w:rPr>
                <w:lang w:val="en-US"/>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lang w:val="en-US"/>
              </w:rPr>
              <w:t xml:space="preserve">If a Reassociation Response frame is received </w:t>
            </w:r>
            <w:ins w:id="104" w:author="Chuck Palmer" w:date="1996-10-23T18:14: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Reassociation Request fails for any reason, the station may scan for a different Access Point with which to attempt reassociation.</w:t>
            </w:r>
          </w:p>
          <w:p>
            <w:pPr>
              <w:pStyle w:val="Heading3"/>
              <w:rPr>
                <w:lang w:val="en-US"/>
              </w:rPr>
            </w:pPr>
            <w:r>
              <w:rPr>
                <w:lang w:val="en-US"/>
              </w:rPr>
              <w:t>Access Point Reassociation Procedures</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lang w:val="en-US"/>
              </w:rPr>
              <w:t xml:space="preserve">Whenever a Reassociation Request frame is received from a station and the station is authenticated, the Access Point shall transmit a Reassociation Response </w:t>
            </w:r>
            <w:ins w:id="105" w:author="Chuck Palmer" w:date="1996-10-23T18:14: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6" w:author="Chuck Palmer" w:date="1996-10-23T18:15: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reassociation.  </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The changes made in response to comment 14.</w:t>
            </w:r>
          </w:p>
          <w:p>
            <w:pPr>
              <w:pStyle w:val="Normal"/>
              <w:jc w:val="center"/>
              <w:rPr/>
            </w:pPr>
            <w:r>
              <w:rPr/>
            </w:r>
          </w:p>
          <w:p>
            <w:pPr>
              <w:pStyle w:val="Normal"/>
              <w:jc w:val="center"/>
              <w:rPr/>
            </w:pPr>
            <w:r>
              <w:rPr/>
              <w:t>(O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Arial" w:hAnsi="Helvetica;Arial" w:eastAsia="Helvetica;Arial" w:cs="Helvetica;Arial"/>
                <w:b/>
                <w:b/>
                <w:bCs/>
              </w:rPr>
            </w:pPr>
            <w:r>
              <w:rPr>
                <w:rFonts w:eastAsia="Helvetica;Arial" w:cs="Helvetica;Arial" w:ascii="Helvetica;Arial" w:hAnsi="Helvetica;Arial"/>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07" w:author="Michael Fischer" w:date="1996-08-16T00:37:00Z">
              <w:r>
                <w:rPr/>
                <w:t xml:space="preserve"> </w:t>
              </w:r>
            </w:ins>
            <w:ins w:id="108" w:author="Michael Fischer" w:date="1996-08-16T00:43:00Z">
              <w:r>
                <w:rPr/>
                <w:t>The station may treat</w:t>
              </w:r>
            </w:ins>
            <w:ins w:id="109" w:author="Michael Fischer" w:date="1996-08-16T00:41:00Z">
              <w:r>
                <w:rPr/>
                <w:t xml:space="preserve"> a period </w:t>
              </w:r>
            </w:ins>
            <w:ins w:id="110" w:author="Michael Fischer" w:date="1996-08-16T00:43:00Z">
              <w:r>
                <w:rPr/>
                <w:t>of at</w:t>
              </w:r>
            </w:ins>
            <w:ins w:id="111" w:author="Michael Fischer" w:date="1996-08-16T00:40:00Z">
              <w:r>
                <w:rPr/>
                <w:t xml:space="preserve"> least </w:t>
              </w:r>
            </w:ins>
            <w:ins w:id="112" w:author="Michael Fischer" w:date="1996-08-16T00:37:00Z">
              <w:r>
                <w:rPr/>
                <w:t xml:space="preserve">aMaxProbeResponseTime </w:t>
              </w:r>
            </w:ins>
            <w:ins w:id="113" w:author="Michael Fischer" w:date="1996-08-16T00:43:00Z">
              <w:r>
                <w:rPr/>
                <w:t xml:space="preserve">duration following </w:t>
              </w:r>
            </w:ins>
            <w:ins w:id="114" w:author="Michael Fischer" w:date="1996-08-16T00:37:00Z">
              <w:r>
                <w:rPr/>
                <w:t>the transmission of an Association Request frame without receipt of any Association Response frame</w:t>
              </w:r>
            </w:ins>
            <w:ins w:id="115" w:author="Michael Fischer" w:date="1996-08-16T00:43:00Z">
              <w:r>
                <w:rPr/>
                <w:t>s as a failure of the 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6" w:author="Michael Fischer" w:date="1996-08-16T00:50:00Z">
              <w:r>
                <w:rPr/>
                <w:t>7.3.1.9</w:t>
              </w:r>
            </w:ins>
            <w:del w:id="117"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18" w:author="Michael Fischer" w:date="1996-08-16T00:51:00Z">
              <w:r>
                <w:rPr/>
                <w:t xml:space="preserve">  The Access Point shall make its initial attempt to transmit </w:t>
              </w:r>
            </w:ins>
            <w:ins w:id="119" w:author="Michael Fischer" w:date="1996-08-16T00:53:00Z">
              <w:r>
                <w:rPr/>
                <w:t>the Association Response</w:t>
              </w:r>
            </w:ins>
            <w:ins w:id="120" w:author="Michael Fischer" w:date="1996-08-16T00:51:00Z">
              <w:r>
                <w:rPr/>
                <w:t xml:space="preserve"> frame </w:t>
              </w:r>
            </w:ins>
            <w:ins w:id="121" w:author="Michael Fischer" w:date="1996-08-16T00:55:00Z">
              <w:r>
                <w:rPr/>
                <w:t>soon</w:t>
              </w:r>
            </w:ins>
            <w:ins w:id="122" w:author="Michael Fischer" w:date="1996-08-16T00:53:00Z">
              <w:r>
                <w:rPr/>
                <w:t xml:space="preserve"> enough </w:t>
              </w:r>
            </w:ins>
            <w:ins w:id="123" w:author="Michael Fischer" w:date="1996-08-16T00:55:00Z">
              <w:r>
                <w:rPr/>
                <w:t xml:space="preserve">after receipt of the Association Request frame that a successful transmission attempt will </w:t>
              </w:r>
            </w:ins>
            <w:ins w:id="124"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Arial" w:hAnsi="Helvetica;Arial" w:eastAsia="Helvetica;Arial" w:cs="Helvetica;Arial"/>
                <w:b/>
                <w:b/>
                <w:bCs/>
              </w:rPr>
            </w:pPr>
            <w:r>
              <w:rPr>
                <w:rFonts w:eastAsia="Helvetica;Arial" w:cs="Helvetica;Arial" w:ascii="Helvetica;Arial" w:hAnsi="Helvetica;Arial"/>
                <w:b/>
                <w:bCs/>
              </w:rPr>
            </w:r>
          </w:p>
          <w:p>
            <w:pPr>
              <w:pStyle w:val="Body"/>
              <w:rPr>
                <w:rFonts w:ascii="Helvetica;Arial" w:hAnsi="Helvetica;Arial" w:eastAsia="Helvetica;Arial" w:cs="Helvetica;Arial"/>
                <w:b/>
                <w:b/>
                <w:bCs/>
              </w:rPr>
            </w:pPr>
            <w:r>
              <w:rPr>
                <w:rFonts w:eastAsia="Helvetica;Arial" w:cs="Helvetica;Arial" w:ascii="Helvetica;Arial" w:hAnsi="Helvetica;Arial"/>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125"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126"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127"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128"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Arial" w:hAnsi="Helvetica;Arial" w:eastAsia="Helvetica;Arial" w:cs="Helvetica;Arial"/>
                <w:b/>
                <w:b/>
                <w:bCs/>
              </w:rPr>
            </w:pPr>
            <w:r>
              <w:rPr>
                <w:rFonts w:eastAsia="Helvetica;Arial" w:cs="Helvetica;Arial" w:ascii="Helvetica;Arial" w:hAnsi="Helvetica;Arial"/>
                <w:b/>
                <w:bCs/>
              </w:rPr>
              <w:t>Clause 11.1.3.2.1:</w:t>
            </w:r>
          </w:p>
          <w:p>
            <w:pPr>
              <w:pStyle w:val="Body"/>
              <w:rPr/>
            </w:pPr>
            <w:r>
              <w:rPr/>
              <w:t>Stations, subject to criteria below, receiving Probe</w:t>
            </w:r>
            <w:ins w:id="129"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130"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Arial" w:hAnsi="Helvetica;Arial" w:eastAsia="Helvetica;Arial" w:cs="Helvetica;Arial"/>
                <w:b/>
                <w:b/>
                <w:bCs/>
              </w:rPr>
            </w:pPr>
            <w:r>
              <w:rPr>
                <w:rFonts w:eastAsia="Helvetica;Arial" w:cs="Helvetica;Arial" w:ascii="Helvetica;Arial" w:hAnsi="Helvetica;Arial"/>
                <w:b/>
                <w:bCs/>
              </w:rPr>
              <w:t>In each of Clauses 8.1.1.2, 8.1.2.2, 8.1.2.3, and 8.1.2.4 add the following two paragraphs after the current text:</w:t>
            </w:r>
          </w:p>
          <w:p>
            <w:pPr>
              <w:pStyle w:val="Body"/>
              <w:rPr/>
            </w:pPr>
            <w:ins w:id="131" w:author="Michael Fischer" w:date="1996-08-16T01:22:00Z">
              <w:r>
                <w:rPr/>
                <w:t>The station sending this frame</w:t>
              </w:r>
            </w:ins>
            <w:ins w:id="132" w:author="Michael Fischer" w:date="1996-08-16T01:17:00Z">
              <w:r>
                <w:rPr/>
                <w:t xml:space="preserve"> shall make its initial </w:t>
              </w:r>
            </w:ins>
            <w:ins w:id="133" w:author="Michael Fischer" w:date="1996-08-16T01:22:00Z">
              <w:r>
                <w:rPr/>
                <w:t xml:space="preserve">transmission </w:t>
              </w:r>
            </w:ins>
            <w:ins w:id="134" w:author="Michael Fischer" w:date="1996-08-16T01:17:00Z">
              <w:r>
                <w:rPr/>
                <w:t xml:space="preserve">attempt soon </w:t>
              </w:r>
            </w:ins>
            <w:ins w:id="135" w:author="Michael Fischer" w:date="1996-08-16T01:23:00Z">
              <w:r>
                <w:rPr/>
                <w:t xml:space="preserve">enough </w:t>
              </w:r>
            </w:ins>
            <w:ins w:id="136" w:author="Michael Fischer" w:date="1996-08-16T01:17:00Z">
              <w:r>
                <w:rPr/>
                <w:t xml:space="preserve">after receipt of the </w:t>
              </w:r>
            </w:ins>
            <w:ins w:id="137" w:author="Michael Fischer" w:date="1996-08-16T01:23:00Z">
              <w:r>
                <w:rPr/>
                <w:t xml:space="preserve">preceding Authentication </w:t>
              </w:r>
            </w:ins>
            <w:ins w:id="138" w:author="Michael Fischer" w:date="1996-08-16T01:17:00Z">
              <w:r>
                <w:rPr/>
                <w:t xml:space="preserve">frame </w:t>
              </w:r>
            </w:ins>
            <w:ins w:id="139" w:author="Michael Fischer" w:date="1996-08-16T01:23:00Z">
              <w:r>
                <w:rPr/>
                <w:t xml:space="preserve">of this authentication sequence </w:t>
              </w:r>
            </w:ins>
            <w:ins w:id="140" w:author="Michael Fischer" w:date="1996-08-16T01:17:00Z">
              <w:r>
                <w:rPr/>
                <w:t xml:space="preserve">that a successful transmission attempt will be complete within aMaxProbeResponeTime of the receipt of the </w:t>
              </w:r>
            </w:ins>
            <w:ins w:id="141" w:author="Michael Fischer" w:date="1996-08-16T01:24:00Z">
              <w:r>
                <w:rPr/>
                <w:t>preceding frame</w:t>
              </w:r>
            </w:ins>
            <w:ins w:id="142" w:author="Michael Fischer" w:date="1996-08-16T01:17:00Z">
              <w:r>
                <w:rPr/>
                <w:t>.</w:t>
              </w:r>
            </w:ins>
          </w:p>
          <w:p>
            <w:pPr>
              <w:pStyle w:val="Body"/>
              <w:rPr/>
            </w:pPr>
            <w:ins w:id="143" w:author="Michael Fischer" w:date="1996-08-16T01:00:00Z">
              <w:r>
                <w:rPr/>
                <w:t xml:space="preserve">The station </w:t>
              </w:r>
            </w:ins>
            <w:ins w:id="144" w:author="Michael Fischer" w:date="1996-08-16T01:24:00Z">
              <w:r>
                <w:rPr/>
                <w:t>waiting to receive this frame may</w:t>
              </w:r>
            </w:ins>
            <w:ins w:id="145" w:author="Michael Fischer" w:date="1996-08-16T01:00:00Z">
              <w:r>
                <w:rPr/>
                <w:t xml:space="preserve"> treat a period of at least aMaxProbeResponseTime duration following</w:t>
              </w:r>
            </w:ins>
            <w:ins w:id="146" w:author="Michael Fischer" w:date="1996-08-16T01:24:00Z">
              <w:r>
                <w:rPr/>
                <w:t xml:space="preserve"> its</w:t>
              </w:r>
            </w:ins>
            <w:ins w:id="147" w:author="Michael Fischer" w:date="1996-08-16T01:00:00Z">
              <w:r>
                <w:rPr/>
                <w:t xml:space="preserve"> transmission of the Authentication frame to which this is a response</w:t>
              </w:r>
            </w:ins>
            <w:ins w:id="148" w:author="Michael Fischer" w:date="1996-08-16T01:25:00Z">
              <w:r>
                <w:rPr/>
                <w:t>,</w:t>
              </w:r>
            </w:ins>
            <w:ins w:id="149" w:author="Michael Fischer" w:date="1996-08-16T01:00:00Z">
              <w:r>
                <w:rPr/>
                <w:t xml:space="preserve"> without receipt of any </w:t>
              </w:r>
            </w:ins>
            <w:ins w:id="150" w:author="Michael Fischer" w:date="1996-08-16T01:25:00Z">
              <w:r>
                <w:rPr/>
                <w:t>Authentication</w:t>
              </w:r>
            </w:ins>
            <w:ins w:id="151"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The changes related to the station were accepted and the text addopted.</w:t>
            </w:r>
          </w:p>
          <w:p>
            <w:pPr>
              <w:pStyle w:val="Normal"/>
              <w:jc w:val="center"/>
              <w:rPr>
                <w:b/>
                <w:b/>
                <w:bCs/>
              </w:rPr>
            </w:pPr>
            <w:r>
              <w:rPr>
                <w:b/>
                <w:bCs/>
              </w:rPr>
            </w:r>
          </w:p>
          <w:p>
            <w:pPr>
              <w:pStyle w:val="Normal"/>
              <w:jc w:val="center"/>
              <w:rPr>
                <w:b/>
                <w:b/>
                <w:bCs/>
              </w:rPr>
            </w:pPr>
            <w:r>
              <w:rPr>
                <w:b/>
                <w:bCs/>
              </w:rPr>
              <w:t>Responder requirements cannot be met.</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o 7.3.1.8 is wro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7.3.1.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2</w:t>
            </w:r>
          </w:p>
          <w:p>
            <w:pPr>
              <w:pStyle w:val="Normal"/>
              <w:keepLines/>
              <w:jc w:val="center"/>
              <w:rPr>
                <w:b/>
                <w:b/>
                <w:bCs/>
              </w:rPr>
            </w:pPr>
            <w:r>
              <w:rPr>
                <w:b/>
                <w:bCs/>
              </w:rPr>
              <w:t>11.3.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is” was used where “shall be” is needed.  Also, parts of speech confusion with the word “assig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he second sentence of a) in each sub-sub-clause should read “ If the status value is “successful”, the Station ID assigned to the station shall be included in the respons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Nothing so far described in this standard explains why a STA would need to reassociate with an AP, nor what event would cause a previously-associated STA to no longer be associated but still need to be associated.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Pleas provide some discussion of this issue, either here or in subclause 5.5 near Figure 8.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text in 11.3.1 and 11.3.3 to indicate that the asscoiate and reassoicate  procedures are initiated on MLME requests.</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check with GM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  Need to do consistency check with PICS&gt;</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Management objects are now defined twice: in clause 11.4 and in Annex D, with the ASN.1 version in Annex D stated as the normative version. There are many inconsistencies between the management information definitions in clause 11.4 and those in Annex D.</w:t>
            </w:r>
          </w:p>
          <w:p>
            <w:pPr>
              <w:pStyle w:val="Normal"/>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lete clause 11.4.2 through clause 11.4.6.1.2 (or update them to remove the inconsistencies, but this is not recommended).  Clause 11.4.1 can remain as a MIB summary, or can be dele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 Both are dele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w:t>
            </w:r>
          </w:p>
          <w:p>
            <w:pPr>
              <w:pStyle w:val="Normal"/>
              <w:jc w:val="center"/>
              <w:rPr/>
            </w:pPr>
            <w:r>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52" w:author="Henri Moelard" w:date="1996-10-15T18:58:00Z">
              <w:r>
                <w:rPr/>
                <w:t>11.4.1.1.1</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Missing aDesiredSSID.</w:t>
            </w:r>
          </w:p>
          <w:p>
            <w:pPr>
              <w:pStyle w:val="Normal"/>
              <w:rPr/>
            </w:pPr>
            <w:r>
              <w:rPr/>
              <w:t>Missing aCurrentAPMACAddress</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MACInit is named ac</w:t>
            </w:r>
            <w:r>
              <w:rPr>
                <w:u w:val="single"/>
              </w:rPr>
              <w:t>tInitializeMAC</w:t>
            </w:r>
            <w:r>
              <w:rPr/>
              <w:t xml:space="preserve">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SMT is defined according to ISO/IEC 10165-2, while Annex D is defined according to SNMPv2. What is the significance of the ISO definitions here?</w:t>
            </w:r>
          </w:p>
          <w:p>
            <w:pPr>
              <w:pStyle w:val="Normal"/>
              <w:rPr/>
            </w:pPr>
            <w:r>
              <w:rPr/>
              <w:tab/>
              <w:t>aCurrentSSID is named aCurrent</w:t>
            </w:r>
            <w:r>
              <w:rPr>
                <w:u w:val="single"/>
              </w:rPr>
              <w:t>E</w:t>
            </w:r>
            <w:r>
              <w:rPr/>
              <w:t>SSID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CTSTimeout is missing from the MAC Object Class list - but it is used in 9.2.5.7 and defined in 11.4.4.2.29</w:t>
            </w:r>
          </w:p>
          <w:p>
            <w:pPr>
              <w:pStyle w:val="Normal"/>
              <w:jc w:val="center"/>
              <w:rPr/>
            </w:pPr>
            <w:r>
              <w:rPr/>
            </w:r>
          </w:p>
          <w:p>
            <w:pPr>
              <w:pStyle w:val="Normal"/>
              <w:jc w:val="center"/>
              <w:rPr/>
            </w:pPr>
            <w:r>
              <w:rPr/>
              <w:t>It is also missing from the ASN.1 MIB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to MAC Object Class list and to ASN.1 MIB defini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MAC is defined according to ISO/IEC 10165-2, while Annex D is defined according to SNMPv2. What is the significance of the ISO definitions here?</w:t>
            </w:r>
          </w:p>
          <w:p>
            <w:pPr>
              <w:pStyle w:val="Normal"/>
              <w:rPr/>
            </w:pPr>
            <w:r>
              <w:rPr/>
              <w:tab/>
              <w:t>aTransmittedMPDUCount is named aTransmitted</w:t>
            </w:r>
            <w:r>
              <w:rPr>
                <w:u w:val="single"/>
              </w:rPr>
              <w:t>Frame</w:t>
            </w:r>
            <w:r>
              <w:rPr/>
              <w:t>Count in Annex D.</w:t>
            </w:r>
          </w:p>
          <w:p>
            <w:pPr>
              <w:pStyle w:val="Normal"/>
              <w:rPr/>
            </w:pPr>
            <w:r>
              <w:rPr/>
              <w:tab/>
              <w:t>aBroadcastFrameCount is named aBroadcast</w:t>
            </w:r>
            <w:r>
              <w:rPr>
                <w:u w:val="single"/>
              </w:rPr>
              <w:t>Transmitted</w:t>
            </w:r>
            <w:r>
              <w:rPr/>
              <w:t>FrameCount in Annex D.</w:t>
            </w:r>
          </w:p>
          <w:p>
            <w:pPr>
              <w:pStyle w:val="Normal"/>
              <w:rPr/>
            </w:pPr>
            <w:r>
              <w:rPr/>
              <w:tab/>
              <w:t>aMultipleRetry</w:t>
            </w:r>
            <w:r>
              <w:rPr>
                <w:u w:val="single"/>
              </w:rPr>
              <w:t>r</w:t>
            </w:r>
            <w:r>
              <w:rPr/>
              <w:t>Count should be aMultipleRetryCount.</w:t>
            </w:r>
          </w:p>
          <w:p>
            <w:pPr>
              <w:pStyle w:val="Normal"/>
              <w:rPr/>
            </w:pPr>
            <w:r>
              <w:rPr/>
              <w:tab/>
              <w:t>aMACEnableStatus is not defined in Annex D.</w:t>
            </w:r>
          </w:p>
          <w:p>
            <w:pPr>
              <w:pStyle w:val="Normal"/>
              <w:rPr/>
            </w:pPr>
            <w:r>
              <w:rPr/>
              <w:tab/>
              <w:t>aHandshakeOverhead is not defined in Annex D.</w:t>
            </w:r>
          </w:p>
          <w:p>
            <w:pPr>
              <w:pStyle w:val="Normal"/>
              <w:rPr/>
            </w:pPr>
            <w:r>
              <w:rPr/>
              <w:tab/>
              <w:t>aCWmax is not defined in Annex D.</w:t>
            </w:r>
          </w:p>
          <w:p>
            <w:pPr>
              <w:pStyle w:val="Normal"/>
              <w:rPr/>
            </w:pPr>
            <w:r>
              <w:rPr/>
              <w:tab/>
              <w:t>aCWmin is not defined in Annex D.</w:t>
            </w:r>
          </w:p>
          <w:p>
            <w:pPr>
              <w:pStyle w:val="Normal"/>
              <w:rPr/>
            </w:pPr>
            <w:r>
              <w:rPr/>
              <w:tab/>
              <w:t>agCapabilitiesgrp is not defined in Annex D.</w:t>
            </w:r>
          </w:p>
          <w:p>
            <w:pPr>
              <w:pStyle w:val="Normal"/>
              <w:rPr/>
            </w:pPr>
            <w:r>
              <w:rPr/>
              <w:tab/>
              <w:t>agConfiggrp is not defined in Annex D.</w:t>
            </w:r>
          </w:p>
          <w:p>
            <w:pPr>
              <w:pStyle w:val="Normal"/>
              <w:rPr/>
            </w:pPr>
            <w:r>
              <w:rPr/>
              <w:tab/>
              <w:t>agAddressgrp is not defined in Annex D.</w:t>
            </w:r>
          </w:p>
          <w:p>
            <w:pPr>
              <w:pStyle w:val="Normal"/>
              <w:rPr/>
            </w:pPr>
            <w:r>
              <w:rPr/>
              <w:tab/>
              <w:t>agFrameErrorConditiongrp is not defined in Annex D.</w:t>
            </w:r>
          </w:p>
          <w:p>
            <w:pPr>
              <w:pStyle w:val="Normal"/>
              <w:rPr/>
            </w:pPr>
            <w:r>
              <w:rPr/>
              <w:tab/>
              <w:t>acInitializeMAC is named ac</w:t>
            </w:r>
            <w:r>
              <w:rPr>
                <w:u w:val="single"/>
              </w:rPr>
              <w:t>t</w:t>
            </w:r>
            <w:r>
              <w:rPr/>
              <w:t>InitializeMAC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p>
            <w:pPr>
              <w:pStyle w:val="Normal"/>
              <w:rPr/>
            </w:pPr>
            <w:r>
              <w:rPr/>
              <w:t>11.4.3.1.1</w:t>
              <w:tab/>
              <w:t>Sequence of group different than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ab/>
              <w:t>Missing aDesiredSSID.</w:t>
            </w:r>
          </w:p>
          <w:p>
            <w:pPr>
              <w:pStyle w:val="Normal"/>
              <w:rPr/>
            </w:pPr>
            <w:r>
              <w:rPr/>
              <w:tab/>
              <w:t>Missing aCurrentAPMACAddr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SelectedPrivacyAlgorithm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154" w:author="R. Mahany" w:date="1996-10-19T15:24:00Z"/>
              </w:rPr>
            </w:pPr>
            <w:ins w:id="153"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155" w:author="R. Mahany" w:date="1996-10-19T15:24:00Z">
              <w:r>
                <w:rPr>
                  <w:rFonts w:eastAsia="Arial,Bold" w:cs="Arial,Bold" w:ascii="Arial,Bold" w:hAnsi="Arial,Bold"/>
                  <w:b/>
                  <w:bCs/>
                </w:rPr>
                <w:t>aMulticast_Enable</w:t>
              </w:r>
            </w:ins>
            <w:ins w:id="156"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157" w:author="R. Mahany" w:date="1996-10-19T15:26:00Z">
              <w:r>
                <w:rPr>
                  <w:rFonts w:eastAsia="Arial,Bold" w:cs="Arial,Bold" w:ascii="Arial,Bold" w:hAnsi="Arial,Bold"/>
                  <w:b/>
                  <w:bCs/>
                </w:rPr>
                <w:t xml:space="preserve"> Multicast_Enable(</w:t>
              </w:r>
            </w:ins>
            <w:ins w:id="158" w:author="R. Mahany" w:date="1996-10-19T15:35:00Z">
              <w:r>
                <w:rPr>
                  <w:rFonts w:eastAsia="Arial,Bold" w:cs="Arial,Bold" w:ascii="Arial,Bold" w:hAnsi="Arial,Bold"/>
                  <w:b/>
                  <w:bCs/>
                </w:rPr>
                <w:t>7</w:t>
              </w:r>
            </w:ins>
            <w:ins w:id="159" w:author="R. Mahany" w:date="1996-10-19T15:26:00Z">
              <w:r>
                <w:rPr>
                  <w:rFonts w:eastAsia="Arial,Bold" w:cs="Arial,Bold" w:ascii="Arial,Bold" w:hAnsi="Arial,Bold"/>
                  <w:b/>
                  <w:bCs/>
                </w:rPr>
                <w:t>)</w:t>
              </w:r>
            </w:ins>
            <w:ins w:id="160" w:author="R. Mahany" w:date="1996-10-19T15:26:00Z">
              <w:r>
                <w:rPr>
                  <w:rFonts w:eastAsia="TimesNewRoman" w:cs="TimesNewRoman" w:ascii="TimesNewRoman" w:hAnsi="TimesNewRoman"/>
                </w:rPr>
                <w:t xml:space="preserve"> </w:t>
              </w:r>
            </w:ins>
            <w:ins w:id="161"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162"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163" w:author="R. Mahany" w:date="1996-10-19T15:39:00Z">
              <w:r>
                <w:rPr>
                  <w:rFonts w:eastAsia="TimesNewRoman" w:cs="TimesNewRoman" w:ascii="TimesNewRoman" w:hAnsi="TimesNewRoman"/>
                </w:rPr>
                <w:t xml:space="preserve">with aMulticast Enable set to False </w:t>
              </w:r>
            </w:ins>
            <w:del w:id="164"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165"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attribute name definitions miss the leading ‘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1</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ay some attention to visual formatting and term/factor delimitation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Format the equation with indentation to aid readability.  (See provided revision-marked files for one such format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27</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Deleted Annex D.</w:t>
            </w:r>
          </w:p>
          <w:p>
            <w:pPr>
              <w:pStyle w:val="Normal"/>
              <w:jc w:val="center"/>
              <w:rPr>
                <w:b/>
                <w:b/>
                <w:bCs/>
              </w:rPr>
            </w:pPr>
            <w:r>
              <w:rPr>
                <w:b/>
                <w:bCs/>
              </w:rPr>
            </w:r>
          </w:p>
          <w:p>
            <w:pPr>
              <w:pStyle w:val="Normal"/>
              <w:jc w:val="center"/>
              <w:rPr>
                <w:b/>
                <w:b/>
                <w:bCs/>
              </w:rPr>
            </w:pPr>
            <w:r>
              <w:rPr>
                <w:b/>
                <w:bCs/>
              </w:rPr>
              <w:t>(chec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bCs/>
              </w:rPr>
              <w:t>11.4.4.1.</w:t>
            </w:r>
            <w:ins w:id="166" w:author="Anil K Sanwalka" w:date="1996-11-14T13:30:00Z">
              <w:r>
                <w:rPr>
                  <w:b/>
                  <w:bCs/>
                </w:rPr>
                <w:t>1</w:t>
              </w:r>
            </w:ins>
            <w:r>
              <w:rPr>
                <w:b/>
                <w:bCs/>
              </w:rPr>
              <w:t>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nce the description in 8.3.2 is deficient and incorrect, it is necessary that the actual array-of-records structure be defined unambiguously.  This would be a good place to do i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the actual array-of-records structure  unambiguous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1</w:t>
            </w:r>
          </w:p>
          <w:p>
            <w:pPr>
              <w:pStyle w:val="Normal"/>
              <w:keepLines/>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RTS” </w:t>
              <w:br/>
              <w:t>to “received in response to an RT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w:t>
              <w:br/>
              <w:t>to “received in response to 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6</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deleted text is unnecessary as it is already excluded by the corrected text of aGroupAddresses.  Its presence implies inconsistent requirements on the set aGroupAddresse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lete the clause “, the destination MAC address is not the broadcast 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1</w:t>
            </w:r>
          </w:p>
          <w:p>
            <w:pPr>
              <w:pStyle w:val="Normal"/>
              <w:keepLines/>
              <w:jc w:val="center"/>
              <w:rPr>
                <w:b/>
                <w:b/>
                <w:bCs/>
              </w:rPr>
            </w:pPr>
            <w:r>
              <w:rPr>
                <w:b/>
                <w:bCs/>
              </w:rPr>
              <w:t>.33</w:t>
            </w:r>
          </w:p>
          <w:p>
            <w:pPr>
              <w:pStyle w:val="Normal"/>
              <w:keepLines/>
              <w:jc w:val="center"/>
              <w:rPr>
                <w:b/>
                <w:b/>
                <w:bCs/>
              </w:rPr>
            </w:pPr>
            <w:r>
              <w:rPr>
                <w:b/>
                <w:bCs/>
              </w:rPr>
              <w:t>many other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lease take pity on non-native English speakers and use names that they have some slight chance of understanding.  “suprt” for “supported” is not even close to acceptable.  I am NO-voting the PHY clause of this standard for this reason (gross inconsiderateness).  Therefore I am also correcting the names of PHY attributes which occur in this clause to a form that is acceptable to me (and I’m sure other intended readers); I will not be annotating the reason for each such correc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aSuprtDataRates” to “aSupportedDataRates”, and “aMPDUMaxLngth” to “aMPDUMaxLength”.</w:t>
            </w:r>
          </w:p>
          <w:p>
            <w:pPr>
              <w:pStyle w:val="Normal"/>
              <w:keepLines/>
              <w:jc w:val="center"/>
              <w:rPr/>
            </w:pPr>
            <w:r>
              <w:rPr/>
            </w:r>
          </w:p>
          <w:p>
            <w:pPr>
              <w:pStyle w:val="Normal"/>
              <w:keepLines/>
              <w:jc w:val="center"/>
              <w:rPr/>
            </w:pPr>
            <w:r>
              <w:rPr/>
              <w:t>(See supplied revision-marked files for addition corrected attribute n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relevant subset of frame types was specified incorrectly or not at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third and fourth sentences to read “ Setting this attribute to be larger than the maximum MSDU size shall have the effect of turning off the RTS/CTS handshake for all Data frames transmitted by this station. Setting this attribute to zero shall have the effect of turning on the RTS/CTS handshake for all Data frames transmitted by this st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nless I misremember, RTS/CTS was used for more than just Data frames.  The other uses should not be affected by this attribute.  If they are, then be very clear about it, both here and in those places where RTS/CTS is used for non Data-frame purpos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onsider this issue and clarify the text based on committee int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RTS/CTS is only used for frames of Data of Management typ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3</w:t>
            </w:r>
          </w:p>
          <w:p>
            <w:pPr>
              <w:pStyle w:val="Normal"/>
              <w:keepLines/>
              <w:jc w:val="center"/>
              <w:rPr>
                <w:b/>
                <w:b/>
                <w:bCs/>
              </w:rPr>
            </w:pPr>
            <w:r>
              <w:rPr>
                <w:b/>
                <w:bCs/>
              </w:rPr>
              <w:t>.24</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References to “number of slots” and “slots” is meaningless.  Is this a casin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all such occurrences </w:t>
              <w:br/>
              <w:t>to “units of aSlotTi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CWmin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8</w:t>
            </w:r>
          </w:p>
          <w:p>
            <w:pPr>
              <w:pStyle w:val="Normal"/>
              <w:keepLines/>
              <w:jc w:val="center"/>
              <w:rPr>
                <w:b/>
                <w:b/>
                <w:bCs/>
              </w:rPr>
            </w:pPr>
            <w:r>
              <w:rPr>
                <w:b/>
                <w:bCs/>
              </w:rPr>
              <w:t>.29</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is always a potential for an STA to respond to multiple addresses and hence send frames for network-maintenance reasons to which the same STA responds.  In such a case the reference to PHYTXEND.confirm is needlessly ambiguo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each sub-sub-sub-sub-section to read “timed from receipt of the first frame’s PHYTXEND.confirm”</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FragmentationThreshold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7</w:t>
            </w:r>
          </w:p>
          <w:p>
            <w:pPr>
              <w:pStyle w:val="Normal"/>
              <w:keepLines/>
              <w:jc w:val="center"/>
              <w:rPr>
                <w:b/>
                <w:b/>
                <w:bCs/>
              </w:rPr>
            </w:pPr>
            <w:r>
              <w:rPr>
                <w:b/>
                <w:bCs/>
              </w:rPr>
              <w:t>.3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correct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n each sub-sub-sub-sub-section, change “that further” to “after which furth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xclude the broadcast address from this set, since its default value is the null 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o read “… multicast addresses, excluding the broadcast address, for which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clarifying text add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Default value differs from the one defined in Annex D (3000 vs 230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TSTimeou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MAC is named ac</w:t>
            </w:r>
            <w:r>
              <w:rPr>
                <w:u w:val="single"/>
              </w:rPr>
              <w:t>t</w:t>
            </w:r>
            <w:r>
              <w:rPr/>
              <w:t>InitializeMAC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AddGroupAddress is named ac</w:t>
            </w:r>
            <w:r>
              <w:rPr>
                <w:u w:val="single"/>
              </w:rPr>
              <w:t>t</w:t>
            </w:r>
            <w:r>
              <w:rPr/>
              <w:t>Add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Dis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PMD_DATA indicated is generate to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is generated to 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all</w:t>
            </w:r>
          </w:p>
          <w:p>
            <w:pPr>
              <w:pStyle w:val="Normal"/>
              <w:keepLines/>
              <w:jc w:val="center"/>
              <w:rPr>
                <w:b/>
                <w:b/>
                <w:bCs/>
              </w:rPr>
            </w:pPr>
            <w:r>
              <w:rPr>
                <w:b/>
                <w:bCs/>
              </w:rPr>
              <w:t xml:space="preserve">all </w:t>
            </w: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MS Word superscript and subscript font attributes produce unacceptable resul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bCs/>
              </w:rPr>
            </w:pPr>
            <w:r>
              <w:rPr>
                <w:b/>
                <w:bCs/>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for </w:t>
            </w:r>
            <w:r>
              <w:rPr>
                <w:b/>
                <w:bCs/>
              </w:rPr>
              <w:t>Keith Amundsen Active Scanning Procedure.</w:t>
            </w:r>
          </w:p>
          <w:p>
            <w:pPr>
              <w:pStyle w:val="Normal"/>
              <w:keepLines/>
              <w:jc w:val="center"/>
              <w:rPr>
                <w:b/>
                <w:b/>
                <w:bCs/>
              </w:rPr>
            </w:pPr>
            <w:r>
              <w:rPr>
                <w:b/>
                <w:bCs/>
              </w:rPr>
              <w:t>For a frequency hopping PHY, active scanning consists of trying to communicate via probe and probe responses on each frequency channel. For acquisition, it it desireable to minimize the time needed to sit on each channel before stepping to the next on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o increase the probability of Probes and Probe Responses being transmitted in a timely fashion (before timeout of aMinProbeResponseTIme), these messages should employ a shorter contention window that that used for other messages. This would bias access to the medium in favor of probes and probe responses before other messages. A contention window of 3 slots is suggested for probes and probe respon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r>
          </w:p>
          <w:p>
            <w:pPr>
              <w:pStyle w:val="Normal"/>
              <w:keepLines/>
              <w:jc w:val="center"/>
              <w:rPr>
                <w:b/>
                <w:b/>
                <w:bCs/>
              </w:rPr>
            </w:pPr>
            <w:r>
              <w:rPr>
                <w:b/>
                <w:bCs/>
              </w:rPr>
              <w:t>at the plenary.</w:t>
            </w:r>
          </w:p>
          <w:p>
            <w:pPr>
              <w:pStyle w:val="Normal"/>
              <w:keepLines/>
              <w:jc w:val="center"/>
              <w:rPr>
                <w:b/>
                <w:b/>
                <w:bCs/>
              </w:rPr>
            </w:pPr>
            <w:r>
              <w:rPr>
                <w:b/>
                <w:bCs/>
              </w:rPr>
            </w:r>
          </w:p>
          <w:p>
            <w:pPr>
              <w:pStyle w:val="Normal"/>
              <w:keepLines/>
              <w:jc w:val="center"/>
              <w:rPr>
                <w:b/>
                <w:b/>
                <w:bCs/>
              </w:rPr>
            </w:pPr>
            <w:r>
              <w:rPr>
                <w:b/>
                <w:bCs/>
              </w:rPr>
              <w:t>(OK with Keith).</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Helvetica">
    <w:altName w:val="Arial"/>
    <w:charset w:val="01"/>
    <w:family w:val="swiss"/>
    <w:pitch w:val="variable"/>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11</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8</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33:00Z</dcterms:created>
  <dc:creator>Johnny Zweig</dc:creator>
  <dc:description/>
  <dc:language>en-US</dc:language>
  <cp:lastModifiedBy>V. Hayes</cp:lastModifiedBy>
  <cp:lastPrinted>1996-11-19T15:37:00Z</cp:lastPrinted>
  <dcterms:modified xsi:type="dcterms:W3CDTF">1996-11-19T14:38:00Z</dcterms:modified>
  <cp:revision>5</cp:revision>
  <dc:subject/>
  <dc:title>IEEE 802.11/D2 Letter Ballot Response</dc:title>
</cp:coreProperties>
</file>