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gend:</w:t>
      </w:r>
    </w:p>
    <w:tbl>
      <w:tblPr>
        <w:tblW w:w="3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980"/>
      </w:tblGrid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atu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iled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cument number is available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cument Not received from Author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cument Not distributed in mailing yet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cument Not fit for distribution (Void)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cument Not fit for distribution (Corrected version to be sent to Chair)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bgroup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rect Sequence group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equency Hopping group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frared group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ull working group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ross boundary group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le_form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ord for Windows, V6.0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werPoint V4</w:t>
            </w:r>
          </w:p>
        </w:tc>
      </w:tr>
      <w:tr>
        <w:trPr>
          <w:trHeight w:val="247" w:hRule="atLeast"/>
        </w:trPr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stscri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710"/>
        <w:gridCol w:w="615"/>
        <w:gridCol w:w="3060"/>
        <w:gridCol w:w="931"/>
        <w:gridCol w:w="931"/>
        <w:gridCol w:w="867"/>
        <w:gridCol w:w="772"/>
        <w:gridCol w:w="680"/>
      </w:tblGrid>
      <w:tr>
        <w:trPr>
          <w:tblHeader w:val="true"/>
          <w:trHeight w:val="742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oc_number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atus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b_grou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tle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mber_of_pages/alpha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'Number_of_pages/mailing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kette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le_forma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ile_size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5/227-G 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osition on General comments from D2.0 Ballo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C PICS Proforma Text (Simon Black, Symbionic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rgotten comments on section 8 of draft D2.0 (Miri Ratner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-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 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sposition on Forgotten comments on section 8 of draft D2.0 (Miri Ratner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a meeting with Rich Engelman, FC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/4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roduction of IEEE P802.11(Vic Hayes, AT&amp;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/4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HSS subpart of the 802.11 Wireless LAN Std. (Naftali Chayat -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2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{Proxim}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{JRC}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{AMD}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{Apple}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{Symbol and Norand}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f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erim report on received IPR letters {Digital Ocean}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andard Motion for forwarding draft standard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aft agenda RAST3 meeting (Radio Standard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ximizing primary rate traffic in Multirate BSS (Zegelin, Ennis, Vesuna - Symbol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ime Line for 802.11 LB's (Vic Hayes -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Ad Hoc Multirate SG (Johnny Zweig - Xir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troduction of 802.11 to the FCC (Vic Hayes -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HSS Presentation to FCC (Naftali Chayat -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irect Sequence Presentation to FCC (DS Grou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DS PHY subgroup, Interim Meeting, San Diego, CA, January 8-11, 1996 (Mike Trompower -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S PHY PICS Pro Forma (Mike Trompower -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hanges in IEEE's Patent Policy rules (Vic Hayes, AT&amp;T WCND Utrecht)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mproving reliability of delivery of multicast frames in an infrastructure IBSS (Matthew Fischer - AMD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creasing the reliability of delivery of multicast frames in an IBSS network (Matthew Fischer - AMD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change in method of MAC transmit at FH dwell boundary (ad-hoc grou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8-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use 6 Comment resoluti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9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8-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use 9 Comment resolution (Dean Kawaguchi, PHY Grou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8-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use 10 Comment resolution (Dean Kawaguchi, PHY Grou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8-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use 11 Comment resolution (Jim Renfro, PHY Grou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scellaneous Draft 2.1 Issues (Wim Diepstraten, AT&amp;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 Full Working Group, Interim Meeting, San Diego, CA, January 8-11, 1996 (Carolyn Heide - Spectrix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0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 Full Working Group, Interim Meeting, San Diego, CA, January 8-11, 1996 (Carolyn Heide - Spectrix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7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 MAC Group, Interim Meeting, San Diego, CA, January 8-11, 1996 (Carolyn Heide - Spectrix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MAC Group, Interim Meeting, San Diego, CA, January 8-11, 1996 (Dave Bagby, AMD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 PHY Group, Interim Meeting, San Diego, CA, January 8-11, 1996 (Dean Kawaguchi - Symbol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FHSS Group, Interim Meeting, San Diego, CA, January 8-11, 1996 (Dean Kawaguchi - Symbol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PHY Group, Interim Meeting, San Diego, CA, January 8-11, 1996 (Dean Kawaguchi, Symbol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F-parameter set (Tom Tsoulogianni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use 7 improvements (Tom Siep, TI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1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change in method of MAC transmit at FH dwell boundary (a MAC ad-hoc group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agenda for the 34th session of meetings of IEEE P802.11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29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agenda for the 34th session of meetings of IEEE P802.11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Standard (Vic Hayes, Chair, AT&amp;T WCND Utrech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from ISO JTC1 SC6 meeting (Jim Carlo, TI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forma for IEEE 802.11 Letter Ballot Respons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ructions for use of the Letter Ballot For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eft306.zi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802.11/D3.0-96/1, draft standard for Wireless LAN MAC and PHY specifications (without revision mark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/ZI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aft226.zi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802.11/D2.2-96/1, draft standard for Wireless LAN MAC and PHY specifications  (with revision mark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/ZI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mar regm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e for March meeting and registration form for March meeting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N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+14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aison Statement to IEEE 802 (via the U.S. National Body) regarding an ISO/IEC Standard for Wireless LAN  (ISO/IEC JTC 1/SC 6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al for a New Work Item in ISO, Wireless LANs (ISO/IEC JTC 1/SC 6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5</w:t>
            </w:r>
          </w:p>
        </w:tc>
      </w:tr>
      <w:tr>
        <w:trPr>
          <w:trHeight w:val="173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al for a New Work Item entitled “IT - TIES - Local and Metropolitan Area Networks - Specific Requirements - Part 11:   Wireless (MAC) method and PHY specifications (ISO/IEC JTC 1/SC 6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CC ET Docket 94-124 - FIRST REPORT AND ORDER AND SECOND NOTICE OF PROPOSED RULE MAKING (FC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PAR proposals by other WGs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8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PAR proposals by other WGs, addition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CC ET Docket No. 96-8 - NOTICE OF PROPOSED RULE MAKING regarding rules for Spread Spectrum transmitters (FCC)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1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meeting with FCC to review draft standard D3.0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review of draft standard D3.0 by Industry Canada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ustry Canada - Guideline 36, issue 4 - Technical Requirements for Low Power Devices in the 2400 - 2483.5 MHz Band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75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review of draft standard D3.0 by Ministry of Post and Telecommunications, Japan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review of draft standard D3.0 by ETSI, Europe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</w:t>
            </w:r>
          </w:p>
        </w:tc>
      </w:tr>
      <w:tr>
        <w:trPr>
          <w:trHeight w:val="247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TS 300 328, 2nd ed. - RES - Technical characteristics and test conditions for data transmission equipment operating in the 2,4 GHz ISM band and using spread spectrum modulation techniques (ETSI, European Telecommunications Standards Institute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review of D3.0 by IEEE SCC10 (Kim Breitfelder, IEEE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Ballot on IEEE P802.11 D3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General comments and comments on first clauses and on annexe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2R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General comments and comments on first clauses and on annexes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2R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General comments and comments on first clauses and on annexes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8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Comments on clauses 1 through 6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3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3R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Comments on clauses 1 through 6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1250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Comments on clauses 7 and 8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6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4R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Comments on clauses 7 and 8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5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4R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Comments on clauses 7 and 8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6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Comments on clauses 9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6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5R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Comments on clauses 9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4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5R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Comments on clauses 9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7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Comments on clauses 10 and 11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6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6R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Comments on clauses 10 and 11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7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6R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Results of Ballot on Draft Standard D3.0 - Comments on clauses 10 and 11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and resolutions</w:t>
            </w:r>
            <w:r>
              <w:rPr>
                <w:rFonts w:eastAsia="Arial" w:cs="Arial" w:ascii="Arial" w:hAnsi="Arial"/>
                <w:color w:val="000000"/>
              </w:rPr>
              <w:t xml:space="preserve"> (Vic Hayes, Chair, Lucent Technologies)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9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3.0 - Comments on clauses 12 through 16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7-7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rgotten comments from Wim Diepstrate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review of D3.0 by IEEE SCC-28 (R.C. Petersen, IEEE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9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ial of the 802.11 draft standard to 802 - General (Vic Hayes, Lucent Technologies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9A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ial of the 802.11 draft standard to 802 - General Revision 1 (Vic Hayes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9B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ial of the 802.11 draft standard to 802 - Architecture (Greg Ennis, Symbol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28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9C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ial of the 802.11 draft standard to 802 - MAC details (Wim Diepstraten, Lucent Technologies and Phil Belanger, Aironet Wireless Communication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9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ial of the 802.11 draft standard to 802 - Frequency Hopping (Naft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6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49E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ial of the 802.11 draft standard to 802 - Direct Sequence D1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tter from Norand re. IP matter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Mbit/sec FH PHY Definition (Nafti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ull Working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MAC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MAC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PHY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PHY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HSS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DSSS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IR Group, Plenary Meeting, La Jolla, CA, March 11-15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ent resolutions for Section 15, DSSS PHY (Mike Trompower,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ent resolutions for Section 14, FHSS PH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ent resolutions for Sections 12 through 16, PHY (Mike Trompower,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5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Text for Section 13 (Mike Trompower,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Text for Section 15 (Mike Trompower,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7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5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pdated New Text for Section 15 (Mike Trompower, Aironet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9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6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formance Testing Strawman Outline (Al Petrick, 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st Bed Configuration for Conformance Testing (Al Petrick, 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al for France and Spain Frequency Hopping Patterns (Dean Kawaguchi, Symbol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ew mask to device orientation drawing for IR (Manuel Betancor E.T.S.I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aison statement to ISO/IEC JTC1/SC6 (ad-hoc group proposal) (Stuart Kerry, Symbol Technologies and Vic Hayes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xtended Interframe Space (EIFS) (Johnny Zwieg, Xir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agenda for the 35th session of meetings, Waltham, MA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e for session of meetings at Waltham, MA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Standard - adjusted for March meeting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5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Standard - adjusted for Mary meeting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5-r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Standard - adjusted for Mary meeting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5-r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Standard - adjusted for Mary meeting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5-r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Standard - adjusted for Mary meeting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rame Exchange Sequences (Johnny Zweig, Xir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Question and answer to/from the Ministry of Post and Telecommunications, Japan (Vic Hayes, Lucent Technologi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ules of the Standing Committee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igabit5.txt gigabito.tx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entations from the IEEE P802.11 study group on gigabit LA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 and 6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eft316.zi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802.11/D3.1-96/4, draft standard for Wireless LAN MAC and PHY specifications (with revision marks from D3.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PR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8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79r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s Required on Draft 3.1 to support Multirate (Pablo Brenner, BreezeCom Ltd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1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xt replacements in Clause 14 to include 3 Mbit/sec FH PHY (Naftali Chayat, BreezeCom Ltd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vading the Frame Reordering Trap (Michael Fischer, Digital Ocean, Inc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ull Working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MAC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0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96/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Tentative Minutes of the IEEE P802.11, MAC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8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PHY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PHY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HSS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DSSS Group, Interim Meeting, Waltham, Massachusetts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SN1 Code for P802.11MIB (Howard Hall, WINDATA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xt Changes to Support Recommendations in 96/81 (Michael Fischer, Digital Ocean, Inc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porting Multiple Outstanding MSDU's (Johnny Zweig - Xir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6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1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ed Supporting Multiple Outstanding MSDU's (Johnny Zweig - Xir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96/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Solutions for Frame Reordering Issues (Chris Zegelin, &amp; Greg Ennis, Symbol Technologies Inc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F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34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PHY High SpeedStudy Group, Interim Meeting, Waltham, MA, May 6-9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4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vised Multirate Study Group Report (Pablo Brenner, BreezeCom Ltd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nimal Accessible Interface for Conformance Testing (Al Petrick, John Fakatselis, Carl Andren, Harris Semiconducto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CC 20dB Bandwidth Conformance Testing  (John Fakatselis, Carl Andren, Jim Snell, Harris Semiconducto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5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Names of Officers, Voting Members, &amp; Contributors, going into draft standard D4.0 (Vic Hayes, Chai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al for 802.11 Reply to FCC NPRM 96-8 (Naftali Chayat, BreezeCom Ltd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al 2 for 802.11 Reply to FCC NPRM 96-8 (Naftali Chayat, BreezeCom Ltd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agenda for the 36th session of meetings of IEEE P802.11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eft407.zip dref40ps.zi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802.11/D4.0-96/5, draft standard for Wireless LAN MAC and PHY specifications (without revision mark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056  1193 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forma for IEEE 802.11 Letter Ballot Respons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ructions for use of the Letter Ballot For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Y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aison letter from WinForu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0.92307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Venue for the Harrisburg meeting, August 26-28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4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Venue for the Harrisburg meeting, August 26-28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ed liaison statement to ISO/IEC JTC1-SC6 (Vic Hayes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5-R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aison statement to ISO/IEC JTC1-SC6 (IEEE P802.11, as approved by LMS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Ballot on IEEE P802.11 D4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1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Ballot on IEEE P802.11 D4 end-result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4.0 - General comments and comments on first clauses and on annexe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2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olutions of Ballot on Draft Standard D4.0 - General comments and comments on first clauses and on annexe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4.0 - Comments on clauses 5-9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3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olutions of Ballot on Draft Standard D4.0 - Comments on clauses 5-9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1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4.0 - Comments on clauses 10-11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4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olutions of Ballot on Draft Standard D4.0 - Comments on clauses 10-11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4.0 - Comments on clauses 12-16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5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olutions of Ballot on Draft Standard D4.0 - Comments on clauses 12-16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4.0 - Late arrival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6-6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olutions of Ballot on Draft Standard D4.0 - Late arrival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oi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APP Specification (Mike Trompower, Aironet, &amp; Wim Diepstraten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0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8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entation of IAPP Specification (Mike Trompower, Aironet, &amp; Wim Diepstraten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91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ull Working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MAC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MAC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PHY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PHY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HSS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DSSS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100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PHY High Speed Study Group, Plenary Meeting, Enschede, NL, July 8-12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oposed Press Release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7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oposed Press Release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7-R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oposed Press Release (LMSC SE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96/117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V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Voi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Void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Guidance for progression to a Standard - adjusted for July meeting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O/IEC JTC1-SC6 Proposal to adopt 802.11 as only wireless Standard (Vic Hayes, Chair P802.11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9-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O/IEC JTC1-SC6 Proposal to adopt 802.11 as only wireless Standard (IEEE P802.11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19-R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SO/IEC JTC1-SC6 Proposal to adopt 802.11 as only wireless Standard (LMSC SEC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ver Letter for ISO/IEC JTC1-SC6 Telecommunications &amp; Exchange Between Systems Document (Vic Hayes, Chair P802.11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 Mbit/sec FH PHY PMD Clause Proposal (Nafti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1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forma for IEEE 802.11 Recirculation Default (Confirmation) Ballot Response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ructions for use of theRecirculation Default (Confirmation) Ballot For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agenda for the Harrisburg meeting, August 26-18, 1996 (Vic Hayes, Chair, lucne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reft416.zip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802.11/D4.1-96/7, draft standard for Wireless LAN MAC and PHY specifications (with revision marks from D4.0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56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he unresolved NO vote with resolution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UL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eing Look at a Higher Speed 802.11 PHY (Richard Paine, Boeing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71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late for commen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structions for sponsor ballo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2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urrent status on IPR letter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4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0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Recirculation Ballot on Draft Standard D4.1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0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Ballot on Draft Standard D4.1 - Commen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agenda for the Full Working Group session of meetings, scheduled for November 11-15, 1996, Vancouver, BC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no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 for the November 11-15, 1996 meeting, Vancouver, BC, Canad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re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Pre-registration form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NNEX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d annex as proposed by Mike Trompow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4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c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anged clause 15 as proposed by Mike Trompower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CT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8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C State Machines (Michael Fischer, Digital Ocean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??? (Michael Fischer, Digital Ocean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ent files from Tom Phinney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LMSC Ballot on IEEE P802.11 D5.0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8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s on clauses 0-5 and general commen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s on clauses 6-9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2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s on clauses 10-11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s on clauses 12-16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0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s on annexe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5-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Lost commen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7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mments from Mike Trompower, SEC 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ISO/IEC JTC1/SC6/ joint WG 1 and 3 meeting (Vic Hayes, Chair/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uidance for progression to a Standard - adjusted for LMSC ballot results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3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lause 5 from the IEEE Standards Operations Manu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orary document list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1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mmary of rules related to establishing Projects in IEEE P802.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ition to form an IEEE P802.11 Intermeeting Committee on Regulatory Matters and proposed  Operating Rules for it (Naft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2 R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ition to form an IEEE P802.11 Intermeeting Committee on Regulatory Matters and proposed  Operating Rules for it (Naft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ime stamp (Steven Washakowski, Raytheon)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udy Group Minutes of High Speed PHY PAR  (Naft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ull Working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MAC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MAC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PHY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PHY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6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FHSS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0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ntative Minutes of the IEEE P802.11, DSSS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port of the IEEE P802.11, IR Group, Plenary Meeting, Vancouver, Canada, November 11-14, 19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posal for PARs for High Speed PHY Extensions to P802.11 (Naftali Chayat, Breezecom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9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upplementary Comments on Draft D5 (Simon Black, Intalk Ltd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-96/1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N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P802.11 Product Designation Ideas (Darwin Engwer/Johnny Zweig, Netwave Technologies Inc.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0-4 and General Comment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, Clause 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 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5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6-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Annex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</w:t>
            </w:r>
          </w:p>
        </w:tc>
      </w:tr>
      <w:tr>
        <w:trPr>
          <w:trHeight w:val="989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sults of LMSC Ballot on Draft Standard 802.11 D5.0 - Comment Resolutions on comments, Clauses 12-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9</w:t>
            </w:r>
          </w:p>
        </w:tc>
      </w:tr>
      <w:tr>
        <w:trPr>
          <w:trHeight w:val="494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ec'd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mporary Document List (December 1996 mailing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oeing Look at a Higher Speed 802.11 PHY (Richard Paine, Boeing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89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nue for Sponsor Ballot comment resolution meeting of IEEE P802.11, January 13-15, 1997, Palm Bay, FL (John Fakatselis, Harris Semiconductor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FW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</w:tr>
      <w:tr>
        <w:trPr>
          <w:trHeight w:val="1483" w:hRule="atLeas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96/1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genda for Sponsor Ballot comment resolution meeting of IEEE P802.11, January 13-15, 1997, Palm Bay, FL (Vic Hayes, Chair, Lucent Technologies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C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PT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3:09:00Z</dcterms:created>
  <dc:creator>V. Hayes</dc:creator>
  <dc:description/>
  <dc:language>en-US</dc:language>
  <cp:lastModifiedBy>V. Hayes</cp:lastModifiedBy>
  <dcterms:modified xsi:type="dcterms:W3CDTF">1996-12-11T13:09:00Z</dcterms:modified>
  <cp:revision>1</cp:revision>
  <dc:subject/>
  <dc:title>Legend:</dc:title>
</cp:coreProperties>
</file>