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Clause 8</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conceivable that a STA may wish to require Shared Key Authentication from certain stations, but be willing to accept Open System Authentication from others. Or that (for some compatibility reason) it might wish to allow either. I think the standard should not restrict whether both can be in operation at the same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this point in 8.1, 8.1.1, 8.1.2, and 11.4.4.1.11 (change aAuthenticationType to aAuthenticationTyp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uthor withdrew comment following discus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a period after “Authentic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 station that requests authentication with this algorithm becomes authenticated if aAuthenticationAlgo</w:t>
            </w:r>
            <w:ins w:id="0" w:author="S. Cunningham" w:date="1996-10-18T10:56:00Z">
              <w:r>
                <w:rPr/>
                <w:t>r</w:t>
              </w:r>
            </w:ins>
            <w:del w:id="1" w:author="S. Cunningham" w:date="1996-10-18T10:56:00Z">
              <w:r>
                <w:rPr/>
                <w:delText>t</w:delText>
              </w:r>
            </w:del>
            <w:r>
              <w:rPr/>
              <w:t>ithm at the recipient station is set to allow Open System Authentication  Open system authentication is the default authentication algorithm.</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br/>
              <w:t>8.1.2.2,</w:t>
              <w:br/>
              <w:t>8.1.2.3,</w:t>
              <w:br/>
              <w:t>8.1.2.4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Arial" w:hAnsi="Helvetica;Arial" w:eastAsia="Helvetica;Arial" w:cs="Helvetica;Arial"/>
                <w:b/>
                <w:b/>
                <w:bCs/>
              </w:rPr>
            </w:pPr>
            <w:r>
              <w:rPr>
                <w:rFonts w:eastAsia="Helvetica;Arial" w:cs="Helvetica;Arial" w:ascii="Helvetica;Arial" w:hAnsi="Helvetica;Arial"/>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2" w:author="Michael Fischer" w:date="1996-08-16T00:37:00Z">
              <w:r>
                <w:rPr/>
                <w:t xml:space="preserve"> </w:t>
              </w:r>
            </w:ins>
            <w:ins w:id="3" w:author="Michael Fischer" w:date="1996-08-16T00:43:00Z">
              <w:r>
                <w:rPr/>
                <w:t>The station may treat</w:t>
              </w:r>
            </w:ins>
            <w:ins w:id="4" w:author="Michael Fischer" w:date="1996-08-16T00:41:00Z">
              <w:r>
                <w:rPr/>
                <w:t xml:space="preserve"> a period </w:t>
              </w:r>
            </w:ins>
            <w:ins w:id="5" w:author="Michael Fischer" w:date="1996-08-16T00:43:00Z">
              <w:r>
                <w:rPr/>
                <w:t>of at</w:t>
              </w:r>
            </w:ins>
            <w:ins w:id="6" w:author="Michael Fischer" w:date="1996-08-16T00:40:00Z">
              <w:r>
                <w:rPr/>
                <w:t xml:space="preserve"> least </w:t>
              </w:r>
            </w:ins>
            <w:ins w:id="7" w:author="Michael Fischer" w:date="1996-08-16T00:37:00Z">
              <w:r>
                <w:rPr/>
                <w:t xml:space="preserve">aMaxProbeResponseTime </w:t>
              </w:r>
            </w:ins>
            <w:ins w:id="8" w:author="Michael Fischer" w:date="1996-08-16T00:43:00Z">
              <w:r>
                <w:rPr/>
                <w:t xml:space="preserve">duration following </w:t>
              </w:r>
            </w:ins>
            <w:ins w:id="9" w:author="Michael Fischer" w:date="1996-08-16T00:37:00Z">
              <w:r>
                <w:rPr/>
                <w:t>the transmission of an Association Request frame without receipt of any Association Response frame</w:t>
              </w:r>
            </w:ins>
            <w:ins w:id="10" w:author="Michael Fischer" w:date="1996-08-16T00:43:00Z">
              <w:r>
                <w:rPr/>
                <w:t>s as a failure of the 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 w:author="Michael Fischer" w:date="1996-08-16T00:50:00Z">
              <w:r>
                <w:rPr/>
                <w:t>7.3.1.9</w:t>
              </w:r>
            </w:ins>
            <w:del w:id="12"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3" w:author="Michael Fischer" w:date="1996-08-16T00:51:00Z">
              <w:r>
                <w:rPr/>
                <w:t xml:space="preserve">  The Access Point shall make its initial attempt to transmit </w:t>
              </w:r>
            </w:ins>
            <w:ins w:id="14" w:author="Michael Fischer" w:date="1996-08-16T00:53:00Z">
              <w:r>
                <w:rPr/>
                <w:t>the Association Response</w:t>
              </w:r>
            </w:ins>
            <w:ins w:id="15" w:author="Michael Fischer" w:date="1996-08-16T00:51:00Z">
              <w:r>
                <w:rPr/>
                <w:t xml:space="preserve"> frame </w:t>
              </w:r>
            </w:ins>
            <w:ins w:id="16" w:author="Michael Fischer" w:date="1996-08-16T00:55:00Z">
              <w:r>
                <w:rPr/>
                <w:t>soon</w:t>
              </w:r>
            </w:ins>
            <w:ins w:id="17" w:author="Michael Fischer" w:date="1996-08-16T00:53:00Z">
              <w:r>
                <w:rPr/>
                <w:t xml:space="preserve"> enough </w:t>
              </w:r>
            </w:ins>
            <w:ins w:id="18" w:author="Michael Fischer" w:date="1996-08-16T00:55:00Z">
              <w:r>
                <w:rPr/>
                <w:t xml:space="preserve">after receipt of the Association Request frame that a successful transmission attempt will </w:t>
              </w:r>
            </w:ins>
            <w:ins w:id="19"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Arial" w:hAnsi="Helvetica;Arial" w:eastAsia="Helvetica;Arial" w:cs="Helvetica;Arial"/>
                <w:b/>
                <w:b/>
                <w:bCs/>
              </w:rPr>
            </w:pPr>
            <w:r>
              <w:rPr>
                <w:rFonts w:eastAsia="Helvetica;Arial" w:cs="Helvetica;Arial" w:ascii="Helvetica;Arial" w:hAnsi="Helvetica;Arial"/>
                <w:b/>
                <w:bCs/>
              </w:rPr>
            </w:r>
          </w:p>
          <w:p>
            <w:pPr>
              <w:pStyle w:val="Body"/>
              <w:rPr>
                <w:rFonts w:ascii="Helvetica;Arial" w:hAnsi="Helvetica;Arial" w:eastAsia="Helvetica;Arial" w:cs="Helvetica;Arial"/>
                <w:b/>
                <w:b/>
                <w:bCs/>
              </w:rPr>
            </w:pPr>
            <w:r>
              <w:rPr>
                <w:rFonts w:eastAsia="Helvetica;Arial" w:cs="Helvetica;Arial" w:ascii="Helvetica;Arial" w:hAnsi="Helvetica;Arial"/>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0"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Arial" w:hAnsi="Helvetica;Arial" w:eastAsia="Helvetica;Arial" w:cs="Helvetica;Arial"/>
                <w:b/>
                <w:b/>
                <w:bCs/>
              </w:rPr>
            </w:pPr>
            <w:r>
              <w:rPr>
                <w:rFonts w:eastAsia="Helvetica;Arial" w:cs="Helvetica;Arial" w:ascii="Helvetica;Arial" w:hAnsi="Helvetica;Arial"/>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21"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22"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23"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Arial" w:hAnsi="Helvetica;Arial" w:eastAsia="Helvetica;Arial" w:cs="Helvetica;Arial"/>
                <w:b/>
                <w:b/>
                <w:bCs/>
              </w:rPr>
            </w:pPr>
            <w:r>
              <w:rPr>
                <w:rFonts w:eastAsia="Helvetica;Arial" w:cs="Helvetica;Arial" w:ascii="Helvetica;Arial" w:hAnsi="Helvetica;Arial"/>
                <w:b/>
                <w:bCs/>
              </w:rPr>
              <w:t>Clause 11.1.3.2.1:</w:t>
            </w:r>
          </w:p>
          <w:p>
            <w:pPr>
              <w:pStyle w:val="Body"/>
              <w:rPr/>
            </w:pPr>
            <w:r>
              <w:rPr/>
              <w:t>Stations, subject to criteria below, receiving Probe</w:t>
            </w:r>
            <w:ins w:id="24"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25"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Arial" w:hAnsi="Helvetica;Arial" w:eastAsia="Helvetica;Arial" w:cs="Helvetica;Arial"/>
                <w:b/>
                <w:b/>
                <w:bCs/>
              </w:rPr>
            </w:pPr>
            <w:r>
              <w:rPr>
                <w:rFonts w:eastAsia="Helvetica;Arial" w:cs="Helvetica;Arial" w:ascii="Helvetica;Arial" w:hAnsi="Helvetica;Arial"/>
                <w:b/>
                <w:bCs/>
              </w:rPr>
              <w:t>In each of Clauses 8.1.1.2, 8.1.2.2, 8.1.2.3, and 8.1.2.4 add the following two paragraphs after the current text:</w:t>
            </w:r>
          </w:p>
          <w:p>
            <w:pPr>
              <w:pStyle w:val="Body"/>
              <w:rPr/>
            </w:pPr>
            <w:ins w:id="26" w:author="Michael Fischer" w:date="1996-08-16T01:22:00Z">
              <w:r>
                <w:rPr/>
                <w:t>The station sending this frame</w:t>
              </w:r>
            </w:ins>
            <w:ins w:id="27" w:author="Michael Fischer" w:date="1996-08-16T01:17:00Z">
              <w:r>
                <w:rPr/>
                <w:t xml:space="preserve"> shall make its initial </w:t>
              </w:r>
            </w:ins>
            <w:ins w:id="28" w:author="Michael Fischer" w:date="1996-08-16T01:22:00Z">
              <w:r>
                <w:rPr/>
                <w:t xml:space="preserve">transmission </w:t>
              </w:r>
            </w:ins>
            <w:ins w:id="29" w:author="Michael Fischer" w:date="1996-08-16T01:17:00Z">
              <w:r>
                <w:rPr/>
                <w:t xml:space="preserve">attempt soon </w:t>
              </w:r>
            </w:ins>
            <w:ins w:id="30" w:author="Michael Fischer" w:date="1996-08-16T01:23:00Z">
              <w:r>
                <w:rPr/>
                <w:t xml:space="preserve">enough </w:t>
              </w:r>
            </w:ins>
            <w:ins w:id="31" w:author="Michael Fischer" w:date="1996-08-16T01:17:00Z">
              <w:r>
                <w:rPr/>
                <w:t xml:space="preserve">after receipt of the </w:t>
              </w:r>
            </w:ins>
            <w:ins w:id="32" w:author="Michael Fischer" w:date="1996-08-16T01:23:00Z">
              <w:r>
                <w:rPr/>
                <w:t xml:space="preserve">preceding Authentication </w:t>
              </w:r>
            </w:ins>
            <w:ins w:id="33" w:author="Michael Fischer" w:date="1996-08-16T01:17:00Z">
              <w:r>
                <w:rPr/>
                <w:t xml:space="preserve">frame </w:t>
              </w:r>
            </w:ins>
            <w:ins w:id="34" w:author="Michael Fischer" w:date="1996-08-16T01:23:00Z">
              <w:r>
                <w:rPr/>
                <w:t xml:space="preserve">of this authentication sequence </w:t>
              </w:r>
            </w:ins>
            <w:ins w:id="35" w:author="Michael Fischer" w:date="1996-08-16T01:17:00Z">
              <w:r>
                <w:rPr/>
                <w:t xml:space="preserve">that a successful transmission attempt will be complete within aMaxProbeResponeTime of the receipt of the </w:t>
              </w:r>
            </w:ins>
            <w:ins w:id="36" w:author="Michael Fischer" w:date="1996-08-16T01:24:00Z">
              <w:r>
                <w:rPr/>
                <w:t>preceding frame</w:t>
              </w:r>
            </w:ins>
            <w:ins w:id="37" w:author="Michael Fischer" w:date="1996-08-16T01:17:00Z">
              <w:r>
                <w:rPr/>
                <w:t>.</w:t>
              </w:r>
            </w:ins>
          </w:p>
          <w:p>
            <w:pPr>
              <w:pStyle w:val="Body"/>
              <w:rPr/>
            </w:pPr>
            <w:ins w:id="38" w:author="Michael Fischer" w:date="1996-08-16T01:00:00Z">
              <w:r>
                <w:rPr/>
                <w:t xml:space="preserve">The station </w:t>
              </w:r>
            </w:ins>
            <w:ins w:id="39" w:author="Michael Fischer" w:date="1996-08-16T01:24:00Z">
              <w:r>
                <w:rPr/>
                <w:t>waiting to receive this frame may</w:t>
              </w:r>
            </w:ins>
            <w:ins w:id="40" w:author="Michael Fischer" w:date="1996-08-16T01:00:00Z">
              <w:r>
                <w:rPr/>
                <w:t xml:space="preserve"> treat a period of at least aMaxProbeResponseTime duration following</w:t>
              </w:r>
            </w:ins>
            <w:ins w:id="41" w:author="Michael Fischer" w:date="1996-08-16T01:24:00Z">
              <w:r>
                <w:rPr/>
                <w:t xml:space="preserve"> its</w:t>
              </w:r>
            </w:ins>
            <w:ins w:id="42" w:author="Michael Fischer" w:date="1996-08-16T01:00:00Z">
              <w:r>
                <w:rPr/>
                <w:t xml:space="preserve"> transmission of the Authentication frame to which this is a response</w:t>
              </w:r>
            </w:ins>
            <w:ins w:id="43" w:author="Michael Fischer" w:date="1996-08-16T01:25:00Z">
              <w:r>
                <w:rPr/>
                <w:t>,</w:t>
              </w:r>
            </w:ins>
            <w:ins w:id="44" w:author="Michael Fischer" w:date="1996-08-16T01:00:00Z">
              <w:r>
                <w:rPr/>
                <w:t xml:space="preserve"> without receipt of any </w:t>
              </w:r>
            </w:ins>
            <w:ins w:id="45" w:author="Michael Fischer" w:date="1996-08-16T01:25:00Z">
              <w:r>
                <w:rPr/>
                <w:t>Authentication</w:t>
              </w:r>
            </w:ins>
            <w:ins w:id="46"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Changes made largely in clauses 10,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see comment #31 in clause 5 for resolu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RNG used in the clauses but not defin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in sheet 4: PRGN=Pseudo Random Number Genera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ed to clause 3 definition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at is encrypted?  Which fields?  DA?  CRC/FCS?  As currently stated any implementation decision is supportable, but implementations will not be interoperable unless all implementors accidentally make the same choices.  &lt;not likely&g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extent of encryption — the first through last fields encrypt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Disambiguate the references to 802.11.</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he 802.11 standards committee specifically recommends against running an 802.11 LAN with privacy but without authentic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Get the name of the U.S. gevernment agency correct and the English language clea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chances of approval, by the U.S. Department of Commerce, of export from the U.S. of products containing a WEP implement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tc>
        <w:tc>
          <w:tcPr>
            <w:tcW w:w="739" w:type="dxa"/>
            <w:gridSpan w:val="2"/>
            <w:tcBorders>
              <w:top w:val="single" w:sz="12" w:space="0" w:color="000000"/>
              <w:left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ou should describe this algorithn using the term given in a text such as Schneier’s Applied Cryptogra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indicating this is a “Stream” cipher.</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bel « (MAX_MSG_SZ) » is usel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it from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V has to be transmitted in the clear to allow self-synchronization in case some MPDUs are lo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sentence :</w:t>
            </w:r>
          </w:p>
          <w:p>
            <w:pPr>
              <w:pStyle w:val="Normal"/>
              <w:jc w:val="center"/>
              <w:rPr>
                <w:b/>
                <w:b/>
                <w:bCs/>
              </w:rPr>
            </w:pPr>
            <w:r>
              <w:rPr>
                <w:b/>
                <w:bCs/>
              </w:rPr>
              <w:t>«The IV may be transmitted in the clear since it does not provide an attacker with any information about the secret key. »  in :</w:t>
            </w:r>
          </w:p>
          <w:p>
            <w:pPr>
              <w:pStyle w:val="Normal"/>
              <w:jc w:val="center"/>
              <w:rPr>
                <w:b/>
                <w:b/>
                <w:bCs/>
              </w:rPr>
            </w:pPr>
            <w:r>
              <w:rPr>
                <w:b/>
                <w:bCs/>
              </w:rPr>
              <w:t>«The IV is transmitted in the clear since it does not provide an attacker with any information about the secret key  and allows self-synchronization. »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r>
              <w:rPr>
                <w:b/>
                <w:bCs/>
              </w:rPr>
              <w:t>may” changed to “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the arrow head to the end of the lines, recenter the label « Integrity Algorithm », add the label « Seed » as in figure 3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beautifi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would be true only for symmetric-key systems.  But the concept and need for symmetric keys has not yet been specified as necessary or even relevant.  The easiest way to fix this problem is the change the text as show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rPr/>
            </w:pPr>
            <w:r>
              <w:rPr/>
              <w:t>Change to read “note that if the same key can be used for encryption and decryption then</w:t>
            </w:r>
          </w:p>
          <w:p>
            <w:pPr>
              <w:pStyle w:val="Normal"/>
              <w:keepLines/>
              <w:jc w:val="center"/>
              <w:rPr/>
            </w:pPr>
            <w:r>
              <w:rPr/>
              <w:t>D</w:t>
            </w:r>
            <w:r>
              <w:rPr>
                <w:position w:val="-4"/>
                <w:sz w:val="18"/>
                <w:szCs w:val="18"/>
              </w:rPr>
              <w:t>k</w:t>
            </w:r>
            <w:r>
              <w:rPr/>
              <w:t>(E</w:t>
            </w:r>
            <w:r>
              <w:rPr>
                <w:position w:val="-4"/>
                <w:sz w:val="18"/>
                <w:szCs w:val="18"/>
              </w:rPr>
              <w:t>k</w:t>
            </w:r>
            <w:r>
              <w:rPr/>
              <w:t>(P)) = P”</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is section requires the use of RC4.  RC4 requires a license from RSA Data Security, Inc.  I believe that stream ciphers without licesne requirements are available.  Also, the RC4 algorithm specification is not publi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 suggest that the IEEE 802.11 working group select a public, license free algorithm.  Some alternatives inlcude A5 and ORYX, but there are other alternatives.</w:t>
            </w:r>
          </w:p>
          <w:p>
            <w:pPr>
              <w:pStyle w:val="Normal"/>
              <w:numPr>
                <w:ilvl w:val="0"/>
                <w:numId w:val="2"/>
              </w:numPr>
              <w:tabs>
                <w:tab w:val="clear" w:pos="720"/>
                <w:tab w:val="left" w:pos="0" w:leader="none"/>
              </w:tabs>
              <w:ind w:left="792" w:hanging="432"/>
              <w:rPr/>
            </w:pPr>
            <w:r>
              <w:rPr/>
              <w:t xml:space="preserve">A5.  The A5 algorithm is the stream cipher used for encryption in Group Special Mobile (GSM) telephones.  IEEE must enter into an agreement with the GSM standards developers to use the algorithm, but once this agreement is reached.  The A5 algorithm is fully described in Bruce Schneier’s book, </w:t>
            </w:r>
            <w:r>
              <w:rPr>
                <w:i/>
                <w:iCs/>
              </w:rPr>
              <w:t>Applied Cryptography</w:t>
            </w:r>
            <w:r>
              <w:rPr/>
              <w:t xml:space="preserve"> (second edition).</w:t>
            </w:r>
          </w:p>
          <w:p>
            <w:pPr>
              <w:pStyle w:val="Normal"/>
              <w:jc w:val="center"/>
              <w:rPr>
                <w:b/>
                <w:b/>
                <w:bCs/>
              </w:rPr>
            </w:pPr>
            <w:r>
              <w:rPr/>
              <w:t>ORYX.  AT&amp;T has developed the ORYX algorithm, and a representative from AT&amp;T told me that they are willing to make this algorithm avali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802.11 declines to change the algorithm from Rc4 to something else.</w:t>
            </w:r>
          </w:p>
          <w:p>
            <w:pPr>
              <w:pStyle w:val="Normal"/>
              <w:jc w:val="center"/>
              <w:rPr>
                <w:b/>
                <w:b/>
                <w:bCs/>
              </w:rPr>
            </w:pPr>
            <w:r>
              <w:rPr/>
              <w:t>Rc4 was picked after very careful evaluation. There are attributes of Rc4 that are very important which are not strictly of a technical nature. The group decided that it was a requirement that the privacy features implemented be exportable from the U.S. To accomplish this Wep was designed to conform to some very strict guidlelines which maximize the ability to acquire a CJ export license. These design constraints mandated that we use a system which meets the SPA rules for CJ export. RC4 was the only algorithm which meets that particular criteria. Additionally, we went to great effort to make RC4 available to anyone who wants to use it for 802.11 on fair and equitable terms - in fact, RSA has offered Rc4 for 802.11 implementation on identical terms to anyone. Even if the terms of the other algorithms suggested happened to be better, the other algorithms would not hold the special status that RC4 enjoys wrt to export restrictions. Finally, we have a successful test case for the WEP export license in that at least one WEP implementation has been granted a CJ export lice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eans of locating the company called “RSA Data Security, Inc”, which presumably is located somewhere on the planet, needs to be specifi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Add “If necessary, contact the IEEE Standards Office for details on how to communicate with RSA.” at the end of the last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page break just before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ncryption must cover the Integrity Check Value (ICV) as well as the dat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  The top of Figure 35 should be redrawn as follows:</w:t>
            </w:r>
          </w:p>
          <w:p>
            <w:pPr>
              <w:pStyle w:val="Normal"/>
              <w:rPr/>
            </w:pPr>
            <w:r>
              <w:rPr/>
              <w:drawing>
                <wp:inline distT="0" distB="0" distL="0" distR="0">
                  <wp:extent cx="19538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476250"/>
                          </a:xfrm>
                          <a:prstGeom prst="rect">
                            <a:avLst/>
                          </a:prstGeom>
                        </pic:spPr>
                      </pic:pic>
                    </a:graphicData>
                  </a:graphic>
                </wp:inline>
              </w:drawing>
            </w:r>
          </w:p>
          <w:p>
            <w:pPr>
              <w:pStyle w:val="Normal"/>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b/>
                <w:b/>
                <w:bCs/>
              </w:rPr>
            </w:pPr>
            <w:r>
              <w:rPr/>
              <w:t>Having the ICV encrypted would strengthen the WEP.  Export restrictions in the WEP design have been checked and the ICV CAN be encrypted (NS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8.25 and Figure 35 are contradictory:</w:t>
            </w:r>
          </w:p>
          <w:p>
            <w:pPr>
              <w:pStyle w:val="Normal"/>
              <w:jc w:val="center"/>
              <w:rPr>
                <w:b/>
                <w:b/>
                <w:bCs/>
              </w:rPr>
            </w:pPr>
            <w:r>
              <w:rPr>
                <w:b/>
                <w:bCs/>
              </w:rPr>
            </w:r>
          </w:p>
          <w:p>
            <w:pPr>
              <w:pStyle w:val="Normal"/>
              <w:jc w:val="center"/>
              <w:rPr>
                <w:b/>
                <w:b/>
                <w:bCs/>
              </w:rPr>
            </w:pPr>
            <w:r>
              <w:rPr>
                <w:b/>
                <w:bCs/>
              </w:rPr>
              <w:t>From Section 8.2.5</w:t>
            </w:r>
          </w:p>
          <w:p>
            <w:pPr>
              <w:pStyle w:val="Normal"/>
              <w:jc w:val="center"/>
              <w:rPr>
                <w:b/>
                <w:b/>
                <w:bCs/>
              </w:rPr>
            </w:pPr>
            <w:r>
              <w:rPr>
                <w:rFonts w:eastAsia="TimesNewRoman" w:cs="TimesNewRoman" w:ascii="TimesNewRoman" w:hAnsi="TimesNewRoman"/>
              </w:rPr>
              <w:t>The key ID occupies the two least significant bits of the last octet of the IV field, while the pad occupies the six most significant bits of this octet.</w:t>
            </w:r>
          </w:p>
          <w:p>
            <w:pPr>
              <w:pStyle w:val="Normal"/>
              <w:jc w:val="center"/>
              <w:rPr>
                <w:b/>
                <w:b/>
                <w:bCs/>
              </w:rPr>
            </w:pPr>
            <w:r>
              <w:rPr>
                <w:b/>
                <w:bCs/>
              </w:rPr>
            </w:r>
          </w:p>
          <w:p>
            <w:pPr>
              <w:pStyle w:val="Normal"/>
              <w:rPr>
                <w:rFonts w:ascii="Arial,Bold" w:hAnsi="Arial,Bold" w:eastAsia="Arial,Bold" w:cs="Arial,Bold"/>
                <w:b/>
                <w:b/>
                <w:bCs/>
              </w:rPr>
            </w:pPr>
            <w:r>
              <w:rPr>
                <w:rFonts w:eastAsia="Arial,Bold" w:cs="Arial,Bold" w:ascii="Arial,Bold" w:hAnsi="Arial,Bold"/>
                <w:b/>
                <w:bCs/>
              </w:rPr>
              <w:t>From Section 7.1.1 Conventions</w:t>
            </w:r>
          </w:p>
          <w:p>
            <w:pPr>
              <w:pStyle w:val="Normal"/>
              <w:jc w:val="center"/>
              <w:rPr/>
            </w:pPr>
            <w:r>
              <w:rPr>
                <w:rFonts w:eastAsia="TimesNewRoman" w:cs="TimesNewRoman" w:ascii="TimesNewRoman" w:hAnsi="TimesNewRoman"/>
              </w:rPr>
              <w:t xml:space="preserve">........... The least significant bit of each octet is defined as bit 0 for that octet and is the </w:t>
            </w:r>
            <w:r>
              <w:rPr>
                <w:rFonts w:eastAsia="TimesNewRoman" w:cs="TimesNewRoman" w:ascii="TimesNewRoman" w:hAnsi="TimesNewRoman"/>
                <w:b/>
                <w:bCs/>
              </w:rPr>
              <w:t xml:space="preserve">leftmost </w:t>
            </w:r>
            <w:r>
              <w:rPr>
                <w:rFonts w:eastAsia="TimesNewRoman" w:cs="TimesNewRoman" w:ascii="TimesNewRoman" w:hAnsi="TimesNewRoman"/>
              </w:rPr>
              <w:t>bit of the octet (except the FCS fiel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Figure 35 shows the key ID as the rightmost 2 bit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ise  Section 8.2.5</w:t>
            </w:r>
          </w:p>
          <w:p>
            <w:pPr>
              <w:pStyle w:val="Normal"/>
              <w:jc w:val="center"/>
              <w:rPr/>
            </w:pPr>
            <w:r>
              <w:rPr>
                <w:rFonts w:eastAsia="TimesNewRoman" w:cs="TimesNewRoman" w:ascii="TimesNewRoman" w:hAnsi="TimesNewRoman"/>
              </w:rPr>
              <w:t>The key ID occupies the two</w:t>
            </w:r>
            <w:ins w:id="54" w:author="R. Mahany" w:date="1996-10-19T13:10:00Z">
              <w:r>
                <w:rPr>
                  <w:rFonts w:eastAsia="TimesNewRoman" w:cs="TimesNewRoman" w:ascii="TimesNewRoman" w:hAnsi="TimesNewRoman"/>
                </w:rPr>
                <w:t xml:space="preserve"> most</w:t>
              </w:r>
            </w:ins>
            <w:del w:id="55" w:author="R. Mahany" w:date="1996-10-19T13:10:00Z">
              <w:r>
                <w:rPr>
                  <w:rFonts w:eastAsia="TimesNewRoman" w:cs="TimesNewRoman" w:ascii="TimesNewRoman" w:hAnsi="TimesNewRoman"/>
                </w:rPr>
                <w:delText xml:space="preserve"> least</w:delText>
              </w:r>
            </w:del>
            <w:r>
              <w:rPr>
                <w:rFonts w:eastAsia="TimesNewRoman" w:cs="TimesNewRoman" w:ascii="TimesNewRoman" w:hAnsi="TimesNewRoman"/>
              </w:rPr>
              <w:t xml:space="preserve"> significant bits of the last octet of the IV field, while the pad occupies the six </w:t>
            </w:r>
            <w:ins w:id="56" w:author="R. Mahany" w:date="1996-10-19T13:10:00Z">
              <w:r>
                <w:rPr>
                  <w:rFonts w:eastAsia="TimesNewRoman" w:cs="TimesNewRoman" w:ascii="TimesNewRoman" w:hAnsi="TimesNewRoman"/>
                </w:rPr>
                <w:t xml:space="preserve">least </w:t>
              </w:r>
            </w:ins>
            <w:del w:id="57" w:author="R. Mahany" w:date="1996-10-19T13:10:00Z">
              <w:r>
                <w:rPr>
                  <w:rFonts w:eastAsia="TimesNewRoman" w:cs="TimesNewRoman" w:ascii="TimesNewRoman" w:hAnsi="TimesNewRoman"/>
                </w:rPr>
                <w:delText xml:space="preserve">most </w:delText>
              </w:r>
            </w:del>
            <w:r>
              <w:rPr>
                <w:rFonts w:eastAsia="TimesNewRoman" w:cs="TimesNewRoman" w:ascii="TimesNewRoman" w:hAnsi="TimesNewRoman"/>
              </w:rPr>
              <w:t>significant bits of this octet</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alternatively, correction of the figure is accep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ype of CRC for the ICV and the transmission order are undefi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mend 8.2.5 as follows, or to capture this intent:</w:t>
            </w:r>
          </w:p>
          <w:p>
            <w:pPr>
              <w:pStyle w:val="Normal"/>
              <w:jc w:val="center"/>
              <w:rPr/>
            </w:pPr>
            <w:r>
              <w:rPr/>
            </w:r>
          </w:p>
          <w:p>
            <w:pPr>
              <w:pStyle w:val="Normal"/>
              <w:jc w:val="center"/>
              <w:rPr/>
            </w:pPr>
            <w:r>
              <w:rPr/>
              <w:t>The WEP ICV</w:t>
            </w:r>
            <w:del w:id="58" w:author="Chuck Palmer" w:date="1996-10-22T14:49:00Z">
              <w:r>
                <w:rPr/>
                <w:delText xml:space="preserve"> = 32 bits</w:delText>
              </w:r>
            </w:del>
            <w:ins w:id="59" w:author="Chuck Palmer" w:date="1996-10-22T14:49:00Z">
              <w:r>
                <w:rPr/>
                <w:t xml:space="preserve"> shall be a 32-bit field containing the 32-bit Cyclic Redundancy Check (CRC) defined in clause 7.1.3.6 calculated over the </w:t>
              </w:r>
            </w:ins>
            <w:ins w:id="60" w:author="Chuck Palmer" w:date="1996-10-22T14:51:00Z">
              <w:r>
                <w:rPr/>
                <w:t>Data</w:t>
              </w:r>
            </w:ins>
            <w:ins w:id="61" w:author="Chuck Palmer" w:date="1996-10-22T14:53:00Z">
              <w:r>
                <w:rPr/>
                <w:t xml:space="preserve"> (PDU) </w:t>
              </w:r>
            </w:ins>
            <w:ins w:id="62" w:author="Chuck Palmer" w:date="1996-10-22T14:51:00Z">
              <w:r>
                <w:rPr/>
                <w:t xml:space="preserve"> field as depicted in figure 35</w:t>
              </w:r>
            </w:ins>
            <w:r>
              <w:rPr/>
              <w:t>.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w:t>
            </w:r>
            <w:del w:id="63" w:author="Chuck Palmer" w:date="1996-10-22T14:54:00Z">
              <w:r>
                <w:rPr/>
                <w:delText>s</w:delText>
              </w:r>
            </w:del>
            <w:r>
              <w:rPr/>
              <w:t xml:space="preserve"> and its sub-fields</w:t>
            </w:r>
            <w:ins w:id="64" w:author="Chuck Palmer" w:date="1996-10-22T14:54:00Z">
              <w:r>
                <w:rPr/>
                <w:t xml:space="preserve"> and to the ICV field</w:t>
              </w:r>
            </w:ins>
            <w:del w:id="65" w:author="Chuck Palmer" w:date="1996-10-22T14:54:00Z">
              <w:r>
                <w:rPr/>
                <w:delText>.</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
                      <wp:simplePos x="0" y="0"/>
                      <wp:positionH relativeFrom="column">
                        <wp:posOffset>5303520</wp:posOffset>
                      </wp:positionH>
                      <wp:positionV relativeFrom="paragraph">
                        <wp:posOffset>475615</wp:posOffset>
                      </wp:positionV>
                      <wp:extent cx="1463675" cy="2749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46376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417.6pt;margin-top:37.45pt;width:115.2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760720</wp:posOffset>
                      </wp:positionH>
                      <wp:positionV relativeFrom="paragraph">
                        <wp:posOffset>475615</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37.45pt" to="453.6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03520</wp:posOffset>
                      </wp:positionH>
                      <wp:positionV relativeFrom="paragraph">
                        <wp:posOffset>475615</wp:posOffset>
                      </wp:positionV>
                      <wp:extent cx="457835" cy="274955"/>
                      <wp:effectExtent l="0" t="0" r="0" b="0"/>
                      <wp:wrapNone/>
                      <wp:docPr id="4"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6pt;margin-top:37.45pt;width:36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60720</wp:posOffset>
                      </wp:positionH>
                      <wp:positionV relativeFrom="paragraph">
                        <wp:posOffset>475615</wp:posOffset>
                      </wp:positionV>
                      <wp:extent cx="1006475" cy="274955"/>
                      <wp:effectExtent l="0" t="0" r="0" b="0"/>
                      <wp:wrapNone/>
                      <wp:docPr id="5" name=""/>
                      <a:graphic xmlns:a="http://schemas.openxmlformats.org/drawingml/2006/main">
                        <a:graphicData uri="http://schemas.microsoft.com/office/word/2010/wordprocessingShape">
                          <wps:wsp>
                            <wps:cNvSpPr txBox="1"/>
                            <wps:spPr>
                              <a:xfrm>
                                <a:off x="0" y="0"/>
                                <a:ext cx="10065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wps:txbx>
                            <wps:bodyPr wrap="square" lIns="35640" rIns="35640" tIns="17640" bIns="17640" anchor="t">
                              <a:noAutofit/>
                            </wps:bodyPr>
                          </wps:wsp>
                        </a:graphicData>
                      </a:graphic>
                    </wp:anchor>
                  </w:drawing>
                </mc:Choice>
                <mc:Fallback>
                  <w:pict>
                    <v:shape id="shape_0" stroked="f" o:allowincell="f" style="position:absolute;margin-left:453.6pt;margin-top:37.45pt;width:79.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v:textbox>
                      <v:fill o:detectmouseclick="t" on="false"/>
                      <v:stroke color="#3465a4" joinstyle="round" endcap="flat"/>
                      <w10:wrap type="none"/>
                    </v:shape>
                  </w:pict>
                </mc:Fallback>
              </mc:AlternateContent>
            </w:r>
            <w:r>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would seem to be an error in figure 35 since the figure does not match the statement:</w:t>
            </w:r>
          </w:p>
          <w:p>
            <w:pPr>
              <w:pStyle w:val="Normal"/>
              <w:jc w:val="center"/>
              <w:rPr/>
            </w:pPr>
            <w:r>
              <w:rPr/>
            </w:r>
          </w:p>
          <w:p>
            <w:pPr>
              <w:pStyle w:val="Normal"/>
              <w:jc w:val="center"/>
              <w:rPr>
                <w:i/>
                <w:i/>
                <w:iCs/>
              </w:rPr>
            </w:pPr>
            <w:r>
              <w:rPr>
                <w:i/>
                <w:iCs/>
              </w:rPr>
              <w:t>The key ID occupies the two least significant bits of the last octet of the IV field, while the pad occupies the six most significant bits of this oct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dit figure 35 to show the KeyID and pad as follows</w:t>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st and figure are now consisten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qual signs should not occur in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Change to read “The WEP ICV is 32 bits in lengt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ithin figures, field names should be within their drawn boundaries where possible.  Single-digit numbers should be written out when they occur in text, unless there are multi-digit numbers in the same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draw figure 35 and change the immediately-following text as follows.  Put the “Key ID 2 bits” text inside the lower octet subfield drawing.  Use spelled-out numerals when all numerals in the sentence are single digi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EEE802 style used (single digit numbers not written o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t>(also see related issue with 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the added text did not address the ICV field ordering.  This is a potentially major oversight, because the sole specification of the ICV field contents is the sentence ÒThe WEP Integrity Check algorithm is CRC-32.Ó (in clause 8.2.3, just above Figure 34).</w:t>
            </w:r>
          </w:p>
          <w:p>
            <w:pPr>
              <w:pStyle w:val="Normal"/>
              <w:jc w:val="center"/>
              <w:rPr>
                <w:b/>
                <w:b/>
                <w:bCs/>
              </w:rPr>
            </w:pPr>
            <w:r>
              <w:rPr>
                <w:b/>
                <w:bCs/>
              </w:rPr>
            </w:r>
          </w:p>
          <w:p>
            <w:pPr>
              <w:pStyle w:val="Normal"/>
              <w:jc w:val="center"/>
              <w:rPr>
                <w:b/>
                <w:b/>
                <w:bCs/>
              </w:rPr>
            </w:pPr>
            <w:r>
              <w:rPr>
                <w:b/>
                <w:bCs/>
              </w:rPr>
              <w:t>While the polynomial for ÒCRC-32Ó is well-known, there is a risk that different implementers will transfer the resulting check value in opposite order; as some think that the global bit ordering convention (LSb first) applies to the ICV field, while others think that the CRC bit ordering exception (coefficient of the highest order term first) applies to the ICV field.  The stated rationale for using CRC-32 as the ICV algorithm, at the time of its adoption (at the August, 1995 meeting in Schamberg, Illinois) was that CRC-32 was a check code of adequate (if not excessive) quality that already had to be implemented at all stations for the MAC frame check CRC.  If the specifics of ICV calculation (other than the range of octets of the MPDU which are included in the calculation) or transfer bit order are not identical to that used for the CRC field, this advantage of reusing CRC-32 is lost, for no apparent benefit.  The corrected text makes this consistency explicit, referring to the relevant portions of Clause 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WEP ICV = 32 bits.</w:t>
            </w:r>
            <w:ins w:id="66" w:author="Michael Fischer" w:date="1996-08-15T22:45:00Z">
              <w:r>
                <w:rPr/>
                <w:t xml:space="preserve">  The ICV field </w:t>
              </w:r>
            </w:ins>
            <w:ins w:id="67" w:author="Michael Fischer" w:date="1996-08-15T22:52:00Z">
              <w:r>
                <w:rPr/>
                <w:t>shall contain</w:t>
              </w:r>
            </w:ins>
            <w:ins w:id="68" w:author="Michael Fischer" w:date="1996-08-15T22:45:00Z">
              <w:r>
                <w:rPr/>
                <w:t xml:space="preserve"> </w:t>
              </w:r>
            </w:ins>
            <w:ins w:id="69" w:author="Michael Fischer" w:date="1996-08-15T22:51:00Z">
              <w:r>
                <w:rPr/>
                <w:t>a</w:t>
              </w:r>
            </w:ins>
            <w:ins w:id="70" w:author="Michael Fischer" w:date="1996-08-15T22:47:00Z">
              <w:r>
                <w:rPr/>
                <w:t xml:space="preserve"> </w:t>
              </w:r>
            </w:ins>
            <w:ins w:id="71" w:author="Michael Fischer" w:date="1996-08-15T22:49:00Z">
              <w:r>
                <w:rPr/>
                <w:t>CRC-32</w:t>
              </w:r>
            </w:ins>
            <w:ins w:id="72" w:author="Michael Fischer" w:date="1996-08-15T22:47:00Z">
              <w:r>
                <w:rPr/>
                <w:t xml:space="preserve"> value</w:t>
              </w:r>
            </w:ins>
            <w:ins w:id="73" w:author="Michael Fischer" w:date="1996-08-15T22:51:00Z">
              <w:r>
                <w:rPr/>
                <w:t>,</w:t>
              </w:r>
            </w:ins>
            <w:ins w:id="74" w:author="Michael Fischer" w:date="1996-08-15T22:48:00Z">
              <w:r>
                <w:rPr/>
                <w:t xml:space="preserve"> calculated and transferred in an identical manner as </w:t>
              </w:r>
            </w:ins>
            <w:ins w:id="75" w:author="Michael Fischer" w:date="1996-08-15T23:00:00Z">
              <w:r>
                <w:rPr/>
                <w:t xml:space="preserve">is </w:t>
              </w:r>
            </w:ins>
            <w:ins w:id="76" w:author="Michael Fischer" w:date="1996-08-15T22:49:00Z">
              <w:r>
                <w:rPr/>
                <w:t>described for the MAC CRC field in Clause 7.1.3.6</w:t>
              </w:r>
            </w:ins>
            <w:ins w:id="77" w:author="Michael Fischer" w:date="1996-08-15T22:51:00Z">
              <w:r>
                <w:rPr/>
                <w:t xml:space="preserve">, except that the ICV field value </w:t>
              </w:r>
            </w:ins>
            <w:ins w:id="78" w:author="Michael Fischer" w:date="1996-08-15T22:53:00Z">
              <w:r>
                <w:rPr/>
                <w:t>shall be</w:t>
              </w:r>
            </w:ins>
            <w:ins w:id="79" w:author="Michael Fischer" w:date="1996-08-15T22:51:00Z">
              <w:r>
                <w:rPr/>
                <w:t xml:space="preserve"> calculated using only </w:t>
              </w:r>
            </w:ins>
            <w:ins w:id="80" w:author="Michael Fischer" w:date="1996-08-15T22:49:00Z">
              <w:r>
                <w:rPr/>
                <w:t xml:space="preserve">the contents of the </w:t>
              </w:r>
            </w:ins>
            <w:ins w:id="81" w:author="Michael Fischer" w:date="1996-08-15T22:52:00Z">
              <w:r>
                <w:rPr/>
                <w:t>Data field, as shown in Figure 35.</w:t>
              </w:r>
            </w:ins>
            <w:r>
              <w:rPr/>
              <w:t xml:space="preserve">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s and its sub-fields. The key ID field contents select one of four possible secret key values for use decrypting this MPDU.  Interpretation of these bits is discussed further in section </w:t>
            </w:r>
            <w:r>
              <w:rPr/>
              <w:fldChar w:fldCharType="begin"/>
            </w:r>
            <w:r>
              <w:rPr/>
              <w:instrText xml:space="preserve"> REF _Ref349102409 \n \h </w:instrText>
            </w:r>
            <w:r>
              <w:rPr/>
              <w:fldChar w:fldCharType="separate"/>
            </w:r>
            <w:r>
              <w:rPr/>
              <w:t>Error: Reference source not found</w:t>
            </w:r>
            <w:r>
              <w:rPr/>
              <w:fldChar w:fldCharType="end"/>
            </w:r>
            <w:r>
              <w:rPr/>
              <w:t>.  The contents of the pad field shall be zero.  The key ID occupies the two least significant bits of the last octet of the IV field, while the pad occupies the six most significant bits of this octet.</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 with alternate wor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b/>
                <w:bCs/>
              </w:rPr>
              <w:t>(figure 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Figure 35 was not updated to show the key ID bits at the left side of their octet, which is needed for consistency with the order stated in the text:  ÒThe key ID occupies the two least significant bits of the last octet of the IV field, while the pad occupies the six most significant bits of this octet.Ó</w:t>
            </w:r>
          </w:p>
          <w:p>
            <w:pPr>
              <w:pStyle w:val="Normal"/>
              <w:jc w:val="center"/>
              <w:rPr>
                <w:b/>
                <w:b/>
                <w:bCs/>
              </w:rPr>
            </w:pPr>
            <w:r>
              <w:rPr>
                <w:b/>
                <w:bCs/>
              </w:rPr>
            </w:r>
          </w:p>
          <w:p>
            <w:pPr>
              <w:pStyle w:val="Normal"/>
              <w:jc w:val="center"/>
              <w:rPr>
                <w:b/>
                <w:b/>
                <w:bCs/>
              </w:rPr>
            </w:pPr>
            <w:r>
              <w:rPr>
                <w:b/>
                <w:bCs/>
              </w:rPr>
              <w:t>(I had to convert the drawing from its original format to ÒWord 6.0 Picture ObjectÓ before Word 6 for the Macintosh would let me edit the drawing.  It may be perferable to make equivalnet changes in the original drawing rather than inserting the picture object to the right in place of the existing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Replacement for Figure 35 drawing:</w:t>
            </w:r>
          </w:p>
          <w:p>
            <w:pPr>
              <w:pStyle w:val="Body"/>
              <w:widowControl/>
              <w:bidi w:val="0"/>
              <w:spacing w:before="0" w:after="240"/>
              <w:rPr/>
            </w:pPr>
            <w:r>
              <w:rPr/>
              <w:object w:dxaOrig="8231" w:dyaOrig="5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5pt;height:273.5pt" filled="f" o:ole="">
                  <v:imagedata r:id="rId4" o:title=""/>
                </v:shape>
                <o:OLEObject Type="Embed" ProgID="" ShapeID="ole_rId3" DrawAspect="Content" ObjectID="_171946575" r:id="rId3"/>
              </w:objec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needs to constrain STA construction, not ultimate users.  The indicated change accomplishes this shift in focu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end “shall not be readable via MAC management SA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two sentences of the third paragraph are redundant (the material presented is covered better in the following paragraph), premature (it presumes knowledge of concepts not yet explicated) and unn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last two sentences of the third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array aWEPKeyMapping is “indexed by MAC address”, then the array is 2</w:t>
            </w:r>
            <w:r>
              <w:rPr>
                <w:position w:val="6"/>
                <w:sz w:val="16"/>
                <w:szCs w:val="16"/>
              </w:rPr>
              <w:t>47</w:t>
            </w:r>
            <w:r>
              <w:rPr/>
              <w:t xml:space="preserve"> entries long.  Clearly, and from the following text, this is not the case.  The array is really an array of three-element records, where one element is a MAC address, which is searched using a content-addressable search.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formulate this description so that it is conceptually correct and matches the MIB attributes which specify the maximum and currently-used number of elements in the arra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are a number of English language restructurings needed which are indicated in the submitted edited fi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as indica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statement “The values in this attribute shall take precedence over the aWEPDefault and aDefaultWEPKey variables.” is sloppy description.  The value False in WEPOn can take precedence over the aWEPDefault and aDefaultWEPKey variables only if the text states that the default value of WEPOn does not apply when the RA or TA address does not have an entry in the aWEPKeyMapping array.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ean up this description, either to indicate that the WEPOn default does not apply when no corresponding array entry exists, or to indicate that it is only WEPOn True that takes precedence, and not WEPOn Fals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r>
          </w:p>
          <w:p>
            <w:pPr>
              <w:pStyle w:val="Normal"/>
              <w:jc w:val="center"/>
              <w:rPr>
                <w:b/>
                <w:b/>
                <w:bCs/>
              </w:rPr>
            </w:pPr>
            <w:r>
              <w:rPr>
                <w:b/>
                <w:bCs/>
              </w:rPr>
              <w:t>Requested functionality is responsibility of a higher lay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6 comment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6  comment 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7 comment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7 comment 8</w:t>
            </w:r>
          </w:p>
        </w:tc>
      </w:tr>
    </w:tbl>
    <w:p>
      <w:pPr>
        <w:pStyle w:val="Normal"/>
        <w:rPr/>
      </w:pPr>
      <w:r>
        <w:rPr/>
      </w:r>
    </w:p>
    <w:p>
      <w:pPr>
        <w:pStyle w:val="Normal"/>
        <w:rPr/>
      </w:pPr>
      <w:r>
        <w:rPr/>
      </w:r>
    </w:p>
    <w:sectPr>
      <w:headerReference w:type="default" r:id="rId5"/>
      <w:footerReference w:type="default" r:id="rId6"/>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
    <w:charset w:val="01"/>
    <w:family w:val="roman"/>
    <w:pitch w:val="default"/>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8</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January 1997</w:t>
      <w:tab/>
      <w:tab/>
      <w:t>doc.: IEEE P802.11-96/156-5/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9:15:00Z</dcterms:created>
  <dc:creator>Simon Black</dc:creator>
  <dc:description/>
  <dc:language>en-US</dc:language>
  <cp:lastModifiedBy>V. Hayes</cp:lastModifiedBy>
  <cp:lastPrinted>1997-01-26T16:17:00Z</cp:lastPrinted>
  <dcterms:modified xsi:type="dcterms:W3CDTF">1997-01-26T15:18:00Z</dcterms:modified>
  <cp:revision>3</cp:revision>
  <dc:subject/>
  <dc:title>IEEE 802.11/D2 Letter Ballot Response</dc:title>
</cp:coreProperties>
</file>