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6" w:right="-1066" w:hanging="0"/>
        <w:jc w:val="center"/>
        <w:rPr/>
      </w:pPr>
      <w:ins w:id="0" w:author="David Bagby" w:date="1997-05-12T08:25:00Z">
        <w:r>
          <w:rPr>
            <w:b/>
            <w:bCs/>
            <w:sz w:val="28"/>
            <w:szCs w:val="28"/>
          </w:rPr>
          <w:t>P</w:t>
        </w:r>
      </w:ins>
      <w:ins w:id="1" w:author="David Bagby" w:date="1997-05-12T08:15:00Z">
        <w:r>
          <w:rPr>
            <w:b/>
            <w:bCs/>
            <w:sz w:val="28"/>
            <w:szCs w:val="28"/>
          </w:rPr>
          <w:t xml:space="preserve">802.11 Maintenance </w:t>
        </w:r>
      </w:ins>
      <w:del w:id="2" w:author="David Bagby" w:date="1997-05-12T08:16:00Z">
        <w:r>
          <w:rPr>
            <w:b/>
            <w:bCs/>
            <w:sz w:val="28"/>
            <w:szCs w:val="28"/>
          </w:rPr>
          <w:delText xml:space="preserve">High Speed Study Group </w:delText>
        </w:r>
      </w:del>
      <w:r>
        <w:rPr>
          <w:b/>
          <w:bCs/>
          <w:sz w:val="28"/>
          <w:szCs w:val="28"/>
        </w:rPr>
        <w:t>PAR Proposal</w:t>
      </w:r>
    </w:p>
    <w:p>
      <w:pPr>
        <w:pStyle w:val="Normal"/>
        <w:jc w:val="center"/>
        <w:rPr>
          <w:sz w:val="24"/>
          <w:szCs w:val="24"/>
          <w:del w:id="4" w:author="David Bagby" w:date="1997-05-12T08:25:00Z"/>
        </w:rPr>
      </w:pPr>
      <w:del w:id="3" w:author="David Bagby" w:date="1997-05-12T08:16:00Z">
        <w:r>
          <w:rPr>
            <w:sz w:val="24"/>
            <w:szCs w:val="24"/>
          </w:rPr>
          <w:delText>Naftali Chayat, SG Chair</w:delText>
        </w:r>
      </w:del>
    </w:p>
    <w:p>
      <w:pPr>
        <w:pStyle w:val="Normal"/>
        <w:widowControl/>
        <w:bidi w:val="0"/>
        <w:jc w:val="center"/>
        <w:rPr>
          <w:sz w:val="24"/>
          <w:szCs w:val="24"/>
          <w:del w:id="6" w:author="David Bagby" w:date="1997-05-12T08:25:00Z"/>
        </w:rPr>
      </w:pPr>
      <w:del w:id="5" w:author="David Bagby" w:date="1997-05-12T08:25:00Z">
        <w:r>
          <w:rPr>
            <w:sz w:val="24"/>
            <w:szCs w:val="24"/>
          </w:rPr>
        </w:r>
      </w:del>
    </w:p>
    <w:p>
      <w:pPr>
        <w:pStyle w:val="Normal"/>
        <w:widowControl/>
        <w:bidi w:val="0"/>
        <w:jc w:val="center"/>
        <w:rPr>
          <w:del w:id="8" w:author="David Bagby" w:date="1997-05-12T08:16:00Z"/>
        </w:rPr>
      </w:pPr>
      <w:del w:id="7" w:author="David Bagby" w:date="1997-05-12T08:16:00Z">
        <w:r>
          <w:rPr/>
          <w:delText>What follows is a proposal for a PAR, with the following revision history:</w:delText>
        </w:r>
      </w:del>
    </w:p>
    <w:p>
      <w:pPr>
        <w:pStyle w:val="Normal"/>
        <w:rPr>
          <w:del w:id="10" w:author="David Bagby" w:date="1997-05-12T08:16:00Z"/>
        </w:rPr>
      </w:pPr>
      <w:del w:id="9" w:author="David Bagby" w:date="1997-05-12T08:16:00Z">
        <w:r>
          <w:rPr/>
          <w:delText>Revision 1:</w:delText>
          <w:tab/>
          <w:delText>As finalized during the meetings of the study group meetings during 11-13 March 1997</w:delText>
        </w:r>
      </w:del>
    </w:p>
    <w:p>
      <w:pPr>
        <w:pStyle w:val="Normal"/>
        <w:rPr>
          <w:del w:id="12" w:author="David Bagby" w:date="1997-05-12T08:16:00Z"/>
        </w:rPr>
      </w:pPr>
      <w:del w:id="11" w:author="David Bagby" w:date="1997-05-12T08:16:00Z">
        <w:r>
          <w:rPr/>
          <w:delText>Revision 2:</w:delText>
          <w:tab/>
          <w:delText>By the Study Group on 14 March, 1997, after remarks from an interim plenary on 13 March 1997.</w:delText>
        </w:r>
      </w:del>
    </w:p>
    <w:p>
      <w:pPr>
        <w:pStyle w:val="Normal"/>
        <w:rPr>
          <w:del w:id="14" w:author="David Bagby" w:date="1997-05-12T08:16:00Z"/>
        </w:rPr>
      </w:pPr>
      <w:del w:id="13" w:author="David Bagby" w:date="1997-05-12T08:16:00Z">
        <w:r>
          <w:rPr/>
          <w:delText>Revision 3:</w:delText>
          <w:tab/>
          <w:delText>By Naftali Chayat, according to remarks by Pat Thaler (member of Executive Committee)</w:delText>
        </w:r>
      </w:del>
    </w:p>
    <w:p>
      <w:pPr>
        <w:pStyle w:val="Normal"/>
        <w:rPr>
          <w:del w:id="16" w:author="David Bagby" w:date="1997-05-12T08:16:00Z"/>
        </w:rPr>
      </w:pPr>
      <w:del w:id="15" w:author="David Bagby" w:date="1997-05-12T08:16:00Z">
        <w:r>
          <w:rPr/>
        </w:r>
      </w:del>
    </w:p>
    <w:p>
      <w:pPr>
        <w:pStyle w:val="Normal"/>
        <w:rPr>
          <w:b/>
          <w:b/>
          <w:bCs/>
        </w:rPr>
      </w:pPr>
      <w:r>
        <w:rPr>
          <w:b/>
          <w:bCs/>
        </w:rPr>
      </w:r>
    </w:p>
    <w:p>
      <w:pPr>
        <w:pStyle w:val="Normal"/>
        <w:jc w:val="center"/>
        <w:rPr>
          <w:b/>
          <w:b/>
          <w:bCs/>
        </w:rPr>
      </w:pPr>
      <w:r>
        <w:rPr>
          <w:b/>
          <w:bCs/>
        </w:rPr>
        <w:t>IEEE STANDARDS PAR FORM</w:t>
      </w:r>
    </w:p>
    <w:p>
      <w:pPr>
        <w:pStyle w:val="Normal"/>
        <w:rPr>
          <w:b/>
          <w:b/>
          <w:bCs/>
        </w:rPr>
      </w:pPr>
      <w:r>
        <w:rPr>
          <w:b/>
          <w:bCs/>
        </w:rPr>
      </w:r>
    </w:p>
    <w:p>
      <w:pPr>
        <w:pStyle w:val="Normal"/>
        <w:rPr/>
      </w:pPr>
      <w:r>
        <w:rPr/>
        <w:t>(1/96)</w:t>
      </w:r>
    </w:p>
    <w:p>
      <w:pPr>
        <w:pStyle w:val="Normal"/>
        <w:rPr/>
      </w:pPr>
      <w:r>
        <w:rPr/>
      </w:r>
    </w:p>
    <w:p>
      <w:pPr>
        <w:pStyle w:val="Normal"/>
        <w:rPr/>
      </w:pPr>
      <w:r>
        <w:rPr/>
      </w:r>
    </w:p>
    <w:p>
      <w:pPr>
        <w:pStyle w:val="Normal"/>
        <w:rPr/>
      </w:pPr>
      <w:r>
        <w:rPr/>
        <w:t>Fill in the answers to the questions in the bracket provided. A Hard Copy of this document must be printed, signed with the appropriate signatures and mailed or faxed to the Standards Department for submission to NesCom.</w:t>
      </w:r>
    </w:p>
    <w:p>
      <w:pPr>
        <w:pStyle w:val="Normal"/>
        <w:rPr/>
      </w:pPr>
      <w:r>
        <w:rPr/>
      </w:r>
    </w:p>
    <w:p>
      <w:pPr>
        <w:pStyle w:val="Normal"/>
        <w:rPr>
          <w:u w:val="single"/>
        </w:rPr>
      </w:pPr>
      <w:r>
        <w:rPr/>
        <w:t>1.  Sponsor Date of Request _</w:t>
      </w:r>
      <w:ins w:id="17" w:author="David Bagby" w:date="1997-05-12T08:16:00Z">
        <w:r>
          <w:rPr>
            <w:u w:val="single"/>
          </w:rPr>
          <w:t>May 9</w:t>
        </w:r>
      </w:ins>
      <w:ins w:id="18" w:author="David Bagby" w:date="1997-05-12T08:16:00Z">
        <w:r>
          <w:rPr>
            <w:u w:val="single"/>
            <w:vertAlign w:val="superscript"/>
          </w:rPr>
          <w:t>th</w:t>
        </w:r>
      </w:ins>
      <w:ins w:id="19" w:author="David Bagby" w:date="1997-05-12T08:16:00Z">
        <w:r>
          <w:rPr>
            <w:u w:val="single"/>
          </w:rPr>
          <w:t>, 1997</w:t>
        </w:r>
      </w:ins>
      <w:del w:id="20" w:author="David Bagby" w:date="1997-05-12T08:16:00Z">
        <w:r>
          <w:rPr>
            <w:u w:val="single"/>
          </w:rPr>
          <w:delText>______________________</w:delText>
        </w:r>
      </w:del>
    </w:p>
    <w:p>
      <w:pPr>
        <w:pStyle w:val="Normal"/>
        <w:rPr>
          <w:u w:val="single"/>
        </w:rPr>
      </w:pPr>
      <w:r>
        <w:rPr>
          <w:u w:val="single"/>
        </w:rPr>
      </w:r>
    </w:p>
    <w:p>
      <w:pPr>
        <w:pStyle w:val="Normal"/>
        <w:rPr/>
      </w:pPr>
      <w:r>
        <w:rPr/>
        <w:t>2.  Assigned Project Number (confer with staff) _______________________</w:t>
      </w:r>
    </w:p>
    <w:p>
      <w:pPr>
        <w:pStyle w:val="Normal"/>
        <w:rPr/>
      </w:pPr>
      <w:r>
        <w:rPr/>
      </w:r>
    </w:p>
    <w:p>
      <w:pPr>
        <w:pStyle w:val="Normal"/>
        <w:rPr/>
      </w:pPr>
      <w:r>
        <w:rPr/>
        <w:t>3.  PAR Approval Date (leave blank) ________________________</w:t>
      </w:r>
    </w:p>
    <w:p>
      <w:pPr>
        <w:pStyle w:val="Normal"/>
        <w:rPr/>
      </w:pPr>
      <w:r>
        <w:rPr/>
      </w:r>
    </w:p>
    <w:p>
      <w:pPr>
        <w:pStyle w:val="Normal"/>
        <w:rPr/>
      </w:pPr>
      <w:r>
        <w:rPr/>
        <w:t xml:space="preserve">4.  Project Title, Copyright Agreement and Working </w:t>
      </w:r>
    </w:p>
    <w:p>
      <w:pPr>
        <w:pStyle w:val="Normal"/>
        <w:rPr/>
      </w:pPr>
      <w:r>
        <w:rPr/>
        <w:t xml:space="preserve">    </w:t>
      </w:r>
      <w:r>
        <w:rPr/>
        <w:t>Group Chair for This Project</w:t>
      </w:r>
    </w:p>
    <w:p>
      <w:pPr>
        <w:pStyle w:val="Normal"/>
        <w:rPr/>
      </w:pPr>
      <w:r>
        <w:rPr/>
      </w:r>
    </w:p>
    <w:p>
      <w:pPr>
        <w:pStyle w:val="Normal"/>
        <w:rPr>
          <w:i/>
          <w:i/>
          <w:iCs/>
        </w:rPr>
      </w:pPr>
      <w:r>
        <w:rPr>
          <w:i/>
          <w:iCs/>
        </w:rPr>
        <w:t>I will write/revise a Standards Publication with the following TITLE (Spell out all acronyms)</w:t>
      </w:r>
    </w:p>
    <w:p>
      <w:pPr>
        <w:pStyle w:val="Normal"/>
        <w:rPr>
          <w:i/>
          <w:i/>
          <w:iCs/>
        </w:rPr>
      </w:pPr>
      <w:r>
        <w:rPr>
          <w:i/>
          <w:iCs/>
        </w:rPr>
      </w:r>
    </w:p>
    <w:p>
      <w:pPr>
        <w:pStyle w:val="Normal"/>
        <w:rPr/>
      </w:pPr>
      <w:r>
        <w:rPr/>
        <w:t>[</w:t>
      </w:r>
      <w:r>
        <w:rPr>
          <w:b/>
          <w:bCs/>
        </w:rPr>
        <w:t>X</w:t>
      </w:r>
      <w:r>
        <w:rPr/>
        <w:t>] Standard [for] (Document stressing the verb "SHALL."), or</w:t>
      </w:r>
    </w:p>
    <w:p>
      <w:pPr>
        <w:pStyle w:val="Normal"/>
        <w:rPr/>
      </w:pPr>
      <w:r>
        <w:rPr/>
      </w:r>
    </w:p>
    <w:p>
      <w:pPr>
        <w:pStyle w:val="Normal"/>
        <w:rPr/>
      </w:pPr>
      <w:r>
        <w:rPr/>
        <w:t xml:space="preserve">[  ] Recommended Practice for (Document stressing the verb </w:t>
      </w:r>
    </w:p>
    <w:p>
      <w:pPr>
        <w:pStyle w:val="Normal"/>
        <w:rPr/>
      </w:pPr>
      <w:r>
        <w:rPr/>
        <w:t>"SHOULD.") or</w:t>
      </w:r>
    </w:p>
    <w:p>
      <w:pPr>
        <w:pStyle w:val="Normal"/>
        <w:rPr/>
      </w:pPr>
      <w:r>
        <w:rPr/>
      </w:r>
    </w:p>
    <w:p>
      <w:pPr>
        <w:pStyle w:val="Normal"/>
        <w:rPr/>
      </w:pPr>
      <w:r>
        <w:rPr/>
        <w:t>[  ] Guide for (Document stressing the verb "MAY.")</w:t>
      </w:r>
    </w:p>
    <w:p>
      <w:pPr>
        <w:pStyle w:val="Normal"/>
        <w:rPr/>
      </w:pPr>
      <w:r>
        <w:rPr/>
      </w:r>
    </w:p>
    <w:p>
      <w:pPr>
        <w:pStyle w:val="Normal"/>
        <w:rPr/>
      </w:pPr>
      <w:r>
        <w:rPr/>
        <w:t>TITLE:</w:t>
      </w:r>
    </w:p>
    <w:p>
      <w:pPr>
        <w:pStyle w:val="Normal"/>
        <w:rPr>
          <w:ins w:id="22" w:author="Naftali Chayat" w:date="1997-04-16T12:44:00Z"/>
        </w:rPr>
      </w:pPr>
      <w:ins w:id="21" w:author="Naftali Chayat" w:date="1997-04-16T12:44:00Z">
        <w:r>
          <w:rPr/>
        </w:r>
      </w:ins>
    </w:p>
    <w:p>
      <w:pPr>
        <w:pStyle w:val="Normal"/>
        <w:rPr>
          <w:b/>
          <w:b/>
          <w:bCs/>
          <w:del w:id="24" w:author="Naftali Chayat" w:date="1997-04-16T12:44:00Z"/>
        </w:rPr>
      </w:pPr>
      <w:ins w:id="23" w:author="Naftali Chayat" w:date="1997-04-16T12:44:00Z">
        <w:r>
          <w:rPr/>
          <w:t xml:space="preserve">[ </w:t>
        </w:r>
      </w:ins>
    </w:p>
    <w:p>
      <w:pPr>
        <w:pStyle w:val="Normal"/>
        <w:rPr>
          <w:u w:val="single"/>
          <w:del w:id="34" w:author="David Bagby" w:date="1997-05-12T08:18:00Z"/>
        </w:rPr>
      </w:pPr>
      <w:ins w:id="25" w:author="Naftali Chayat" w:date="1997-04-10T07:57:00Z">
        <w:r>
          <w:rPr>
            <w:b/>
            <w:bCs/>
            <w:u w:val="single"/>
          </w:rPr>
          <w:t>Standard for Wireless Medium Access Method (MAC) and Physical Layer (PHY) Specifications</w:t>
        </w:r>
      </w:ins>
      <w:ins w:id="26" w:author="David Bagby" w:date="1997-05-12T08:17:00Z">
        <w:r>
          <w:rPr>
            <w:b/>
            <w:bCs/>
            <w:u w:val="single"/>
          </w:rPr>
          <w:t xml:space="preserve"> </w:t>
        </w:r>
      </w:ins>
      <w:ins w:id="27" w:author="David Bagby" w:date="1997-05-12T08:17:00Z">
        <w:r>
          <w:rPr>
            <w:b/>
            <w:bCs/>
            <w:u w:val="single"/>
          </w:rPr>
          <w:t>S</w:t>
        </w:r>
      </w:ins>
      <w:ins w:id="28" w:author="David Bagby" w:date="1997-05-12T08:17:00Z">
        <w:del w:id="29" w:author="David Bagby" w:date="1997-05-12T08:17:00Z">
          <w:r>
            <w:rPr>
              <w:b/>
              <w:bCs/>
              <w:u w:val="single"/>
            </w:rPr>
            <w:delText>u</w:delText>
          </w:r>
        </w:del>
      </w:ins>
      <w:del w:id="30" w:author="Naftali Chayat" w:date="1997-04-10T07:58:00Z">
        <w:r>
          <w:rPr>
            <w:b/>
            <w:bCs/>
            <w:u w:val="single"/>
          </w:rPr>
          <w:delText>Standard</w:delText>
        </w:r>
      </w:del>
      <w:r>
        <w:rPr>
          <w:b/>
          <w:bCs/>
          <w:u w:val="single"/>
        </w:rPr>
        <w:t xml:space="preserve"> for High S</w:t>
      </w:r>
      <w:del w:id="31" w:author="David Bagby" w:date="1997-05-12T08:18:00Z">
        <w:r>
          <w:rPr>
            <w:b/>
            <w:bCs/>
            <w:u w:val="single"/>
          </w:rPr>
          <w:delText>pee</w:delText>
        </w:r>
      </w:del>
      <w:r>
        <w:rPr>
          <w:b/>
          <w:bCs/>
          <w:u w:val="single"/>
        </w:rPr>
        <w:t>Layer (PHY)</w:t>
      </w:r>
      <w:del w:id="32" w:author="David Bagby" w:date="1997-05-12T08:18:00Z">
        <w:r>
          <w:rPr>
            <w:b/>
            <w:bCs/>
            <w:u w:val="single"/>
          </w:rPr>
          <w:delText xml:space="preserve"> </w:delText>
        </w:r>
      </w:del>
      <w:del w:id="33" w:author="Naftali Chayat" w:date="1997-04-10T07:59:00Z">
        <w:r>
          <w:rPr>
            <w:b/>
            <w:bCs/>
            <w:u w:val="single"/>
          </w:rPr>
          <w:delText xml:space="preserve">for High Speed Wireless Local Area Networks (LAN) </w:delText>
        </w:r>
      </w:del>
      <w:r>
        <w:rPr>
          <w:b/>
          <w:bCs/>
          <w:u w:val="single"/>
        </w:rPr>
        <w:t xml:space="preserve">in the 5 GHz band </w:t>
      </w:r>
      <w:r>
        <w:rPr/>
        <w:t xml:space="preserve"> ]</w:t>
      </w:r>
    </w:p>
    <w:p>
      <w:pPr>
        <w:pStyle w:val="Normal"/>
        <w:widowControl/>
        <w:bidi w:val="0"/>
        <w:rPr>
          <w:u w:val="single"/>
          <w:del w:id="36" w:author="Naftali Chayat" w:date="1997-04-16T12:21:00Z"/>
        </w:rPr>
      </w:pPr>
      <w:del w:id="35" w:author="Naftali Chayat" w:date="1997-04-16T12:21:00Z">
        <w:r>
          <w:rPr>
            <w:u w:val="single"/>
          </w:rPr>
        </w:r>
      </w:del>
    </w:p>
    <w:p>
      <w:pPr>
        <w:pStyle w:val="Normal"/>
        <w:rPr/>
      </w:pPr>
      <w:ins w:id="37" w:author="David Bagby" w:date="1997-05-12T08:26:00Z">
        <w:r>
          <w:rPr/>
          <w:t>]</w:t>
        </w:r>
      </w:ins>
    </w:p>
    <w:p>
      <w:pPr>
        <w:pStyle w:val="Normal"/>
        <w:rPr/>
      </w:pPr>
      <w:r>
        <w:rPr/>
      </w:r>
    </w:p>
    <w:p>
      <w:pPr>
        <w:pStyle w:val="Normal"/>
        <w:rPr/>
      </w:pPr>
      <w:r>
        <w:rPr/>
        <w:t>I hereby acknowledge my appointment as Official Reporter (usually the W.G. Chair) to the (Name of Working Group)</w:t>
      </w:r>
    </w:p>
    <w:p>
      <w:pPr>
        <w:pStyle w:val="Normal"/>
        <w:rPr/>
      </w:pPr>
      <w:r>
        <w:rPr/>
      </w:r>
    </w:p>
    <w:p>
      <w:pPr>
        <w:pStyle w:val="Normal"/>
        <w:rPr>
          <w:del w:id="43" w:author="Naftali Chayat" w:date="1997-04-10T20:51:00Z"/>
        </w:rPr>
      </w:pPr>
      <w:ins w:id="38" w:author="Naftali Chayat" w:date="1997-04-16T12:32:00Z">
        <w:r>
          <w:rPr/>
          <w:t>[</w:t>
        </w:r>
      </w:ins>
      <w:del w:id="39" w:author="Naftali Chayat" w:date="1997-04-16T12:32:00Z">
        <w:r>
          <w:rPr/>
          <w:delText xml:space="preserve">Vic Hayes, Chair </w:delText>
        </w:r>
      </w:del>
      <w:ins w:id="40" w:author="Naftali Chayat" w:date="1997-04-10T20:51:00Z">
        <w:r>
          <w:rPr/>
          <w:t xml:space="preserve"> </w:t>
        </w:r>
      </w:ins>
      <w:ins w:id="41" w:author="Naftali Chayat" w:date="1997-04-16T12:33:00Z">
        <w:r>
          <w:rPr>
            <w:b/>
            <w:bCs/>
            <w:u w:val="single"/>
          </w:rPr>
          <w:t xml:space="preserve">P802.11  </w:t>
        </w:r>
      </w:ins>
      <w:del w:id="42" w:author="Naftali Chayat" w:date="1997-04-10T20:51:00Z">
        <w:r>
          <w:rPr>
            <w:b/>
            <w:bCs/>
            <w:u w:val="single"/>
          </w:rPr>
          <w:delText>802.11</w:delText>
        </w:r>
      </w:del>
    </w:p>
    <w:p>
      <w:pPr>
        <w:pStyle w:val="Normal"/>
        <w:rPr/>
      </w:pPr>
      <w:ins w:id="44" w:author="Naftali Chayat" w:date="1997-04-10T20:51:00Z">
        <w:r>
          <w:rPr>
            <w:b/>
            <w:bCs/>
            <w:u w:val="single"/>
          </w:rPr>
          <w:t>Working Group for Wireless Local Area Networks</w:t>
        </w:r>
      </w:ins>
      <w:ins w:id="45" w:author="Naftali Chayat" w:date="1997-04-16T12:32:00Z">
        <w:r>
          <w:rPr/>
          <w:t xml:space="preserve"> ]</w:t>
        </w:r>
      </w:ins>
    </w:p>
    <w:p>
      <w:pPr>
        <w:pStyle w:val="Normal"/>
        <w:rPr/>
      </w:pPr>
      <w:r>
        <w:rPr/>
      </w:r>
    </w:p>
    <w:p>
      <w:pPr>
        <w:pStyle w:val="Normal"/>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Normal"/>
        <w:rPr/>
      </w:pPr>
      <w:r>
        <w:rPr/>
      </w:r>
    </w:p>
    <w:p>
      <w:pPr>
        <w:pStyle w:val="Normal"/>
        <w:rPr/>
      </w:pPr>
      <w:r>
        <w:rPr>
          <w:b/>
          <w:bCs/>
        </w:rPr>
        <w:t>Signature of Official Reporter</w:t>
      </w:r>
      <w:r>
        <w:rPr/>
        <w:t xml:space="preserve"> ______________________________________________</w:t>
      </w:r>
    </w:p>
    <w:p>
      <w:pPr>
        <w:pStyle w:val="Normal"/>
        <w:rPr/>
      </w:pPr>
      <w:r>
        <w:rPr/>
      </w:r>
    </w:p>
    <w:p>
      <w:pPr>
        <w:pStyle w:val="Normal"/>
        <w:rPr/>
      </w:pPr>
      <w:r>
        <w:rPr/>
        <w:t>Name</w:t>
        <w:tab/>
        <w:tab/>
        <w:tab/>
        <w:tab/>
      </w:r>
      <w:r>
        <w:rPr>
          <w:b/>
          <w:bCs/>
        </w:rPr>
        <w:t>Vic Hayes</w:t>
      </w:r>
    </w:p>
    <w:p>
      <w:pPr>
        <w:pStyle w:val="Normal"/>
        <w:rPr>
          <w:del w:id="48" w:author="Naftali Chayat" w:date="1997-04-23T14:15:00Z"/>
        </w:rPr>
      </w:pPr>
      <w:del w:id="46" w:author="Naftali Chayat" w:date="1997-04-23T14:15:00Z">
        <w:r>
          <w:rPr/>
          <w:delText>Date</w:delText>
          <w:tab/>
          <w:tab/>
          <w:tab/>
          <w:tab/>
        </w:r>
      </w:del>
      <w:del w:id="47" w:author="Naftali Chayat" w:date="1997-04-23T14:15:00Z">
        <w:r>
          <w:rPr>
            <w:b/>
            <w:bCs/>
          </w:rPr>
          <w:delText>xx-xxx-1997</w:delText>
        </w:r>
      </w:del>
    </w:p>
    <w:p>
      <w:pPr>
        <w:pStyle w:val="Normal"/>
        <w:rPr>
          <w:del w:id="51" w:author="Naftali Chayat" w:date="1997-04-23T14:15:00Z"/>
        </w:rPr>
      </w:pPr>
      <w:del w:id="49" w:author="Naftali Chayat" w:date="1997-04-23T14:15:00Z">
        <w:r>
          <w:rPr/>
          <w:delText>Title</w:delText>
          <w:tab/>
          <w:tab/>
          <w:tab/>
          <w:tab/>
        </w:r>
      </w:del>
      <w:del w:id="50" w:author="Naftali Chayat" w:date="1997-04-23T14:15:00Z">
        <w:r>
          <w:rPr>
            <w:b/>
            <w:bCs/>
          </w:rPr>
          <w:delText>802.11 Chair</w:delText>
        </w:r>
      </w:del>
    </w:p>
    <w:p>
      <w:pPr>
        <w:pStyle w:val="Normal"/>
        <w:rPr>
          <w:del w:id="54" w:author="Naftali Chayat" w:date="1997-04-23T14:15:00Z"/>
        </w:rPr>
      </w:pPr>
      <w:del w:id="52" w:author="Naftali Chayat" w:date="1997-04-23T14:15:00Z">
        <w:r>
          <w:rPr/>
          <w:delText>Company</w:delText>
          <w:tab/>
          <w:tab/>
          <w:tab/>
        </w:r>
      </w:del>
      <w:del w:id="53" w:author="Naftali Chayat" w:date="1997-04-23T14:15:00Z">
        <w:r>
          <w:rPr>
            <w:b/>
            <w:bCs/>
          </w:rPr>
          <w:delText>Lucent Technology</w:delText>
        </w:r>
      </w:del>
    </w:p>
    <w:p>
      <w:pPr>
        <w:pStyle w:val="Normal"/>
        <w:rPr>
          <w:del w:id="57" w:author="Naftali Chayat" w:date="1997-04-23T14:15:00Z"/>
        </w:rPr>
      </w:pPr>
      <w:del w:id="55" w:author="Naftali Chayat" w:date="1997-04-23T14:15:00Z">
        <w:r>
          <w:rPr/>
          <w:delText>Address</w:delText>
          <w:tab/>
          <w:tab/>
          <w:tab/>
          <w:tab/>
        </w:r>
      </w:del>
      <w:del w:id="56" w:author="Naftali Chayat" w:date="1997-04-23T14:15:00Z">
        <w:r>
          <w:rPr>
            <w:b/>
            <w:bCs/>
          </w:rPr>
          <w:delText>Zadelstede 1-10</w:delText>
        </w:r>
      </w:del>
    </w:p>
    <w:p>
      <w:pPr>
        <w:pStyle w:val="Normal"/>
        <w:rPr>
          <w:del w:id="60" w:author="Naftali Chayat" w:date="1997-04-23T14:15:00Z"/>
        </w:rPr>
      </w:pPr>
      <w:del w:id="58" w:author="Naftali Chayat" w:date="1997-04-23T14:15:00Z">
        <w:r>
          <w:rPr/>
          <w:delText>City</w:delText>
          <w:tab/>
          <w:tab/>
          <w:tab/>
          <w:tab/>
        </w:r>
      </w:del>
      <w:del w:id="59" w:author="Naftali Chayat" w:date="1997-04-23T14:15:00Z">
        <w:r>
          <w:rPr>
            <w:b/>
            <w:bCs/>
          </w:rPr>
          <w:delText>Nieuweigen</w:delText>
        </w:r>
      </w:del>
    </w:p>
    <w:p>
      <w:pPr>
        <w:pStyle w:val="Normal"/>
        <w:rPr>
          <w:del w:id="63" w:author="Naftali Chayat" w:date="1997-04-23T14:15:00Z"/>
        </w:rPr>
      </w:pPr>
      <w:del w:id="61" w:author="Naftali Chayat" w:date="1997-04-23T14:15:00Z">
        <w:r>
          <w:rPr/>
          <w:delText>State</w:delText>
          <w:tab/>
          <w:tab/>
          <w:tab/>
          <w:tab/>
        </w:r>
      </w:del>
      <w:del w:id="62" w:author="Naftali Chayat" w:date="1997-04-23T14:15:00Z">
        <w:r>
          <w:rPr>
            <w:b/>
            <w:bCs/>
          </w:rPr>
          <w:delText>Netherlands</w:delText>
        </w:r>
      </w:del>
    </w:p>
    <w:p>
      <w:pPr>
        <w:pStyle w:val="Normal"/>
        <w:rPr>
          <w:del w:id="66" w:author="Naftali Chayat" w:date="1997-04-23T14:15:00Z"/>
        </w:rPr>
      </w:pPr>
      <w:del w:id="64" w:author="Naftali Chayat" w:date="1997-04-23T14:15:00Z">
        <w:r>
          <w:rPr/>
          <w:delText>Zip</w:delText>
          <w:tab/>
          <w:tab/>
          <w:tab/>
          <w:tab/>
        </w:r>
      </w:del>
      <w:del w:id="65" w:author="Naftali Chayat" w:date="1997-04-23T14:15:00Z">
        <w:r>
          <w:rPr>
            <w:b/>
            <w:bCs/>
          </w:rPr>
          <w:delText>3431 JZ</w:delText>
        </w:r>
      </w:del>
    </w:p>
    <w:p>
      <w:pPr>
        <w:pStyle w:val="Normal"/>
        <w:rPr>
          <w:del w:id="68" w:author="Naftali Chayat" w:date="1997-04-23T14:15:00Z"/>
        </w:rPr>
      </w:pPr>
      <w:del w:id="67" w:author="Naftali Chayat" w:date="1997-04-23T14:15:00Z">
        <w:r>
          <w:rPr/>
          <w:delText>IEEE Member Number</w:delText>
        </w:r>
      </w:del>
    </w:p>
    <w:p>
      <w:pPr>
        <w:pStyle w:val="Normal"/>
        <w:rPr>
          <w:del w:id="70" w:author="Naftali Chayat" w:date="1997-04-23T14:15:00Z"/>
        </w:rPr>
      </w:pPr>
      <w:del w:id="69" w:author="Naftali Chayat" w:date="1997-04-23T14:15:00Z">
        <w:r>
          <w:rPr/>
          <w:delText>Telephone</w:delText>
        </w:r>
      </w:del>
    </w:p>
    <w:p>
      <w:pPr>
        <w:pStyle w:val="Normal"/>
        <w:rPr>
          <w:del w:id="72" w:author="Naftali Chayat" w:date="1997-04-23T14:15:00Z"/>
        </w:rPr>
      </w:pPr>
      <w:del w:id="71" w:author="Naftali Chayat" w:date="1997-04-23T14:15:00Z">
        <w:r>
          <w:rPr/>
          <w:delText>Fax</w:delText>
        </w:r>
      </w:del>
    </w:p>
    <w:p>
      <w:pPr>
        <w:pStyle w:val="Normal"/>
        <w:rPr>
          <w:del w:id="74" w:author="Naftali Chayat" w:date="1997-04-23T14:15:00Z"/>
        </w:rPr>
      </w:pPr>
      <w:del w:id="73" w:author="Naftali Chayat" w:date="1997-04-23T14:15:00Z">
        <w:r>
          <w:rPr/>
          <w:delText>E-Mail</w:delText>
        </w:r>
      </w:del>
    </w:p>
    <w:p>
      <w:pPr>
        <w:pStyle w:val="Normal"/>
        <w:rPr>
          <w:ins w:id="79" w:author="Naftali Chayat" w:date="1997-04-23T14:14:00Z"/>
        </w:rPr>
      </w:pPr>
      <w:ins w:id="75" w:author="Naftali Chayat" w:date="1997-04-23T14:14:00Z">
        <w:r>
          <w:rPr/>
          <w:t>Name</w:t>
          <w:tab/>
          <w:tab/>
          <w:tab/>
          <w:tab/>
          <w:t xml:space="preserve">[ </w:t>
        </w:r>
      </w:ins>
      <w:ins w:id="76" w:author="Naftali Chayat" w:date="1997-04-23T14:14:00Z">
        <w:r>
          <w:rPr>
            <w:b/>
            <w:bCs/>
          </w:rPr>
          <w:t>Vic Hayes</w:t>
        </w:r>
      </w:ins>
      <w:ins w:id="77" w:author="Naftali Chayat" w:date="1997-04-23T14:16:00Z">
        <w:r>
          <w:rPr/>
          <w:t xml:space="preserve"> </w:t>
        </w:r>
      </w:ins>
      <w:ins w:id="78" w:author="Naftali Chayat" w:date="1997-04-23T14:14:00Z">
        <w:r>
          <w:rPr/>
          <w:t>]</w:t>
        </w:r>
      </w:ins>
    </w:p>
    <w:p>
      <w:pPr>
        <w:pStyle w:val="Normal"/>
        <w:rPr>
          <w:ins w:id="84" w:author="Naftali Chayat" w:date="1997-04-23T14:14:00Z"/>
        </w:rPr>
      </w:pPr>
      <w:ins w:id="80" w:author="Naftali Chayat" w:date="1997-04-23T14:14:00Z">
        <w:r>
          <w:rPr/>
          <w:t>Date</w:t>
          <w:tab/>
          <w:tab/>
          <w:tab/>
          <w:tab/>
          <w:t xml:space="preserve">[ </w:t>
        </w:r>
      </w:ins>
      <w:ins w:id="81" w:author="Naftali Chayat" w:date="1997-04-23T14:14:00Z">
        <w:r>
          <w:rPr>
            <w:b/>
            <w:bCs/>
          </w:rPr>
          <w:t>xx-xxx-1997</w:t>
        </w:r>
      </w:ins>
      <w:ins w:id="82" w:author="Naftali Chayat" w:date="1997-04-23T14:16:00Z">
        <w:r>
          <w:rPr/>
          <w:t xml:space="preserve"> </w:t>
        </w:r>
      </w:ins>
      <w:ins w:id="83" w:author="Naftali Chayat" w:date="1997-04-23T14:14:00Z">
        <w:r>
          <w:rPr/>
          <w:t>]</w:t>
        </w:r>
      </w:ins>
    </w:p>
    <w:p>
      <w:pPr>
        <w:pStyle w:val="Normal"/>
        <w:rPr>
          <w:ins w:id="89" w:author="Naftali Chayat" w:date="1997-04-23T14:14:00Z"/>
        </w:rPr>
      </w:pPr>
      <w:ins w:id="85" w:author="Naftali Chayat" w:date="1997-04-23T14:14:00Z">
        <w:r>
          <w:rPr/>
          <w:t>Title</w:t>
          <w:tab/>
          <w:tab/>
          <w:tab/>
          <w:tab/>
          <w:t xml:space="preserve">[ </w:t>
        </w:r>
      </w:ins>
      <w:ins w:id="86" w:author="Naftali Chayat" w:date="1997-04-23T14:14:00Z">
        <w:r>
          <w:rPr>
            <w:b/>
            <w:bCs/>
          </w:rPr>
          <w:t>802.11 Chair</w:t>
        </w:r>
      </w:ins>
      <w:ins w:id="87" w:author="Naftali Chayat" w:date="1997-04-23T14:16:00Z">
        <w:r>
          <w:rPr/>
          <w:t xml:space="preserve"> </w:t>
        </w:r>
      </w:ins>
      <w:ins w:id="88" w:author="Naftali Chayat" w:date="1997-04-23T14:14:00Z">
        <w:r>
          <w:rPr/>
          <w:t>]</w:t>
        </w:r>
      </w:ins>
    </w:p>
    <w:p>
      <w:pPr>
        <w:pStyle w:val="Normal"/>
        <w:rPr>
          <w:ins w:id="94" w:author="Naftali Chayat" w:date="1997-04-23T14:14:00Z"/>
        </w:rPr>
      </w:pPr>
      <w:ins w:id="90" w:author="Naftali Chayat" w:date="1997-04-23T14:14:00Z">
        <w:r>
          <w:rPr/>
          <w:t>Company</w:t>
          <w:tab/>
          <w:tab/>
          <w:tab/>
          <w:t xml:space="preserve">[ </w:t>
        </w:r>
      </w:ins>
      <w:ins w:id="91" w:author="Naftali Chayat" w:date="1997-04-23T14:14:00Z">
        <w:r>
          <w:rPr>
            <w:b/>
            <w:bCs/>
          </w:rPr>
          <w:t>Lucent Technologies WCND B.V.</w:t>
        </w:r>
      </w:ins>
      <w:ins w:id="92" w:author="Naftali Chayat" w:date="1997-04-23T14:16:00Z">
        <w:r>
          <w:rPr/>
          <w:t xml:space="preserve"> </w:t>
        </w:r>
      </w:ins>
      <w:ins w:id="93" w:author="Naftali Chayat" w:date="1997-04-23T14:14:00Z">
        <w:r>
          <w:rPr/>
          <w:t>]</w:t>
        </w:r>
      </w:ins>
    </w:p>
    <w:p>
      <w:pPr>
        <w:pStyle w:val="Normal"/>
        <w:rPr>
          <w:ins w:id="99" w:author="Naftali Chayat" w:date="1997-04-23T14:14:00Z"/>
        </w:rPr>
      </w:pPr>
      <w:ins w:id="95" w:author="Naftali Chayat" w:date="1997-04-23T14:14:00Z">
        <w:r>
          <w:rPr/>
          <w:t>Address</w:t>
          <w:tab/>
          <w:tab/>
          <w:tab/>
          <w:tab/>
          <w:t xml:space="preserve">[ </w:t>
        </w:r>
      </w:ins>
      <w:ins w:id="96" w:author="Naftali Chayat" w:date="1997-04-23T14:14:00Z">
        <w:r>
          <w:rPr>
            <w:b/>
            <w:bCs/>
          </w:rPr>
          <w:t>Zadelstede 1-10</w:t>
        </w:r>
      </w:ins>
      <w:ins w:id="97" w:author="Naftali Chayat" w:date="1997-04-23T14:16:00Z">
        <w:r>
          <w:rPr/>
          <w:t xml:space="preserve"> </w:t>
        </w:r>
      </w:ins>
      <w:ins w:id="98" w:author="Naftali Chayat" w:date="1997-04-23T14:14:00Z">
        <w:r>
          <w:rPr/>
          <w:t>]</w:t>
        </w:r>
      </w:ins>
    </w:p>
    <w:p>
      <w:pPr>
        <w:pStyle w:val="Normal"/>
        <w:rPr>
          <w:ins w:id="104" w:author="Naftali Chayat" w:date="1997-04-23T14:14:00Z"/>
        </w:rPr>
      </w:pPr>
      <w:ins w:id="100" w:author="Naftali Chayat" w:date="1997-04-23T14:14:00Z">
        <w:r>
          <w:rPr/>
          <w:t>City</w:t>
          <w:tab/>
          <w:tab/>
          <w:tab/>
          <w:tab/>
          <w:t xml:space="preserve">[ </w:t>
        </w:r>
      </w:ins>
      <w:ins w:id="101" w:author="Naftali Chayat" w:date="1997-04-23T14:14:00Z">
        <w:r>
          <w:rPr>
            <w:b/>
            <w:bCs/>
          </w:rPr>
          <w:t>Nieuwegein</w:t>
        </w:r>
      </w:ins>
      <w:ins w:id="102" w:author="Naftali Chayat" w:date="1997-04-23T14:16:00Z">
        <w:r>
          <w:rPr/>
          <w:t xml:space="preserve"> </w:t>
        </w:r>
      </w:ins>
      <w:ins w:id="103" w:author="Naftali Chayat" w:date="1997-04-23T14:14:00Z">
        <w:r>
          <w:rPr/>
          <w:t>]</w:t>
        </w:r>
      </w:ins>
    </w:p>
    <w:p>
      <w:pPr>
        <w:pStyle w:val="Normal"/>
        <w:rPr>
          <w:ins w:id="109" w:author="Naftali Chayat" w:date="1997-04-23T14:14:00Z"/>
        </w:rPr>
      </w:pPr>
      <w:ins w:id="105" w:author="Naftali Chayat" w:date="1997-04-23T14:14:00Z">
        <w:r>
          <w:rPr/>
          <w:t>State</w:t>
          <w:tab/>
          <w:tab/>
          <w:tab/>
          <w:tab/>
          <w:t xml:space="preserve">[ </w:t>
        </w:r>
      </w:ins>
      <w:ins w:id="106" w:author="Naftali Chayat" w:date="1997-04-23T14:14:00Z">
        <w:r>
          <w:rPr>
            <w:b/>
            <w:bCs/>
          </w:rPr>
          <w:t>Netherlands</w:t>
        </w:r>
      </w:ins>
      <w:ins w:id="107" w:author="Naftali Chayat" w:date="1997-04-23T14:16:00Z">
        <w:r>
          <w:rPr/>
          <w:t xml:space="preserve"> </w:t>
        </w:r>
      </w:ins>
      <w:ins w:id="108" w:author="Naftali Chayat" w:date="1997-04-23T14:14:00Z">
        <w:r>
          <w:rPr/>
          <w:t>]</w:t>
        </w:r>
      </w:ins>
    </w:p>
    <w:p>
      <w:pPr>
        <w:pStyle w:val="Normal"/>
        <w:rPr>
          <w:ins w:id="114" w:author="Naftali Chayat" w:date="1997-04-23T14:14:00Z"/>
        </w:rPr>
      </w:pPr>
      <w:ins w:id="110" w:author="Naftali Chayat" w:date="1997-04-23T14:14:00Z">
        <w:r>
          <w:rPr/>
          <w:t>Zip</w:t>
          <w:tab/>
          <w:tab/>
          <w:tab/>
          <w:tab/>
          <w:t xml:space="preserve">[ </w:t>
        </w:r>
      </w:ins>
      <w:ins w:id="111" w:author="Naftali Chayat" w:date="1997-04-23T14:14:00Z">
        <w:r>
          <w:rPr>
            <w:b/>
            <w:bCs/>
          </w:rPr>
          <w:t>3431 JZ</w:t>
        </w:r>
      </w:ins>
      <w:ins w:id="112" w:author="Naftali Chayat" w:date="1997-04-23T14:16:00Z">
        <w:r>
          <w:rPr/>
          <w:t xml:space="preserve"> </w:t>
        </w:r>
      </w:ins>
      <w:ins w:id="113" w:author="Naftali Chayat" w:date="1997-04-23T14:14:00Z">
        <w:r>
          <w:rPr/>
          <w:t>]</w:t>
        </w:r>
      </w:ins>
    </w:p>
    <w:p>
      <w:pPr>
        <w:pStyle w:val="Normal"/>
        <w:rPr>
          <w:ins w:id="119" w:author="Naftali Chayat" w:date="1997-04-23T14:14:00Z"/>
        </w:rPr>
      </w:pPr>
      <w:ins w:id="115" w:author="Naftali Chayat" w:date="1997-04-23T14:14:00Z">
        <w:r>
          <w:rPr/>
          <w:t>IEEE Member Number</w:t>
          <w:tab/>
          <w:tab/>
          <w:t xml:space="preserve">[ </w:t>
        </w:r>
      </w:ins>
      <w:ins w:id="116" w:author="Naftali Chayat" w:date="1997-04-23T14:14:00Z">
        <w:r>
          <w:rPr>
            <w:b/>
            <w:bCs/>
          </w:rPr>
          <w:t>01550144</w:t>
        </w:r>
      </w:ins>
      <w:ins w:id="117" w:author="Naftali Chayat" w:date="1997-04-23T14:16:00Z">
        <w:r>
          <w:rPr/>
          <w:t xml:space="preserve"> </w:t>
        </w:r>
      </w:ins>
      <w:ins w:id="118" w:author="Naftali Chayat" w:date="1997-04-23T14:14:00Z">
        <w:r>
          <w:rPr/>
          <w:t>]</w:t>
        </w:r>
      </w:ins>
    </w:p>
    <w:p>
      <w:pPr>
        <w:pStyle w:val="Normal"/>
        <w:rPr>
          <w:ins w:id="124" w:author="Naftali Chayat" w:date="1997-04-23T14:14:00Z"/>
        </w:rPr>
      </w:pPr>
      <w:ins w:id="120" w:author="Naftali Chayat" w:date="1997-04-23T14:14:00Z">
        <w:r>
          <w:rPr/>
          <w:t>Telephone</w:t>
          <w:tab/>
          <w:tab/>
          <w:tab/>
          <w:t xml:space="preserve">[ </w:t>
        </w:r>
      </w:ins>
      <w:ins w:id="121" w:author="Naftali Chayat" w:date="1997-04-23T14:14:00Z">
        <w:r>
          <w:rPr>
            <w:b/>
            <w:bCs/>
          </w:rPr>
          <w:t>+31 30 609 7528</w:t>
        </w:r>
      </w:ins>
      <w:ins w:id="122" w:author="Naftali Chayat" w:date="1997-04-23T14:16:00Z">
        <w:r>
          <w:rPr/>
          <w:t xml:space="preserve"> </w:t>
        </w:r>
      </w:ins>
      <w:ins w:id="123" w:author="Naftali Chayat" w:date="1997-04-23T14:14:00Z">
        <w:r>
          <w:rPr/>
          <w:t>]</w:t>
        </w:r>
      </w:ins>
    </w:p>
    <w:p>
      <w:pPr>
        <w:pStyle w:val="Normal"/>
        <w:rPr>
          <w:ins w:id="130" w:author="Naftali Chayat" w:date="1997-04-23T14:14:00Z"/>
        </w:rPr>
      </w:pPr>
      <w:ins w:id="125" w:author="Naftali Chayat" w:date="1997-04-23T14:14:00Z">
        <w:r>
          <w:rPr/>
          <w:t>Fax</w:t>
          <w:tab/>
          <w:tab/>
          <w:tab/>
          <w:tab/>
          <w:t>[</w:t>
        </w:r>
      </w:ins>
      <w:ins w:id="126" w:author="Naftali Chayat" w:date="1997-04-23T14:16:00Z">
        <w:r>
          <w:rPr/>
          <w:t xml:space="preserve"> </w:t>
        </w:r>
      </w:ins>
      <w:ins w:id="127" w:author="Naftali Chayat" w:date="1997-04-23T14:14:00Z">
        <w:r>
          <w:rPr>
            <w:b/>
            <w:bCs/>
          </w:rPr>
          <w:t>+31 30 609 7556</w:t>
        </w:r>
      </w:ins>
      <w:ins w:id="128" w:author="Naftali Chayat" w:date="1997-04-23T14:16:00Z">
        <w:r>
          <w:rPr/>
          <w:t xml:space="preserve"> </w:t>
        </w:r>
      </w:ins>
      <w:ins w:id="129" w:author="Naftali Chayat" w:date="1997-04-23T14:14:00Z">
        <w:r>
          <w:rPr/>
          <w:t>]</w:t>
        </w:r>
      </w:ins>
    </w:p>
    <w:p>
      <w:pPr>
        <w:pStyle w:val="Normal"/>
        <w:rPr>
          <w:ins w:id="136" w:author="Naftali Chayat" w:date="1997-04-23T14:14:00Z"/>
        </w:rPr>
      </w:pPr>
      <w:ins w:id="131" w:author="Naftali Chayat" w:date="1997-04-23T14:14:00Z">
        <w:r>
          <w:rPr/>
          <w:t>E-Mail</w:t>
          <w:tab/>
          <w:tab/>
          <w:tab/>
          <w:tab/>
          <w:t>[</w:t>
        </w:r>
      </w:ins>
      <w:ins w:id="132" w:author="Naftali Chayat" w:date="1997-04-23T14:16:00Z">
        <w:r>
          <w:rPr/>
          <w:t xml:space="preserve"> </w:t>
        </w:r>
      </w:ins>
      <w:ins w:id="133" w:author="Naftali Chayat" w:date="1997-04-23T14:14:00Z">
        <w:r>
          <w:rPr>
            <w:b/>
            <w:bCs/>
          </w:rPr>
          <w:t>vichayes@lucent.com</w:t>
        </w:r>
      </w:ins>
      <w:ins w:id="134" w:author="Naftali Chayat" w:date="1997-04-23T14:16:00Z">
        <w:r>
          <w:rPr/>
          <w:t xml:space="preserve"> </w:t>
        </w:r>
      </w:ins>
      <w:ins w:id="135" w:author="Naftali Chayat" w:date="1997-04-23T14:14:00Z">
        <w:r>
          <w:rPr/>
          <w:t>]</w:t>
        </w:r>
      </w:ins>
    </w:p>
    <w:p>
      <w:pPr>
        <w:pStyle w:val="Normal"/>
        <w:rPr/>
      </w:pPr>
      <w:r>
        <w:rPr/>
        <w:tab/>
      </w:r>
    </w:p>
    <w:p>
      <w:pPr>
        <w:pStyle w:val="Normal"/>
        <w:rPr/>
      </w:pPr>
      <w:r>
        <w:rPr/>
      </w:r>
    </w:p>
    <w:p>
      <w:pPr>
        <w:pStyle w:val="Normal"/>
        <w:rPr/>
      </w:pPr>
      <w:r>
        <w:rPr/>
        <w:t>5.  Describe this project:  (Choose ONE from each group below)</w:t>
      </w:r>
    </w:p>
    <w:p>
      <w:pPr>
        <w:pStyle w:val="Normal"/>
        <w:rPr/>
      </w:pPr>
      <w:r>
        <w:rPr/>
        <w:t>a.</w:t>
        <w:tab/>
        <w:t xml:space="preserve">[  ] Update an existing PAR </w:t>
      </w:r>
    </w:p>
    <w:p>
      <w:pPr>
        <w:pStyle w:val="Normal"/>
        <w:rPr/>
      </w:pPr>
      <w:r>
        <w:rPr/>
        <w:tab/>
        <w:tab/>
        <w:t>[  ]Yes or [</w:t>
      </w:r>
      <w:r>
        <w:rPr>
          <w:b/>
          <w:bCs/>
        </w:rPr>
        <w:t>X</w:t>
      </w:r>
      <w:r>
        <w:rPr/>
        <w:t>]No</w:t>
        <w:tab/>
      </w:r>
    </w:p>
    <w:p>
      <w:pPr>
        <w:pStyle w:val="Normal"/>
        <w:rPr/>
      </w:pPr>
      <w:r>
        <w:rPr/>
        <w:tab/>
        <w:tab/>
        <w:t>If YES, project number/approval date)_______________________</w:t>
      </w:r>
    </w:p>
    <w:p>
      <w:pPr>
        <w:pStyle w:val="Normal"/>
        <w:rPr/>
      </w:pPr>
      <w:r>
        <w:rPr/>
        <w:tab/>
        <w:tab/>
        <w:t xml:space="preserve">  </w:t>
      </w:r>
    </w:p>
    <w:p>
      <w:pPr>
        <w:pStyle w:val="Normal"/>
        <w:rPr/>
      </w:pPr>
      <w:r>
        <w:rPr/>
        <w:tab/>
        <w:t>Is this in ballot now?  [  ]Yes or [  ]No</w:t>
      </w:r>
    </w:p>
    <w:p>
      <w:pPr>
        <w:pStyle w:val="Normal"/>
        <w:rPr/>
      </w:pPr>
      <w:r>
        <w:rPr/>
      </w:r>
    </w:p>
    <w:p>
      <w:pPr>
        <w:pStyle w:val="Normal"/>
        <w:rPr/>
      </w:pPr>
      <w:r>
        <w:rPr/>
        <w:t>b.</w:t>
        <w:tab/>
        <w:t>[  ] New Standard</w:t>
      </w:r>
    </w:p>
    <w:p>
      <w:pPr>
        <w:pStyle w:val="Normal"/>
        <w:rPr/>
      </w:pPr>
      <w:r>
        <w:rPr/>
        <w:tab/>
        <w:tab/>
        <w:t>[  ]Yes or [  ]No</w:t>
      </w:r>
    </w:p>
    <w:p>
      <w:pPr>
        <w:pStyle w:val="Normal"/>
        <w:rPr/>
      </w:pPr>
      <w:r>
        <w:rPr/>
        <w:tab/>
        <w:t>[</w:t>
      </w:r>
      <w:ins w:id="137" w:author="David Bagby" w:date="1997-05-12T08:19:00Z">
        <w:r>
          <w:rPr/>
          <w:t>X</w:t>
        </w:r>
      </w:ins>
      <w:del w:id="138" w:author="David Bagby" w:date="1997-05-12T08:19:00Z">
        <w:r>
          <w:rPr/>
          <w:delText xml:space="preserve">  </w:delText>
        </w:r>
      </w:del>
      <w:r>
        <w:rPr/>
        <w:t xml:space="preserve">] Revision of an existing standard.  </w:t>
      </w:r>
      <w:ins w:id="139" w:author="David Bagby" w:date="1997-05-12T08:19:00Z">
        <w:r>
          <w:rPr/>
          <w:tab/>
          <w:tab/>
        </w:r>
      </w:ins>
    </w:p>
    <w:p>
      <w:pPr>
        <w:pStyle w:val="Normal"/>
        <w:rPr/>
      </w:pPr>
      <w:r>
        <w:rPr/>
        <w:tab/>
        <w:tab/>
        <w:t>[</w:t>
      </w:r>
      <w:ins w:id="140" w:author="David Bagby" w:date="1997-05-12T08:19:00Z">
        <w:r>
          <w:rPr/>
          <w:t>X</w:t>
        </w:r>
      </w:ins>
      <w:del w:id="141" w:author="David Bagby" w:date="1997-05-12T08:19:00Z">
        <w:r>
          <w:rPr/>
          <w:delText xml:space="preserve">  </w:delText>
        </w:r>
      </w:del>
      <w:r>
        <w:rPr/>
        <w:t>]Yes standard number/year__</w:t>
      </w:r>
      <w:ins w:id="142" w:author="David Bagby" w:date="1997-05-12T08:20:00Z">
        <w:r>
          <w:rPr/>
          <w:t>802.11 (in approval)</w:t>
        </w:r>
      </w:ins>
      <w:del w:id="143" w:author="David Bagby" w:date="1997-05-12T08:20:00Z">
        <w:r>
          <w:rPr/>
          <w:delText>_________________</w:delText>
        </w:r>
      </w:del>
      <w:ins w:id="144" w:author="David Bagby" w:date="1997-05-12T08:20:00Z">
        <w:r>
          <w:rPr/>
          <w:t xml:space="preserve"> </w:t>
        </w:r>
      </w:ins>
      <w:r>
        <w:rPr/>
        <w:t>___ or [  ]No</w:t>
      </w:r>
    </w:p>
    <w:p>
      <w:pPr>
        <w:pStyle w:val="Normal"/>
        <w:rPr/>
      </w:pPr>
      <w:r>
        <w:rPr/>
        <w:tab/>
        <w:t>[</w:t>
      </w:r>
      <w:ins w:id="145" w:author="David Bagby" w:date="1997-05-12T08:20:00Z">
        <w:r>
          <w:rPr>
            <w:b/>
            <w:bCs/>
          </w:rPr>
          <w:t xml:space="preserve"> </w:t>
        </w:r>
      </w:ins>
      <w:del w:id="146" w:author="David Bagby" w:date="1997-05-12T08:20:00Z">
        <w:r>
          <w:rPr>
            <w:b/>
            <w:bCs/>
          </w:rPr>
          <w:delText>X</w:delText>
        </w:r>
      </w:del>
      <w:r>
        <w:rPr/>
        <w:t xml:space="preserve">] Supplement to an existing standard </w:t>
      </w:r>
    </w:p>
    <w:p>
      <w:pPr>
        <w:pStyle w:val="Normal"/>
        <w:rPr/>
      </w:pPr>
      <w:r>
        <w:rPr/>
        <w:tab/>
        <w:tab/>
        <w:t>[</w:t>
      </w:r>
      <w:ins w:id="147" w:author="David Bagby" w:date="1997-05-12T08:20:00Z">
        <w:r>
          <w:rPr/>
          <w:t xml:space="preserve"> </w:t>
        </w:r>
      </w:ins>
      <w:del w:id="148" w:author="Naftali Chayat" w:date="1997-04-10T08:02:00Z">
        <w:r>
          <w:rPr/>
          <w:delText xml:space="preserve">  </w:delText>
        </w:r>
      </w:del>
      <w:r>
        <w:rPr/>
        <w:t>]Yes standard number/year</w:t>
      </w:r>
      <w:ins w:id="149" w:author="Naftali Chayat" w:date="1997-04-10T08:03:00Z">
        <w:r>
          <w:rPr>
            <w:b/>
            <w:bCs/>
          </w:rPr>
          <w:t xml:space="preserve"> </w:t>
        </w:r>
      </w:ins>
      <w:ins w:id="150" w:author="Naftali Chayat" w:date="1997-04-10T08:03:00Z">
        <w:r>
          <w:rPr>
            <w:b/>
            <w:bCs/>
            <w:u w:val="single"/>
          </w:rPr>
          <w:t xml:space="preserve">   </w:t>
        </w:r>
      </w:ins>
      <w:ins w:id="151" w:author="David Bagby" w:date="1997-05-12T08:20:00Z">
        <w:r>
          <w:rPr>
            <w:b/>
            <w:bCs/>
            <w:u w:val="single"/>
          </w:rPr>
          <w:t>_________________</w:t>
        </w:r>
      </w:ins>
      <w:ins w:id="152" w:author="David Bagby" w:date="1997-05-12T08:20:00Z">
        <w:r>
          <w:rPr>
            <w:b/>
            <w:bCs/>
            <w:u w:val="single"/>
          </w:rPr>
          <w:t>8</w:t>
        </w:r>
      </w:ins>
      <w:ins w:id="153" w:author="Naftali Chayat" w:date="1997-04-10T08:03:00Z">
        <w:del w:id="154" w:author="David Bagby" w:date="1997-05-12T08:20:00Z">
          <w:r>
            <w:rPr>
              <w:u w:val="single"/>
            </w:rPr>
            <w:delText xml:space="preserve"> </w:delText>
          </w:r>
        </w:del>
      </w:ins>
      <w:ins w:id="155" w:author="Naftali Chayat" w:date="1997-04-10T08:03:00Z">
        <w:r>
          <w:rPr>
            <w:u w:val="single"/>
          </w:rPr>
          <w:t xml:space="preserve">     </w:t>
        </w:r>
      </w:ins>
      <w:del w:id="156" w:author="Naftali Chayat" w:date="1997-04-10T08:03:00Z">
        <w:r>
          <w:rPr/>
          <w:delText>______________________</w:delText>
        </w:r>
      </w:del>
      <w:r>
        <w:rPr/>
        <w:t xml:space="preserve"> or [  ]No</w:t>
      </w:r>
    </w:p>
    <w:p>
      <w:pPr>
        <w:pStyle w:val="Normal"/>
        <w:rPr/>
      </w:pPr>
      <w:r>
        <w:rPr/>
        <w:tab/>
        <w:tab/>
      </w:r>
    </w:p>
    <w:p>
      <w:pPr>
        <w:pStyle w:val="Normal"/>
        <w:rPr/>
      </w:pPr>
      <w:r>
        <w:rPr/>
        <w:t>c.</w:t>
        <w:tab/>
        <w:t>[</w:t>
      </w:r>
      <w:r>
        <w:rPr>
          <w:b/>
          <w:bCs/>
        </w:rPr>
        <w:t>X</w:t>
      </w:r>
      <w:r>
        <w:rPr/>
        <w:t>] Full Use (5-year life cycle)</w:t>
      </w:r>
    </w:p>
    <w:p>
      <w:pPr>
        <w:pStyle w:val="Normal"/>
        <w:rPr/>
      </w:pPr>
      <w:r>
        <w:rPr/>
        <w:tab/>
        <w:t>[  ] Trial Use (2-year life cycle)</w:t>
      </w:r>
    </w:p>
    <w:p>
      <w:pPr>
        <w:pStyle w:val="Normal"/>
        <w:rPr/>
      </w:pPr>
      <w:r>
        <w:rPr/>
      </w:r>
    </w:p>
    <w:p>
      <w:pPr>
        <w:pStyle w:val="Normal"/>
        <w:rPr/>
      </w:pPr>
      <w:r>
        <w:rPr/>
        <w:t>d.</w:t>
        <w:tab/>
        <w:t xml:space="preserve">Fill in target completion date for submittal to </w:t>
      </w:r>
    </w:p>
    <w:p>
      <w:pPr>
        <w:pStyle w:val="Normal"/>
        <w:rPr/>
      </w:pPr>
      <w:r>
        <w:rPr/>
        <w:tab/>
        <w:t>IEEE Standards Review Committee (RevCom).</w:t>
      </w:r>
    </w:p>
    <w:p>
      <w:pPr>
        <w:pStyle w:val="Normal"/>
        <w:rPr/>
      </w:pPr>
      <w:r>
        <w:rPr/>
      </w:r>
    </w:p>
    <w:p>
      <w:pPr>
        <w:pStyle w:val="Normal"/>
        <w:rPr>
          <w:u w:val="single"/>
        </w:rPr>
      </w:pPr>
      <w:ins w:id="157" w:author="Naftali Chayat" w:date="1997-04-23T14:21:00Z">
        <w:r>
          <w:rPr/>
          <w:t xml:space="preserve">[  </w:t>
        </w:r>
      </w:ins>
      <w:ins w:id="158" w:author="David Bagby" w:date="1997-05-12T08:27:00Z">
        <w:r>
          <w:rPr/>
          <w:t>N/A (only if maintenance is required)</w:t>
        </w:r>
      </w:ins>
      <w:del w:id="159" w:author="David Bagby" w:date="1997-05-12T08:27:00Z">
        <w:r>
          <w:rPr>
            <w:u w:val="single"/>
          </w:rPr>
          <w:delText xml:space="preserve"> </w:delText>
        </w:r>
      </w:del>
      <w:del w:id="160" w:author="David Bagby" w:date="1997-05-12T08:27:00Z">
        <w:r>
          <w:rPr>
            <w:b/>
            <w:bCs/>
            <w:u w:val="single"/>
          </w:rPr>
          <w:delText>31 July 1999</w:delText>
        </w:r>
      </w:del>
      <w:ins w:id="161" w:author="Naftali Chayat" w:date="1997-04-23T14:21:00Z">
        <w:r>
          <w:rPr/>
          <w:t xml:space="preserve">  ]</w:t>
        </w:r>
      </w:ins>
    </w:p>
    <w:p>
      <w:pPr>
        <w:pStyle w:val="Normal"/>
        <w:rPr>
          <w:u w:val="single"/>
        </w:rPr>
      </w:pPr>
      <w:r>
        <w:rPr>
          <w:u w:val="single"/>
        </w:rPr>
      </w:r>
    </w:p>
    <w:p>
      <w:pPr>
        <w:pStyle w:val="Normal"/>
        <w:rPr/>
      </w:pPr>
      <w:r>
        <w:rPr/>
        <w:t>6.  Scope of Proposed Project (</w:t>
      </w:r>
      <w:r>
        <w:rPr>
          <w:i/>
          <w:iCs/>
        </w:rPr>
        <w:t xml:space="preserve">What is being done </w:t>
      </w:r>
      <w:r>
        <w:rPr/>
        <w:t xml:space="preserve">including the </w:t>
      </w:r>
    </w:p>
    <w:p>
      <w:pPr>
        <w:pStyle w:val="Normal"/>
        <w:rPr/>
      </w:pPr>
      <w:r>
        <w:rPr/>
        <w:tab/>
        <w:t>technical boundaries of the project?)</w:t>
      </w:r>
    </w:p>
    <w:p>
      <w:pPr>
        <w:pStyle w:val="Normal"/>
        <w:rPr/>
      </w:pPr>
      <w:r>
        <w:rPr/>
        <w:tab/>
      </w:r>
    </w:p>
    <w:p>
      <w:pPr>
        <w:pStyle w:val="Normal"/>
        <w:rPr>
          <w:u w:val="single"/>
        </w:rPr>
      </w:pPr>
      <w:ins w:id="162" w:author="Naftali Chayat" w:date="1997-04-16T12:45:00Z">
        <w:r>
          <w:rPr/>
          <w:t xml:space="preserve">[   </w:t>
        </w:r>
      </w:ins>
      <w:ins w:id="163" w:author="David Bagby" w:date="1997-05-12T08:20:00Z">
        <w:r>
          <w:rPr/>
          <w:t>To perform any maintenance to the 802.11 MAC &amp; PHY specification which may be required subsequent to approval of P802.11</w:t>
        </w:r>
      </w:ins>
      <w:del w:id="164" w:author="David Bagby" w:date="1997-05-12T08:22:00Z">
        <w:r>
          <w:rPr>
            <w:b/>
            <w:bCs/>
            <w:u w:val="single"/>
          </w:rPr>
          <w:delText>To develop a High Speed (about 20 Mbit/s) PHY for use in fixed, moving or portable Wireless Local Area Networks. The PHY will be used in conjunction with the 802.11 Medium Access Control (MAC)</w:delText>
        </w:r>
      </w:del>
      <w:ins w:id="165" w:author="David Bagby" w:date="1997-05-12T08:22:00Z">
        <w:r>
          <w:rPr>
            <w:b/>
            <w:bCs/>
            <w:u w:val="single"/>
          </w:rPr>
          <w:t>to assure it's capability to opera</w:t>
        </w:r>
      </w:ins>
      <w:ins w:id="166" w:author="David Bagby" w:date="1997-05-12T08:22:00Z">
        <w:del w:id="167" w:author="David Bagby" w:date="1997-05-12T08:22:00Z">
          <w:r>
            <w:rPr>
              <w:b/>
              <w:bCs/>
              <w:u w:val="single"/>
            </w:rPr>
            <w:delText>s</w:delText>
          </w:r>
        </w:del>
      </w:ins>
      <w:ins w:id="168" w:author="David Bagby" w:date="1997-05-12T08:22:00Z">
        <w:del w:id="169" w:author="David Bagby" w:date="1997-05-12T08:22:00Z">
          <w:r>
            <w:rPr/>
            <w:delText xml:space="preserve"> ]</w:delText>
          </w:r>
        </w:del>
      </w:ins>
      <w:del w:id="170" w:author="David Bagby" w:date="1997-05-12T08:22:00Z">
        <w:r>
          <w:rPr/>
          <w:delText xml:space="preserve"> ]</w:delText>
        </w:r>
      </w:del>
    </w:p>
    <w:p>
      <w:pPr>
        <w:pStyle w:val="Normal"/>
        <w:rPr/>
      </w:pPr>
      <w:r>
        <w:rPr/>
        <w:tab/>
      </w:r>
    </w:p>
    <w:p>
      <w:pPr>
        <w:pStyle w:val="Normal"/>
        <w:rPr/>
      </w:pPr>
      <w:r>
        <w:rPr/>
        <w:tab/>
      </w:r>
    </w:p>
    <w:p>
      <w:pPr>
        <w:pStyle w:val="Normal"/>
        <w:rPr/>
      </w:pPr>
      <w:r>
        <w:rPr/>
        <w:t>7.  Purpose of Proposed Project [</w:t>
      </w:r>
      <w:r>
        <w:rPr>
          <w:i/>
          <w:iCs/>
        </w:rPr>
        <w:t>Why is it being done</w:t>
      </w:r>
      <w:r>
        <w:rPr/>
        <w:t xml:space="preserve">, </w:t>
      </w:r>
    </w:p>
    <w:p>
      <w:pPr>
        <w:pStyle w:val="Normal"/>
        <w:rPr/>
      </w:pPr>
      <w:r>
        <w:rPr/>
        <w:tab/>
        <w:t>including the intended user(s) and benefits to that user(s)]</w:t>
      </w:r>
    </w:p>
    <w:p>
      <w:pPr>
        <w:pStyle w:val="Normal"/>
        <w:rPr/>
      </w:pPr>
      <w:r>
        <w:rPr/>
        <w:tab/>
      </w:r>
    </w:p>
    <w:p>
      <w:pPr>
        <w:pStyle w:val="Normal"/>
        <w:rPr>
          <w:u w:val="single"/>
          <w:ins w:id="172" w:author="David Bagby" w:date="1997-05-12T08:22:00Z"/>
        </w:rPr>
      </w:pPr>
      <w:ins w:id="171" w:author="David Bagby" w:date="1997-05-12T08:22:00Z">
        <w:r>
          <w:rPr/>
          <w:t>[   To perform any maintenance activity to the 802.11 MAC &amp; PHY specification which may be required subsequent to  approval of P802.11 ]</w:t>
        </w:r>
      </w:ins>
    </w:p>
    <w:p>
      <w:pPr>
        <w:pStyle w:val="Normal"/>
        <w:rPr>
          <w:del w:id="174" w:author="David Bagby" w:date="1997-05-12T08:22:00Z"/>
        </w:rPr>
      </w:pPr>
      <w:r>
        <w:rPr>
          <w:b/>
          <w:bCs/>
          <w:u w:val="single"/>
        </w:rPr>
        <w:t>To c</w:t>
      </w:r>
      <w:del w:id="173" w:author="David Bagby" w:date="1997-05-12T08:22:00Z">
        <w:r>
          <w:rPr>
            <w:b/>
            <w:bCs/>
            <w:u w:val="single"/>
          </w:rPr>
          <w:delText>reate a high speed wireless access technology suitable for data, voice and image information services. This technology should be beneficial for improved access  to the Global Information Infrastructure and wired LANs, as well as creation of high performance ad hoc networks.</w:delText>
        </w:r>
      </w:del>
    </w:p>
    <w:p>
      <w:pPr>
        <w:pStyle w:val="Normal"/>
        <w:widowControl/>
        <w:bidi w:val="0"/>
        <w:rPr>
          <w:b/>
          <w:b/>
          <w:bCs/>
          <w:u w:val="single"/>
          <w:del w:id="176" w:author="David Bagby" w:date="1997-05-12T08:22:00Z"/>
        </w:rPr>
      </w:pPr>
      <w:del w:id="175" w:author="David Bagby" w:date="1997-05-12T08:22:00Z">
        <w:r>
          <w:rPr>
            <w:b/>
            <w:bCs/>
            <w:u w:val="single"/>
          </w:rPr>
        </w:r>
      </w:del>
    </w:p>
    <w:p>
      <w:pPr>
        <w:pStyle w:val="Normal"/>
        <w:rPr>
          <w:u w:val="single"/>
          <w:del w:id="178" w:author="David Bagby" w:date="1997-05-12T08:22:00Z"/>
        </w:rPr>
      </w:pPr>
      <w:del w:id="177" w:author="David Bagby" w:date="1997-05-12T08:22:00Z">
        <w:r>
          <w:rPr>
            <w:b/>
            <w:bCs/>
            <w:u w:val="single"/>
          </w:rPr>
          <w:delText>The project will focus on communication techniques which use the spectrum efficiently and enable a high aggregate throughput, as well as high speed for an individual network.</w:delText>
        </w:r>
      </w:del>
    </w:p>
    <w:p>
      <w:pPr>
        <w:pStyle w:val="Normal"/>
        <w:rPr>
          <w:del w:id="180" w:author="David Bagby" w:date="1997-05-12T08:22:00Z"/>
        </w:rPr>
      </w:pPr>
      <w:del w:id="179" w:author="David Bagby" w:date="1997-05-12T08:22:00Z">
        <w:r>
          <w:rPr/>
          <w:tab/>
        </w:r>
      </w:del>
    </w:p>
    <w:p>
      <w:pPr>
        <w:pStyle w:val="Normal"/>
        <w:rPr/>
      </w:pPr>
      <w:r>
        <w:rPr/>
      </w:r>
    </w:p>
    <w:p>
      <w:pPr>
        <w:pStyle w:val="Normal"/>
        <w:rPr/>
      </w:pPr>
      <w:r>
        <w:rPr/>
        <w:t>8.  Sponsor (Give full name; spell out all acronyms) Society/Committee:</w:t>
      </w:r>
    </w:p>
    <w:p>
      <w:pPr>
        <w:pStyle w:val="Normal"/>
        <w:rPr/>
      </w:pPr>
      <w:r>
        <w:rPr/>
      </w:r>
    </w:p>
    <w:p>
      <w:pPr>
        <w:pStyle w:val="Normal"/>
        <w:rPr>
          <w:u w:val="single"/>
        </w:rPr>
      </w:pPr>
      <w:ins w:id="181" w:author="Naftali Chayat" w:date="1997-04-16T12:46:00Z">
        <w:r>
          <w:rPr/>
          <w:t xml:space="preserve">[  </w:t>
        </w:r>
      </w:ins>
      <w:r>
        <w:rPr>
          <w:b/>
          <w:bCs/>
          <w:u w:val="single"/>
        </w:rPr>
        <w:t>Computer Society - LMSC</w:t>
      </w:r>
      <w:ins w:id="182" w:author="Naftali Chayat" w:date="1997-04-16T12:46:00Z">
        <w:r>
          <w:rPr/>
          <w:t xml:space="preserve">  ]</w:t>
        </w:r>
      </w:ins>
    </w:p>
    <w:p>
      <w:pPr>
        <w:pStyle w:val="Normal"/>
        <w:rPr>
          <w:u w:val="single"/>
        </w:rPr>
      </w:pPr>
      <w:r>
        <w:rPr>
          <w:u w:val="single"/>
        </w:rPr>
      </w:r>
    </w:p>
    <w:p>
      <w:pPr>
        <w:pStyle w:val="Normal"/>
        <w:rPr/>
      </w:pPr>
      <w:r>
        <w:rPr/>
        <w:t>9(a.1) [</w:t>
      </w:r>
      <w:ins w:id="183" w:author="Naftali Chayat" w:date="1997-04-10T07:51:00Z">
        <w:r>
          <w:rPr>
            <w:b/>
            <w:bCs/>
            <w:u w:val="single"/>
          </w:rPr>
          <w:t>NO</w:t>
        </w:r>
      </w:ins>
      <w:del w:id="184" w:author="Naftali Chayat" w:date="1997-04-10T07:51:00Z">
        <w:r>
          <w:rPr/>
          <w:delText xml:space="preserve">  </w:delText>
        </w:r>
      </w:del>
      <w:r>
        <w:rPr/>
        <w:t xml:space="preserve">] Are you aware of any patents relevant to this project?  </w:t>
      </w:r>
    </w:p>
    <w:p>
      <w:pPr>
        <w:pStyle w:val="Normal"/>
        <w:rPr/>
      </w:pPr>
      <w:r>
        <w:rPr/>
        <w:t>(</w:t>
      </w:r>
      <w:r>
        <w:rPr>
          <w:i/>
          <w:iCs/>
        </w:rPr>
        <w:t>If YES, attach explanation, or No</w:t>
      </w:r>
      <w:r>
        <w:rPr/>
        <w:t>)</w:t>
      </w:r>
    </w:p>
    <w:p>
      <w:pPr>
        <w:pStyle w:val="Normal"/>
        <w:rPr/>
      </w:pPr>
      <w:r>
        <w:rPr/>
      </w:r>
    </w:p>
    <w:p>
      <w:pPr>
        <w:pStyle w:val="Normal"/>
        <w:rPr>
          <w:b/>
          <w:b/>
          <w:bCs/>
          <w:u w:val="single"/>
          <w:del w:id="212" w:author="V. Hayes" w:date="1997-04-25T15:29:00Z"/>
        </w:rPr>
      </w:pPr>
      <w:ins w:id="185" w:author="V. Hayes" w:date="1997-04-25T15:29:00Z">
        <w:r>
          <w:rPr>
            <w:b/>
            <w:bCs/>
            <w:u w:val="single"/>
          </w:rPr>
          <w:t>a spec</w:t>
        </w:r>
      </w:ins>
      <w:ins w:id="186" w:author="V. Hayes" w:date="1997-04-25T15:29:00Z">
        <w:del w:id="187" w:author="V. Hayes" w:date="1997-04-25T15:29:00Z">
          <w:r>
            <w:rPr>
              <w:b/>
              <w:bCs/>
              <w:u w:val="single"/>
            </w:rPr>
            <w:delText>curren</w:delText>
          </w:r>
        </w:del>
      </w:ins>
      <w:ins w:id="188" w:author="V. Hayes" w:date="1997-04-25T15:29:00Z">
        <w:r>
          <w:rPr>
            <w:b/>
            <w:bCs/>
            <w:u w:val="single"/>
          </w:rPr>
          <w:t xml:space="preserve">tly </w:t>
        </w:r>
      </w:ins>
      <w:ins w:id="189" w:author="V. Hayes" w:date="1997-04-25T15:29:00Z">
        <w:r>
          <w:rPr>
            <w:b/>
            <w:bCs/>
            <w:u w:val="single"/>
          </w:rPr>
          <w:t xml:space="preserve">not able to determine if any </w:t>
        </w:r>
      </w:ins>
      <w:ins w:id="190" w:author="V. Hayes" w:date="1997-04-25T15:29:00Z">
        <w:r>
          <w:rPr>
            <w:b/>
            <w:bCs/>
            <w:u w:val="single"/>
          </w:rPr>
          <w:t>patents</w:t>
        </w:r>
      </w:ins>
      <w:ins w:id="191" w:author="V. Hayes" w:date="1997-04-25T15:29:00Z">
        <w:r>
          <w:rPr>
            <w:b/>
            <w:bCs/>
            <w:u w:val="single"/>
          </w:rPr>
          <w:t xml:space="preserve"> </w:t>
        </w:r>
      </w:ins>
      <w:ins w:id="192" w:author="V. Hayes" w:date="1997-04-25T15:29:00Z">
        <w:r>
          <w:rPr>
            <w:b/>
            <w:bCs/>
            <w:u w:val="single"/>
          </w:rPr>
          <w:t>apply</w:t>
        </w:r>
      </w:ins>
      <w:ins w:id="193" w:author="V. Hayes" w:date="1997-04-25T15:29:00Z">
        <w:r>
          <w:rPr>
            <w:b/>
            <w:bCs/>
            <w:u w:val="single"/>
          </w:rPr>
          <w:t xml:space="preserve">. </w:t>
        </w:r>
      </w:ins>
      <w:ins w:id="194" w:author="V. Hayes" w:date="1997-04-25T15:29:00Z">
        <w:r>
          <w:rPr>
            <w:b/>
            <w:bCs/>
            <w:u w:val="single"/>
          </w:rPr>
          <w:t>ct a techn</w:t>
        </w:r>
      </w:ins>
      <w:ins w:id="195" w:author="V. Hayes" w:date="1997-04-25T15:29:00Z">
        <w:del w:id="196" w:author="V. Hayes" w:date="1997-04-25T15:29:00Z">
          <w:r>
            <w:rPr>
              <w:b/>
              <w:bCs/>
              <w:u w:val="single"/>
            </w:rPr>
            <w:delText>ology, we will follow IEEE pa</w:delText>
          </w:r>
        </w:del>
      </w:ins>
      <w:ins w:id="197" w:author="V. Hayes" w:date="1997-04-25T15:29:00Z">
        <w:r>
          <w:rPr>
            <w:b/>
            <w:bCs/>
            <w:u w:val="single"/>
          </w:rPr>
          <w:t>ocedure</w:t>
        </w:r>
      </w:ins>
      <w:ins w:id="198" w:author="V. Hayes" w:date="1997-04-25T15:29:00Z">
        <w:del w:id="199" w:author="V. Hayes" w:date="1997-04-25T15:29:00Z">
          <w:r>
            <w:rPr>
              <w:b/>
              <w:bCs/>
              <w:u w:val="single"/>
            </w:rPr>
            <w:delText>,</w:delText>
          </w:r>
        </w:del>
      </w:ins>
      <w:ins w:id="200" w:author="V. Hayes" w:date="1997-04-25T15:29:00Z">
        <w:del w:id="201" w:author="V. Hayes" w:date="1997-04-25T15:29:00Z">
          <w:r>
            <w:rPr>
              <w:b/>
              <w:bCs/>
              <w:u w:val="single"/>
            </w:rPr>
            <w:delText xml:space="preserve"> incl</w:delText>
          </w:r>
        </w:del>
      </w:ins>
      <w:ins w:id="202" w:author="V. Hayes" w:date="1997-04-25T15:29:00Z">
        <w:del w:id="203" w:author="V. Hayes" w:date="1997-04-25T15:29:00Z">
          <w:r>
            <w:rPr>
              <w:b/>
              <w:bCs/>
              <w:u w:val="single"/>
            </w:rPr>
            <w:delText>ud</w:delText>
          </w:r>
        </w:del>
      </w:ins>
      <w:ins w:id="204" w:author="V. Hayes" w:date="1997-04-25T15:29:00Z">
        <w:del w:id="205" w:author="V. Hayes" w:date="1997-04-25T15:29:00Z">
          <w:r>
            <w:rPr>
              <w:b/>
              <w:bCs/>
              <w:u w:val="single"/>
            </w:rPr>
            <w:delText>ing issuing call</w:delText>
          </w:r>
        </w:del>
      </w:ins>
      <w:ins w:id="206" w:author="V. Hayes" w:date="1997-04-25T15:29:00Z">
        <w:del w:id="207" w:author="V. Hayes" w:date="1997-04-25T15:29:00Z">
          <w:r>
            <w:rPr>
              <w:b/>
              <w:bCs/>
              <w:u w:val="single"/>
            </w:rPr>
            <w:delText>s</w:delText>
          </w:r>
        </w:del>
      </w:ins>
      <w:ins w:id="208" w:author="V. Hayes" w:date="1997-04-25T15:29:00Z">
        <w:del w:id="209" w:author="V. Hayes" w:date="1997-04-25T15:29:00Z">
          <w:r>
            <w:rPr>
              <w:b/>
              <w:bCs/>
              <w:u w:val="single"/>
            </w:rPr>
            <w:delText xml:space="preserve"> for patents.</w:delText>
          </w:r>
        </w:del>
      </w:ins>
      <w:del w:id="210" w:author="Naftali Chayat" w:date="1997-04-10T07:51:00Z">
        <w:r>
          <w:rPr>
            <w:b/>
            <w:bCs/>
            <w:u w:val="single"/>
          </w:rPr>
          <w:delText xml:space="preserve">NO. </w:delText>
        </w:r>
      </w:del>
      <w:del w:id="211" w:author="Naftali Chayat" w:date="1997-04-10T20:56:00Z">
        <w:r>
          <w:rPr>
            <w:b/>
            <w:bCs/>
            <w:u w:val="single"/>
          </w:rPr>
          <w:delText>In the field of modem technology  there are patents, but according to IEEE 802 policy an attempt will be made to avoid use of patented techniques, unless significant advantage is proven.</w:delText>
        </w:r>
      </w:del>
    </w:p>
    <w:p>
      <w:pPr>
        <w:pStyle w:val="Normal"/>
        <w:widowControl/>
        <w:bidi w:val="0"/>
        <w:rPr>
          <w:b/>
          <w:b/>
          <w:bCs/>
          <w:u w:val="single"/>
        </w:rPr>
      </w:pPr>
      <w:r>
        <w:rPr>
          <w:b/>
          <w:bCs/>
          <w:u w:val="single"/>
        </w:rPr>
      </w:r>
    </w:p>
    <w:p>
      <w:pPr>
        <w:pStyle w:val="Normal"/>
        <w:rPr/>
      </w:pPr>
      <w:r>
        <w:rPr/>
        <w:t>9(a.2) [</w:t>
      </w:r>
      <w:ins w:id="213" w:author="David Bagby" w:date="1997-05-12T08:23:00Z">
        <w:r>
          <w:rPr>
            <w:b/>
            <w:bCs/>
          </w:rPr>
          <w:t>YES</w:t>
        </w:r>
      </w:ins>
      <w:del w:id="214" w:author="Naftali Chayat" w:date="1997-04-10T07:51:00Z">
        <w:r>
          <w:rPr/>
          <w:delText xml:space="preserve">  </w:delText>
        </w:r>
      </w:del>
      <w:r>
        <w:rPr/>
        <w:t xml:space="preserve">] Are you aware of any copyrights relevant to this project? </w:t>
      </w:r>
    </w:p>
    <w:p>
      <w:pPr>
        <w:pStyle w:val="Normal"/>
        <w:rPr>
          <w:i/>
          <w:i/>
          <w:iCs/>
        </w:rPr>
      </w:pPr>
      <w:r>
        <w:rPr>
          <w:i/>
          <w:iCs/>
        </w:rPr>
        <w:t>(If YES, attach explanation, or No)</w:t>
      </w:r>
    </w:p>
    <w:p>
      <w:pPr>
        <w:pStyle w:val="Normal"/>
        <w:rPr>
          <w:i/>
          <w:i/>
          <w:iCs/>
          <w:ins w:id="216" w:author="David Bagby" w:date="1997-05-12T08:23:00Z"/>
        </w:rPr>
      </w:pPr>
      <w:ins w:id="215" w:author="David Bagby" w:date="1997-05-12T08:23:00Z">
        <w:r>
          <w:rPr>
            <w:i/>
            <w:iCs/>
          </w:rPr>
        </w:r>
      </w:ins>
    </w:p>
    <w:p>
      <w:pPr>
        <w:pStyle w:val="Normal"/>
        <w:rPr/>
      </w:pPr>
      <w:ins w:id="217" w:author="Bob O'Hara" w:date="1997-05-13T12:35:00Z">
        <w:r>
          <w:rPr/>
          <w:t>[</w:t>
        </w:r>
      </w:ins>
      <w:ins w:id="218" w:author="David Bagby" w:date="1997-05-12T08:23:00Z">
        <w:r>
          <w:rPr/>
          <w:t>IEEE Owns copyright for 802.11 standard which is the base document for the work.</w:t>
        </w:r>
      </w:ins>
      <w:ins w:id="219" w:author="Bob O'Hara" w:date="1997-05-13T12:35:00Z">
        <w:r>
          <w:rPr/>
          <w:t>]</w:t>
        </w:r>
      </w:ins>
    </w:p>
    <w:p>
      <w:pPr>
        <w:pStyle w:val="Normal"/>
        <w:rPr/>
      </w:pPr>
      <w:del w:id="220" w:author="Naftali Chayat" w:date="1997-04-10T07:51:00Z">
        <w:r>
          <w:rPr/>
          <w:delText>NO</w:delText>
        </w:r>
      </w:del>
    </w:p>
    <w:p>
      <w:pPr>
        <w:pStyle w:val="Normal"/>
        <w:rPr/>
      </w:pPr>
      <w:r>
        <w:rPr/>
      </w:r>
    </w:p>
    <w:p>
      <w:pPr>
        <w:pStyle w:val="Normal"/>
        <w:rPr/>
      </w:pPr>
      <w:r>
        <w:rPr/>
        <w:t>9(a.3) [</w:t>
      </w:r>
      <w:ins w:id="221" w:author="Naftali Chayat" w:date="1997-04-10T07:50:00Z">
        <w:r>
          <w:rPr>
            <w:b/>
            <w:bCs/>
          </w:rPr>
          <w:t>NO</w:t>
        </w:r>
      </w:ins>
      <w:del w:id="222" w:author="Naftali Chayat" w:date="1997-04-10T07:51:00Z">
        <w:r>
          <w:rPr/>
          <w:delText xml:space="preserve">  </w:delText>
        </w:r>
      </w:del>
      <w:r>
        <w:rPr/>
        <w:t xml:space="preserve">] Are you aware of any trademarks relevant to this project?  </w:t>
      </w:r>
    </w:p>
    <w:p>
      <w:pPr>
        <w:pStyle w:val="Normal"/>
        <w:rPr>
          <w:i/>
          <w:i/>
          <w:iCs/>
        </w:rPr>
      </w:pPr>
      <w:r>
        <w:rPr>
          <w:i/>
          <w:iCs/>
        </w:rPr>
        <w:t>(If YES, attach explanation, or No)</w:t>
      </w:r>
    </w:p>
    <w:p>
      <w:pPr>
        <w:pStyle w:val="Normal"/>
        <w:rPr>
          <w:i/>
          <w:i/>
          <w:iCs/>
        </w:rPr>
      </w:pPr>
      <w:r>
        <w:rPr>
          <w:i/>
          <w:iCs/>
        </w:rPr>
      </w:r>
    </w:p>
    <w:p>
      <w:pPr>
        <w:pStyle w:val="Normal"/>
        <w:rPr/>
      </w:pPr>
      <w:del w:id="223" w:author="Naftali Chayat" w:date="1997-04-10T07:50:00Z">
        <w:r>
          <w:rPr/>
          <w:delText>NO</w:delText>
        </w:r>
      </w:del>
    </w:p>
    <w:p>
      <w:pPr>
        <w:pStyle w:val="Normal"/>
        <w:rPr/>
      </w:pPr>
      <w:r>
        <w:rPr/>
      </w:r>
    </w:p>
    <w:p>
      <w:pPr>
        <w:pStyle w:val="Normal"/>
        <w:rPr/>
      </w:pPr>
      <w:r>
        <w:rPr/>
        <w:t>9b. [</w:t>
      </w:r>
      <w:ins w:id="224" w:author="David Bagby" w:date="1997-05-12T08:23:00Z">
        <w:r>
          <w:rPr>
            <w:b/>
            <w:bCs/>
          </w:rPr>
          <w:t>NO</w:t>
        </w:r>
      </w:ins>
      <w:del w:id="225" w:author="Naftali Chayat" w:date="1997-04-10T07:50:00Z">
        <w:r>
          <w:rPr/>
          <w:delText>X</w:delText>
        </w:r>
      </w:del>
      <w:r>
        <w:rPr/>
        <w:t>]</w:t>
      </w:r>
      <w:ins w:id="226" w:author="Naftali Chayat" w:date="1997-04-10T08:05:00Z">
        <w:r>
          <w:rPr/>
          <w:t xml:space="preserve"> </w:t>
        </w:r>
      </w:ins>
      <w:r>
        <w:rPr/>
        <w:t xml:space="preserve">Are you aware of any other standards or projects with a similar scope?  </w:t>
      </w:r>
    </w:p>
    <w:p>
      <w:pPr>
        <w:pStyle w:val="Normal"/>
        <w:rPr>
          <w:i/>
          <w:i/>
          <w:iCs/>
        </w:rPr>
      </w:pPr>
      <w:r>
        <w:rPr>
          <w:i/>
          <w:iCs/>
        </w:rPr>
        <w:t>(If YES, attach explanation, or No)</w:t>
      </w:r>
    </w:p>
    <w:p>
      <w:pPr>
        <w:pStyle w:val="Normal"/>
        <w:rPr>
          <w:i/>
          <w:i/>
          <w:iCs/>
          <w:del w:id="228" w:author="David Bagby" w:date="1997-05-12T08:23:00Z"/>
        </w:rPr>
      </w:pPr>
      <w:del w:id="227" w:author="David Bagby" w:date="1997-05-12T08:23:00Z">
        <w:r>
          <w:rPr>
            <w:i/>
            <w:iCs/>
          </w:rPr>
        </w:r>
      </w:del>
    </w:p>
    <w:p>
      <w:pPr>
        <w:pStyle w:val="Normal"/>
        <w:rPr>
          <w:del w:id="230" w:author="David Bagby" w:date="1997-05-12T08:23:00Z"/>
        </w:rPr>
      </w:pPr>
      <w:del w:id="229" w:author="Naftali Chayat" w:date="1997-04-10T07:50:00Z">
        <w:r>
          <w:rPr/>
          <w:delText>YES</w:delText>
        </w:r>
      </w:del>
    </w:p>
    <w:p>
      <w:pPr>
        <w:pStyle w:val="Normal"/>
        <w:rPr>
          <w:del w:id="232" w:author="David Bagby" w:date="1997-05-12T08:23:00Z"/>
        </w:rPr>
      </w:pPr>
      <w:del w:id="231" w:author="David Bagby" w:date="1997-05-12T08:23:00Z">
        <w:r>
          <w:rPr/>
        </w:r>
      </w:del>
    </w:p>
    <w:p>
      <w:pPr>
        <w:pStyle w:val="Normal"/>
        <w:rPr>
          <w:del w:id="234" w:author="David Bagby" w:date="1997-05-12T08:23:00Z"/>
        </w:rPr>
      </w:pPr>
      <w:r>
        <w:rPr/>
        <w:t>E</w:t>
      </w:r>
      <w:del w:id="233" w:author="David Bagby" w:date="1997-05-12T08:23:00Z">
        <w:r>
          <w:rPr/>
          <w:delText>uropean HIPERLAN Type 1, developed by ETSI</w:delText>
        </w:r>
      </w:del>
    </w:p>
    <w:p>
      <w:pPr>
        <w:pStyle w:val="Normal"/>
        <w:rPr>
          <w:del w:id="236" w:author="David Bagby" w:date="1997-05-12T08:23:00Z"/>
        </w:rPr>
      </w:pPr>
      <w:del w:id="235" w:author="David Bagby" w:date="1997-05-12T08:23:00Z">
        <w:r>
          <w:rPr/>
        </w:r>
      </w:del>
    </w:p>
    <w:p>
      <w:pPr>
        <w:pStyle w:val="Normal"/>
        <w:rPr>
          <w:del w:id="238" w:author="David Bagby" w:date="1997-05-12T08:23:00Z"/>
        </w:rPr>
      </w:pPr>
      <w:del w:id="237" w:author="David Bagby" w:date="1997-05-12T08:23:00Z">
        <w:r>
          <w:rPr/>
          <w:delText>European HIPERLAN Type 2,3 (Wireless ATM oriented) being developed by ETSI</w:delText>
        </w:r>
      </w:del>
    </w:p>
    <w:p>
      <w:pPr>
        <w:pStyle w:val="Normal"/>
        <w:rPr>
          <w:del w:id="240" w:author="David Bagby" w:date="1997-05-12T08:23:00Z"/>
        </w:rPr>
      </w:pPr>
      <w:del w:id="239" w:author="David Bagby" w:date="1997-05-12T08:23:00Z">
        <w:r>
          <w:rPr/>
        </w:r>
      </w:del>
    </w:p>
    <w:p>
      <w:pPr>
        <w:pStyle w:val="Normal"/>
        <w:rPr>
          <w:del w:id="265" w:author="David Bagby" w:date="1997-05-12T08:23:00Z"/>
        </w:rPr>
      </w:pPr>
      <w:del w:id="241" w:author="Naftali Chayat" w:date="1997-04-10T21:38:00Z">
        <w:r>
          <w:rPr/>
          <w:delText xml:space="preserve">The </w:delText>
        </w:r>
      </w:del>
      <w:del w:id="242" w:author="David Bagby" w:date="1997-05-12T08:23:00Z">
        <w:r>
          <w:rPr/>
          <w:delText>“Magic W</w:delText>
        </w:r>
      </w:del>
      <w:del w:id="243" w:author="Naftali Chayat" w:date="1997-04-10T21:37:00Z">
        <w:r>
          <w:rPr/>
          <w:delText>and</w:delText>
        </w:r>
      </w:del>
      <w:r>
        <w:rPr/>
        <w:t xml:space="preserve">”, </w:t>
      </w:r>
      <w:del w:id="244" w:author="David Bagby" w:date="1997-05-12T08:23:00Z">
        <w:r>
          <w:rPr/>
          <w:delText xml:space="preserve">a Wireless ATM </w:delText>
        </w:r>
      </w:del>
      <w:ins w:id="245" w:author="David Bagby" w:date="1997-05-12T08:23:00Z">
        <w:del w:id="246" w:author="David Bagby" w:date="1997-05-12T08:23:00Z">
          <w:r>
            <w:rPr/>
            <w:delText>Net</w:delText>
          </w:r>
        </w:del>
      </w:ins>
      <w:del w:id="247" w:author="Naftali Chayat" w:date="1997-04-10T21:38:00Z">
        <w:r>
          <w:rPr/>
          <w:delText>demo</w:delText>
        </w:r>
      </w:del>
      <w:ins w:id="248" w:author="David Bagby" w:date="1997-05-12T08:23:00Z">
        <w:r>
          <w:rPr/>
          <w:t>,</w:t>
        </w:r>
      </w:ins>
      <w:r>
        <w:rPr/>
        <w:t xml:space="preserve"> being developed by</w:t>
      </w:r>
      <w:del w:id="249" w:author="David Bagby" w:date="1997-05-12T08:23:00Z">
        <w:r>
          <w:rPr/>
          <w:delText xml:space="preserve"> </w:delText>
        </w:r>
      </w:del>
      <w:del w:id="250" w:author="David Bagby" w:date="1997-05-12T08:23:00Z">
        <w:r>
          <w:rPr/>
          <w:delText>a consortium of European companies under the auspices of ACTS (Adv</w:delText>
        </w:r>
      </w:del>
      <w:ins w:id="251" w:author="David Bagby" w:date="1997-05-12T08:23:00Z">
        <w:del w:id="252" w:author="David Bagby" w:date="1997-05-12T08:23:00Z">
          <w:r>
            <w:rPr/>
            <w:delText>anced</w:delText>
          </w:r>
        </w:del>
      </w:ins>
      <w:del w:id="253" w:author="Naftali Chayat" w:date="1997-04-10T21:37:00Z">
        <w:r>
          <w:rPr/>
          <w:delText>.</w:delText>
        </w:r>
      </w:del>
      <w:del w:id="254" w:author="David Bagby" w:date="1997-05-12T08:23:00Z">
        <w:r>
          <w:rPr/>
          <w:delText xml:space="preserve"> Comm</w:delText>
        </w:r>
      </w:del>
      <w:ins w:id="255" w:author="David Bagby" w:date="1997-05-12T08:23:00Z">
        <w:del w:id="256" w:author="David Bagby" w:date="1997-05-12T08:23:00Z">
          <w:r>
            <w:rPr/>
            <w:delText>unication</w:delText>
          </w:r>
        </w:del>
      </w:ins>
      <w:del w:id="257" w:author="Naftali Chayat" w:date="1997-04-10T21:37:00Z">
        <w:r>
          <w:rPr/>
          <w:delText>.</w:delText>
        </w:r>
      </w:del>
      <w:del w:id="258" w:author="David Bagby" w:date="1997-05-12T08:23:00Z">
        <w:r>
          <w:rPr/>
          <w:delText xml:space="preserve"> Te</w:delText>
        </w:r>
      </w:del>
      <w:r>
        <w:rPr/>
        <w:t>ch</w:t>
      </w:r>
      <w:ins w:id="259" w:author="David Bagby" w:date="1997-05-12T08:23:00Z">
        <w:del w:id="260" w:author="David Bagby" w:date="1997-05-12T08:23:00Z">
          <w:r>
            <w:rPr/>
            <w:delText>nolog</w:delText>
          </w:r>
        </w:del>
      </w:ins>
      <w:ins w:id="261" w:author="David Bagby" w:date="1997-05-12T08:23:00Z">
        <w:r>
          <w:rPr/>
          <w:t>rvices</w:t>
        </w:r>
      </w:ins>
      <w:del w:id="262" w:author="Naftali Chayat" w:date="1997-04-10T21:37:00Z">
        <w:r>
          <w:rPr/>
          <w:delText>. ????</w:delText>
        </w:r>
      </w:del>
      <w:del w:id="263" w:author="David Bagby" w:date="1997-05-12T08:23:00Z">
        <w:r>
          <w:rPr/>
          <w:delText>)</w:delText>
        </w:r>
      </w:del>
      <w:del w:id="264" w:author="David Bagby" w:date="1997-05-12T08:23:00Z">
        <w:r>
          <w:rPr/>
          <w:delText>]</w:delText>
        </w:r>
      </w:del>
    </w:p>
    <w:p>
      <w:pPr>
        <w:pStyle w:val="Normal"/>
        <w:rPr>
          <w:del w:id="267" w:author="David Bagby" w:date="1997-05-12T08:23:00Z"/>
        </w:rPr>
      </w:pPr>
      <w:del w:id="266" w:author="David Bagby" w:date="1997-05-12T08:23:00Z">
        <w:r>
          <w:rPr/>
        </w:r>
      </w:del>
    </w:p>
    <w:p>
      <w:pPr>
        <w:pStyle w:val="Normal"/>
        <w:rPr/>
      </w:pPr>
      <w:r>
        <w:rPr/>
      </w:r>
    </w:p>
    <w:p>
      <w:pPr>
        <w:pStyle w:val="Normal"/>
        <w:rPr/>
      </w:pPr>
      <w:r>
        <w:rPr/>
      </w:r>
    </w:p>
    <w:p>
      <w:pPr>
        <w:pStyle w:val="Normal"/>
        <w:rPr/>
      </w:pPr>
      <w:r>
        <w:rPr/>
        <w:t>9c. [</w:t>
      </w:r>
      <w:ins w:id="268" w:author="Naftali Chayat" w:date="1997-04-10T08:06:00Z">
        <w:r>
          <w:rPr>
            <w:b/>
            <w:bCs/>
          </w:rPr>
          <w:t>YES</w:t>
        </w:r>
      </w:ins>
      <w:del w:id="269" w:author="Naftali Chayat" w:date="1997-04-10T08:06:00Z">
        <w:r>
          <w:rPr/>
          <w:delText xml:space="preserve">  </w:delText>
        </w:r>
      </w:del>
      <w:r>
        <w:rPr/>
        <w:t>]</w:t>
      </w:r>
      <w:ins w:id="270" w:author="Naftali Chayat" w:date="1997-04-10T08:07:00Z">
        <w:r>
          <w:rPr/>
          <w:t xml:space="preserve"> </w:t>
        </w:r>
      </w:ins>
      <w:r>
        <w:rPr/>
        <w:t xml:space="preserve">Is this standard intended to form the basis of an international standard?  </w:t>
      </w:r>
    </w:p>
    <w:p>
      <w:pPr>
        <w:pStyle w:val="Normal"/>
        <w:rPr>
          <w:i/>
          <w:i/>
          <w:iCs/>
          <w:del w:id="271" w:author="Naftali Chayat" w:date="1997-04-10T08:07:00Z"/>
        </w:rPr>
      </w:pPr>
      <w:r>
        <w:rPr>
          <w:i/>
          <w:iCs/>
        </w:rPr>
        <w:t>(Yes, or if  NO, attach explanation, or Do Not Know)</w:t>
      </w:r>
    </w:p>
    <w:p>
      <w:pPr>
        <w:pStyle w:val="Normal"/>
        <w:rPr>
          <w:i/>
          <w:i/>
          <w:iCs/>
          <w:del w:id="273" w:author="Naftali Chayat" w:date="1997-04-10T08:07:00Z"/>
        </w:rPr>
      </w:pPr>
      <w:del w:id="272" w:author="Naftali Chayat" w:date="1997-04-10T08:07:00Z">
        <w:r>
          <w:rPr>
            <w:i/>
            <w:iCs/>
          </w:rPr>
        </w:r>
      </w:del>
    </w:p>
    <w:p>
      <w:pPr>
        <w:pStyle w:val="Normal"/>
        <w:widowControl/>
        <w:bidi w:val="0"/>
        <w:rPr/>
      </w:pPr>
      <w:del w:id="274" w:author="Naftali Chayat" w:date="1997-04-10T08:07:00Z">
        <w:r>
          <w:rPr/>
          <w:delText>YES</w:delText>
        </w:r>
      </w:del>
    </w:p>
    <w:p>
      <w:pPr>
        <w:pStyle w:val="Normal"/>
        <w:rPr>
          <w:ins w:id="276" w:author="Naftali Chayat" w:date="1997-04-10T08:07:00Z"/>
        </w:rPr>
      </w:pPr>
      <w:ins w:id="275" w:author="Naftali Chayat" w:date="1997-04-10T08:07:00Z">
        <w:r>
          <w:rPr/>
        </w:r>
      </w:ins>
    </w:p>
    <w:p>
      <w:pPr>
        <w:pStyle w:val="Normal"/>
        <w:rPr/>
      </w:pPr>
      <w:r>
        <w:rPr/>
      </w:r>
    </w:p>
    <w:p>
      <w:pPr>
        <w:pStyle w:val="Normal"/>
        <w:rPr/>
      </w:pPr>
      <w:r>
        <w:rPr/>
        <w:t>9d. [</w:t>
      </w:r>
      <w:ins w:id="277" w:author="Naftali Chayat" w:date="1997-04-10T08:06:00Z">
        <w:r>
          <w:rPr>
            <w:b/>
            <w:bCs/>
          </w:rPr>
          <w:t>NO</w:t>
        </w:r>
      </w:ins>
      <w:del w:id="278" w:author="Naftali Chayat" w:date="1997-04-10T08:06:00Z">
        <w:r>
          <w:rPr/>
          <w:delText xml:space="preserve">  </w:delText>
        </w:r>
      </w:del>
      <w:r>
        <w:rPr/>
        <w:t>]</w:t>
      </w:r>
      <w:ins w:id="279" w:author="Naftali Chayat" w:date="1997-04-10T08:07:00Z">
        <w:r>
          <w:rPr/>
          <w:t xml:space="preserve"> </w:t>
        </w:r>
      </w:ins>
      <w:r>
        <w:rPr/>
        <w:t>Is this project intended to focus on health, safety or environmental issues?</w:t>
      </w:r>
    </w:p>
    <w:p>
      <w:pPr>
        <w:pStyle w:val="Normal"/>
        <w:rPr>
          <w:ins w:id="280" w:author="Naftali Chayat" w:date="1997-04-10T08:07:00Z"/>
        </w:rPr>
      </w:pPr>
      <w:r>
        <w:rPr/>
        <w:t xml:space="preserve">  </w:t>
      </w:r>
      <w:r>
        <w:rPr/>
        <w:t>(If YES, attach explanation, or No, or Do Not Know))</w:t>
      </w:r>
    </w:p>
    <w:p>
      <w:pPr>
        <w:pStyle w:val="Normal"/>
        <w:rPr>
          <w:del w:id="282" w:author="Naftali Chayat" w:date="1997-04-10T08:07:00Z"/>
        </w:rPr>
      </w:pPr>
      <w:del w:id="281" w:author="Naftali Chayat" w:date="1997-04-10T08:07:00Z">
        <w:r>
          <w:rPr/>
        </w:r>
      </w:del>
    </w:p>
    <w:p>
      <w:pPr>
        <w:pStyle w:val="Normal"/>
        <w:rPr>
          <w:del w:id="284" w:author="Naftali Chayat" w:date="1997-04-10T08:07:00Z"/>
        </w:rPr>
      </w:pPr>
      <w:del w:id="283" w:author="Naftali Chayat" w:date="1997-04-10T08:07:00Z">
        <w:r>
          <w:rPr/>
        </w:r>
      </w:del>
    </w:p>
    <w:p>
      <w:pPr>
        <w:pStyle w:val="Normal"/>
        <w:rPr/>
      </w:pPr>
      <w:del w:id="285" w:author="Naftali Chayat" w:date="1997-04-10T08:07:00Z">
        <w:r>
          <w:rPr/>
          <w:delText>NO</w:delText>
        </w:r>
      </w:del>
    </w:p>
    <w:p>
      <w:pPr>
        <w:pStyle w:val="Normal"/>
        <w:rPr/>
      </w:pPr>
      <w:r>
        <w:rPr/>
      </w:r>
    </w:p>
    <w:p>
      <w:pPr>
        <w:pStyle w:val="Normal"/>
        <w:rPr/>
      </w:pPr>
      <w:r>
        <w:rPr/>
        <w:t xml:space="preserve">10. Proposed Coordination/Recommended Method of Coordination (Coordination </w:t>
      </w:r>
    </w:p>
    <w:p>
      <w:pPr>
        <w:pStyle w:val="Normal"/>
        <w:rPr/>
      </w:pPr>
      <w:r>
        <w:rPr/>
        <w:t xml:space="preserve">is accomplished in any of the following three ways: </w:t>
      </w:r>
    </w:p>
    <w:p>
      <w:pPr>
        <w:pStyle w:val="Normal"/>
        <w:rPr/>
      </w:pPr>
      <w:r>
        <w:rPr/>
        <w:t>Circulation of Drafts or Liaison Membership or Common Membership.)</w:t>
      </w:r>
    </w:p>
    <w:p>
      <w:pPr>
        <w:pStyle w:val="Normal"/>
        <w:rPr>
          <w:ins w:id="287" w:author="Naftali Chayat" w:date="1997-04-10T21:42:00Z"/>
        </w:rPr>
      </w:pPr>
      <w:ins w:id="286" w:author="Naftali Chayat" w:date="1997-04-10T21:42:00Z">
        <w:r>
          <w:rPr/>
        </w:r>
      </w:ins>
    </w:p>
    <w:p>
      <w:pPr>
        <w:pStyle w:val="Normal"/>
        <w:rPr>
          <w:del w:id="289" w:author="Naftali Chayat" w:date="1997-04-10T21:42:00Z"/>
        </w:rPr>
      </w:pPr>
      <w:del w:id="288" w:author="Naftali Chayat" w:date="1997-04-10T21:42:00Z">
        <w:r>
          <w:rPr/>
        </w:r>
      </w:del>
    </w:p>
    <w:p>
      <w:pPr>
        <w:pStyle w:val="Normal"/>
        <w:rPr>
          <w:del w:id="291" w:author="Naftali Chayat" w:date="1997-04-10T21:42:00Z"/>
        </w:rPr>
      </w:pPr>
      <w:del w:id="290" w:author="Naftali Chayat" w:date="1997-04-10T21:42:00Z">
        <w:r>
          <w:rPr/>
          <w:delText xml:space="preserve">US TAG </w:delText>
          <w:tab/>
          <w:tab/>
          <w:tab/>
          <w:delText>(Circulation of Drafts)</w:delText>
        </w:r>
      </w:del>
    </w:p>
    <w:p>
      <w:pPr>
        <w:pStyle w:val="Normal"/>
        <w:rPr>
          <w:del w:id="293" w:author="Naftali Chayat" w:date="1997-04-10T21:42:00Z"/>
        </w:rPr>
      </w:pPr>
      <w:del w:id="292" w:author="Naftali Chayat" w:date="1997-04-10T21:42:00Z">
        <w:r>
          <w:rPr/>
          <w:delText xml:space="preserve">ETSI - RES10 </w:delText>
          <w:tab/>
          <w:delText>(Circulation of Drafts, Common Membership)</w:delText>
        </w:r>
      </w:del>
    </w:p>
    <w:p>
      <w:pPr>
        <w:pStyle w:val="Normal"/>
        <w:rPr/>
      </w:pPr>
      <w:r>
        <w:rPr/>
      </w:r>
    </w:p>
    <w:p>
      <w:pPr>
        <w:pStyle w:val="Normal"/>
        <w:rPr/>
      </w:pPr>
      <w:r>
        <w:rPr/>
        <w:t xml:space="preserve">10a. </w:t>
      </w:r>
      <w:r>
        <w:rPr>
          <w:b/>
          <w:bCs/>
        </w:rPr>
        <w:t>Mandatory Coordination</w:t>
      </w:r>
    </w:p>
    <w:p>
      <w:pPr>
        <w:pStyle w:val="Normal"/>
        <w:rPr/>
      </w:pPr>
      <w:r>
        <w:rPr/>
        <w:t xml:space="preserve">SCC 10 (IEEE Dictionary) </w:t>
        <w:tab/>
        <w:tab/>
        <w:tab/>
        <w:t>Circulation of Drafts</w:t>
      </w:r>
    </w:p>
    <w:p>
      <w:pPr>
        <w:pStyle w:val="Normal"/>
        <w:rPr/>
      </w:pPr>
      <w:r>
        <w:rPr/>
        <w:t>IEEE Staff Editorial Review</w:t>
        <w:tab/>
        <w:tab/>
        <w:tab/>
        <w:t xml:space="preserve">Circulation of Drafts </w:t>
      </w:r>
    </w:p>
    <w:p>
      <w:pPr>
        <w:pStyle w:val="Normal"/>
        <w:rPr/>
      </w:pPr>
      <w:r>
        <w:rPr/>
        <w:t xml:space="preserve">SCC 14 (Quantities, Units, and Letter Symbols) </w:t>
        <w:tab/>
        <w:t>Circulation of Drafts</w:t>
      </w:r>
    </w:p>
    <w:p>
      <w:pPr>
        <w:pStyle w:val="Normal"/>
        <w:rPr/>
      </w:pPr>
      <w:r>
        <w:rPr/>
      </w:r>
    </w:p>
    <w:p>
      <w:pPr>
        <w:pStyle w:val="Normal"/>
        <w:rPr/>
      </w:pPr>
      <w:r>
        <w:rPr/>
        <w:t xml:space="preserve">10b. </w:t>
      </w:r>
      <w:r>
        <w:rPr>
          <w:b/>
          <w:bCs/>
        </w:rPr>
        <w:t>IEEE Coordination requested by Sponsor</w:t>
      </w:r>
      <w:r>
        <w:rPr/>
        <w:t>:</w:t>
      </w:r>
    </w:p>
    <w:p>
      <w:pPr>
        <w:pStyle w:val="Normal"/>
        <w:rPr/>
      </w:pPr>
      <w:r>
        <w:rPr/>
        <w:t xml:space="preserve">(Use additional page if necessary).  If you believe your project </w:t>
      </w:r>
    </w:p>
    <w:p>
      <w:pPr>
        <w:pStyle w:val="Normal"/>
        <w:rPr/>
      </w:pPr>
      <w:r>
        <w:rPr/>
        <w:t xml:space="preserve">will require a Registration Authority, please list IEEE RAC </w:t>
      </w:r>
    </w:p>
    <w:p>
      <w:pPr>
        <w:pStyle w:val="Normal"/>
        <w:rPr/>
      </w:pPr>
      <w:r>
        <w:rPr/>
        <w:t>(refer to Working Guide).</w:t>
      </w:r>
    </w:p>
    <w:p>
      <w:pPr>
        <w:pStyle w:val="Normal"/>
        <w:rPr/>
      </w:pPr>
      <w:r>
        <w:rPr/>
      </w:r>
    </w:p>
    <w:p>
      <w:pPr>
        <w:pStyle w:val="Normal"/>
        <w:rPr>
          <w:ins w:id="310" w:author="David Bagby" w:date="1997-05-12T08:24:00Z"/>
        </w:rPr>
      </w:pPr>
      <w:ins w:id="294" w:author="David Bagby" w:date="1997-05-12T08:24:00Z">
        <w:r>
          <w:rPr/>
          <w:t xml:space="preserve"> </w:t>
        </w:r>
      </w:ins>
      <w:ins w:id="295" w:author="David Bagby" w:date="1997-05-12T08:24:00Z">
        <w:del w:id="296" w:author="David Bagby" w:date="1997-05-12T08:24:00Z">
          <w:r>
            <w:rPr/>
            <w:delText xml:space="preserve"> </w:delText>
          </w:r>
        </w:del>
      </w:ins>
      <w:ins w:id="297" w:author="David Bagby" w:date="1997-05-12T08:24:00Z">
        <w:r>
          <w:rPr/>
          <w:t xml:space="preserve"> </w:t>
        </w:r>
      </w:ins>
      <w:ins w:id="298" w:author="David Bagby" w:date="1997-05-12T08:24:00Z">
        <w:del w:id="299" w:author="David Bagby" w:date="1997-05-12T08:24:00Z">
          <w:r>
            <w:rPr>
              <w:b/>
              <w:bCs/>
            </w:rPr>
            <w:delText>US</w:delText>
          </w:r>
        </w:del>
      </w:ins>
      <w:ins w:id="300" w:author="David Bagby" w:date="1997-05-12T08:24:00Z">
        <w:del w:id="301" w:author="David Bagby" w:date="1997-05-12T08:24:00Z">
          <w:r>
            <w:rPr>
              <w:b/>
              <w:bCs/>
            </w:rPr>
            <w:tab/>
            <w:tab/>
          </w:r>
        </w:del>
      </w:ins>
      <w:ins w:id="302" w:author="David Bagby" w:date="1997-05-12T08:24:00Z">
        <w:r>
          <w:rPr>
            <w:b/>
            <w:bCs/>
          </w:rPr>
          <w:tab/>
        </w:r>
      </w:ins>
      <w:ins w:id="303" w:author="David Bagby" w:date="1997-05-12T08:24:00Z">
        <w:r>
          <w:rPr>
            <w:b/>
            <w:bCs/>
          </w:rPr>
          <w:tab/>
          <w:t xml:space="preserve">(Circulation of </w:t>
        </w:r>
      </w:ins>
      <w:ins w:id="304" w:author="David Bagby" w:date="1997-05-12T08:24:00Z">
        <w:del w:id="305" w:author="David Bagby" w:date="1997-05-12T08:24:00Z">
          <w:r>
            <w:rPr>
              <w:b/>
              <w:bCs/>
            </w:rPr>
            <w:delText>Dra</w:delText>
          </w:r>
        </w:del>
      </w:ins>
      <w:ins w:id="306" w:author="David Bagby" w:date="1997-05-12T08:24:00Z">
        <w:r>
          <w:rPr>
            <w:b/>
            <w:bCs/>
            <w:color w:val="000000"/>
          </w:rPr>
          <w:t xml:space="preserve">     </w:t>
        </w:r>
      </w:ins>
      <w:ins w:id="307" w:author="David Bagby" w:date="1997-05-12T08:24:00Z">
        <w:r>
          <w:rPr>
            <w:b/>
            <w:bCs/>
            <w:color w:val="000000"/>
          </w:rPr>
          <w:t>ETSI Project Broadband Radio Access Networks</w:t>
        </w:r>
      </w:ins>
      <w:ins w:id="308" w:author="David Bagby" w:date="1997-05-12T08:24:00Z">
        <w:r>
          <w:rPr>
            <w:b/>
            <w:bCs/>
          </w:rPr>
          <w:tab/>
          <w:tab/>
          <w:t>(Circulation of Drafts, Common Membership)</w:t>
        </w:r>
      </w:ins>
      <w:ins w:id="309" w:author="David Bagby" w:date="1997-05-12T08:24:00Z">
        <w:r>
          <w:rPr/>
          <w:t xml:space="preserve">   ]</w:t>
        </w:r>
      </w:ins>
    </w:p>
    <w:p>
      <w:pPr>
        <w:pStyle w:val="Normal"/>
        <w:rPr>
          <w:b/>
          <w:b/>
          <w:bCs/>
          <w:del w:id="312" w:author="Naftali Chayat" w:date="1997-04-10T21:43:00Z"/>
        </w:rPr>
      </w:pPr>
      <w:del w:id="311" w:author="Naftali Chayat" w:date="1997-04-10T21:43:00Z">
        <w:r>
          <w:rPr>
            <w:b/>
            <w:bCs/>
          </w:rPr>
        </w:r>
      </w:del>
    </w:p>
    <w:p>
      <w:pPr>
        <w:pStyle w:val="Normal"/>
        <w:rPr>
          <w:del w:id="314" w:author="Naftali Chayat" w:date="1997-04-10T21:43:00Z"/>
        </w:rPr>
      </w:pPr>
      <w:del w:id="313" w:author="Naftali Chayat" w:date="1997-04-10T21:43:00Z">
        <w:r>
          <w:rPr/>
        </w:r>
      </w:del>
    </w:p>
    <w:p>
      <w:pPr>
        <w:pStyle w:val="Normal"/>
        <w:rPr>
          <w:del w:id="316" w:author="Naftali Chayat" w:date="1997-04-10T21:43:00Z"/>
        </w:rPr>
      </w:pPr>
      <w:del w:id="315" w:author="Naftali Chayat" w:date="1997-04-10T21:43:00Z">
        <w:r>
          <w:rPr/>
        </w:r>
      </w:del>
    </w:p>
    <w:p>
      <w:pPr>
        <w:pStyle w:val="Normal"/>
        <w:rPr>
          <w:del w:id="318" w:author="David Bagby" w:date="1997-05-12T08:24:00Z"/>
        </w:rPr>
      </w:pPr>
      <w:del w:id="317" w:author="David Bagby" w:date="1997-05-12T08:24:00Z">
        <w:r>
          <w:rPr/>
        </w:r>
      </w:del>
    </w:p>
    <w:p>
      <w:pPr>
        <w:pStyle w:val="Normal"/>
        <w:rPr/>
      </w:pPr>
      <w:r>
        <w:rPr/>
      </w:r>
    </w:p>
    <w:p>
      <w:pPr>
        <w:pStyle w:val="Normal"/>
        <w:rPr>
          <w:b/>
          <w:b/>
          <w:bCs/>
        </w:rPr>
      </w:pPr>
      <w:r>
        <w:rPr>
          <w:b/>
          <w:bCs/>
        </w:rPr>
        <w:t>If coordination is not required, please attach an explanation.</w:t>
      </w:r>
    </w:p>
    <w:p>
      <w:pPr>
        <w:pStyle w:val="Normal"/>
        <w:rPr>
          <w:b/>
          <w:b/>
          <w:bCs/>
        </w:rPr>
      </w:pPr>
      <w:r>
        <w:rPr>
          <w:b/>
          <w:bCs/>
        </w:rPr>
      </w:r>
    </w:p>
    <w:p>
      <w:pPr>
        <w:pStyle w:val="Normal"/>
        <w:rPr/>
      </w:pPr>
      <w:r>
        <w:rPr/>
        <w:t>10c. Additional Coordination Requested by Others.  (Leave blank.  This will be completed by the Standards Staff).</w:t>
      </w:r>
    </w:p>
    <w:p>
      <w:pPr>
        <w:pStyle w:val="Normal"/>
        <w:rPr/>
      </w:pPr>
      <w:r>
        <w:rPr/>
      </w:r>
    </w:p>
    <w:p>
      <w:pPr>
        <w:pStyle w:val="Normal"/>
        <w:rPr/>
      </w:pPr>
      <w:r>
        <w:rPr/>
      </w:r>
    </w:p>
    <w:p>
      <w:pPr>
        <w:pStyle w:val="Normal"/>
        <w:rPr/>
      </w:pPr>
      <w:r>
        <w:rPr/>
        <w:t xml:space="preserve">11. Submitted by: (This </w:t>
      </w:r>
      <w:r>
        <w:rPr>
          <w:b/>
          <w:bCs/>
        </w:rPr>
        <w:t>MUST</w:t>
      </w:r>
      <w:r>
        <w:rPr/>
        <w:t xml:space="preserve"> be the Sponsor Chair or the Sponsor's Liaison Representative to the IEEE Standards Board)</w:t>
      </w:r>
    </w:p>
    <w:p>
      <w:pPr>
        <w:pStyle w:val="Normal"/>
        <w:rPr/>
      </w:pPr>
      <w:r>
        <w:rPr/>
      </w:r>
    </w:p>
    <w:p>
      <w:pPr>
        <w:pStyle w:val="Normal"/>
        <w:rPr/>
      </w:pPr>
      <w:r>
        <w:rPr/>
        <w:t>Signature of Submitter_________________________</w:t>
      </w:r>
    </w:p>
    <w:p>
      <w:pPr>
        <w:pStyle w:val="Normal"/>
        <w:rPr/>
      </w:pPr>
      <w:r>
        <w:rPr/>
      </w:r>
    </w:p>
    <w:p>
      <w:pPr>
        <w:pStyle w:val="Normal"/>
        <w:rPr/>
      </w:pPr>
      <w:r>
        <w:rPr/>
        <w:t>Name</w:t>
        <w:tab/>
        <w:tab/>
      </w:r>
      <w:ins w:id="319" w:author="Naftali Chayat" w:date="1997-04-16T12:25:00Z">
        <w:r>
          <w:rPr/>
          <w:tab/>
        </w:r>
      </w:ins>
      <w:ins w:id="320" w:author="Naftali Chayat" w:date="1997-04-23T14:26:00Z">
        <w:r>
          <w:rPr/>
          <w:t xml:space="preserve">[ </w:t>
        </w:r>
      </w:ins>
      <w:r>
        <w:rPr>
          <w:b/>
          <w:bCs/>
        </w:rPr>
        <w:t>Jim Carlo</w:t>
      </w:r>
      <w:del w:id="321" w:author="Naftali Chayat" w:date="1997-04-23T14:29:00Z">
        <w:r>
          <w:rPr>
            <w:b/>
            <w:bCs/>
          </w:rPr>
          <w:delText xml:space="preserve"> (802 chair)</w:delText>
        </w:r>
      </w:del>
      <w:ins w:id="322" w:author="Naftali Chayat" w:date="1997-04-23T14:28:00Z">
        <w:r>
          <w:rPr/>
          <w:t xml:space="preserve"> ]</w:t>
        </w:r>
      </w:ins>
    </w:p>
    <w:p>
      <w:pPr>
        <w:pStyle w:val="Normal"/>
        <w:rPr/>
      </w:pPr>
      <w:r>
        <w:rPr/>
        <w:t>Title</w:t>
        <w:tab/>
        <w:tab/>
      </w:r>
      <w:ins w:id="323" w:author="Naftali Chayat" w:date="1997-04-16T12:25:00Z">
        <w:r>
          <w:rPr/>
          <w:tab/>
        </w:r>
      </w:ins>
      <w:ins w:id="324" w:author="Naftali Chayat" w:date="1997-04-23T14:26:00Z">
        <w:r>
          <w:rPr/>
          <w:t xml:space="preserve">[ </w:t>
        </w:r>
      </w:ins>
      <w:ins w:id="325" w:author="Naftali Chayat" w:date="1997-04-16T12:25:00Z">
        <w:r>
          <w:rPr>
            <w:b/>
            <w:bCs/>
          </w:rPr>
          <w:t>IEEE 802 LMSC Sponsor Chair</w:t>
        </w:r>
      </w:ins>
      <w:del w:id="326" w:author="Naftali Chayat" w:date="1997-04-16T12:25:00Z">
        <w:r>
          <w:rPr>
            <w:b/>
            <w:bCs/>
          </w:rPr>
          <w:delText>etc.</w:delText>
        </w:r>
      </w:del>
      <w:ins w:id="327" w:author="Naftali Chayat" w:date="1997-04-23T14:28:00Z">
        <w:r>
          <w:rPr/>
          <w:t xml:space="preserve"> ]</w:t>
        </w:r>
      </w:ins>
    </w:p>
    <w:p>
      <w:pPr>
        <w:pStyle w:val="Normal"/>
        <w:rPr/>
      </w:pPr>
      <w:r>
        <w:rPr/>
        <w:t>Date</w:t>
      </w:r>
      <w:ins w:id="328" w:author="Naftali Chayat" w:date="1997-04-16T12:34:00Z">
        <w:r>
          <w:rPr/>
          <w:tab/>
          <w:tab/>
          <w:tab/>
        </w:r>
      </w:ins>
      <w:ins w:id="329" w:author="Naftali Chayat" w:date="1997-04-23T14:26:00Z">
        <w:r>
          <w:rPr/>
          <w:t xml:space="preserve">[ </w:t>
        </w:r>
      </w:ins>
      <w:ins w:id="330" w:author="Naftali Chayat" w:date="1997-04-16T12:34:00Z">
        <w:r>
          <w:rPr>
            <w:b/>
            <w:bCs/>
          </w:rPr>
          <w:t>xx-xxx-1997</w:t>
        </w:r>
      </w:ins>
      <w:ins w:id="331" w:author="Naftali Chayat" w:date="1997-04-23T14:28:00Z">
        <w:r>
          <w:rPr/>
          <w:t xml:space="preserve"> ]</w:t>
        </w:r>
      </w:ins>
    </w:p>
    <w:p>
      <w:pPr>
        <w:pStyle w:val="Normal"/>
        <w:rPr/>
      </w:pPr>
      <w:r>
        <w:rPr/>
        <w:t>Company</w:t>
      </w:r>
      <w:ins w:id="332" w:author="Naftali Chayat" w:date="1997-04-16T12:25:00Z">
        <w:r>
          <w:rPr/>
          <w:tab/>
          <w:tab/>
        </w:r>
      </w:ins>
      <w:ins w:id="333" w:author="Naftali Chayat" w:date="1997-04-23T14:26:00Z">
        <w:r>
          <w:rPr/>
          <w:t xml:space="preserve">[ </w:t>
        </w:r>
      </w:ins>
      <w:ins w:id="334" w:author="Naftali Chayat" w:date="1997-04-16T12:25:00Z">
        <w:r>
          <w:rPr>
            <w:b/>
            <w:bCs/>
          </w:rPr>
          <w:t>Texas Instruments</w:t>
        </w:r>
      </w:ins>
      <w:ins w:id="335" w:author="Naftali Chayat" w:date="1997-04-23T14:28:00Z">
        <w:r>
          <w:rPr/>
          <w:t xml:space="preserve"> ]</w:t>
        </w:r>
      </w:ins>
    </w:p>
    <w:p>
      <w:pPr>
        <w:pStyle w:val="Normal"/>
        <w:rPr/>
      </w:pPr>
      <w:r>
        <w:rPr/>
        <w:t>Address</w:t>
      </w:r>
      <w:ins w:id="336" w:author="Naftali Chayat" w:date="1997-04-16T12:26:00Z">
        <w:r>
          <w:rPr/>
          <w:tab/>
          <w:tab/>
          <w:tab/>
        </w:r>
      </w:ins>
      <w:ins w:id="337" w:author="Naftali Chayat" w:date="1997-04-23T14:26:00Z">
        <w:r>
          <w:rPr/>
          <w:t>[</w:t>
        </w:r>
      </w:ins>
      <w:ins w:id="338" w:author="Naftali Chayat" w:date="1997-04-23T14:26:00Z">
        <w:r>
          <w:rPr>
            <w:b/>
            <w:bCs/>
          </w:rPr>
          <w:t xml:space="preserve"> </w:t>
        </w:r>
      </w:ins>
      <w:ins w:id="339" w:author="Naftali Chayat" w:date="1997-04-16T12:26:00Z">
        <w:r>
          <w:rPr>
            <w:b/>
            <w:bCs/>
          </w:rPr>
          <w:t>9208 Heatherdale Drive</w:t>
        </w:r>
      </w:ins>
      <w:ins w:id="340" w:author="Naftali Chayat" w:date="1997-04-23T14:28:00Z">
        <w:r>
          <w:rPr/>
          <w:t xml:space="preserve"> ]</w:t>
        </w:r>
      </w:ins>
    </w:p>
    <w:p>
      <w:pPr>
        <w:pStyle w:val="Normal"/>
        <w:rPr/>
      </w:pPr>
      <w:r>
        <w:rPr/>
        <w:t>City</w:t>
      </w:r>
      <w:ins w:id="341" w:author="Naftali Chayat" w:date="1997-04-16T12:26:00Z">
        <w:r>
          <w:rPr/>
          <w:tab/>
          <w:tab/>
          <w:tab/>
        </w:r>
      </w:ins>
      <w:ins w:id="342" w:author="Naftali Chayat" w:date="1997-04-23T14:26:00Z">
        <w:r>
          <w:rPr/>
          <w:t xml:space="preserve">[ </w:t>
        </w:r>
      </w:ins>
      <w:ins w:id="343" w:author="Naftali Chayat" w:date="1997-04-16T12:26:00Z">
        <w:r>
          <w:rPr>
            <w:b/>
            <w:bCs/>
          </w:rPr>
          <w:t>Dallas</w:t>
        </w:r>
      </w:ins>
      <w:ins w:id="344" w:author="Naftali Chayat" w:date="1997-04-23T14:28:00Z">
        <w:r>
          <w:rPr/>
          <w:t xml:space="preserve"> ]</w:t>
        </w:r>
      </w:ins>
    </w:p>
    <w:p>
      <w:pPr>
        <w:pStyle w:val="Normal"/>
        <w:rPr/>
      </w:pPr>
      <w:r>
        <w:rPr/>
        <w:t>State</w:t>
      </w:r>
      <w:ins w:id="345" w:author="Naftali Chayat" w:date="1997-04-16T12:26:00Z">
        <w:r>
          <w:rPr/>
          <w:tab/>
          <w:tab/>
          <w:tab/>
        </w:r>
      </w:ins>
      <w:ins w:id="346" w:author="Naftali Chayat" w:date="1997-04-23T14:26:00Z">
        <w:r>
          <w:rPr/>
          <w:t xml:space="preserve">[ </w:t>
        </w:r>
      </w:ins>
      <w:ins w:id="347" w:author="Naftali Chayat" w:date="1997-04-16T12:26:00Z">
        <w:r>
          <w:rPr>
            <w:b/>
            <w:bCs/>
          </w:rPr>
          <w:t>Texas</w:t>
        </w:r>
      </w:ins>
      <w:ins w:id="348" w:author="Naftali Chayat" w:date="1997-04-23T14:28:00Z">
        <w:r>
          <w:rPr/>
          <w:t xml:space="preserve"> ]</w:t>
        </w:r>
      </w:ins>
    </w:p>
    <w:p>
      <w:pPr>
        <w:pStyle w:val="Normal"/>
        <w:rPr/>
      </w:pPr>
      <w:r>
        <w:rPr/>
        <w:t>Zip</w:t>
      </w:r>
      <w:ins w:id="349" w:author="Naftali Chayat" w:date="1997-04-16T12:26:00Z">
        <w:r>
          <w:rPr/>
          <w:tab/>
          <w:tab/>
          <w:tab/>
        </w:r>
      </w:ins>
      <w:ins w:id="350" w:author="Naftali Chayat" w:date="1997-04-23T14:27:00Z">
        <w:r>
          <w:rPr/>
          <w:t xml:space="preserve">[ </w:t>
        </w:r>
      </w:ins>
      <w:ins w:id="351" w:author="Naftali Chayat" w:date="1997-04-16T12:26:00Z">
        <w:r>
          <w:rPr>
            <w:b/>
            <w:bCs/>
          </w:rPr>
          <w:t>76243</w:t>
        </w:r>
      </w:ins>
      <w:ins w:id="352" w:author="Naftali Chayat" w:date="1997-04-23T14:27:00Z">
        <w:r>
          <w:rPr>
            <w:b/>
            <w:bCs/>
          </w:rPr>
          <w:t xml:space="preserve"> - 6332</w:t>
        </w:r>
      </w:ins>
      <w:ins w:id="353" w:author="Naftali Chayat" w:date="1997-04-23T14:27:00Z">
        <w:r>
          <w:rPr/>
          <w:t xml:space="preserve"> ]</w:t>
        </w:r>
      </w:ins>
    </w:p>
    <w:p>
      <w:pPr>
        <w:pStyle w:val="Normal"/>
        <w:rPr/>
      </w:pPr>
      <w:r>
        <w:rPr/>
        <w:t>IEEE Member Number</w:t>
      </w:r>
      <w:ins w:id="354" w:author="Naftali Chayat" w:date="1997-04-16T12:26:00Z">
        <w:r>
          <w:rPr/>
          <w:tab/>
        </w:r>
      </w:ins>
      <w:ins w:id="355" w:author="Naftali Chayat" w:date="1997-04-23T14:27:00Z">
        <w:r>
          <w:rPr/>
          <w:t xml:space="preserve">[ </w:t>
        </w:r>
      </w:ins>
      <w:ins w:id="356" w:author="Naftali Chayat" w:date="1997-04-16T12:26:00Z">
        <w:r>
          <w:rPr>
            <w:b/>
            <w:bCs/>
          </w:rPr>
          <w:t>05572953</w:t>
        </w:r>
      </w:ins>
      <w:ins w:id="357" w:author="Naftali Chayat" w:date="1997-04-23T14:28:00Z">
        <w:r>
          <w:rPr/>
          <w:t xml:space="preserve"> ]</w:t>
        </w:r>
      </w:ins>
    </w:p>
    <w:p>
      <w:pPr>
        <w:pStyle w:val="Normal"/>
        <w:rPr/>
      </w:pPr>
      <w:r>
        <w:rPr/>
        <w:t>Telephone</w:t>
      </w:r>
      <w:ins w:id="358" w:author="Naftali Chayat" w:date="1997-04-16T12:27:00Z">
        <w:r>
          <w:rPr/>
          <w:tab/>
          <w:tab/>
        </w:r>
      </w:ins>
      <w:ins w:id="359" w:author="Naftali Chayat" w:date="1997-04-23T14:27:00Z">
        <w:r>
          <w:rPr/>
          <w:t xml:space="preserve">[ </w:t>
        </w:r>
      </w:ins>
      <w:ins w:id="360" w:author="Naftali Chayat" w:date="1997-04-23T14:48:00Z">
        <w:r>
          <w:rPr>
            <w:b/>
            <w:bCs/>
          </w:rPr>
          <w:t>+1-214</w:t>
        </w:r>
      </w:ins>
      <w:ins w:id="361" w:author="Naftali Chayat" w:date="1997-04-16T12:27:00Z">
        <w:r>
          <w:rPr>
            <w:b/>
            <w:bCs/>
          </w:rPr>
          <w:t>-480-2524</w:t>
        </w:r>
      </w:ins>
      <w:ins w:id="362" w:author="Naftali Chayat" w:date="1997-04-23T14:28:00Z">
        <w:r>
          <w:rPr/>
          <w:t xml:space="preserve"> ]</w:t>
        </w:r>
      </w:ins>
    </w:p>
    <w:p>
      <w:pPr>
        <w:pStyle w:val="Normal"/>
        <w:rPr/>
      </w:pPr>
      <w:r>
        <w:rPr/>
        <w:t>Fax</w:t>
      </w:r>
      <w:ins w:id="363" w:author="Naftali Chayat" w:date="1997-04-16T12:27:00Z">
        <w:r>
          <w:rPr/>
          <w:tab/>
          <w:tab/>
          <w:tab/>
        </w:r>
      </w:ins>
      <w:ins w:id="364" w:author="Naftali Chayat" w:date="1997-04-23T14:27:00Z">
        <w:r>
          <w:rPr/>
          <w:t>[</w:t>
        </w:r>
      </w:ins>
      <w:ins w:id="365" w:author="Naftali Chayat" w:date="1997-04-23T14:48:00Z">
        <w:r>
          <w:rPr/>
          <w:t xml:space="preserve"> </w:t>
        </w:r>
      </w:ins>
      <w:ins w:id="366" w:author="Naftali Chayat" w:date="1997-04-23T14:48:00Z">
        <w:r>
          <w:rPr>
            <w:b/>
            <w:bCs/>
          </w:rPr>
          <w:t>+1-214</w:t>
        </w:r>
      </w:ins>
      <w:ins w:id="367" w:author="Naftali Chayat" w:date="1997-04-16T12:27:00Z">
        <w:r>
          <w:rPr>
            <w:b/>
            <w:bCs/>
          </w:rPr>
          <w:t>-480-2611</w:t>
        </w:r>
      </w:ins>
      <w:ins w:id="368" w:author="Naftali Chayat" w:date="1997-04-23T14:28:00Z">
        <w:r>
          <w:rPr/>
          <w:t xml:space="preserve"> ]</w:t>
        </w:r>
      </w:ins>
    </w:p>
    <w:p>
      <w:pPr>
        <w:pStyle w:val="Normal"/>
        <w:rPr/>
      </w:pPr>
      <w:r>
        <w:rPr/>
        <w:t>E-Mail</w:t>
      </w:r>
      <w:ins w:id="369" w:author="Naftali Chayat" w:date="1997-04-16T12:27:00Z">
        <w:r>
          <w:rPr/>
          <w:tab/>
          <w:tab/>
          <w:tab/>
        </w:r>
      </w:ins>
      <w:ins w:id="370" w:author="Naftali Chayat" w:date="1997-04-23T14:27:00Z">
        <w:r>
          <w:rPr/>
          <w:t xml:space="preserve">[ </w:t>
        </w:r>
      </w:ins>
      <w:ins w:id="371" w:author="Naftali Chayat" w:date="1997-04-16T12:27:00Z">
        <w:r>
          <w:rPr>
            <w:b/>
            <w:bCs/>
          </w:rPr>
          <w:t>jcarlo@ti.com</w:t>
        </w:r>
      </w:ins>
      <w:ins w:id="372" w:author="Naftali Chayat" w:date="1997-04-23T14:28:00Z">
        <w:r>
          <w:rPr/>
          <w:t xml:space="preserve"> ]</w:t>
        </w:r>
      </w:ins>
      <w:del w:id="373" w:author="Naftali Chayat" w:date="1997-04-16T12:27:00Z">
        <w:r>
          <w:rPr/>
          <w:tab/>
        </w:r>
      </w:del>
    </w:p>
    <w:p>
      <w:pPr>
        <w:pStyle w:val="Normal"/>
        <w:rPr>
          <w:del w:id="375" w:author="David Bagby" w:date="1997-05-12T08:25:00Z"/>
        </w:rPr>
      </w:pPr>
      <w:del w:id="374" w:author="David Bagby" w:date="1997-05-12T08:25:00Z">
        <w:r>
          <w:rPr/>
        </w:r>
      </w:del>
      <w:r>
        <w:br w:type="page"/>
      </w:r>
    </w:p>
    <w:p>
      <w:pPr>
        <w:pStyle w:val="Normal"/>
        <w:rPr>
          <w:del w:id="377" w:author="David Bagby" w:date="1997-05-12T08:25:00Z"/>
        </w:rPr>
      </w:pPr>
      <w:del w:id="376" w:author="David Bagby" w:date="1997-05-12T08:25:00Z">
        <w:r>
          <w:rPr/>
        </w:r>
      </w:del>
    </w:p>
    <w:p>
      <w:pPr>
        <w:pStyle w:val="Normal"/>
        <w:rPr/>
      </w:pPr>
      <w:r>
        <w:rPr>
          <w:b/>
          <w:bCs/>
          <w:u w:val="single"/>
        </w:rPr>
        <w:t>Supplement to a High Speed Wireless LAN  PHY PAR</w:t>
      </w:r>
    </w:p>
    <w:p>
      <w:pPr>
        <w:pStyle w:val="Normal"/>
        <w:rPr>
          <w:b/>
          <w:b/>
          <w:bCs/>
          <w:u w:val="single"/>
          <w:del w:id="379" w:author="David Bagby" w:date="1997-05-12T08:25:00Z"/>
        </w:rPr>
      </w:pPr>
      <w:del w:id="378" w:author="David Bagby" w:date="1997-05-12T08:25:00Z">
        <w:r>
          <w:rPr>
            <w:b/>
            <w:bCs/>
            <w:u w:val="single"/>
          </w:rPr>
        </w:r>
      </w:del>
    </w:p>
    <w:p>
      <w:pPr>
        <w:pStyle w:val="Normal"/>
        <w:rPr>
          <w:b/>
          <w:b/>
          <w:bCs/>
          <w:u w:val="single"/>
          <w:del w:id="381" w:author="David Bagby" w:date="1997-05-12T08:25:00Z"/>
        </w:rPr>
      </w:pPr>
      <w:del w:id="380" w:author="David Bagby" w:date="1997-05-12T08:25:00Z">
        <w:r>
          <w:rPr>
            <w:b/>
            <w:bCs/>
            <w:u w:val="single"/>
          </w:rPr>
          <w:delText>Scope of the Project</w:delText>
        </w:r>
      </w:del>
    </w:p>
    <w:p>
      <w:pPr>
        <w:pStyle w:val="Normal"/>
        <w:rPr>
          <w:b/>
          <w:b/>
          <w:bCs/>
          <w:u w:val="single"/>
          <w:del w:id="383" w:author="David Bagby" w:date="1997-05-12T08:25:00Z"/>
        </w:rPr>
      </w:pPr>
      <w:del w:id="382" w:author="David Bagby" w:date="1997-05-12T08:25:00Z">
        <w:r>
          <w:rPr>
            <w:b/>
            <w:bCs/>
            <w:u w:val="single"/>
          </w:rPr>
        </w:r>
      </w:del>
    </w:p>
    <w:p>
      <w:pPr>
        <w:pStyle w:val="Normal"/>
        <w:rPr>
          <w:del w:id="385" w:author="David Bagby" w:date="1997-05-12T08:25:00Z"/>
        </w:rPr>
      </w:pPr>
      <w:del w:id="384" w:author="David Bagby" w:date="1997-05-12T08:25:00Z">
        <w:r>
          <w:rPr/>
          <w:delText>To develop a High Speed (about 20 Mbit/s) PHY for use in fixed, moving or portable Wireless Local Area Networks. The PHY will be used in conjunction with the 802.11 Medium Access Control (MAC)</w:delText>
        </w:r>
      </w:del>
    </w:p>
    <w:p>
      <w:pPr>
        <w:pStyle w:val="Normal"/>
        <w:rPr>
          <w:del w:id="387" w:author="David Bagby" w:date="1997-05-12T08:25:00Z"/>
        </w:rPr>
      </w:pPr>
      <w:del w:id="386" w:author="David Bagby" w:date="1997-05-12T08:25:00Z">
        <w:r>
          <w:rPr/>
        </w:r>
      </w:del>
    </w:p>
    <w:p>
      <w:pPr>
        <w:pStyle w:val="Normal"/>
        <w:rPr>
          <w:b/>
          <w:b/>
          <w:bCs/>
          <w:del w:id="389" w:author="David Bagby" w:date="1997-05-12T08:25:00Z"/>
        </w:rPr>
      </w:pPr>
      <w:del w:id="388" w:author="David Bagby" w:date="1997-05-12T08:25:00Z">
        <w:r>
          <w:rPr>
            <w:b/>
            <w:bCs/>
          </w:rPr>
          <w:delText>Radio Spectrum</w:delText>
        </w:r>
      </w:del>
    </w:p>
    <w:p>
      <w:pPr>
        <w:pStyle w:val="Normal"/>
        <w:rPr>
          <w:b/>
          <w:b/>
          <w:bCs/>
          <w:del w:id="391" w:author="David Bagby" w:date="1997-05-12T08:25:00Z"/>
        </w:rPr>
      </w:pPr>
      <w:del w:id="390" w:author="David Bagby" w:date="1997-05-12T08:25:00Z">
        <w:r>
          <w:rPr>
            <w:b/>
            <w:bCs/>
          </w:rPr>
        </w:r>
      </w:del>
    </w:p>
    <w:p>
      <w:pPr>
        <w:pStyle w:val="Normal"/>
        <w:rPr>
          <w:del w:id="393" w:author="David Bagby" w:date="1997-05-12T08:25:00Z"/>
        </w:rPr>
      </w:pPr>
      <w:del w:id="392" w:author="David Bagby" w:date="1997-05-12T08:25:00Z">
        <w:r>
          <w:rPr/>
          <w:delText>Currently 802.11 supports rates of 1 and 2 Mbit/s rates in the 2.4 GHz ISM band. Since the inception of 802.11 things have changed both in a regulatory arena and regarding the needs for higher transfer rates.</w:delText>
        </w:r>
      </w:del>
    </w:p>
    <w:p>
      <w:pPr>
        <w:pStyle w:val="Normal"/>
        <w:rPr>
          <w:del w:id="395" w:author="David Bagby" w:date="1997-05-12T08:25:00Z"/>
        </w:rPr>
      </w:pPr>
      <w:del w:id="394" w:author="David Bagby" w:date="1997-05-12T08:25:00Z">
        <w:r>
          <w:rPr/>
        </w:r>
      </w:del>
    </w:p>
    <w:p>
      <w:pPr>
        <w:pStyle w:val="Normal"/>
        <w:rPr>
          <w:del w:id="407" w:author="Naftali Chayat" w:date="1997-04-23T14:37:00Z"/>
        </w:rPr>
      </w:pPr>
      <w:del w:id="396" w:author="David Bagby" w:date="1997-05-12T08:25:00Z">
        <w:r>
          <w:rPr/>
          <w:delText xml:space="preserve">Specifically, in the US, FCC released 300 MHz in three 100 MHz subbands in the 5 GHz region (ET Docket 96-102) for an unlicensed use with high speed Local Area Network communication services. The structure of the new regulations encourages communication at speeds of about 20 Mbit/s. These rulemakings are evidenced by subpart E - Unlicensed National Information </w:delText>
        </w:r>
      </w:del>
      <w:r>
        <w:rPr/>
        <w:t>Devices in Part</w:t>
      </w:r>
      <w:del w:id="397" w:author="David Bagby" w:date="1997-05-12T08:25:00Z">
        <w:r>
          <w:rPr/>
          <w:delText xml:space="preserve"> 15.4xx.</w:delText>
        </w:r>
      </w:del>
      <w:del w:id="398" w:author="Naftali Chayat" w:date="1997-04-23T14:36:00Z">
        <w:r>
          <w:rPr/>
          <w:delText xml:space="preserve"> </w:delText>
        </w:r>
      </w:del>
      <w:ins w:id="399" w:author="David Bagby" w:date="1997-05-12T08:25:00Z">
        <w:del w:id="400" w:author="David Bagby" w:date="1997-05-12T08:25:00Z">
          <w:r>
            <w:rPr/>
            <w:delText xml:space="preserve"> </w:delText>
          </w:r>
        </w:del>
      </w:ins>
      <w:ins w:id="401" w:author="David Bagby" w:date="1997-05-12T08:25:00Z">
        <w:del w:id="402" w:author="David Bagby" w:date="1997-05-12T08:25:00Z">
          <w:r>
            <w:rPr>
              <w:rStyle w:val="AnnotationReference"/>
              <w:vanish w:val="false"/>
            </w:rPr>
            <w:commentReference w:id="0"/>
          </w:r>
        </w:del>
      </w:ins>
      <w:ins w:id="403" w:author="David Bagby" w:date="1997-05-12T08:25:00Z">
        <w:del w:id="404" w:author="David Bagby" w:date="1997-05-12T08:25:00Z">
          <w:r>
            <w:rPr/>
            <w:delText xml:space="preserve"> In Europe, </w:delText>
          </w:r>
        </w:del>
      </w:ins>
      <w:ins w:id="405" w:author="David Bagby" w:date="1997-05-12T08:25:00Z">
        <w:r>
          <w:rPr/>
          <w:t>teC</w:t>
        </w:r>
      </w:ins>
      <w:ins w:id="406" w:author="David Bagby" w:date="1997-05-12T08:25:00Z">
        <w:r>
          <w:rPr>
            <w:rStyle w:val="AnnotationReference"/>
            <w:vanish w:val="false"/>
          </w:rPr>
          <w:commentReference w:id="1"/>
        </w:r>
      </w:ins>
    </w:p>
    <w:p>
      <w:pPr>
        <w:pStyle w:val="Normal"/>
        <w:rPr/>
      </w:pPr>
      <w:r>
        <w:rPr/>
      </w:r>
    </w:p>
    <w:p>
      <w:pPr>
        <w:pStyle w:val="Normal"/>
        <w:rPr>
          <w:del w:id="413" w:author="David Bagby" w:date="1997-05-12T08:25:00Z"/>
        </w:rPr>
      </w:pPr>
      <w:del w:id="408" w:author="David Bagby" w:date="1997-05-12T08:25:00Z">
        <w:r>
          <w:rPr/>
          <w:delText>Given the regulatory changes (as opposed to 15.247 which was the basis for 802.11’s work), it becomes feasible to develop efficient high speed modulation methods to address the 20 Mbit/s speed range. The scope of the proposed PAR is to propose such modem technology and methods as to take advantage of the new regulations. The modem technology will be examined with respect to propagation impairments typical of both indoor and reasonable range outdoor environments.</w:delText>
        </w:r>
      </w:del>
      <w:ins w:id="409" w:author="David Bagby" w:date="1997-05-12T08:25:00Z">
        <w:r>
          <w:rPr/>
          <w:t xml:space="preserve">taken into account to </w:t>
        </w:r>
      </w:ins>
      <w:ins w:id="410" w:author="David Bagby" w:date="1997-05-12T08:25:00Z">
        <w:r>
          <w:rPr/>
          <w:t>address</w:t>
        </w:r>
      </w:ins>
      <w:ins w:id="411" w:author="David Bagby" w:date="1997-05-12T08:25:00Z">
        <w:r>
          <w:rPr/>
          <w:t xml:space="preserve"> the need for high aggregate throughput</w:t>
        </w:r>
      </w:ins>
      <w:ins w:id="412" w:author="David Bagby" w:date="1997-05-12T08:25:00Z">
        <w:r>
          <w:rPr/>
          <w:t xml:space="preserve"> in densely populated environments. </w:t>
        </w:r>
      </w:ins>
    </w:p>
    <w:p>
      <w:pPr>
        <w:pStyle w:val="Normal"/>
        <w:rPr>
          <w:del w:id="415" w:author="Naftali Chayat" w:date="1997-04-23T14:37:00Z"/>
        </w:rPr>
      </w:pPr>
      <w:del w:id="414" w:author="Naftali Chayat" w:date="1997-04-23T14:37:00Z">
        <w:r>
          <w:rPr/>
        </w:r>
      </w:del>
    </w:p>
    <w:p>
      <w:pPr>
        <w:pStyle w:val="Normal"/>
        <w:rPr>
          <w:del w:id="417" w:author="Naftali Chayat" w:date="1997-04-23T14:37:00Z"/>
        </w:rPr>
      </w:pPr>
      <w:del w:id="416" w:author="Naftali Chayat" w:date="1997-03-20T12:04:00Z">
        <w:r>
          <w:rPr/>
          <w:delText>In order for the developed standard to be applicable geographically as widely as possible, the committee will be authorized to correspond with regulatory bodies worldwide.</w:delText>
        </w:r>
      </w:del>
    </w:p>
    <w:p>
      <w:pPr>
        <w:pStyle w:val="Normal"/>
        <w:rPr>
          <w:ins w:id="423" w:author="David Bagby" w:date="1997-05-12T08:25:00Z"/>
        </w:rPr>
      </w:pPr>
      <w:ins w:id="418" w:author="David Bagby" w:date="1997-05-12T08:25:00Z">
        <w:r>
          <w:rPr/>
          <w:t>IEEE P802.11 has actively corresponded with regulatory bodies worldwide</w:t>
        </w:r>
      </w:ins>
      <w:ins w:id="419" w:author="David Bagby" w:date="1997-05-12T08:25:00Z">
        <w:r>
          <w:rPr/>
          <w:t xml:space="preserve"> in the past</w:t>
        </w:r>
      </w:ins>
      <w:ins w:id="420" w:author="David Bagby" w:date="1997-05-12T08:25:00Z">
        <w:r>
          <w:rPr/>
          <w:t xml:space="preserve"> in order to encourage spectrum </w:t>
        </w:r>
      </w:ins>
      <w:ins w:id="421" w:author="David Bagby" w:date="1997-05-12T08:25:00Z">
        <w:r>
          <w:rPr/>
          <w:t>allocations</w:t>
        </w:r>
      </w:ins>
      <w:ins w:id="422" w:author="David Bagby" w:date="1997-05-12T08:25:00Z">
        <w:r>
          <w:rPr/>
          <w:t xml:space="preserve"> to allow its standards to be applicable geographically as widely as possible and plans to continue these activities.</w:t>
        </w:r>
      </w:ins>
    </w:p>
    <w:p>
      <w:pPr>
        <w:pStyle w:val="Normal"/>
        <w:rPr>
          <w:del w:id="425" w:author="David Bagby" w:date="1997-05-12T08:25:00Z"/>
        </w:rPr>
      </w:pPr>
      <w:del w:id="424" w:author="David Bagby" w:date="1997-05-12T08:25:00Z">
        <w:r>
          <w:rPr/>
        </w:r>
      </w:del>
    </w:p>
    <w:p>
      <w:pPr>
        <w:pStyle w:val="Normal"/>
        <w:rPr>
          <w:b/>
          <w:b/>
          <w:bCs/>
          <w:del w:id="427" w:author="David Bagby" w:date="1997-05-12T08:25:00Z"/>
        </w:rPr>
      </w:pPr>
      <w:del w:id="426" w:author="David Bagby" w:date="1997-05-12T08:25:00Z">
        <w:r>
          <w:rPr>
            <w:b/>
            <w:bCs/>
          </w:rPr>
          <w:delText>Compatibility with 802.11 MAC</w:delText>
        </w:r>
      </w:del>
    </w:p>
    <w:p>
      <w:pPr>
        <w:pStyle w:val="Normal"/>
        <w:rPr>
          <w:b/>
          <w:b/>
          <w:bCs/>
          <w:del w:id="429" w:author="David Bagby" w:date="1997-05-12T08:25:00Z"/>
        </w:rPr>
      </w:pPr>
      <w:del w:id="428" w:author="David Bagby" w:date="1997-05-12T08:25:00Z">
        <w:r>
          <w:rPr>
            <w:b/>
            <w:bCs/>
          </w:rPr>
        </w:r>
      </w:del>
    </w:p>
    <w:p>
      <w:pPr>
        <w:pStyle w:val="Normal"/>
        <w:rPr>
          <w:del w:id="432" w:author="David Bagby" w:date="1997-05-12T08:25:00Z"/>
        </w:rPr>
      </w:pPr>
      <w:del w:id="430" w:author="David Bagby" w:date="1997-05-12T08:25:00Z">
        <w:r>
          <w:rPr/>
          <w:delText>The 802.11 PAR mentions that the MAC will be capable of operation in the 1-20 Mbit/s range. The intent of the effort</w:delText>
        </w:r>
      </w:del>
      <w:r>
        <w:rPr/>
        <w:t xml:space="preserve"> </w:t>
      </w:r>
      <w:del w:id="431" w:author="David Bagby" w:date="1997-05-12T08:25:00Z">
        <w:r>
          <w:rPr/>
          <w:delText xml:space="preserve">of this PAR is to examine rates beyond the 20 Mbit/s range. The 802.11 MAC will be reviewed for it’s capability to support such rates. In addition, the MAC will be reviewed to examine its capability to support the data, voice and image services intended in the rulemaking. </w:delText>
        </w:r>
      </w:del>
    </w:p>
    <w:p>
      <w:pPr>
        <w:pStyle w:val="Normal"/>
        <w:rPr>
          <w:del w:id="434" w:author="David Bagby" w:date="1997-05-12T08:25:00Z"/>
        </w:rPr>
      </w:pPr>
      <w:del w:id="433" w:author="David Bagby" w:date="1997-05-12T08:25:00Z">
        <w:r>
          <w:rPr/>
        </w:r>
      </w:del>
    </w:p>
    <w:p>
      <w:pPr>
        <w:pStyle w:val="Normal"/>
        <w:rPr>
          <w:del w:id="454" w:author="David Bagby" w:date="1997-05-12T08:25:00Z"/>
        </w:rPr>
      </w:pPr>
      <w:ins w:id="435" w:author="David Bagby" w:date="1997-05-12T08:25:00Z">
        <w:r>
          <w:rPr/>
          <w:t>T</w:t>
        </w:r>
      </w:ins>
      <w:ins w:id="436" w:author="David Bagby" w:date="1997-05-12T08:25:00Z">
        <w:del w:id="437" w:author="David Bagby" w:date="1997-05-12T08:25:00Z">
          <w:r>
            <w:rPr/>
            <w:delText xml:space="preserve"> </w:delText>
          </w:r>
        </w:del>
      </w:ins>
      <w:ins w:id="438" w:author="David Bagby" w:date="1997-05-12T08:25:00Z">
        <w:r>
          <w:rPr/>
          <w:t>relies on a</w:t>
        </w:r>
      </w:ins>
      <w:del w:id="439" w:author="Naftali Chayat" w:date="1997-04-10T08:30:00Z">
        <w:r>
          <w:rPr/>
          <w:delText>The</w:delText>
        </w:r>
      </w:del>
      <w:del w:id="440" w:author="David Bagby" w:date="1997-05-12T08:25:00Z">
        <w:r>
          <w:rPr/>
          <w:delText xml:space="preserve"> Clear Chan</w:delText>
        </w:r>
      </w:del>
      <w:r>
        <w:rPr/>
        <w:t>nel</w:t>
      </w:r>
      <w:del w:id="441" w:author="David Bagby" w:date="1997-05-12T08:25:00Z">
        <w:r>
          <w:rPr/>
          <w:delText xml:space="preserve"> Assessment (CCA) mechanism in the Physical Layer </w:delText>
        </w:r>
      </w:del>
      <w:ins w:id="442" w:author="David Bagby" w:date="1997-05-12T08:25:00Z">
        <w:del w:id="443" w:author="David Bagby" w:date="1997-05-12T08:25:00Z">
          <w:r>
            <w:rPr/>
            <w:delText>for avoiding c</w:delText>
          </w:r>
        </w:del>
      </w:ins>
      <w:del w:id="444" w:author="Naftali Chayat" w:date="1997-04-10T08:33:00Z">
        <w:r>
          <w:rPr/>
          <w:delText>will be developed to operate with 802.11 MAC. In addition, t</w:delText>
        </w:r>
      </w:del>
      <w:ins w:id="445" w:author="David Bagby" w:date="1997-05-12T08:25:00Z">
        <w:r>
          <w:rPr/>
          <w:t>T</w:t>
        </w:r>
      </w:ins>
      <w:r>
        <w:rPr/>
        <w:t xml:space="preserve">he CCA </w:t>
      </w:r>
      <w:ins w:id="446" w:author="David Bagby" w:date="1997-05-12T08:25:00Z">
        <w:r>
          <w:rPr/>
          <w:t xml:space="preserve">for the new Physical Layer </w:t>
        </w:r>
      </w:ins>
      <w:r>
        <w:rPr/>
        <w:t>will be develo</w:t>
      </w:r>
      <w:del w:id="447" w:author="David Bagby" w:date="1997-05-12T08:25:00Z">
        <w:r>
          <w:rPr/>
          <w:delText>p</w:delText>
        </w:r>
      </w:del>
      <w:del w:id="448" w:author="David Bagby" w:date="1997-05-12T08:25:00Z">
        <w:r>
          <w:rPr/>
          <w:delText>ed to</w:delText>
        </w:r>
      </w:del>
      <w:del w:id="449" w:author="Naftali Chayat" w:date="1997-04-10T08:33:00Z">
        <w:r>
          <w:rPr/>
          <w:delText xml:space="preserve"> </w:delText>
        </w:r>
      </w:del>
      <w:del w:id="450" w:author="David Bagby" w:date="1997-05-12T08:25:00Z">
        <w:r>
          <w:rPr/>
          <w:delText xml:space="preserve"> </w:delText>
        </w:r>
      </w:del>
      <w:del w:id="451" w:author="David Bagby" w:date="1997-05-12T08:25:00Z">
        <w:r>
          <w:rPr/>
          <w:delText>ensure fairness with respec</w:delText>
        </w:r>
      </w:del>
      <w:del w:id="452" w:author="David Bagby" w:date="1997-05-12T08:25:00Z">
        <w:r>
          <w:rPr/>
          <w:delText>t to participating s</w:delText>
        </w:r>
      </w:del>
      <w:r>
        <w:rPr/>
        <w:t>t</w:t>
      </w:r>
      <w:del w:id="453" w:author="David Bagby" w:date="1997-05-12T08:25:00Z">
        <w:r>
          <w:rPr/>
          <w:delText>ations and ensure operation in presence of other types of radio devices operating in the environment, according to the spirit of the FCC rulemaking.</w:delText>
        </w:r>
      </w:del>
    </w:p>
    <w:p>
      <w:pPr>
        <w:pStyle w:val="Normal"/>
        <w:rPr>
          <w:del w:id="456" w:author="David Bagby" w:date="1997-05-12T08:25:00Z"/>
        </w:rPr>
      </w:pPr>
      <w:del w:id="455" w:author="David Bagby" w:date="1997-05-12T08:25:00Z">
        <w:r>
          <w:rPr/>
        </w:r>
      </w:del>
    </w:p>
    <w:p>
      <w:pPr>
        <w:pStyle w:val="Normal"/>
        <w:rPr/>
      </w:pPr>
      <w:del w:id="457" w:author="David Bagby" w:date="1997-05-12T08:25:00Z">
        <w:r>
          <w:rPr/>
          <w:delText>The proposed PHY with 802.11 MAC will meet Quality of Service as detailed in 802.11 PAR.</w:delText>
        </w:r>
      </w:del>
      <w:r>
        <w:br w:type="page"/>
      </w:r>
    </w:p>
    <w:p>
      <w:pPr>
        <w:pStyle w:val="Normal"/>
        <w:rPr/>
      </w:pPr>
      <w:r>
        <w:rPr/>
      </w:r>
    </w:p>
    <w:p>
      <w:pPr>
        <w:pStyle w:val="Normal"/>
        <w:rPr>
          <w:b/>
          <w:b/>
          <w:bCs/>
          <w:u w:val="single"/>
          <w:del w:id="459" w:author="David Bagby" w:date="1997-05-12T08:25:00Z"/>
        </w:rPr>
      </w:pPr>
      <w:del w:id="458" w:author="David Bagby" w:date="1997-05-12T08:25:00Z">
        <w:r>
          <w:rPr>
            <w:b/>
            <w:bCs/>
            <w:u w:val="single"/>
          </w:rPr>
          <w:delText>Five Criteria</w:delText>
        </w:r>
      </w:del>
    </w:p>
    <w:p>
      <w:pPr>
        <w:pStyle w:val="Normal"/>
        <w:rPr>
          <w:b/>
          <w:b/>
          <w:bCs/>
          <w:u w:val="single"/>
          <w:del w:id="461" w:author="David Bagby" w:date="1997-05-12T08:25:00Z"/>
        </w:rPr>
      </w:pPr>
      <w:del w:id="460" w:author="David Bagby" w:date="1997-05-12T08:25:00Z">
        <w:r>
          <w:rPr>
            <w:b/>
            <w:bCs/>
            <w:u w:val="single"/>
          </w:rPr>
        </w:r>
      </w:del>
    </w:p>
    <w:p>
      <w:pPr>
        <w:pStyle w:val="Normal"/>
        <w:rPr>
          <w:del w:id="463" w:author="David Bagby" w:date="1997-05-12T08:25:00Z"/>
        </w:rPr>
      </w:pPr>
      <w:del w:id="462" w:author="David Bagby" w:date="1997-05-12T08:25:00Z">
        <w:r>
          <w:rPr/>
        </w:r>
      </w:del>
    </w:p>
    <w:p>
      <w:pPr>
        <w:pStyle w:val="Normal"/>
        <w:rPr>
          <w:b/>
          <w:b/>
          <w:bCs/>
          <w:del w:id="465" w:author="David Bagby" w:date="1997-05-12T08:25:00Z"/>
        </w:rPr>
      </w:pPr>
      <w:del w:id="464" w:author="David Bagby" w:date="1997-05-12T08:25:00Z">
        <w:r>
          <w:rPr>
            <w:b/>
            <w:bCs/>
          </w:rPr>
          <w:delText>Broad Market Potential</w:delText>
        </w:r>
      </w:del>
    </w:p>
    <w:p>
      <w:pPr>
        <w:pStyle w:val="Normal"/>
        <w:rPr>
          <w:b/>
          <w:b/>
          <w:bCs/>
          <w:del w:id="467" w:author="David Bagby" w:date="1997-05-12T08:25:00Z"/>
        </w:rPr>
      </w:pPr>
      <w:del w:id="466" w:author="David Bagby" w:date="1997-05-12T08:25:00Z">
        <w:r>
          <w:rPr>
            <w:b/>
            <w:bCs/>
          </w:rPr>
        </w:r>
      </w:del>
    </w:p>
    <w:p>
      <w:pPr>
        <w:pStyle w:val="Normal"/>
        <w:rPr>
          <w:ins w:id="476" w:author="David Bagby" w:date="1997-05-12T08:25:00Z"/>
        </w:rPr>
      </w:pPr>
      <w:del w:id="468" w:author="David Bagby" w:date="1997-05-12T08:25:00Z">
        <w:r>
          <w:rPr/>
          <w:delText>To support the claim for the broad need for high speed wireless networking, let us quote</w:delText>
        </w:r>
      </w:del>
      <w:ins w:id="469" w:author="David Bagby" w:date="1997-05-12T08:25:00Z">
        <w:r>
          <w:rPr>
            <w:i/>
            <w:iCs/>
          </w:rPr>
          <w:t>Need for U-</w:t>
        </w:r>
      </w:ins>
      <w:ins w:id="470" w:author="David Bagby" w:date="1997-05-12T08:25:00Z">
        <w:del w:id="471" w:author="David Bagby" w:date="1997-05-12T08:25:00Z">
          <w:r>
            <w:rPr/>
            <w:delText>” part of</w:delText>
          </w:r>
        </w:del>
      </w:ins>
      <w:del w:id="472" w:author="David Bagby" w:date="1997-05-12T08:25:00Z">
        <w:r>
          <w:rPr/>
          <w:delText xml:space="preserve"> t</w:delText>
        </w:r>
      </w:del>
      <w:r>
        <w:rPr/>
        <w:t>he FCC ET 96-102 Docket</w:t>
      </w:r>
      <w:del w:id="473" w:author="Naftali Chayat" w:date="1997-04-16T11:16:00Z">
        <w:r>
          <w:rPr/>
          <w:delText xml:space="preserve">, which expands on </w:delText>
        </w:r>
      </w:del>
      <w:del w:id="474" w:author="Naftali Chayat" w:date="1997-04-16T11:04:00Z">
        <w:r>
          <w:rPr/>
          <w:delText>the potential uses of such a technology</w:delText>
        </w:r>
      </w:del>
      <w:ins w:id="475" w:author="David Bagby" w:date="1997-05-12T08:25:00Z">
        <w:r>
          <w:rPr/>
          <w:t>:</w:t>
        </w:r>
      </w:ins>
    </w:p>
    <w:p>
      <w:pPr>
        <w:pStyle w:val="Normal"/>
        <w:tabs>
          <w:tab w:val="clear" w:pos="720"/>
          <w:tab w:val="left" w:pos="-1440" w:leader="none"/>
          <w:tab w:val="left" w:pos="-720" w:leader="none"/>
        </w:tabs>
        <w:suppressAutoHyphens w:val="true"/>
        <w:ind w:left="720" w:hanging="0"/>
        <w:rPr>
          <w:del w:id="492" w:author="David Bagby" w:date="1997-05-12T08:25:00Z"/>
        </w:rPr>
      </w:pPr>
      <w:ins w:id="477" w:author="David Bagby" w:date="1997-05-12T08:25:00Z">
        <w:del w:id="478" w:author="David Bagby" w:date="1997-05-12T08:25:00Z">
          <w:r>
            <w:rPr/>
            <w:delText>“</w:delText>
          </w:r>
        </w:del>
      </w:ins>
      <w:ins w:id="479" w:author="David Bagby" w:date="1997-05-12T08:25:00Z">
        <w:del w:id="480" w:author="David Bagby" w:date="1997-05-12T08:25:00Z">
          <w:r>
            <w:rPr/>
            <w:delText xml:space="preserve">In the </w:delText>
          </w:r>
        </w:del>
      </w:ins>
      <w:ins w:id="481" w:author="David Bagby" w:date="1997-05-12T08:25:00Z">
        <w:del w:id="482" w:author="David Bagby" w:date="1997-05-12T08:25:00Z">
          <w:r>
            <w:rPr>
              <w:i/>
              <w:iCs/>
            </w:rPr>
            <w:delText>NPRM</w:delText>
          </w:r>
        </w:del>
      </w:ins>
      <w:ins w:id="483" w:author="David Bagby" w:date="1997-05-12T08:25:00Z">
        <w:del w:id="484" w:author="David Bagby" w:date="1997-05-12T08:25:00Z">
          <w:r>
            <w:rPr/>
            <w:delText xml:space="preserve">, the Commission recognized that recent developments in a number of different digital technologies have greatly increased the need to transfer large amounts of data from one network or system to another.  For example, technological developments now permit digitization and compression of large amounts of voice, video, imaging, and data information, which can be rapidly transmitted from computers and other digital equipment to other devices within a network.  The </w:delText>
          </w:r>
        </w:del>
      </w:ins>
      <w:ins w:id="485" w:author="David Bagby" w:date="1997-05-12T08:25:00Z">
        <w:del w:id="486" w:author="David Bagby" w:date="1997-05-12T08:25:00Z">
          <w:r>
            <w:rPr>
              <w:i/>
              <w:iCs/>
            </w:rPr>
            <w:delText>NPRM</w:delText>
          </w:r>
        </w:del>
      </w:ins>
      <w:ins w:id="487" w:author="David Bagby" w:date="1997-05-12T08:25:00Z">
        <w:del w:id="488" w:author="David Bagby" w:date="1997-05-12T08:25:00Z">
          <w:r>
            <w:rPr/>
            <w:delText xml:space="preserve"> stated that these dramatic developments in digital technology have stimulated a need for spectrum to be used for wireless interconnection within and among these networks.  The Commission tentatively concluded that providing additional spectrum for unlicensed wideband operation would benefit a vast number of users, including educational, medical, business, and industrial users.  Further, the Commission recognized that unlicensed access to this spectrum would permit educational institutions to form inexpensive broadband wireless computer networks between classrooms, thereby providing cost-effective access to an array of multimedia services on the Internet.  In addition, the </w:delText>
          </w:r>
        </w:del>
      </w:ins>
      <w:ins w:id="489" w:author="David Bagby" w:date="1997-05-12T08:25:00Z">
        <w:del w:id="490" w:author="David Bagby" w:date="1997-05-12T08:25:00Z">
          <w:r>
            <w:rPr>
              <w:i/>
              <w:iCs/>
            </w:rPr>
            <w:delText>NPRM</w:delText>
          </w:r>
        </w:del>
      </w:ins>
      <w:del w:id="491" w:author="David Bagby" w:date="1997-05-12T08:25:00Z">
        <w:r>
          <w:rPr/>
          <w:delText xml:space="preserve"> requested comment on whether new U-NII operations should include longer-range community networks.</w:delText>
        </w:r>
      </w:del>
    </w:p>
    <w:p>
      <w:pPr>
        <w:pStyle w:val="Normal"/>
        <w:tabs>
          <w:tab w:val="clear" w:pos="720"/>
          <w:tab w:val="left" w:pos="-1440" w:leader="none"/>
          <w:tab w:val="left" w:pos="-720" w:leader="none"/>
        </w:tabs>
        <w:suppressAutoHyphens w:val="true"/>
        <w:ind w:left="720" w:hanging="0"/>
        <w:rPr>
          <w:ins w:id="495" w:author="David Bagby" w:date="1997-05-12T08:25:00Z"/>
        </w:rPr>
      </w:pPr>
      <w:ins w:id="493" w:author="David Bagby" w:date="1997-05-12T08:25:00Z">
        <w:r>
          <w:rPr/>
          <w:t xml:space="preserve"> </w:t>
        </w:r>
      </w:ins>
      <w:ins w:id="494" w:author="David Bagby" w:date="1997-05-12T08:25:00Z">
        <w:r>
          <w:rPr/>
          <w:t>discussion ...</w:t>
        </w:r>
      </w:ins>
    </w:p>
    <w:p>
      <w:pPr>
        <w:pStyle w:val="Normal"/>
        <w:tabs>
          <w:tab w:val="clear" w:pos="720"/>
          <w:tab w:val="left" w:pos="-1440" w:leader="none"/>
          <w:tab w:val="left" w:pos="-720" w:leader="none"/>
        </w:tabs>
        <w:suppressAutoHyphens w:val="true"/>
        <w:ind w:left="720" w:hanging="0"/>
        <w:rPr>
          <w:ins w:id="500" w:author="David Bagby" w:date="1997-05-12T08:25:00Z"/>
        </w:rPr>
      </w:pPr>
      <w:ins w:id="496" w:author="David Bagby" w:date="1997-05-12T08:25:00Z">
        <w:r>
          <w:rPr>
            <w:i/>
            <w:iCs/>
          </w:rPr>
          <w:t>Decision</w:t>
        </w:r>
      </w:ins>
      <w:ins w:id="497" w:author="David Bagby" w:date="1997-05-12T08:25:00Z">
        <w:r>
          <w:rPr/>
          <w:t>.</w:t>
        </w:r>
      </w:ins>
      <w:ins w:id="498" w:author="David Bagby" w:date="1997-05-12T08:25:00Z">
        <w:r>
          <w:rPr/>
          <w:t xml:space="preserve">  </w:t>
        </w:r>
      </w:ins>
      <w:ins w:id="499" w:author="David Bagby" w:date="1997-05-12T08:25:00Z">
        <w:r>
          <w:rPr/>
          <w:t xml:space="preserve">We find that there is a need for unlicensed wireless devices that will be capable of providing data rates as high as 20 Mbits/sec to meet the multimedia communication requirements envisioned by the U-NII proponents. To achieve these high data rates at a reasonable cost, we believe that these devices must use broad bandwidths of up to 20 megahertz each and therefore these devices must have access to a substantial amount of spectrum to accommodate a number of devices within the same area. Further, we believe that accessibility to a substantial amount of spectrum is necessary for these devices to develop and mature to their full potential.  The record in this proceeding supports our belief that recent developments in digital technologies have greatly increased the requirements for transferring large amounts of information and data in relatively short time frames from one network or system to another. Specifically, we note that computers have much faster central processing units and substantially increased memory capabilities, which have increased the demand for devices that can more quickly transfer larger amounts of data.  Further, digital equipment is capable of switching and directing large amounts of information within networks.  In addition to these technical advances in hardware capability, there has been substantial growth in the use, size, and complexity of digital networks as well.  Many of these networks are not only growing internally in the amount and types of data they contain, but are also increasingly being used in combination and interaction with other such networks.  </w:t>
        </w:r>
      </w:ins>
    </w:p>
    <w:p>
      <w:pPr>
        <w:pStyle w:val="Normal"/>
        <w:tabs>
          <w:tab w:val="clear" w:pos="720"/>
          <w:tab w:val="left" w:pos="-1440" w:leader="none"/>
          <w:tab w:val="left" w:pos="-720" w:leader="none"/>
        </w:tabs>
        <w:suppressAutoHyphens w:val="true"/>
        <w:ind w:left="720" w:hanging="0"/>
        <w:rPr>
          <w:ins w:id="502" w:author="David Bagby" w:date="1997-05-12T08:25:00Z"/>
        </w:rPr>
      </w:pPr>
      <w:ins w:id="501" w:author="David Bagby" w:date="1997-05-12T08:25:00Z">
        <w:r>
          <w:rPr/>
          <w:t>”</w:t>
        </w:r>
      </w:ins>
    </w:p>
    <w:p>
      <w:pPr>
        <w:pStyle w:val="Normal"/>
        <w:rPr>
          <w:del w:id="504" w:author="Naftali Chayat" w:date="1997-04-16T11:13:00Z"/>
        </w:rPr>
      </w:pPr>
      <w:del w:id="503" w:author="Naftali Chayat" w:date="1997-04-16T11:13:00Z">
        <w:r>
          <w:rPr/>
          <w:delText>. Applications such as education, medical, business,  consumer, telecommunication extensions and community Internet access are mentioned.</w:delText>
        </w:r>
      </w:del>
    </w:p>
    <w:p>
      <w:pPr>
        <w:pStyle w:val="Normal"/>
        <w:rPr>
          <w:del w:id="506" w:author="Naftali Chayat" w:date="1997-04-16T11:13:00Z"/>
        </w:rPr>
      </w:pPr>
      <w:del w:id="505" w:author="Naftali Chayat" w:date="1997-04-16T11:13:00Z">
        <w:r>
          <w:rPr/>
        </w:r>
      </w:del>
    </w:p>
    <w:p>
      <w:pPr>
        <w:pStyle w:val="Normal"/>
        <w:ind w:left="720" w:right="720" w:hanging="0"/>
        <w:rPr>
          <w:del w:id="508" w:author="Naftali Chayat" w:date="1997-04-16T11:13:00Z"/>
        </w:rPr>
      </w:pPr>
      <w:r>
        <w:rPr/>
        <w:t>T</w:t>
      </w:r>
      <w:del w:id="507" w:author="Naftali Chayat" w:date="1997-04-16T11:13:00Z">
        <w:r>
          <w:rPr/>
          <w:delText>he applications today tend to be more graphically intensive and include voice and video. The volumes of data involved in medical image transfer are tremendous.</w:delText>
        </w:r>
      </w:del>
    </w:p>
    <w:p>
      <w:pPr>
        <w:pStyle w:val="Normal"/>
        <w:ind w:left="720" w:right="720" w:hanging="0"/>
        <w:rPr>
          <w:del w:id="510" w:author="Naftali Chayat" w:date="1997-04-16T11:13:00Z"/>
        </w:rPr>
      </w:pPr>
      <w:del w:id="509" w:author="Naftali Chayat" w:date="1997-04-16T11:13:00Z">
        <w:r>
          <w:rPr/>
        </w:r>
      </w:del>
    </w:p>
    <w:p>
      <w:pPr>
        <w:pStyle w:val="Normal"/>
        <w:ind w:left="720" w:right="720" w:hanging="0"/>
        <w:rPr>
          <w:del w:id="512" w:author="Naftali Chayat" w:date="1997-04-16T11:13:00Z"/>
        </w:rPr>
      </w:pPr>
      <w:del w:id="511" w:author="Naftali Chayat" w:date="1997-04-16T11:13:00Z">
        <w:r>
          <w:rPr/>
          <w:delText>The trend in both the networking and the telecommunication industry to increase the speed of their products and the services they provide creates a market need for the wireless LAN to  match the throughput capabilities of the WAN.</w:delText>
        </w:r>
      </w:del>
    </w:p>
    <w:p>
      <w:pPr>
        <w:pStyle w:val="Normal"/>
        <w:ind w:left="720" w:right="720" w:hanging="0"/>
        <w:rPr>
          <w:del w:id="514" w:author="David Bagby" w:date="1997-05-12T08:25:00Z"/>
        </w:rPr>
      </w:pPr>
      <w:del w:id="513" w:author="David Bagby" w:date="1997-05-12T08:25:00Z">
        <w:r>
          <w:rPr/>
        </w:r>
      </w:del>
    </w:p>
    <w:p>
      <w:pPr>
        <w:pStyle w:val="Normal"/>
        <w:ind w:right="720" w:hanging="0"/>
        <w:rPr>
          <w:del w:id="516" w:author="David Bagby" w:date="1997-05-12T08:25:00Z"/>
        </w:rPr>
      </w:pPr>
      <w:del w:id="515" w:author="David Bagby" w:date="1997-05-12T08:25:00Z">
        <w:r>
          <w:rPr/>
          <w:delText>US government actively supports wireless access to information, as is reflected by issuing the FCC Report and Order on January 9, 1997, for Docket 96-102. The large potential of the US market alone is reflected in the over 50 commentors’ market assessments contained in the responses to the FCC’s Notice of Proposed Rule Making. The frequency band allocated in the FCC Docket overlaps with a 5.2 GHz band allocated in western Europe for high speed local networking (the HIPERLAN project). Coordination with worldwide regulatory bodies will be attempted to ensure even wider market potential for the technology to be developed in this Project.</w:delText>
        </w:r>
      </w:del>
    </w:p>
    <w:p>
      <w:pPr>
        <w:pStyle w:val="Normal"/>
        <w:rPr>
          <w:del w:id="518" w:author="Naftali Chayat" w:date="1997-04-16T11:17:00Z"/>
        </w:rPr>
      </w:pPr>
      <w:del w:id="517" w:author="Naftali Chayat" w:date="1997-04-16T11:17:00Z">
        <w:r>
          <w:rPr/>
        </w:r>
      </w:del>
    </w:p>
    <w:p>
      <w:pPr>
        <w:pStyle w:val="Normal"/>
        <w:rPr>
          <w:del w:id="520" w:author="David Bagby" w:date="1997-05-12T08:25:00Z"/>
        </w:rPr>
      </w:pPr>
      <w:del w:id="519" w:author="David Bagby" w:date="1997-05-12T08:25:00Z">
        <w:r>
          <w:rPr/>
        </w:r>
      </w:del>
    </w:p>
    <w:p>
      <w:pPr>
        <w:pStyle w:val="Normal"/>
        <w:rPr>
          <w:del w:id="522" w:author="David Bagby" w:date="1997-05-12T08:25:00Z"/>
        </w:rPr>
      </w:pPr>
      <w:del w:id="521" w:author="David Bagby" w:date="1997-05-12T08:25:00Z">
        <w:r>
          <w:rPr/>
          <w:delText>High degree of interest expressed by multiple vendors and the history of active participation of multiple vendors in 802.11 PHY standardization process promise that the standard will be accessible to multiple vendors. In addition, semiconductor manufacturers are expected to provide solutions for the emerging standard, making the technology available to multiple system manufacturers.</w:delText>
        </w:r>
      </w:del>
    </w:p>
    <w:p>
      <w:pPr>
        <w:pStyle w:val="Normal"/>
        <w:rPr>
          <w:del w:id="524" w:author="David Bagby" w:date="1997-05-12T08:25:00Z"/>
        </w:rPr>
      </w:pPr>
      <w:del w:id="523" w:author="David Bagby" w:date="1997-05-12T08:25:00Z">
        <w:r>
          <w:rPr/>
        </w:r>
      </w:del>
    </w:p>
    <w:p>
      <w:pPr>
        <w:pStyle w:val="Normal"/>
        <w:rPr>
          <w:del w:id="526" w:author="David Bagby" w:date="1997-05-12T08:25:00Z"/>
        </w:rPr>
      </w:pPr>
      <w:del w:id="525" w:author="David Bagby" w:date="1997-05-12T08:25:00Z">
        <w:r>
          <w:rPr/>
          <w:delText>The 5 GHz radio component technology  is starting to develop and we believe that the U-NII rulemaking will give a boost to availability of such components.</w:delText>
        </w:r>
      </w:del>
    </w:p>
    <w:p>
      <w:pPr>
        <w:pStyle w:val="Normal"/>
        <w:rPr>
          <w:del w:id="528" w:author="David Bagby" w:date="1997-05-12T08:25:00Z"/>
        </w:rPr>
      </w:pPr>
      <w:del w:id="527" w:author="David Bagby" w:date="1997-05-12T08:25:00Z">
        <w:r>
          <w:rPr/>
        </w:r>
      </w:del>
    </w:p>
    <w:p>
      <w:pPr>
        <w:pStyle w:val="Normal"/>
        <w:rPr>
          <w:del w:id="530" w:author="David Bagby" w:date="1997-05-12T08:25:00Z"/>
        </w:rPr>
      </w:pPr>
      <w:del w:id="529" w:author="David Bagby" w:date="1997-05-12T08:25:00Z">
        <w:r>
          <w:rPr/>
          <w:delText>The modem component technology needed to support 20 Mbit/s operation is of a scale comparable to cable modems or satellite Direct Video Broadcasting. This makes it reasonable to believe that components will be available from several vendors to implement the PHY resulting from the proposed Project.</w:delText>
        </w:r>
      </w:del>
    </w:p>
    <w:p>
      <w:pPr>
        <w:pStyle w:val="Normal"/>
        <w:rPr>
          <w:del w:id="532" w:author="David Bagby" w:date="1997-05-12T08:25:00Z"/>
        </w:rPr>
      </w:pPr>
      <w:del w:id="531" w:author="David Bagby" w:date="1997-05-12T08:25:00Z">
        <w:r>
          <w:rPr/>
        </w:r>
      </w:del>
    </w:p>
    <w:p>
      <w:pPr>
        <w:pStyle w:val="Normal"/>
        <w:rPr>
          <w:del w:id="534" w:author="David Bagby" w:date="1997-05-12T08:25:00Z"/>
        </w:rPr>
      </w:pPr>
      <w:del w:id="533" w:author="David Bagby" w:date="1997-05-12T08:25:00Z">
        <w:r>
          <w:rPr/>
          <w:delText xml:space="preserve">We believe that the cost of the PHY resulting from this project will be comparable to the cost of wireless LAN adapters based on current 802.11 technology. The complexity of the PHY operating at 20 Mbit/s should be a few times higher than a solution for the current Direct Sequence Spread Spectrum PHY specification operating at 11 Mchip/s, but taking into account the progress in semiconductor device density the cost should be comparable, once appropriate ASICs are developed. </w:delText>
        </w:r>
      </w:del>
    </w:p>
    <w:p>
      <w:pPr>
        <w:pStyle w:val="Normal"/>
        <w:rPr>
          <w:del w:id="536" w:author="David Bagby" w:date="1997-05-12T08:25:00Z"/>
        </w:rPr>
      </w:pPr>
      <w:del w:id="535" w:author="David Bagby" w:date="1997-05-12T08:25:00Z">
        <w:r>
          <w:rPr/>
        </w:r>
      </w:del>
    </w:p>
    <w:p>
      <w:pPr>
        <w:pStyle w:val="Normal"/>
        <w:rPr>
          <w:b/>
          <w:b/>
          <w:bCs/>
          <w:del w:id="538" w:author="David Bagby" w:date="1997-05-12T08:25:00Z"/>
        </w:rPr>
      </w:pPr>
      <w:del w:id="537" w:author="David Bagby" w:date="1997-05-12T08:25:00Z">
        <w:r>
          <w:rPr>
            <w:b/>
            <w:bCs/>
          </w:rPr>
          <w:delText>Compatibility with IEEE Standard 802</w:delText>
        </w:r>
      </w:del>
    </w:p>
    <w:p>
      <w:pPr>
        <w:pStyle w:val="Normal"/>
        <w:rPr>
          <w:b/>
          <w:b/>
          <w:bCs/>
          <w:del w:id="540" w:author="David Bagby" w:date="1997-05-12T08:25:00Z"/>
        </w:rPr>
      </w:pPr>
      <w:del w:id="539" w:author="David Bagby" w:date="1997-05-12T08:25:00Z">
        <w:r>
          <w:rPr>
            <w:b/>
            <w:bCs/>
          </w:rPr>
        </w:r>
      </w:del>
    </w:p>
    <w:p>
      <w:pPr>
        <w:pStyle w:val="Normal"/>
        <w:rPr>
          <w:del w:id="542" w:author="David Bagby" w:date="1997-05-12T08:25:00Z"/>
        </w:rPr>
      </w:pPr>
      <w:del w:id="541" w:author="David Bagby" w:date="1997-05-12T08:25:00Z">
        <w:r>
          <w:rPr/>
          <w:delText>The compatibility with IEEE 802 requirements will result from the use of 802.11 MAC, which itself was developed to be compatible with those requirements.</w:delText>
        </w:r>
      </w:del>
    </w:p>
    <w:p>
      <w:pPr>
        <w:pStyle w:val="Normal"/>
        <w:rPr>
          <w:del w:id="544" w:author="David Bagby" w:date="1997-05-12T08:25:00Z"/>
        </w:rPr>
      </w:pPr>
      <w:del w:id="543" w:author="David Bagby" w:date="1997-05-12T08:25:00Z">
        <w:r>
          <w:rPr/>
        </w:r>
      </w:del>
    </w:p>
    <w:p>
      <w:pPr>
        <w:pStyle w:val="Normal"/>
        <w:rPr>
          <w:b/>
          <w:b/>
          <w:bCs/>
          <w:del w:id="546" w:author="David Bagby" w:date="1997-05-12T08:25:00Z"/>
        </w:rPr>
      </w:pPr>
      <w:del w:id="545" w:author="David Bagby" w:date="1997-05-12T08:25:00Z">
        <w:r>
          <w:rPr>
            <w:b/>
            <w:bCs/>
          </w:rPr>
          <w:delText>Distinct Identity</w:delText>
        </w:r>
      </w:del>
    </w:p>
    <w:p>
      <w:pPr>
        <w:pStyle w:val="Normal"/>
        <w:rPr>
          <w:b/>
          <w:b/>
          <w:bCs/>
          <w:del w:id="548" w:author="David Bagby" w:date="1997-05-12T08:25:00Z"/>
        </w:rPr>
      </w:pPr>
      <w:del w:id="547" w:author="David Bagby" w:date="1997-05-12T08:25:00Z">
        <w:r>
          <w:rPr>
            <w:b/>
            <w:bCs/>
          </w:rPr>
        </w:r>
      </w:del>
    </w:p>
    <w:p>
      <w:pPr>
        <w:pStyle w:val="Normal"/>
        <w:rPr>
          <w:del w:id="550" w:author="David Bagby" w:date="1997-05-12T08:25:00Z"/>
        </w:rPr>
      </w:pPr>
      <w:del w:id="549" w:author="David Bagby" w:date="1997-05-12T08:25:00Z">
        <w:r>
          <w:rPr/>
          <w:delText>The proposed Project is distinct from the present 802.11 Project in that it is not restricted by CFR47 15.247 rules. As a result, usage of spread spectrum techniques in no longer required, and wider bandwidths are allowed. These factors enable significantly higher data rates.</w:delText>
        </w:r>
      </w:del>
    </w:p>
    <w:p>
      <w:pPr>
        <w:pStyle w:val="Normal"/>
        <w:rPr>
          <w:del w:id="552" w:author="David Bagby" w:date="1997-05-12T08:25:00Z"/>
        </w:rPr>
      </w:pPr>
      <w:del w:id="551" w:author="David Bagby" w:date="1997-05-12T08:25:00Z">
        <w:r>
          <w:rPr/>
        </w:r>
      </w:del>
    </w:p>
    <w:p>
      <w:pPr>
        <w:pStyle w:val="Normal"/>
        <w:rPr>
          <w:del w:id="554" w:author="David Bagby" w:date="1997-05-12T08:25:00Z"/>
        </w:rPr>
      </w:pPr>
      <w:del w:id="553" w:author="David Bagby" w:date="1997-05-12T08:25:00Z">
        <w:r>
          <w:rPr/>
          <w:delText>This proposed PHY standard will provide for high performance (circa 20 Mbit/s) asynchronous wireless data communications in a local area network utilizing distributed coordination. In addition, time bounded services are implemented utilizing a centrally coordinated function. Both of these provisions are supported in the 802.11 MAC. In addition, this PHY layer standard will extend the 802.11 wireless LAN specification.</w:delText>
        </w:r>
      </w:del>
    </w:p>
    <w:p>
      <w:pPr>
        <w:pStyle w:val="Normal"/>
        <w:rPr>
          <w:del w:id="556" w:author="David Bagby" w:date="1997-05-12T08:25:00Z"/>
        </w:rPr>
      </w:pPr>
      <w:del w:id="555" w:author="David Bagby" w:date="1997-05-12T08:25:00Z">
        <w:r>
          <w:rPr/>
        </w:r>
      </w:del>
    </w:p>
    <w:p>
      <w:pPr>
        <w:pStyle w:val="Normal"/>
        <w:rPr>
          <w:b/>
          <w:b/>
          <w:bCs/>
          <w:del w:id="558" w:author="David Bagby" w:date="1997-05-12T08:25:00Z"/>
        </w:rPr>
      </w:pPr>
      <w:del w:id="557" w:author="David Bagby" w:date="1997-05-12T08:25:00Z">
        <w:r>
          <w:rPr>
            <w:b/>
            <w:bCs/>
          </w:rPr>
          <w:delText>Technical Feasibility</w:delText>
        </w:r>
      </w:del>
    </w:p>
    <w:p>
      <w:pPr>
        <w:pStyle w:val="Normal"/>
        <w:rPr>
          <w:b/>
          <w:b/>
          <w:bCs/>
          <w:del w:id="560" w:author="David Bagby" w:date="1997-05-12T08:25:00Z"/>
        </w:rPr>
      </w:pPr>
      <w:del w:id="559" w:author="David Bagby" w:date="1997-05-12T08:25:00Z">
        <w:r>
          <w:rPr>
            <w:b/>
            <w:bCs/>
          </w:rPr>
        </w:r>
      </w:del>
    </w:p>
    <w:p>
      <w:pPr>
        <w:pStyle w:val="Normal"/>
        <w:rPr>
          <w:del w:id="564" w:author="David Bagby" w:date="1997-05-12T08:25:00Z"/>
        </w:rPr>
      </w:pPr>
      <w:ins w:id="561" w:author="David Bagby" w:date="1997-05-12T08:25:00Z">
        <w:r>
          <w:rPr/>
          <w:t xml:space="preserve">: </w:t>
        </w:r>
      </w:ins>
      <w:r>
        <w:rPr/>
        <w:t xml:space="preserve">The technical </w:t>
      </w:r>
      <w:del w:id="562" w:author="David Bagby" w:date="1997-05-12T08:25:00Z">
        <w:r>
          <w:rPr/>
          <w:delText>fe</w:delText>
        </w:r>
      </w:del>
      <w:del w:id="563" w:author="David Bagby" w:date="1997-05-12T08:25:00Z">
        <w:r>
          <w:rPr/>
          <w:delText>asibility of the radio part is already proven by existing 5.7 GHz products. The requirements of a High Speed PHY are not significantly different from today’s ISM systems.</w:delText>
        </w:r>
      </w:del>
    </w:p>
    <w:p>
      <w:pPr>
        <w:pStyle w:val="Normal"/>
        <w:rPr>
          <w:del w:id="566" w:author="David Bagby" w:date="1997-05-12T08:25:00Z"/>
        </w:rPr>
      </w:pPr>
      <w:del w:id="565" w:author="David Bagby" w:date="1997-05-12T08:25:00Z">
        <w:r>
          <w:rPr/>
        </w:r>
      </w:del>
    </w:p>
    <w:p>
      <w:pPr>
        <w:pStyle w:val="Normal"/>
        <w:rPr>
          <w:ins w:id="570" w:author="David Bagby" w:date="1997-05-12T08:25:00Z"/>
        </w:rPr>
      </w:pPr>
      <w:ins w:id="567" w:author="David Bagby" w:date="1997-05-12T08:25:00Z">
        <w:r>
          <w:rPr/>
          <w:t>: There are severa</w:t>
        </w:r>
      </w:ins>
      <w:ins w:id="568" w:author="David Bagby" w:date="1997-05-12T08:25:00Z">
        <w:r>
          <w:rPr>
            <w:u w:val="single"/>
          </w:rPr>
          <w:t>Modem Technology</w:t>
        </w:r>
      </w:ins>
      <w:ins w:id="569" w:author="David Bagby" w:date="1997-05-12T08:25:00Z">
        <w:r>
          <w:rPr/>
          <w:t xml:space="preserve">: </w:t>
        </w:r>
      </w:ins>
      <w:r>
        <w:rPr/>
        <w:t>The increased processing requirements of the digital modem part are in line with the progress in ASIC technology. There are demonstrations of modem technologies which we believe to be of comparable complexity, such as XDSL, cable modems, satellite DVB modems,  etc.</w:t>
      </w:r>
    </w:p>
    <w:p>
      <w:pPr>
        <w:pStyle w:val="Normal"/>
        <w:rPr>
          <w:del w:id="572" w:author="Naftali Chayat" w:date="1997-04-16T11:32:00Z"/>
        </w:rPr>
      </w:pPr>
      <w:del w:id="571" w:author="Naftali Chayat" w:date="1997-04-16T11:32:00Z">
        <w:r>
          <w:rPr/>
        </w:r>
      </w:del>
    </w:p>
    <w:p>
      <w:pPr>
        <w:pStyle w:val="Normal"/>
        <w:rPr>
          <w:del w:id="574" w:author="David Bagby" w:date="1997-05-12T08:25:00Z"/>
        </w:rPr>
      </w:pPr>
      <w:del w:id="573" w:author="David Bagby" w:date="1997-05-12T08:25:00Z">
        <w:r>
          <w:rPr/>
        </w:r>
      </w:del>
    </w:p>
    <w:p>
      <w:pPr>
        <w:pStyle w:val="Normal"/>
        <w:rPr>
          <w:del w:id="586" w:author="David Bagby" w:date="1997-05-12T08:25:00Z"/>
        </w:rPr>
      </w:pPr>
      <w:ins w:id="575" w:author="David Bagby" w:date="1997-05-12T08:25:00Z">
        <w:r>
          <w:rPr>
            <w:u w:val="single"/>
          </w:rPr>
          <w:t>C</w:t>
        </w:r>
      </w:ins>
      <w:ins w:id="576" w:author="David Bagby" w:date="1997-05-12T08:25:00Z">
        <w:r>
          <w:rPr>
            <w:u w:val="single"/>
          </w:rPr>
          <w:t xml:space="preserve">ell </w:t>
        </w:r>
      </w:ins>
      <w:ins w:id="577" w:author="David Bagby" w:date="1997-05-12T08:25:00Z">
        <w:r>
          <w:rPr>
            <w:u w:val="single"/>
          </w:rPr>
          <w:t>S</w:t>
        </w:r>
      </w:ins>
      <w:ins w:id="578" w:author="David Bagby" w:date="1997-05-12T08:25:00Z">
        <w:r>
          <w:rPr>
            <w:u w:val="single"/>
          </w:rPr>
          <w:t>ize</w:t>
        </w:r>
      </w:ins>
      <w:ins w:id="579" w:author="David Bagby" w:date="1997-05-12T08:25:00Z">
        <w:r>
          <w:rPr/>
          <w:t>:</w:t>
        </w:r>
      </w:ins>
      <w:ins w:id="580" w:author="David Bagby" w:date="1997-05-12T08:25:00Z">
        <w:del w:id="581" w:author="David Bagby" w:date="1997-05-12T08:25:00Z">
          <w:r>
            <w:rPr/>
            <w:delText xml:space="preserve"> </w:delText>
          </w:r>
        </w:del>
      </w:ins>
      <w:del w:id="582" w:author="David Bagby" w:date="1997-05-12T08:25:00Z">
        <w:r>
          <w:rPr/>
          <w:delText xml:space="preserve">The </w:delText>
        </w:r>
      </w:del>
      <w:del w:id="583" w:author="David Bagby" w:date="1997-05-12T08:25:00Z">
        <w:r>
          <w:rPr/>
          <w:delText>t</w:delText>
        </w:r>
      </w:del>
      <w:del w:id="584" w:author="David Bagby" w:date="1997-05-12T08:25:00Z">
        <w:r>
          <w:rPr/>
          <w:delText>enfol</w:delText>
        </w:r>
      </w:del>
      <w:del w:id="585" w:author="David Bagby" w:date="1997-05-12T08:25:00Z">
        <w:r>
          <w:rPr/>
          <w:delText>d increase in data rate, compared to 2 Mbps ISM device, is expected to reduce the cell radius by an estimated 40% (assuming fourth power propagation law). In addition, the 5 GHz band does not experience interference from microwave ovens.</w:delText>
        </w:r>
      </w:del>
    </w:p>
    <w:p>
      <w:pPr>
        <w:pStyle w:val="Normal"/>
        <w:rPr>
          <w:del w:id="588" w:author="David Bagby" w:date="1997-05-12T08:25:00Z"/>
        </w:rPr>
      </w:pPr>
      <w:del w:id="587" w:author="David Bagby" w:date="1997-05-12T08:25:00Z">
        <w:r>
          <w:rPr/>
        </w:r>
      </w:del>
    </w:p>
    <w:p>
      <w:pPr>
        <w:pStyle w:val="Normal"/>
        <w:widowControl/>
        <w:bidi w:val="0"/>
        <w:rPr>
          <w:b/>
          <w:b/>
          <w:bCs/>
          <w:del w:id="590" w:author="David Bagby" w:date="1997-05-12T08:25:00Z"/>
        </w:rPr>
      </w:pPr>
      <w:del w:id="589" w:author="David Bagby" w:date="1997-05-12T08:25:00Z">
        <w:r>
          <w:rPr>
            <w:b/>
            <w:bCs/>
          </w:rPr>
          <w:delText>Economic Feasibility</w:delText>
        </w:r>
      </w:del>
    </w:p>
    <w:p>
      <w:pPr>
        <w:pStyle w:val="Normal"/>
        <w:widowControl/>
        <w:bidi w:val="0"/>
        <w:rPr>
          <w:b/>
          <w:b/>
          <w:bCs/>
          <w:del w:id="592" w:author="David Bagby" w:date="1997-05-12T08:25:00Z"/>
        </w:rPr>
      </w:pPr>
      <w:del w:id="591" w:author="David Bagby" w:date="1997-05-12T08:25:00Z">
        <w:r>
          <w:rPr>
            <w:b/>
            <w:bCs/>
          </w:rPr>
        </w:r>
      </w:del>
    </w:p>
    <w:p>
      <w:pPr>
        <w:pStyle w:val="Normal"/>
        <w:rPr>
          <w:del w:id="594" w:author="David Bagby" w:date="1997-05-12T08:25:00Z"/>
        </w:rPr>
      </w:pPr>
      <w:del w:id="593" w:author="David Bagby" w:date="1997-05-12T08:25:00Z">
        <w:r>
          <w:rPr/>
          <w:delText>The economic feasibility of the proposed Project draws on the feasibility of 5 GHz radio technology available today and of our expectations of modem complexity. Once 5 GHz MMICs proliferate, the cost is expected to drop to that comparable to today’s 2.4 GHz technology. Some cost penalty may be incurred by tighter filtering requirements at the band edges, as FCC requires. Test equipment for higher frequency range may cost more, incurring some additional penalty on product cost. The modem ASICs will be somewhat more expensive than current 2.4 GHz modems. The overall cost of a 5 GHz high speed LAN adapter should be marginally higher than the current 802.11 adapter.</w:delText>
        </w:r>
      </w:del>
    </w:p>
    <w:p>
      <w:pPr>
        <w:pStyle w:val="Normal"/>
        <w:rPr>
          <w:del w:id="596" w:author="David Bagby" w:date="1997-05-12T08:25:00Z"/>
        </w:rPr>
      </w:pPr>
      <w:del w:id="595" w:author="David Bagby" w:date="1997-05-12T08:25:00Z">
        <w:r>
          <w:rPr/>
        </w:r>
      </w:del>
    </w:p>
    <w:p>
      <w:pPr>
        <w:pStyle w:val="Normal"/>
        <w:rPr>
          <w:del w:id="598" w:author="David Bagby" w:date="1997-05-12T08:25:00Z"/>
        </w:rPr>
      </w:pPr>
      <w:del w:id="597" w:author="David Bagby" w:date="1997-05-12T08:25:00Z">
        <w:r>
          <w:rPr/>
          <w:delText>The installation of 5 GHz devices at the stations is not different from a 2.4 GHz LAN, and has almost no associated cost. The infrastructure cost (Access Points) is expected to be higher, due to smaller cell size than with lower rate 2.4 GHz equipment. Taking into account the higher rate of the proposed PHY, the overall cost/performance ratio should improve over ISM type network.</w:delText>
        </w:r>
      </w:del>
    </w:p>
    <w:p>
      <w:pPr>
        <w:pStyle w:val="Normal"/>
        <w:rPr>
          <w:del w:id="600" w:author="David Bagby" w:date="1997-05-12T08:25:00Z"/>
        </w:rPr>
      </w:pPr>
      <w:del w:id="599" w:author="David Bagby" w:date="1997-05-12T08:25:00Z">
        <w:r>
          <w:rPr/>
        </w:r>
      </w:del>
    </w:p>
    <w:p>
      <w:pPr>
        <w:pStyle w:val="Normal"/>
        <w:rPr>
          <w:del w:id="602" w:author="David Bagby" w:date="1997-05-12T08:25:00Z"/>
        </w:rPr>
      </w:pPr>
      <w:del w:id="601" w:author="David Bagby" w:date="1997-05-12T08:25:00Z">
        <w:r>
          <w:rPr/>
        </w:r>
      </w:del>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 Hayes" w:date="0-00-00T00:00:00Z" w:initials="">
    <w:p>
      <w:r>
        <w:rPr>
          <w:rFonts w:ascii="Times New Roman" w:hAnsi="Times New Roman" w:eastAsia="Times New Roman" w:cs="Times New Roman"/>
          <w:color w:val="auto"/>
          <w:sz w:val="20"/>
          <w:szCs w:val="20"/>
          <w:lang w:eastAsia="en-US" w:bidi="en-US" w:val="en-US"/>
        </w:rPr>
        <w:t xml:space="preserve"> Comment made by Pat: I think it is appropriate to add comments about the availability of this spectrum for this use outside the US since it is my understanding that that is one of the advantages of this band.</w:t>
      </w:r>
    </w:p>
  </w:comment>
  <w:comment w:id="1" w:author="V. Hayes" w:date="0-00-00T00:00:00Z" w:initials="">
    <w:p>
      <w:r>
        <w:rPr>
          <w:rFonts w:ascii="Times New Roman" w:hAnsi="Times New Roman" w:eastAsia="Times New Roman" w:cs="Times New Roman"/>
          <w:color w:val="auto"/>
          <w:sz w:val="20"/>
          <w:szCs w:val="20"/>
          <w:lang w:eastAsia="en-US" w:bidi="en-US" w:val="en-US"/>
        </w:rPr>
        <w:t xml:space="preserve"> Comment made by Pat: I think it is appropriate to add comments about the availability of this spectrum for this use outside the US since it is my underdtanding thatt that is one of the advantages of this b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770" w:leader="none"/>
        <w:tab w:val="right" w:pos="10170" w:leader="none"/>
      </w:tabs>
      <w:ind w:right="-90" w:hanging="0"/>
      <w:rPr/>
    </w:pPr>
    <w:ins w:id="608" w:author="Bob O'Hara" w:date="1997-05-13T12:38:00Z">
      <w:r>
        <w:rPr>
          <w:sz w:val="24"/>
          <w:szCs w:val="24"/>
        </w:rPr>
        <w:t>Maintenance</w:t>
      </w:r>
    </w:ins>
    <w:del w:id="609" w:author="Bob O'Hara" w:date="1997-05-13T12:38:00Z">
      <w:r>
        <w:rPr>
          <w:sz w:val="24"/>
          <w:szCs w:val="24"/>
        </w:rPr>
        <w:delText>High Speed SG</w:delText>
      </w:r>
    </w:del>
    <w:r>
      <w:rPr>
        <w:sz w:val="24"/>
        <w:szCs w:val="24"/>
      </w:rPr>
      <w:t xml:space="preserve"> PAR Proposal</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ab/>
    </w:r>
    <w:ins w:id="610" w:author="Bob O'Hara" w:date="1997-05-13T12:38:00Z">
      <w:r>
        <w:rPr>
          <w:sz w:val="24"/>
          <w:szCs w:val="24"/>
        </w:rPr>
        <w:t>Dave Bagby, AMD</w:t>
      </w:r>
    </w:ins>
    <w:del w:id="611" w:author="Bob O'Hara" w:date="1997-05-13T12:38:00Z">
      <w:r>
        <w:rPr>
          <w:sz w:val="24"/>
          <w:szCs w:val="24"/>
        </w:rPr>
        <w:delText>Naftali Chayat, BreezeCom</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10080" w:leader="none"/>
        <w:tab w:val="right" w:pos="10170" w:leader="none"/>
      </w:tabs>
      <w:ind w:left="-90" w:right="-61" w:hanging="0"/>
      <w:rPr>
        <w:b/>
        <w:b/>
        <w:bCs/>
        <w:sz w:val="28"/>
        <w:szCs w:val="28"/>
      </w:rPr>
    </w:pPr>
    <w:r>
      <w:rPr>
        <w:b/>
        <w:bCs/>
        <w:sz w:val="28"/>
        <w:szCs w:val="28"/>
      </w:rPr>
      <w:t>Ma</w:t>
    </w:r>
    <w:ins w:id="603" w:author="Bob O'Hara" w:date="1997-05-13T12:37:00Z">
      <w:r>
        <w:rPr>
          <w:b/>
          <w:bCs/>
          <w:sz w:val="28"/>
          <w:szCs w:val="28"/>
        </w:rPr>
        <w:t>y</w:t>
      </w:r>
    </w:ins>
    <w:del w:id="604" w:author="Bob O'Hara" w:date="1997-05-13T12:36:00Z">
      <w:r>
        <w:rPr>
          <w:b/>
          <w:bCs/>
          <w:sz w:val="28"/>
          <w:szCs w:val="28"/>
        </w:rPr>
        <w:delText>rch</w:delText>
      </w:r>
    </w:del>
    <w:r>
      <w:rPr>
        <w:b/>
        <w:bCs/>
        <w:sz w:val="28"/>
        <w:szCs w:val="28"/>
      </w:rPr>
      <w:t xml:space="preserve"> 1997</w:t>
      <w:tab/>
      <w:tab/>
      <w:t>Doc: IEEE P802.11-97/</w:t>
    </w:r>
    <w:del w:id="605" w:author="Bob O'Hara" w:date="1997-05-13T12:38:00Z">
      <w:r>
        <w:rPr>
          <w:b/>
          <w:bCs/>
          <w:sz w:val="28"/>
          <w:szCs w:val="28"/>
        </w:rPr>
        <w:delText>31r</w:delText>
      </w:r>
    </w:del>
    <w:ins w:id="606" w:author="Bob O'Hara" w:date="1997-05-13T12:37:00Z">
      <w:r>
        <w:rPr>
          <w:b/>
          <w:bCs/>
          <w:sz w:val="28"/>
          <w:szCs w:val="28"/>
        </w:rPr>
        <w:t>41</w:t>
      </w:r>
    </w:ins>
    <w:del w:id="607" w:author="Naftali Chayat" w:date="1997-04-10T08:19:00Z">
      <w:r>
        <w:rPr>
          <w:b/>
          <w:bCs/>
          <w:sz w:val="28"/>
          <w:szCs w:val="28"/>
        </w:rPr>
        <w:delText>2</w:delText>
      </w:r>
    </w:del>
  </w:p>
  <w:p>
    <w:pPr>
      <w:pStyle w:val="Header"/>
      <w:rPr>
        <w:b/>
        <w:b/>
        <w:bCs/>
        <w:sz w:val="28"/>
        <w:szCs w:val="28"/>
      </w:rPr>
    </w:pPr>
    <w:r>
      <w:rPr>
        <w:b/>
        <w:bCs/>
        <w:sz w:val="28"/>
        <w:szCs w:val="28"/>
      </w:rPr>
    </w:r>
  </w:p>
</w:hdr>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Footnote">
    <w:name w:val="Footnote Text"/>
    <w:basedOn w:val="Normal"/>
    <w:pPr>
      <w:widowControl w:val="false"/>
      <w:tabs>
        <w:tab w:val="clear" w:pos="720"/>
        <w:tab w:val="left" w:pos="-720" w:leader="none"/>
      </w:tabs>
      <w:suppressAutoHyphens w:val="true"/>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0:39:00Z</dcterms:created>
  <dc:creator>Bob O'Hara</dc:creator>
  <dc:description/>
  <dc:language>en-US</dc:language>
  <cp:lastModifiedBy>Bob O'Hara</cp:lastModifiedBy>
  <cp:lastPrinted>1997-05-13T11:42:00Z</cp:lastPrinted>
  <dcterms:modified xsi:type="dcterms:W3CDTF">1997-05-13T10:39:00Z</dcterms:modified>
  <cp:revision>2</cp:revision>
  <dc:subject/>
  <dc:title>Meeting called to order at 8.24</dc:title>
</cp:coreProperties>
</file>