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6" w:right="-1066" w:hanging="0"/>
        <w:jc w:val="center"/>
        <w:rPr>
          <w:b/>
          <w:b/>
          <w:bCs/>
          <w:sz w:val="32"/>
          <w:szCs w:val="32"/>
        </w:rPr>
      </w:pPr>
      <w:del w:id="0" w:author="Naftali Chayat" w:date="1997-06-25T11:04:00Z">
        <w:r>
          <w:rPr>
            <w:b/>
            <w:bCs/>
            <w:sz w:val="32"/>
            <w:szCs w:val="32"/>
          </w:rPr>
          <w:delText xml:space="preserve">High Speed Study Group </w:delText>
        </w:r>
      </w:del>
      <w:r>
        <w:rPr>
          <w:b/>
          <w:bCs/>
          <w:sz w:val="32"/>
          <w:szCs w:val="32"/>
        </w:rPr>
        <w:t>PAR Proposal</w:t>
      </w:r>
      <w:ins w:id="1" w:author="Naftali Chayat" w:date="1997-06-25T11:04:00Z">
        <w:r>
          <w:rPr>
            <w:b/>
            <w:bCs/>
            <w:sz w:val="32"/>
            <w:szCs w:val="32"/>
          </w:rPr>
          <w:t xml:space="preserve"> for High Speed extensions in 2.4 GHz band</w:t>
        </w:r>
      </w:ins>
    </w:p>
    <w:p>
      <w:pPr>
        <w:pStyle w:val="Normal"/>
        <w:jc w:val="center"/>
        <w:rPr>
          <w:sz w:val="24"/>
          <w:szCs w:val="24"/>
        </w:rPr>
      </w:pPr>
      <w:r>
        <w:rPr>
          <w:sz w:val="24"/>
          <w:szCs w:val="24"/>
        </w:rPr>
        <w:t>Naftali Chayat, SG Chair</w:t>
      </w:r>
    </w:p>
    <w:p>
      <w:pPr>
        <w:pStyle w:val="Normal"/>
        <w:rPr>
          <w:sz w:val="24"/>
          <w:szCs w:val="24"/>
        </w:rPr>
      </w:pPr>
      <w:r>
        <w:rPr>
          <w:sz w:val="24"/>
          <w:szCs w:val="24"/>
        </w:rPr>
      </w:r>
    </w:p>
    <w:p>
      <w:pPr>
        <w:pStyle w:val="Normal"/>
        <w:rPr/>
      </w:pPr>
      <w:r>
        <w:rPr/>
        <w:t>What follows is a proposal for a PAR</w:t>
      </w:r>
      <w:del w:id="2" w:author="Naftali Chayat" w:date="1997-06-25T11:05:00Z">
        <w:r>
          <w:rPr/>
          <w:delText>, with the following revision history</w:delText>
        </w:r>
      </w:del>
      <w:ins w:id="3" w:author="Naftali Chayat" w:date="1997-06-25T11:05:00Z">
        <w:r>
          <w:rPr/>
          <w:t xml:space="preserve"> for High Speed extensions for the 2.4 GHz band. </w:t>
        </w:r>
      </w:ins>
      <w:ins w:id="4" w:author="Naftali Chayat" w:date="1997-07-09T19:54:00Z">
        <w:r>
          <w:rPr/>
          <w:t xml:space="preserve">This revision is </w:t>
        </w:r>
      </w:ins>
      <w:ins w:id="5" w:author="Naftali Chayat" w:date="1997-06-25T11:07:00Z">
        <w:r>
          <w:rPr/>
          <w:t>an initial proposal by Chair</w:t>
        </w:r>
      </w:ins>
      <w:ins w:id="6" w:author="Naftali Chayat" w:date="1997-07-09T19:55:00Z">
        <w:r>
          <w:rPr/>
          <w:t>, processed during SG meeting of 9 July 1997</w:t>
        </w:r>
      </w:ins>
      <w:ins w:id="7" w:author="Naftali Chayat" w:date="1997-07-09T21:38:00Z">
        <w:r>
          <w:rPr/>
          <w:t xml:space="preserve"> (r1) and a correction by a chair(r2)</w:t>
        </w:r>
      </w:ins>
      <w:ins w:id="8" w:author="Naftali Chayat" w:date="1997-07-09T19:55:00Z">
        <w:r>
          <w:rPr/>
          <w:t>.</w:t>
        </w:r>
      </w:ins>
      <w:del w:id="9" w:author="Naftali Chayat" w:date="1997-06-25T11:06:00Z">
        <w:r>
          <w:rPr/>
          <w:delText>:</w:delText>
        </w:r>
      </w:del>
    </w:p>
    <w:p>
      <w:pPr>
        <w:pStyle w:val="Normal"/>
        <w:rPr>
          <w:del w:id="11" w:author="Naftali Chayat" w:date="1997-06-25T11:05:00Z"/>
        </w:rPr>
      </w:pPr>
      <w:del w:id="10" w:author="Naftali Chayat" w:date="1997-06-25T11:05:00Z">
        <w:r>
          <w:rPr/>
          <w:delText>Revision 1:</w:delText>
          <w:tab/>
          <w:delText>As finalized during the meetings of the study group meetings during 11-13 March 1997</w:delText>
        </w:r>
      </w:del>
    </w:p>
    <w:p>
      <w:pPr>
        <w:pStyle w:val="Normal"/>
        <w:rPr>
          <w:del w:id="13" w:author="Naftali Chayat" w:date="1997-06-25T11:05:00Z"/>
        </w:rPr>
      </w:pPr>
      <w:del w:id="12" w:author="Naftali Chayat" w:date="1997-06-25T11:05:00Z">
        <w:r>
          <w:rPr/>
          <w:delText>Revision 2:</w:delText>
          <w:tab/>
          <w:delText>By the Study Group on 14 March, 1997, after remarks from an interim plenary on 13 March 1997.</w:delText>
        </w:r>
      </w:del>
    </w:p>
    <w:p>
      <w:pPr>
        <w:pStyle w:val="Normal"/>
        <w:rPr>
          <w:del w:id="15" w:author="Naftali Chayat" w:date="1997-06-25T11:05:00Z"/>
        </w:rPr>
      </w:pPr>
      <w:del w:id="14" w:author="Naftali Chayat" w:date="1997-06-25T11:05:00Z">
        <w:r>
          <w:rPr/>
          <w:delText>Revision 3:</w:delText>
          <w:tab/>
          <w:delText>By Naftali Chayat, according to remarks by Pat Thaler (member of Executive Committee)</w:delText>
        </w:r>
      </w:del>
    </w:p>
    <w:p>
      <w:pPr>
        <w:pStyle w:val="Normal"/>
        <w:rPr/>
      </w:pPr>
      <w:r>
        <w:rPr/>
      </w:r>
    </w:p>
    <w:p>
      <w:pPr>
        <w:pStyle w:val="Normal"/>
        <w:rPr>
          <w:b/>
          <w:b/>
          <w:bCs/>
        </w:rPr>
      </w:pPr>
      <w:r>
        <w:rPr>
          <w:b/>
          <w:bCs/>
        </w:rPr>
      </w:r>
    </w:p>
    <w:p>
      <w:pPr>
        <w:pStyle w:val="Normal"/>
        <w:jc w:val="center"/>
        <w:rPr>
          <w:b/>
          <w:b/>
          <w:bCs/>
          <w:sz w:val="24"/>
          <w:szCs w:val="24"/>
        </w:rPr>
      </w:pPr>
      <w:r>
        <w:rPr>
          <w:b/>
          <w:bCs/>
          <w:sz w:val="24"/>
          <w:szCs w:val="24"/>
        </w:rPr>
        <w:t>IEEE STANDARDS PAR FORM</w:t>
      </w:r>
    </w:p>
    <w:p>
      <w:pPr>
        <w:pStyle w:val="Normal"/>
        <w:rPr>
          <w:b/>
          <w:b/>
          <w:bCs/>
          <w:sz w:val="24"/>
          <w:szCs w:val="24"/>
        </w:rPr>
      </w:pPr>
      <w:r>
        <w:rPr>
          <w:b/>
          <w:bCs/>
          <w:sz w:val="24"/>
          <w:szCs w:val="24"/>
        </w:rPr>
      </w:r>
    </w:p>
    <w:p>
      <w:pPr>
        <w:pStyle w:val="Normal"/>
        <w:rPr/>
      </w:pPr>
      <w:r>
        <w:rPr/>
        <w:t>(1/96)</w:t>
      </w:r>
    </w:p>
    <w:p>
      <w:pPr>
        <w:pStyle w:val="Normal"/>
        <w:rPr/>
      </w:pPr>
      <w:r>
        <w:rPr/>
      </w:r>
    </w:p>
    <w:p>
      <w:pPr>
        <w:pStyle w:val="Normal"/>
        <w:rPr/>
      </w:pPr>
      <w:r>
        <w:rPr/>
      </w:r>
    </w:p>
    <w:p>
      <w:pPr>
        <w:pStyle w:val="Normal"/>
        <w:rPr/>
      </w:pPr>
      <w:r>
        <w:rPr/>
        <w:t>Fill in the answers to the questions in the bracket provided. A Hard Copy of this document must be printed, signed with the appropriate signatures and mailed or faxed to the Standards Department for submission to NesCom.</w:t>
      </w:r>
    </w:p>
    <w:p>
      <w:pPr>
        <w:pStyle w:val="Normal"/>
        <w:rPr/>
      </w:pPr>
      <w:r>
        <w:rPr/>
      </w:r>
    </w:p>
    <w:p>
      <w:pPr>
        <w:pStyle w:val="Normal"/>
        <w:rPr/>
      </w:pPr>
      <w:r>
        <w:rPr/>
        <w:t>1.  Sponsor Date of Request _______________________</w:t>
      </w:r>
    </w:p>
    <w:p>
      <w:pPr>
        <w:pStyle w:val="Normal"/>
        <w:rPr/>
      </w:pPr>
      <w:r>
        <w:rPr/>
      </w:r>
    </w:p>
    <w:p>
      <w:pPr>
        <w:pStyle w:val="Normal"/>
        <w:rPr/>
      </w:pPr>
      <w:r>
        <w:rPr/>
        <w:t>2.  Assigned Project Number (confer with staff) _______________________</w:t>
      </w:r>
    </w:p>
    <w:p>
      <w:pPr>
        <w:pStyle w:val="Normal"/>
        <w:rPr/>
      </w:pPr>
      <w:r>
        <w:rPr/>
      </w:r>
    </w:p>
    <w:p>
      <w:pPr>
        <w:pStyle w:val="Normal"/>
        <w:rPr/>
      </w:pPr>
      <w:r>
        <w:rPr/>
        <w:t>3.  PAR Approval Date (leave blank) ________________________</w:t>
      </w:r>
    </w:p>
    <w:p>
      <w:pPr>
        <w:pStyle w:val="Normal"/>
        <w:rPr/>
      </w:pPr>
      <w:r>
        <w:rPr/>
      </w:r>
    </w:p>
    <w:p>
      <w:pPr>
        <w:pStyle w:val="Normal"/>
        <w:rPr/>
      </w:pPr>
      <w:r>
        <w:rPr/>
        <w:t xml:space="preserve">4.  Project Title, Copyright Agreement and Working </w:t>
      </w:r>
    </w:p>
    <w:p>
      <w:pPr>
        <w:pStyle w:val="Normal"/>
        <w:rPr/>
      </w:pPr>
      <w:r>
        <w:rPr/>
        <w:t xml:space="preserve">    </w:t>
      </w:r>
      <w:r>
        <w:rPr/>
        <w:t>Group Chair for This Project</w:t>
      </w:r>
    </w:p>
    <w:p>
      <w:pPr>
        <w:pStyle w:val="Normal"/>
        <w:rPr/>
      </w:pPr>
      <w:r>
        <w:rPr/>
      </w:r>
    </w:p>
    <w:p>
      <w:pPr>
        <w:pStyle w:val="Normal"/>
        <w:rPr>
          <w:i/>
          <w:i/>
          <w:iCs/>
        </w:rPr>
      </w:pPr>
      <w:r>
        <w:rPr>
          <w:i/>
          <w:iCs/>
        </w:rPr>
        <w:t>I will write/revise a Standards Publication with the following TITLE (Spell out all acronyms)</w:t>
      </w:r>
    </w:p>
    <w:p>
      <w:pPr>
        <w:pStyle w:val="Normal"/>
        <w:rPr>
          <w:i/>
          <w:i/>
          <w:iCs/>
        </w:rPr>
      </w:pPr>
      <w:r>
        <w:rPr>
          <w:i/>
          <w:iCs/>
        </w:rPr>
      </w:r>
    </w:p>
    <w:p>
      <w:pPr>
        <w:pStyle w:val="Normal"/>
        <w:rPr/>
      </w:pPr>
      <w:r>
        <w:rPr/>
        <w:t>[</w:t>
      </w:r>
      <w:r>
        <w:rPr>
          <w:b/>
          <w:bCs/>
        </w:rPr>
        <w:t>X</w:t>
      </w:r>
      <w:r>
        <w:rPr/>
        <w:t>] Standard [for] (Document stressing the verb "SHALL."), or</w:t>
      </w:r>
    </w:p>
    <w:p>
      <w:pPr>
        <w:pStyle w:val="Normal"/>
        <w:rPr/>
      </w:pPr>
      <w:r>
        <w:rPr/>
      </w:r>
    </w:p>
    <w:p>
      <w:pPr>
        <w:pStyle w:val="Normal"/>
        <w:rPr/>
      </w:pPr>
      <w:r>
        <w:rPr/>
        <w:t xml:space="preserve">[  ] Recommended Practice for (Document stressing the verb </w:t>
      </w:r>
    </w:p>
    <w:p>
      <w:pPr>
        <w:pStyle w:val="Normal"/>
        <w:rPr/>
      </w:pPr>
      <w:r>
        <w:rPr/>
        <w:t>"SHOULD.") or</w:t>
      </w:r>
    </w:p>
    <w:p>
      <w:pPr>
        <w:pStyle w:val="Normal"/>
        <w:rPr/>
      </w:pPr>
      <w:r>
        <w:rPr/>
      </w:r>
    </w:p>
    <w:p>
      <w:pPr>
        <w:pStyle w:val="Normal"/>
        <w:rPr/>
      </w:pPr>
      <w:r>
        <w:rPr/>
        <w:t>[  ] Guide for (Document stressing the verb "MAY.")</w:t>
      </w:r>
    </w:p>
    <w:p>
      <w:pPr>
        <w:pStyle w:val="Normal"/>
        <w:rPr/>
      </w:pPr>
      <w:r>
        <w:rPr/>
      </w:r>
    </w:p>
    <w:p>
      <w:pPr>
        <w:pStyle w:val="Normal"/>
        <w:rPr/>
      </w:pPr>
      <w:r>
        <w:rPr/>
        <w:t>TITLE:</w:t>
      </w:r>
    </w:p>
    <w:p>
      <w:pPr>
        <w:pStyle w:val="Normal"/>
        <w:rPr>
          <w:ins w:id="17" w:author="Naftali Chayat" w:date="1997-04-16T12:44:00Z"/>
        </w:rPr>
      </w:pPr>
      <w:ins w:id="16" w:author="Naftali Chayat" w:date="1997-04-16T12:44:00Z">
        <w:r>
          <w:rPr/>
        </w:r>
      </w:ins>
    </w:p>
    <w:p>
      <w:pPr>
        <w:pStyle w:val="Normal"/>
        <w:rPr>
          <w:b/>
          <w:b/>
          <w:bCs/>
          <w:u w:val="single"/>
          <w:del w:id="22" w:author="Naftali Chayat" w:date="1997-04-16T12:44:00Z"/>
        </w:rPr>
      </w:pPr>
      <w:ins w:id="18" w:author="Naftali Chayat" w:date="1997-04-16T12:44:00Z">
        <w:r>
          <w:rPr>
            <w:b/>
            <w:bCs/>
          </w:rPr>
          <w:t xml:space="preserve">[ </w:t>
        </w:r>
      </w:ins>
      <w:ins w:id="19" w:author="Naftali Chayat" w:date="1997-07-09T21:15:00Z">
        <w:r>
          <w:rPr>
            <w:b/>
            <w:bCs/>
            <w:u w:val="single"/>
          </w:rPr>
          <w:t xml:space="preserve">Supplement to STANDARD </w:t>
        </w:r>
      </w:ins>
      <w:ins w:id="20" w:author="Naftali Chayat" w:date="1997-07-09T21:20:00Z">
        <w:r>
          <w:rPr>
            <w:b/>
            <w:bCs/>
            <w:u w:val="single"/>
          </w:rPr>
          <w:t>for</w:t>
        </w:r>
      </w:ins>
      <w:ins w:id="21" w:author="Naftali Chayat" w:date="1997-07-09T21:15:00Z">
        <w:r>
          <w:rPr>
            <w:b/>
            <w:bCs/>
            <w:u w:val="single"/>
          </w:rPr>
          <w:t xml:space="preserve"> Telecommunications and </w:t>
        </w:r>
      </w:ins>
    </w:p>
    <w:p>
      <w:pPr>
        <w:pStyle w:val="Normal"/>
        <w:rPr>
          <w:b/>
          <w:b/>
          <w:bCs/>
        </w:rPr>
      </w:pPr>
      <w:ins w:id="23" w:author="Naftali Chayat" w:date="1997-07-09T21:11:00Z">
        <w:r>
          <w:rPr>
            <w:b/>
            <w:bCs/>
            <w:u w:val="single"/>
          </w:rPr>
          <w:t xml:space="preserve">Information </w:t>
        </w:r>
      </w:ins>
      <w:ins w:id="24" w:author="Naftali Chayat" w:date="1997-07-09T21:15:00Z">
        <w:r>
          <w:rPr>
            <w:b/>
            <w:bCs/>
            <w:u w:val="single"/>
          </w:rPr>
          <w:t>E</w:t>
        </w:r>
      </w:ins>
      <w:ins w:id="25" w:author="Naftali Chayat" w:date="1997-07-09T21:11:00Z">
        <w:r>
          <w:rPr>
            <w:b/>
            <w:bCs/>
            <w:u w:val="single"/>
          </w:rPr>
          <w:t xml:space="preserve">xchange Between Systems - LAN/MAN Specific Requirements - part 11: </w:t>
        </w:r>
      </w:ins>
      <w:ins w:id="26" w:author="Naftali Chayat" w:date="1997-04-10T07:57:00Z">
        <w:r>
          <w:rPr>
            <w:b/>
            <w:bCs/>
            <w:u w:val="single"/>
          </w:rPr>
          <w:t xml:space="preserve">Wireless Medium Access </w:t>
        </w:r>
      </w:ins>
      <w:ins w:id="27" w:author="Naftali Chayat" w:date="1997-07-09T21:13:00Z">
        <w:r>
          <w:rPr>
            <w:b/>
            <w:bCs/>
            <w:u w:val="single"/>
          </w:rPr>
          <w:t xml:space="preserve">Control </w:t>
        </w:r>
      </w:ins>
      <w:ins w:id="28" w:author="Naftali Chayat" w:date="1997-04-10T07:57:00Z">
        <w:r>
          <w:rPr>
            <w:b/>
            <w:bCs/>
            <w:u w:val="single"/>
          </w:rPr>
          <w:t xml:space="preserve">(MAC) </w:t>
        </w:r>
      </w:ins>
      <w:ins w:id="29" w:author="Naftali Chayat" w:date="1997-07-09T21:13:00Z">
        <w:r>
          <w:rPr>
            <w:b/>
            <w:bCs/>
            <w:u w:val="single"/>
          </w:rPr>
          <w:t xml:space="preserve">Method </w:t>
        </w:r>
      </w:ins>
      <w:ins w:id="30" w:author="Naftali Chayat" w:date="1997-04-10T07:57:00Z">
        <w:r>
          <w:rPr>
            <w:b/>
            <w:bCs/>
            <w:u w:val="single"/>
          </w:rPr>
          <w:t xml:space="preserve">and Physical Layer (PHY) </w:t>
        </w:r>
      </w:ins>
      <w:ins w:id="31" w:author="Naftali Chayat" w:date="1997-07-09T21:13:00Z">
        <w:r>
          <w:rPr>
            <w:b/>
            <w:bCs/>
            <w:u w:val="single"/>
          </w:rPr>
          <w:t>s</w:t>
        </w:r>
      </w:ins>
      <w:ins w:id="32" w:author="Naftali Chayat" w:date="1997-04-10T07:57:00Z">
        <w:r>
          <w:rPr>
            <w:b/>
            <w:bCs/>
            <w:u w:val="single"/>
          </w:rPr>
          <w:t>pecifications</w:t>
        </w:r>
      </w:ins>
      <w:ins w:id="33" w:author="Naftali Chayat" w:date="1997-04-10T20:45:00Z">
        <w:r>
          <w:rPr>
            <w:b/>
            <w:bCs/>
            <w:u w:val="single"/>
          </w:rPr>
          <w:t xml:space="preserve"> </w:t>
        </w:r>
      </w:ins>
      <w:ins w:id="34" w:author="Naftali Chayat" w:date="1997-07-09T21:19:00Z">
        <w:r>
          <w:rPr>
            <w:b/>
            <w:bCs/>
            <w:u w:val="single"/>
          </w:rPr>
          <w:t>:</w:t>
        </w:r>
      </w:ins>
      <w:ins w:id="35" w:author="Naftali Chayat" w:date="1997-04-10T20:46:00Z">
        <w:r>
          <w:rPr>
            <w:b/>
            <w:bCs/>
            <w:u w:val="single"/>
          </w:rPr>
          <w:t xml:space="preserve"> </w:t>
        </w:r>
      </w:ins>
      <w:del w:id="36" w:author="Naftali Chayat" w:date="1997-04-10T07:58:00Z">
        <w:r>
          <w:rPr>
            <w:b/>
            <w:bCs/>
            <w:u w:val="single"/>
          </w:rPr>
          <w:delText>Standard</w:delText>
        </w:r>
      </w:del>
      <w:del w:id="37" w:author="Naftali Chayat" w:date="1997-07-09T21:17:00Z">
        <w:r>
          <w:rPr>
            <w:b/>
            <w:bCs/>
            <w:u w:val="single"/>
          </w:rPr>
          <w:delText xml:space="preserve"> for</w:delText>
        </w:r>
      </w:del>
      <w:ins w:id="38" w:author="Naftali Chayat" w:date="1997-04-10T07:59:00Z">
        <w:r>
          <w:rPr>
            <w:b/>
            <w:bCs/>
            <w:u w:val="single"/>
          </w:rPr>
          <w:t>High</w:t>
        </w:r>
      </w:ins>
      <w:ins w:id="39" w:author="Naftali Chayat" w:date="1997-06-25T14:18:00Z">
        <w:r>
          <w:rPr>
            <w:b/>
            <w:bCs/>
            <w:u w:val="single"/>
          </w:rPr>
          <w:t>er</w:t>
        </w:r>
      </w:ins>
      <w:ins w:id="40" w:author="Naftali Chayat" w:date="1997-04-10T07:59:00Z">
        <w:r>
          <w:rPr>
            <w:b/>
            <w:bCs/>
            <w:u w:val="single"/>
          </w:rPr>
          <w:t xml:space="preserve"> Speed</w:t>
        </w:r>
      </w:ins>
      <w:r>
        <w:rPr>
          <w:b/>
          <w:bCs/>
          <w:u w:val="single"/>
        </w:rPr>
        <w:t xml:space="preserve"> Physical Layer (PHY) </w:t>
      </w:r>
      <w:ins w:id="41" w:author="Naftali Chayat" w:date="1997-06-25T11:09:00Z">
        <w:r>
          <w:rPr>
            <w:b/>
            <w:bCs/>
            <w:u w:val="single"/>
          </w:rPr>
          <w:t xml:space="preserve">extensions </w:t>
        </w:r>
      </w:ins>
      <w:del w:id="42" w:author="Naftali Chayat" w:date="1997-04-10T07:59:00Z">
        <w:r>
          <w:rPr>
            <w:b/>
            <w:bCs/>
            <w:u w:val="single"/>
          </w:rPr>
          <w:delText xml:space="preserve">for High Speed Wireless Local Area Networks (LAN) </w:delText>
        </w:r>
      </w:del>
      <w:r>
        <w:rPr>
          <w:b/>
          <w:bCs/>
          <w:u w:val="single"/>
        </w:rPr>
        <w:t xml:space="preserve">in the </w:t>
      </w:r>
      <w:ins w:id="43" w:author="Naftali Chayat" w:date="1997-06-25T11:09:00Z">
        <w:r>
          <w:rPr>
            <w:b/>
            <w:bCs/>
            <w:u w:val="single"/>
          </w:rPr>
          <w:t>2.4</w:t>
        </w:r>
      </w:ins>
      <w:del w:id="44" w:author="Naftali Chayat" w:date="1997-06-25T11:09:00Z">
        <w:r>
          <w:rPr>
            <w:b/>
            <w:bCs/>
            <w:u w:val="single"/>
          </w:rPr>
          <w:delText>5</w:delText>
        </w:r>
      </w:del>
      <w:r>
        <w:rPr>
          <w:b/>
          <w:bCs/>
          <w:u w:val="single"/>
        </w:rPr>
        <w:t xml:space="preserve"> GHz band</w:t>
      </w:r>
      <w:r>
        <w:rPr>
          <w:b/>
          <w:bCs/>
        </w:rPr>
        <w:t xml:space="preserve"> </w:t>
      </w:r>
      <w:ins w:id="45" w:author="Naftali Chayat" w:date="1997-04-16T12:44:00Z">
        <w:r>
          <w:rPr>
            <w:b/>
            <w:bCs/>
          </w:rPr>
          <w:t xml:space="preserve"> ]</w:t>
        </w:r>
      </w:ins>
    </w:p>
    <w:p>
      <w:pPr>
        <w:pStyle w:val="Normal"/>
        <w:rPr>
          <w:b/>
          <w:b/>
          <w:bCs/>
          <w:del w:id="47" w:author="Naftali Chayat" w:date="1997-04-16T12:21:00Z"/>
        </w:rPr>
      </w:pPr>
      <w:del w:id="46" w:author="Naftali Chayat" w:date="1997-04-16T12:21:00Z">
        <w:r>
          <w:rPr>
            <w:b/>
            <w:bCs/>
          </w:rPr>
        </w:r>
      </w:del>
    </w:p>
    <w:p>
      <w:pPr>
        <w:pStyle w:val="Normal"/>
        <w:rPr/>
      </w:pPr>
      <w:r>
        <w:rPr/>
      </w:r>
    </w:p>
    <w:p>
      <w:pPr>
        <w:pStyle w:val="Normal"/>
        <w:rPr/>
      </w:pPr>
      <w:r>
        <w:rPr/>
      </w:r>
    </w:p>
    <w:p>
      <w:pPr>
        <w:pStyle w:val="Normal"/>
        <w:rPr/>
      </w:pPr>
      <w:r>
        <w:rPr/>
        <w:t>I hereby acknowledge my appointment as Official Reporter (usually the W.G. Chair) to the (Name of Working Group)</w:t>
      </w:r>
    </w:p>
    <w:p>
      <w:pPr>
        <w:pStyle w:val="Normal"/>
        <w:rPr/>
      </w:pPr>
      <w:r>
        <w:rPr/>
      </w:r>
    </w:p>
    <w:p>
      <w:pPr>
        <w:pStyle w:val="Normal"/>
        <w:rPr>
          <w:del w:id="53" w:author="Naftali Chayat" w:date="1997-04-10T20:51:00Z"/>
        </w:rPr>
      </w:pPr>
      <w:ins w:id="48" w:author="Naftali Chayat" w:date="1997-04-16T12:32:00Z">
        <w:r>
          <w:rPr/>
          <w:t>[</w:t>
        </w:r>
      </w:ins>
      <w:del w:id="49" w:author="Naftali Chayat" w:date="1997-04-16T12:32:00Z">
        <w:r>
          <w:rPr/>
          <w:delText xml:space="preserve">Vic Hayes, Chair </w:delText>
        </w:r>
      </w:del>
      <w:ins w:id="50" w:author="Naftali Chayat" w:date="1997-04-10T20:51:00Z">
        <w:r>
          <w:rPr/>
          <w:t xml:space="preserve"> </w:t>
        </w:r>
      </w:ins>
      <w:ins w:id="51" w:author="Naftali Chayat" w:date="1997-04-16T12:33:00Z">
        <w:r>
          <w:rPr>
            <w:b/>
            <w:bCs/>
            <w:u w:val="single"/>
          </w:rPr>
          <w:t xml:space="preserve">P802.11  </w:t>
        </w:r>
      </w:ins>
      <w:del w:id="52" w:author="Naftali Chayat" w:date="1997-04-10T20:51:00Z">
        <w:r>
          <w:rPr>
            <w:b/>
            <w:bCs/>
            <w:u w:val="single"/>
          </w:rPr>
          <w:delText>802.11</w:delText>
        </w:r>
      </w:del>
    </w:p>
    <w:p>
      <w:pPr>
        <w:pStyle w:val="Normal"/>
        <w:rPr/>
      </w:pPr>
      <w:ins w:id="54" w:author="Naftali Chayat" w:date="1997-04-10T20:51:00Z">
        <w:r>
          <w:rPr>
            <w:b/>
            <w:bCs/>
            <w:u w:val="single"/>
          </w:rPr>
          <w:t>Working Group for Wireless Local Area Networks</w:t>
        </w:r>
      </w:ins>
      <w:ins w:id="55" w:author="Naftali Chayat" w:date="1997-04-16T12:32:00Z">
        <w:r>
          <w:rPr/>
          <w:t xml:space="preserve"> ]</w:t>
        </w:r>
      </w:ins>
    </w:p>
    <w:p>
      <w:pPr>
        <w:pStyle w:val="Normal"/>
        <w:rPr/>
      </w:pPr>
      <w:r>
        <w:rPr/>
      </w:r>
    </w:p>
    <w:p>
      <w:pPr>
        <w:pStyle w:val="Normal"/>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Normal"/>
        <w:rPr/>
      </w:pPr>
      <w:r>
        <w:rPr/>
      </w:r>
    </w:p>
    <w:p>
      <w:pPr>
        <w:pStyle w:val="Normal"/>
        <w:rPr/>
      </w:pPr>
      <w:r>
        <w:rPr>
          <w:b/>
          <w:bCs/>
        </w:rPr>
        <w:t>Signature of Official Reporter</w:t>
      </w:r>
      <w:r>
        <w:rPr/>
        <w:t xml:space="preserve"> ______________________________________________</w:t>
      </w:r>
    </w:p>
    <w:p>
      <w:pPr>
        <w:pStyle w:val="Normal"/>
        <w:rPr/>
      </w:pPr>
      <w:r>
        <w:rPr/>
      </w:r>
    </w:p>
    <w:p>
      <w:pPr>
        <w:pStyle w:val="Normal"/>
        <w:rPr/>
      </w:pPr>
      <w:r>
        <w:rPr/>
        <w:t>Name</w:t>
        <w:tab/>
        <w:tab/>
        <w:tab/>
        <w:tab/>
      </w:r>
      <w:r>
        <w:rPr>
          <w:b/>
          <w:bCs/>
        </w:rPr>
        <w:t>Vic Hayes</w:t>
      </w:r>
    </w:p>
    <w:p>
      <w:pPr>
        <w:pStyle w:val="Normal"/>
        <w:rPr>
          <w:del w:id="58" w:author="Naftali Chayat" w:date="1997-04-23T14:15:00Z"/>
        </w:rPr>
      </w:pPr>
      <w:del w:id="56" w:author="Naftali Chayat" w:date="1997-04-23T14:15:00Z">
        <w:r>
          <w:rPr/>
          <w:delText>Date</w:delText>
          <w:tab/>
          <w:tab/>
          <w:tab/>
          <w:tab/>
        </w:r>
      </w:del>
      <w:del w:id="57" w:author="Naftali Chayat" w:date="1997-04-23T14:15:00Z">
        <w:r>
          <w:rPr>
            <w:b/>
            <w:bCs/>
          </w:rPr>
          <w:delText>xx-xxx-1997</w:delText>
        </w:r>
      </w:del>
    </w:p>
    <w:p>
      <w:pPr>
        <w:pStyle w:val="Normal"/>
        <w:rPr>
          <w:del w:id="61" w:author="Naftali Chayat" w:date="1997-04-23T14:15:00Z"/>
        </w:rPr>
      </w:pPr>
      <w:del w:id="59" w:author="Naftali Chayat" w:date="1997-04-23T14:15:00Z">
        <w:r>
          <w:rPr/>
          <w:delText>Title</w:delText>
          <w:tab/>
          <w:tab/>
          <w:tab/>
          <w:tab/>
        </w:r>
      </w:del>
      <w:del w:id="60" w:author="Naftali Chayat" w:date="1997-04-23T14:15:00Z">
        <w:r>
          <w:rPr>
            <w:b/>
            <w:bCs/>
          </w:rPr>
          <w:delText>802.11 Chair</w:delText>
        </w:r>
      </w:del>
    </w:p>
    <w:p>
      <w:pPr>
        <w:pStyle w:val="Normal"/>
        <w:rPr>
          <w:del w:id="64" w:author="Naftali Chayat" w:date="1997-04-23T14:15:00Z"/>
        </w:rPr>
      </w:pPr>
      <w:del w:id="62" w:author="Naftali Chayat" w:date="1997-04-23T14:15:00Z">
        <w:r>
          <w:rPr/>
          <w:delText>Company</w:delText>
          <w:tab/>
          <w:tab/>
          <w:tab/>
        </w:r>
      </w:del>
      <w:del w:id="63" w:author="Naftali Chayat" w:date="1997-04-23T14:15:00Z">
        <w:r>
          <w:rPr>
            <w:b/>
            <w:bCs/>
          </w:rPr>
          <w:delText>Lucent Technology</w:delText>
        </w:r>
      </w:del>
    </w:p>
    <w:p>
      <w:pPr>
        <w:pStyle w:val="Normal"/>
        <w:rPr>
          <w:del w:id="67" w:author="Naftali Chayat" w:date="1997-04-23T14:15:00Z"/>
        </w:rPr>
      </w:pPr>
      <w:del w:id="65" w:author="Naftali Chayat" w:date="1997-04-23T14:15:00Z">
        <w:r>
          <w:rPr/>
          <w:delText>Address</w:delText>
          <w:tab/>
          <w:tab/>
          <w:tab/>
          <w:tab/>
        </w:r>
      </w:del>
      <w:del w:id="66" w:author="Naftali Chayat" w:date="1997-04-23T14:15:00Z">
        <w:r>
          <w:rPr>
            <w:b/>
            <w:bCs/>
          </w:rPr>
          <w:delText>Zadelstede 1-10</w:delText>
        </w:r>
      </w:del>
    </w:p>
    <w:p>
      <w:pPr>
        <w:pStyle w:val="Normal"/>
        <w:rPr>
          <w:del w:id="70" w:author="Naftali Chayat" w:date="1997-04-23T14:15:00Z"/>
        </w:rPr>
      </w:pPr>
      <w:del w:id="68" w:author="Naftali Chayat" w:date="1997-04-23T14:15:00Z">
        <w:r>
          <w:rPr/>
          <w:delText>City</w:delText>
          <w:tab/>
          <w:tab/>
          <w:tab/>
          <w:tab/>
        </w:r>
      </w:del>
      <w:del w:id="69" w:author="Naftali Chayat" w:date="1997-04-23T14:15:00Z">
        <w:r>
          <w:rPr>
            <w:b/>
            <w:bCs/>
          </w:rPr>
          <w:delText>Nieuweigen</w:delText>
        </w:r>
      </w:del>
    </w:p>
    <w:p>
      <w:pPr>
        <w:pStyle w:val="Normal"/>
        <w:rPr>
          <w:del w:id="73" w:author="Naftali Chayat" w:date="1997-04-23T14:15:00Z"/>
        </w:rPr>
      </w:pPr>
      <w:del w:id="71" w:author="Naftali Chayat" w:date="1997-04-23T14:15:00Z">
        <w:r>
          <w:rPr/>
          <w:delText>State</w:delText>
          <w:tab/>
          <w:tab/>
          <w:tab/>
          <w:tab/>
        </w:r>
      </w:del>
      <w:del w:id="72" w:author="Naftali Chayat" w:date="1997-04-23T14:15:00Z">
        <w:r>
          <w:rPr>
            <w:b/>
            <w:bCs/>
          </w:rPr>
          <w:delText>Netherlands</w:delText>
        </w:r>
      </w:del>
    </w:p>
    <w:p>
      <w:pPr>
        <w:pStyle w:val="Normal"/>
        <w:rPr>
          <w:del w:id="76" w:author="Naftali Chayat" w:date="1997-04-23T14:15:00Z"/>
        </w:rPr>
      </w:pPr>
      <w:del w:id="74" w:author="Naftali Chayat" w:date="1997-04-23T14:15:00Z">
        <w:r>
          <w:rPr/>
          <w:delText>Zip</w:delText>
          <w:tab/>
          <w:tab/>
          <w:tab/>
          <w:tab/>
        </w:r>
      </w:del>
      <w:del w:id="75" w:author="Naftali Chayat" w:date="1997-04-23T14:15:00Z">
        <w:r>
          <w:rPr>
            <w:b/>
            <w:bCs/>
          </w:rPr>
          <w:delText>3431 JZ</w:delText>
        </w:r>
      </w:del>
    </w:p>
    <w:p>
      <w:pPr>
        <w:pStyle w:val="Normal"/>
        <w:rPr>
          <w:del w:id="78" w:author="Naftali Chayat" w:date="1997-04-23T14:15:00Z"/>
        </w:rPr>
      </w:pPr>
      <w:del w:id="77" w:author="Naftali Chayat" w:date="1997-04-23T14:15:00Z">
        <w:r>
          <w:rPr/>
          <w:delText>IEEE Member Number</w:delText>
        </w:r>
      </w:del>
    </w:p>
    <w:p>
      <w:pPr>
        <w:pStyle w:val="Normal"/>
        <w:rPr>
          <w:del w:id="80" w:author="Naftali Chayat" w:date="1997-04-23T14:15:00Z"/>
        </w:rPr>
      </w:pPr>
      <w:del w:id="79" w:author="Naftali Chayat" w:date="1997-04-23T14:15:00Z">
        <w:r>
          <w:rPr/>
          <w:delText>Telephone</w:delText>
        </w:r>
      </w:del>
    </w:p>
    <w:p>
      <w:pPr>
        <w:pStyle w:val="Normal"/>
        <w:rPr>
          <w:del w:id="82" w:author="Naftali Chayat" w:date="1997-04-23T14:15:00Z"/>
        </w:rPr>
      </w:pPr>
      <w:del w:id="81" w:author="Naftali Chayat" w:date="1997-04-23T14:15:00Z">
        <w:r>
          <w:rPr/>
          <w:delText>Fax</w:delText>
        </w:r>
      </w:del>
    </w:p>
    <w:p>
      <w:pPr>
        <w:pStyle w:val="Normal"/>
        <w:rPr>
          <w:del w:id="84" w:author="Naftali Chayat" w:date="1997-04-23T14:15:00Z"/>
        </w:rPr>
      </w:pPr>
      <w:del w:id="83" w:author="Naftali Chayat" w:date="1997-04-23T14:15:00Z">
        <w:r>
          <w:rPr/>
          <w:delText>E-Mail</w:delText>
        </w:r>
      </w:del>
    </w:p>
    <w:p>
      <w:pPr>
        <w:pStyle w:val="Normal"/>
        <w:rPr>
          <w:ins w:id="89" w:author="Naftali Chayat" w:date="1997-04-23T14:14:00Z"/>
        </w:rPr>
      </w:pPr>
      <w:ins w:id="85" w:author="Naftali Chayat" w:date="1997-04-23T14:14:00Z">
        <w:r>
          <w:rPr/>
          <w:t>Name</w:t>
          <w:tab/>
          <w:tab/>
          <w:tab/>
          <w:tab/>
          <w:t xml:space="preserve">[ </w:t>
        </w:r>
      </w:ins>
      <w:ins w:id="86" w:author="Naftali Chayat" w:date="1997-04-23T14:14:00Z">
        <w:r>
          <w:rPr>
            <w:b/>
            <w:bCs/>
          </w:rPr>
          <w:t>Vic Hayes</w:t>
        </w:r>
      </w:ins>
      <w:ins w:id="87" w:author="Naftali Chayat" w:date="1997-04-23T14:16:00Z">
        <w:r>
          <w:rPr/>
          <w:t xml:space="preserve"> </w:t>
        </w:r>
      </w:ins>
      <w:ins w:id="88" w:author="Naftali Chayat" w:date="1997-04-23T14:14:00Z">
        <w:r>
          <w:rPr/>
          <w:t>]</w:t>
        </w:r>
      </w:ins>
    </w:p>
    <w:p>
      <w:pPr>
        <w:pStyle w:val="Normal"/>
        <w:rPr>
          <w:ins w:id="94" w:author="Naftali Chayat" w:date="1997-04-23T14:14:00Z"/>
        </w:rPr>
      </w:pPr>
      <w:ins w:id="90" w:author="Naftali Chayat" w:date="1997-04-23T14:14:00Z">
        <w:r>
          <w:rPr/>
          <w:t>Date</w:t>
          <w:tab/>
          <w:tab/>
          <w:tab/>
          <w:tab/>
          <w:t xml:space="preserve">[ </w:t>
        </w:r>
      </w:ins>
      <w:ins w:id="91" w:author="Naftali Chayat" w:date="1997-04-23T14:14:00Z">
        <w:r>
          <w:rPr>
            <w:b/>
            <w:bCs/>
          </w:rPr>
          <w:t>xx-xxx-1997</w:t>
        </w:r>
      </w:ins>
      <w:ins w:id="92" w:author="Naftali Chayat" w:date="1997-04-23T14:16:00Z">
        <w:r>
          <w:rPr/>
          <w:t xml:space="preserve"> </w:t>
        </w:r>
      </w:ins>
      <w:ins w:id="93" w:author="Naftali Chayat" w:date="1997-04-23T14:14:00Z">
        <w:r>
          <w:rPr/>
          <w:t>]</w:t>
        </w:r>
      </w:ins>
    </w:p>
    <w:p>
      <w:pPr>
        <w:pStyle w:val="Normal"/>
        <w:rPr>
          <w:ins w:id="99" w:author="Naftali Chayat" w:date="1997-04-23T14:14:00Z"/>
        </w:rPr>
      </w:pPr>
      <w:ins w:id="95" w:author="Naftali Chayat" w:date="1997-04-23T14:14:00Z">
        <w:r>
          <w:rPr/>
          <w:t>Title</w:t>
          <w:tab/>
          <w:tab/>
          <w:tab/>
          <w:tab/>
          <w:t xml:space="preserve">[ </w:t>
        </w:r>
      </w:ins>
      <w:ins w:id="96" w:author="Naftali Chayat" w:date="1997-04-23T14:14:00Z">
        <w:r>
          <w:rPr>
            <w:b/>
            <w:bCs/>
          </w:rPr>
          <w:t>802.11 Chair</w:t>
        </w:r>
      </w:ins>
      <w:ins w:id="97" w:author="Naftali Chayat" w:date="1997-04-23T14:16:00Z">
        <w:r>
          <w:rPr/>
          <w:t xml:space="preserve"> </w:t>
        </w:r>
      </w:ins>
      <w:ins w:id="98" w:author="Naftali Chayat" w:date="1997-04-23T14:14:00Z">
        <w:r>
          <w:rPr/>
          <w:t>]</w:t>
        </w:r>
      </w:ins>
    </w:p>
    <w:p>
      <w:pPr>
        <w:pStyle w:val="Normal"/>
        <w:rPr>
          <w:ins w:id="104" w:author="Naftali Chayat" w:date="1997-04-23T14:14:00Z"/>
        </w:rPr>
      </w:pPr>
      <w:ins w:id="100" w:author="Naftali Chayat" w:date="1997-04-23T14:14:00Z">
        <w:r>
          <w:rPr/>
          <w:t>Company</w:t>
          <w:tab/>
          <w:tab/>
          <w:tab/>
          <w:t xml:space="preserve">[ </w:t>
        </w:r>
      </w:ins>
      <w:ins w:id="101" w:author="Naftali Chayat" w:date="1997-04-23T14:14:00Z">
        <w:r>
          <w:rPr>
            <w:b/>
            <w:bCs/>
          </w:rPr>
          <w:t>Lucent Technologies WCND B.V.</w:t>
        </w:r>
      </w:ins>
      <w:ins w:id="102" w:author="Naftali Chayat" w:date="1997-04-23T14:16:00Z">
        <w:r>
          <w:rPr/>
          <w:t xml:space="preserve"> </w:t>
        </w:r>
      </w:ins>
      <w:ins w:id="103" w:author="Naftali Chayat" w:date="1997-04-23T14:14:00Z">
        <w:r>
          <w:rPr/>
          <w:t>]</w:t>
        </w:r>
      </w:ins>
    </w:p>
    <w:p>
      <w:pPr>
        <w:pStyle w:val="Normal"/>
        <w:rPr>
          <w:ins w:id="109" w:author="Naftali Chayat" w:date="1997-04-23T14:14:00Z"/>
        </w:rPr>
      </w:pPr>
      <w:ins w:id="105" w:author="Naftali Chayat" w:date="1997-04-23T14:14:00Z">
        <w:r>
          <w:rPr/>
          <w:t>Address</w:t>
          <w:tab/>
          <w:tab/>
          <w:tab/>
          <w:tab/>
          <w:t xml:space="preserve">[ </w:t>
        </w:r>
      </w:ins>
      <w:ins w:id="106" w:author="Naftali Chayat" w:date="1997-04-23T14:14:00Z">
        <w:r>
          <w:rPr>
            <w:b/>
            <w:bCs/>
          </w:rPr>
          <w:t>Zadelstede 1-10</w:t>
        </w:r>
      </w:ins>
      <w:ins w:id="107" w:author="Naftali Chayat" w:date="1997-04-23T14:16:00Z">
        <w:r>
          <w:rPr/>
          <w:t xml:space="preserve"> </w:t>
        </w:r>
      </w:ins>
      <w:ins w:id="108" w:author="Naftali Chayat" w:date="1997-04-23T14:14:00Z">
        <w:r>
          <w:rPr/>
          <w:t>]</w:t>
        </w:r>
      </w:ins>
    </w:p>
    <w:p>
      <w:pPr>
        <w:pStyle w:val="Normal"/>
        <w:rPr>
          <w:ins w:id="114" w:author="Naftali Chayat" w:date="1997-04-23T14:14:00Z"/>
        </w:rPr>
      </w:pPr>
      <w:ins w:id="110" w:author="Naftali Chayat" w:date="1997-04-23T14:14:00Z">
        <w:r>
          <w:rPr/>
          <w:t>City</w:t>
          <w:tab/>
          <w:tab/>
          <w:tab/>
          <w:tab/>
          <w:t xml:space="preserve">[ </w:t>
        </w:r>
      </w:ins>
      <w:ins w:id="111" w:author="Naftali Chayat" w:date="1997-04-23T14:14:00Z">
        <w:r>
          <w:rPr>
            <w:b/>
            <w:bCs/>
          </w:rPr>
          <w:t>Nieuwegein</w:t>
        </w:r>
      </w:ins>
      <w:ins w:id="112" w:author="Naftali Chayat" w:date="1997-04-23T14:16:00Z">
        <w:r>
          <w:rPr/>
          <w:t xml:space="preserve"> </w:t>
        </w:r>
      </w:ins>
      <w:ins w:id="113" w:author="Naftali Chayat" w:date="1997-04-23T14:14:00Z">
        <w:r>
          <w:rPr/>
          <w:t>]</w:t>
        </w:r>
      </w:ins>
    </w:p>
    <w:p>
      <w:pPr>
        <w:pStyle w:val="Normal"/>
        <w:rPr>
          <w:ins w:id="119" w:author="Naftali Chayat" w:date="1997-04-23T14:14:00Z"/>
        </w:rPr>
      </w:pPr>
      <w:ins w:id="115" w:author="Naftali Chayat" w:date="1997-04-23T14:14:00Z">
        <w:r>
          <w:rPr/>
          <w:t>State</w:t>
          <w:tab/>
          <w:tab/>
          <w:tab/>
          <w:tab/>
          <w:t xml:space="preserve">[ </w:t>
        </w:r>
      </w:ins>
      <w:ins w:id="116" w:author="Naftali Chayat" w:date="1997-04-23T14:14:00Z">
        <w:r>
          <w:rPr>
            <w:b/>
            <w:bCs/>
          </w:rPr>
          <w:t>Netherlands</w:t>
        </w:r>
      </w:ins>
      <w:ins w:id="117" w:author="Naftali Chayat" w:date="1997-04-23T14:16:00Z">
        <w:r>
          <w:rPr/>
          <w:t xml:space="preserve"> </w:t>
        </w:r>
      </w:ins>
      <w:ins w:id="118" w:author="Naftali Chayat" w:date="1997-04-23T14:14:00Z">
        <w:r>
          <w:rPr/>
          <w:t>]</w:t>
        </w:r>
      </w:ins>
    </w:p>
    <w:p>
      <w:pPr>
        <w:pStyle w:val="Normal"/>
        <w:rPr>
          <w:ins w:id="124" w:author="Naftali Chayat" w:date="1997-04-23T14:14:00Z"/>
        </w:rPr>
      </w:pPr>
      <w:ins w:id="120" w:author="Naftali Chayat" w:date="1997-04-23T14:14:00Z">
        <w:r>
          <w:rPr/>
          <w:t>Zip</w:t>
          <w:tab/>
          <w:tab/>
          <w:tab/>
          <w:tab/>
          <w:t xml:space="preserve">[ </w:t>
        </w:r>
      </w:ins>
      <w:ins w:id="121" w:author="Naftali Chayat" w:date="1997-04-23T14:14:00Z">
        <w:r>
          <w:rPr>
            <w:b/>
            <w:bCs/>
          </w:rPr>
          <w:t>3431 JZ</w:t>
        </w:r>
      </w:ins>
      <w:ins w:id="122" w:author="Naftali Chayat" w:date="1997-04-23T14:16:00Z">
        <w:r>
          <w:rPr/>
          <w:t xml:space="preserve"> </w:t>
        </w:r>
      </w:ins>
      <w:ins w:id="123" w:author="Naftali Chayat" w:date="1997-04-23T14:14:00Z">
        <w:r>
          <w:rPr/>
          <w:t>]</w:t>
        </w:r>
      </w:ins>
    </w:p>
    <w:p>
      <w:pPr>
        <w:pStyle w:val="Normal"/>
        <w:rPr>
          <w:ins w:id="129" w:author="Naftali Chayat" w:date="1997-04-23T14:14:00Z"/>
        </w:rPr>
      </w:pPr>
      <w:ins w:id="125" w:author="Naftali Chayat" w:date="1997-04-23T14:14:00Z">
        <w:r>
          <w:rPr/>
          <w:t>IEEE Member Number</w:t>
          <w:tab/>
          <w:tab/>
          <w:t xml:space="preserve">[ </w:t>
        </w:r>
      </w:ins>
      <w:ins w:id="126" w:author="Naftali Chayat" w:date="1997-04-23T14:14:00Z">
        <w:r>
          <w:rPr>
            <w:b/>
            <w:bCs/>
          </w:rPr>
          <w:t>01550144</w:t>
        </w:r>
      </w:ins>
      <w:ins w:id="127" w:author="Naftali Chayat" w:date="1997-04-23T14:16:00Z">
        <w:r>
          <w:rPr/>
          <w:t xml:space="preserve"> </w:t>
        </w:r>
      </w:ins>
      <w:ins w:id="128" w:author="Naftali Chayat" w:date="1997-04-23T14:14:00Z">
        <w:r>
          <w:rPr/>
          <w:t>]</w:t>
        </w:r>
      </w:ins>
    </w:p>
    <w:p>
      <w:pPr>
        <w:pStyle w:val="Normal"/>
        <w:rPr>
          <w:ins w:id="134" w:author="Naftali Chayat" w:date="1997-04-23T14:14:00Z"/>
        </w:rPr>
      </w:pPr>
      <w:ins w:id="130" w:author="Naftali Chayat" w:date="1997-04-23T14:14:00Z">
        <w:r>
          <w:rPr/>
          <w:t>Telephone</w:t>
          <w:tab/>
          <w:tab/>
          <w:tab/>
          <w:t xml:space="preserve">[ </w:t>
        </w:r>
      </w:ins>
      <w:ins w:id="131" w:author="Naftali Chayat" w:date="1997-04-23T14:14:00Z">
        <w:r>
          <w:rPr>
            <w:b/>
            <w:bCs/>
          </w:rPr>
          <w:t>+31 30 609 7528</w:t>
        </w:r>
      </w:ins>
      <w:ins w:id="132" w:author="Naftali Chayat" w:date="1997-04-23T14:16:00Z">
        <w:r>
          <w:rPr/>
          <w:t xml:space="preserve"> </w:t>
        </w:r>
      </w:ins>
      <w:ins w:id="133" w:author="Naftali Chayat" w:date="1997-04-23T14:14:00Z">
        <w:r>
          <w:rPr/>
          <w:t>]</w:t>
        </w:r>
      </w:ins>
    </w:p>
    <w:p>
      <w:pPr>
        <w:pStyle w:val="Normal"/>
        <w:rPr>
          <w:ins w:id="140" w:author="Naftali Chayat" w:date="1997-04-23T14:14:00Z"/>
        </w:rPr>
      </w:pPr>
      <w:ins w:id="135" w:author="Naftali Chayat" w:date="1997-04-23T14:14:00Z">
        <w:r>
          <w:rPr/>
          <w:t>Fax</w:t>
          <w:tab/>
          <w:tab/>
          <w:tab/>
          <w:tab/>
          <w:t>[</w:t>
        </w:r>
      </w:ins>
      <w:ins w:id="136" w:author="Naftali Chayat" w:date="1997-04-23T14:16:00Z">
        <w:r>
          <w:rPr/>
          <w:t xml:space="preserve"> </w:t>
        </w:r>
      </w:ins>
      <w:ins w:id="137" w:author="Naftali Chayat" w:date="1997-04-23T14:14:00Z">
        <w:r>
          <w:rPr>
            <w:b/>
            <w:bCs/>
          </w:rPr>
          <w:t>+31 30 609 7556</w:t>
        </w:r>
      </w:ins>
      <w:ins w:id="138" w:author="Naftali Chayat" w:date="1997-04-23T14:16:00Z">
        <w:r>
          <w:rPr/>
          <w:t xml:space="preserve"> </w:t>
        </w:r>
      </w:ins>
      <w:ins w:id="139" w:author="Naftali Chayat" w:date="1997-04-23T14:14:00Z">
        <w:r>
          <w:rPr/>
          <w:t>]</w:t>
        </w:r>
      </w:ins>
    </w:p>
    <w:p>
      <w:pPr>
        <w:pStyle w:val="Normal"/>
        <w:rPr>
          <w:ins w:id="146" w:author="Naftali Chayat" w:date="1997-04-23T14:14:00Z"/>
        </w:rPr>
      </w:pPr>
      <w:ins w:id="141" w:author="Naftali Chayat" w:date="1997-04-23T14:14:00Z">
        <w:r>
          <w:rPr/>
          <w:t>E-Mail</w:t>
          <w:tab/>
          <w:tab/>
          <w:tab/>
          <w:tab/>
          <w:t>[</w:t>
        </w:r>
      </w:ins>
      <w:ins w:id="142" w:author="Naftali Chayat" w:date="1997-04-23T14:16:00Z">
        <w:r>
          <w:rPr/>
          <w:t xml:space="preserve"> </w:t>
        </w:r>
      </w:ins>
      <w:ins w:id="143" w:author="Naftali Chayat" w:date="1997-04-23T14:14:00Z">
        <w:r>
          <w:rPr>
            <w:b/>
            <w:bCs/>
          </w:rPr>
          <w:t>vichayes@lucent.com</w:t>
        </w:r>
      </w:ins>
      <w:ins w:id="144" w:author="Naftali Chayat" w:date="1997-04-23T14:16:00Z">
        <w:r>
          <w:rPr/>
          <w:t xml:space="preserve"> </w:t>
        </w:r>
      </w:ins>
      <w:ins w:id="145" w:author="Naftali Chayat" w:date="1997-04-23T14:14:00Z">
        <w:r>
          <w:rPr/>
          <w:t>]</w:t>
        </w:r>
      </w:ins>
    </w:p>
    <w:p>
      <w:pPr>
        <w:pStyle w:val="Normal"/>
        <w:rPr/>
      </w:pPr>
      <w:r>
        <w:rPr/>
        <w:tab/>
      </w:r>
    </w:p>
    <w:p>
      <w:pPr>
        <w:pStyle w:val="Normal"/>
        <w:rPr/>
      </w:pPr>
      <w:r>
        <w:rPr/>
      </w:r>
    </w:p>
    <w:p>
      <w:pPr>
        <w:pStyle w:val="Normal"/>
        <w:rPr/>
      </w:pPr>
      <w:r>
        <w:rPr/>
        <w:t>5.  Describe this project:  (Choose ONE from each group below)</w:t>
      </w:r>
    </w:p>
    <w:p>
      <w:pPr>
        <w:pStyle w:val="Normal"/>
        <w:rPr/>
      </w:pPr>
      <w:r>
        <w:rPr/>
        <w:t>a.</w:t>
        <w:tab/>
        <w:t xml:space="preserve">[  ] Update an existing PAR </w:t>
      </w:r>
    </w:p>
    <w:p>
      <w:pPr>
        <w:pStyle w:val="Normal"/>
        <w:rPr/>
      </w:pPr>
      <w:r>
        <w:rPr/>
        <w:tab/>
        <w:tab/>
        <w:t>[  ]Yes or [</w:t>
      </w:r>
      <w:r>
        <w:rPr>
          <w:b/>
          <w:bCs/>
        </w:rPr>
        <w:t>X</w:t>
      </w:r>
      <w:r>
        <w:rPr/>
        <w:t>]No</w:t>
        <w:tab/>
      </w:r>
    </w:p>
    <w:p>
      <w:pPr>
        <w:pStyle w:val="Normal"/>
        <w:rPr/>
      </w:pPr>
      <w:r>
        <w:rPr/>
        <w:tab/>
        <w:tab/>
        <w:t>If YES, project number/approval date)_______________________</w:t>
      </w:r>
    </w:p>
    <w:p>
      <w:pPr>
        <w:pStyle w:val="Normal"/>
        <w:rPr/>
      </w:pPr>
      <w:r>
        <w:rPr/>
        <w:tab/>
        <w:tab/>
        <w:t xml:space="preserve">  </w:t>
      </w:r>
    </w:p>
    <w:p>
      <w:pPr>
        <w:pStyle w:val="Normal"/>
        <w:rPr/>
      </w:pPr>
      <w:r>
        <w:rPr/>
        <w:tab/>
        <w:t>Is this in ballot now?  [  ]Yes or [  ]No</w:t>
      </w:r>
    </w:p>
    <w:p>
      <w:pPr>
        <w:pStyle w:val="Normal"/>
        <w:rPr/>
      </w:pPr>
      <w:r>
        <w:rPr/>
      </w:r>
    </w:p>
    <w:p>
      <w:pPr>
        <w:pStyle w:val="Normal"/>
        <w:rPr/>
      </w:pPr>
      <w:r>
        <w:rPr/>
        <w:t>b.</w:t>
        <w:tab/>
        <w:t>[  ] New Standard</w:t>
      </w:r>
    </w:p>
    <w:p>
      <w:pPr>
        <w:pStyle w:val="Normal"/>
        <w:rPr/>
      </w:pPr>
      <w:r>
        <w:rPr/>
        <w:tab/>
        <w:tab/>
        <w:t>[  ]Yes or [  ]No</w:t>
      </w:r>
    </w:p>
    <w:p>
      <w:pPr>
        <w:pStyle w:val="Normal"/>
        <w:rPr/>
      </w:pPr>
      <w:r>
        <w:rPr/>
        <w:tab/>
        <w:t xml:space="preserve">[  ] Revision of an existing standard.  </w:t>
      </w:r>
    </w:p>
    <w:p>
      <w:pPr>
        <w:pStyle w:val="Normal"/>
        <w:rPr/>
      </w:pPr>
      <w:r>
        <w:rPr/>
        <w:tab/>
        <w:tab/>
        <w:t>[  ]Yes standard number/year______________________ or [  ]No</w:t>
      </w:r>
    </w:p>
    <w:p>
      <w:pPr>
        <w:pStyle w:val="Normal"/>
        <w:rPr/>
      </w:pPr>
      <w:r>
        <w:rPr/>
        <w:tab/>
        <w:t>[</w:t>
      </w:r>
      <w:r>
        <w:rPr>
          <w:b/>
          <w:bCs/>
        </w:rPr>
        <w:t>X</w:t>
      </w:r>
      <w:r>
        <w:rPr/>
        <w:t xml:space="preserve">] Supplement to an existing standard </w:t>
      </w:r>
    </w:p>
    <w:p>
      <w:pPr>
        <w:pStyle w:val="Normal"/>
        <w:rPr/>
      </w:pPr>
      <w:r>
        <w:rPr/>
        <w:tab/>
        <w:tab/>
        <w:t>[</w:t>
      </w:r>
      <w:ins w:id="147" w:author="Naftali Chayat" w:date="1997-04-10T08:02:00Z">
        <w:r>
          <w:rPr>
            <w:b/>
            <w:bCs/>
          </w:rPr>
          <w:t>X</w:t>
        </w:r>
      </w:ins>
      <w:del w:id="148" w:author="Naftali Chayat" w:date="1997-04-10T08:02:00Z">
        <w:r>
          <w:rPr/>
          <w:delText xml:space="preserve">  </w:delText>
        </w:r>
      </w:del>
      <w:r>
        <w:rPr/>
        <w:t>]Yes standard number/year</w:t>
      </w:r>
      <w:ins w:id="149" w:author="Naftali Chayat" w:date="1997-04-10T08:03:00Z">
        <w:r>
          <w:rPr>
            <w:b/>
            <w:bCs/>
          </w:rPr>
          <w:t xml:space="preserve"> </w:t>
        </w:r>
      </w:ins>
      <w:ins w:id="150" w:author="Naftali Chayat" w:date="1997-04-10T08:03:00Z">
        <w:r>
          <w:rPr>
            <w:b/>
            <w:bCs/>
            <w:u w:val="single"/>
          </w:rPr>
          <w:t xml:space="preserve">   802.11 </w:t>
        </w:r>
      </w:ins>
      <w:ins w:id="151" w:author="Naftali Chayat" w:date="1997-07-08T23:13:00Z">
        <w:r>
          <w:rPr>
            <w:b/>
            <w:bCs/>
            <w:u w:val="single"/>
          </w:rPr>
          <w:t>-1997</w:t>
        </w:r>
      </w:ins>
      <w:ins w:id="152" w:author="Naftali Chayat" w:date="1997-04-10T08:03:00Z">
        <w:r>
          <w:rPr>
            <w:u w:val="single"/>
          </w:rPr>
          <w:t xml:space="preserve">      </w:t>
        </w:r>
      </w:ins>
      <w:del w:id="153" w:author="Naftali Chayat" w:date="1997-04-10T08:03:00Z">
        <w:r>
          <w:rPr/>
          <w:delText>______________________</w:delText>
        </w:r>
      </w:del>
      <w:r>
        <w:rPr/>
        <w:t xml:space="preserve"> or [  ]No</w:t>
      </w:r>
    </w:p>
    <w:p>
      <w:pPr>
        <w:pStyle w:val="Normal"/>
        <w:rPr/>
      </w:pPr>
      <w:r>
        <w:rPr/>
        <w:tab/>
        <w:tab/>
      </w:r>
    </w:p>
    <w:p>
      <w:pPr>
        <w:pStyle w:val="Normal"/>
        <w:rPr/>
      </w:pPr>
      <w:r>
        <w:rPr/>
        <w:t>c.</w:t>
        <w:tab/>
        <w:t>[</w:t>
      </w:r>
      <w:r>
        <w:rPr>
          <w:b/>
          <w:bCs/>
        </w:rPr>
        <w:t>X</w:t>
      </w:r>
      <w:r>
        <w:rPr/>
        <w:t>] Full Use (5-year life cycle)</w:t>
      </w:r>
    </w:p>
    <w:p>
      <w:pPr>
        <w:pStyle w:val="Normal"/>
        <w:rPr/>
      </w:pPr>
      <w:r>
        <w:rPr/>
        <w:tab/>
        <w:t>[  ] Trial Use (2-year life cycle)</w:t>
      </w:r>
    </w:p>
    <w:p>
      <w:pPr>
        <w:pStyle w:val="Normal"/>
        <w:rPr/>
      </w:pPr>
      <w:r>
        <w:rPr/>
      </w:r>
    </w:p>
    <w:p>
      <w:pPr>
        <w:pStyle w:val="Normal"/>
        <w:rPr/>
      </w:pPr>
      <w:r>
        <w:rPr/>
        <w:t>d.</w:t>
        <w:tab/>
        <w:t xml:space="preserve">Fill in target completion date for submittal to </w:t>
      </w:r>
    </w:p>
    <w:p>
      <w:pPr>
        <w:pStyle w:val="Normal"/>
        <w:rPr/>
      </w:pPr>
      <w:r>
        <w:rPr/>
        <w:tab/>
        <w:t>IEEE Standards Review Committee (RevCom).</w:t>
      </w:r>
    </w:p>
    <w:p>
      <w:pPr>
        <w:pStyle w:val="Normal"/>
        <w:rPr/>
      </w:pPr>
      <w:r>
        <w:rPr/>
      </w:r>
    </w:p>
    <w:p>
      <w:pPr>
        <w:pStyle w:val="Normal"/>
        <w:rPr>
          <w:u w:val="single"/>
        </w:rPr>
      </w:pPr>
      <w:ins w:id="154" w:author="Naftali Chayat" w:date="1997-04-23T14:21:00Z">
        <w:r>
          <w:rPr/>
          <w:t xml:space="preserve">[  </w:t>
        </w:r>
      </w:ins>
      <w:r>
        <w:rPr>
          <w:u w:val="single"/>
        </w:rPr>
        <w:t xml:space="preserve"> </w:t>
      </w:r>
      <w:r>
        <w:rPr>
          <w:b/>
          <w:bCs/>
          <w:u w:val="single"/>
        </w:rPr>
        <w:t xml:space="preserve">31 </w:t>
      </w:r>
      <w:ins w:id="155" w:author="Naftali Chayat" w:date="1997-06-25T14:12:00Z">
        <w:r>
          <w:rPr>
            <w:b/>
            <w:bCs/>
            <w:u w:val="single"/>
          </w:rPr>
          <w:t>December</w:t>
        </w:r>
      </w:ins>
      <w:del w:id="156" w:author="Naftali Chayat" w:date="1997-06-25T14:12:00Z">
        <w:r>
          <w:rPr>
            <w:b/>
            <w:bCs/>
            <w:u w:val="single"/>
          </w:rPr>
          <w:delText>July</w:delText>
        </w:r>
      </w:del>
      <w:r>
        <w:rPr>
          <w:b/>
          <w:bCs/>
          <w:u w:val="single"/>
        </w:rPr>
        <w:t xml:space="preserve"> 1999</w:t>
      </w:r>
      <w:ins w:id="157" w:author="Naftali Chayat" w:date="1997-04-23T14:21:00Z">
        <w:r>
          <w:rPr/>
          <w:t xml:space="preserve">  ]</w:t>
        </w:r>
      </w:ins>
    </w:p>
    <w:p>
      <w:pPr>
        <w:pStyle w:val="Normal"/>
        <w:rPr>
          <w:u w:val="single"/>
        </w:rPr>
      </w:pPr>
      <w:r>
        <w:rPr>
          <w:u w:val="single"/>
        </w:rPr>
      </w:r>
    </w:p>
    <w:p>
      <w:pPr>
        <w:pStyle w:val="Normal"/>
        <w:rPr/>
      </w:pPr>
      <w:r>
        <w:rPr/>
        <w:t>6.  Scope of Proposed Project (</w:t>
      </w:r>
      <w:r>
        <w:rPr>
          <w:i/>
          <w:iCs/>
        </w:rPr>
        <w:t xml:space="preserve">What is being done </w:t>
      </w:r>
      <w:r>
        <w:rPr/>
        <w:t xml:space="preserve">including the </w:t>
      </w:r>
    </w:p>
    <w:p>
      <w:pPr>
        <w:pStyle w:val="Normal"/>
        <w:rPr/>
      </w:pPr>
      <w:r>
        <w:rPr/>
        <w:tab/>
        <w:t>technical boundaries of the project?)</w:t>
      </w:r>
    </w:p>
    <w:p>
      <w:pPr>
        <w:pStyle w:val="Normal"/>
        <w:rPr/>
      </w:pPr>
      <w:r>
        <w:rPr/>
        <w:tab/>
      </w:r>
    </w:p>
    <w:p>
      <w:pPr>
        <w:pStyle w:val="Normal"/>
        <w:rPr>
          <w:u w:val="single"/>
        </w:rPr>
      </w:pPr>
      <w:ins w:id="158" w:author="Naftali Chayat" w:date="1997-04-16T12:45:00Z">
        <w:r>
          <w:rPr/>
          <w:t xml:space="preserve">[   </w:t>
        </w:r>
      </w:ins>
      <w:r>
        <w:rPr>
          <w:b/>
          <w:bCs/>
          <w:u w:val="single"/>
        </w:rPr>
        <w:t xml:space="preserve">To develop </w:t>
      </w:r>
      <w:ins w:id="159" w:author="Naftali Chayat" w:date="1997-07-08T23:57:00Z">
        <w:r>
          <w:rPr>
            <w:b/>
            <w:bCs/>
            <w:u w:val="single"/>
          </w:rPr>
          <w:t xml:space="preserve">a </w:t>
        </w:r>
      </w:ins>
      <w:del w:id="160" w:author="Naftali Chayat" w:date="1997-06-25T14:16:00Z">
        <w:r>
          <w:rPr>
            <w:b/>
            <w:bCs/>
            <w:u w:val="single"/>
          </w:rPr>
          <w:delText xml:space="preserve">a </w:delText>
        </w:r>
      </w:del>
      <w:ins w:id="161" w:author="Naftali Chayat" w:date="1997-06-25T14:16:00Z">
        <w:r>
          <w:rPr>
            <w:b/>
            <w:bCs/>
            <w:u w:val="single"/>
          </w:rPr>
          <w:t>h</w:t>
        </w:r>
      </w:ins>
      <w:del w:id="162" w:author="Naftali Chayat" w:date="1997-06-25T14:16:00Z">
        <w:r>
          <w:rPr>
            <w:b/>
            <w:bCs/>
            <w:u w:val="single"/>
          </w:rPr>
          <w:delText>H</w:delText>
        </w:r>
      </w:del>
      <w:r>
        <w:rPr>
          <w:b/>
          <w:bCs/>
          <w:u w:val="single"/>
        </w:rPr>
        <w:t>igh</w:t>
      </w:r>
      <w:ins w:id="163" w:author="Naftali Chayat" w:date="1997-06-25T14:01:00Z">
        <w:r>
          <w:rPr>
            <w:b/>
            <w:bCs/>
            <w:u w:val="single"/>
          </w:rPr>
          <w:t>er</w:t>
        </w:r>
      </w:ins>
      <w:r>
        <w:rPr>
          <w:b/>
          <w:bCs/>
          <w:u w:val="single"/>
        </w:rPr>
        <w:t xml:space="preserve"> </w:t>
      </w:r>
      <w:ins w:id="164" w:author="Naftali Chayat" w:date="1997-06-25T14:16:00Z">
        <w:r>
          <w:rPr>
            <w:b/>
            <w:bCs/>
            <w:u w:val="single"/>
          </w:rPr>
          <w:t>s</w:t>
        </w:r>
      </w:ins>
      <w:del w:id="165" w:author="Naftali Chayat" w:date="1997-06-25T14:16:00Z">
        <w:r>
          <w:rPr>
            <w:b/>
            <w:bCs/>
            <w:u w:val="single"/>
          </w:rPr>
          <w:delText>S</w:delText>
        </w:r>
      </w:del>
      <w:r>
        <w:rPr>
          <w:b/>
          <w:bCs/>
          <w:u w:val="single"/>
        </w:rPr>
        <w:t xml:space="preserve">peed </w:t>
      </w:r>
      <w:ins w:id="166" w:author="Naftali Chayat" w:date="1997-07-08T23:13:00Z">
        <w:r>
          <w:rPr>
            <w:b/>
            <w:bCs/>
            <w:u w:val="single"/>
          </w:rPr>
          <w:t xml:space="preserve">PHY </w:t>
        </w:r>
      </w:ins>
      <w:del w:id="167" w:author="Naftali Chayat" w:date="1997-06-25T14:01:00Z">
        <w:r>
          <w:rPr>
            <w:b/>
            <w:bCs/>
            <w:u w:val="single"/>
          </w:rPr>
          <w:delText>(about 20 Mbit/s)</w:delText>
        </w:r>
      </w:del>
      <w:ins w:id="168" w:author="Naftali Chayat" w:date="1997-06-25T14:01:00Z">
        <w:r>
          <w:rPr>
            <w:b/>
            <w:bCs/>
            <w:u w:val="single"/>
          </w:rPr>
          <w:t>extension</w:t>
        </w:r>
      </w:ins>
      <w:ins w:id="169" w:author="Naftali Chayat" w:date="1997-07-08T23:58:00Z">
        <w:r>
          <w:rPr>
            <w:b/>
            <w:bCs/>
            <w:u w:val="single"/>
          </w:rPr>
          <w:t xml:space="preserve"> </w:t>
        </w:r>
      </w:ins>
      <w:ins w:id="170" w:author="Naftali Chayat" w:date="1997-06-25T14:01:00Z">
        <w:r>
          <w:rPr>
            <w:b/>
            <w:bCs/>
            <w:u w:val="single"/>
          </w:rPr>
          <w:t>to 802.11</w:t>
        </w:r>
      </w:ins>
      <w:r>
        <w:rPr>
          <w:b/>
          <w:bCs/>
          <w:u w:val="single"/>
        </w:rPr>
        <w:t xml:space="preserve"> </w:t>
      </w:r>
      <w:del w:id="171" w:author="Naftali Chayat" w:date="1997-07-08T23:13:00Z">
        <w:r>
          <w:rPr>
            <w:b/>
            <w:bCs/>
            <w:u w:val="single"/>
          </w:rPr>
          <w:delText xml:space="preserve">PHY </w:delText>
        </w:r>
      </w:del>
      <w:ins w:id="172" w:author="Naftali Chayat" w:date="1997-06-25T14:02:00Z">
        <w:r>
          <w:rPr>
            <w:b/>
            <w:bCs/>
            <w:u w:val="single"/>
          </w:rPr>
          <w:t xml:space="preserve">operating in </w:t>
        </w:r>
      </w:ins>
      <w:ins w:id="173" w:author="Naftali Chayat" w:date="1997-07-08T23:26:00Z">
        <w:r>
          <w:rPr>
            <w:b/>
            <w:bCs/>
            <w:u w:val="single"/>
          </w:rPr>
          <w:t xml:space="preserve">the </w:t>
        </w:r>
      </w:ins>
      <w:ins w:id="174" w:author="Naftali Chayat" w:date="1997-06-25T14:02:00Z">
        <w:r>
          <w:rPr>
            <w:b/>
            <w:bCs/>
            <w:u w:val="single"/>
          </w:rPr>
          <w:t>2.4 GHz band.</w:t>
        </w:r>
      </w:ins>
      <w:del w:id="175" w:author="Naftali Chayat" w:date="1997-06-25T14:06:00Z">
        <w:r>
          <w:rPr>
            <w:b/>
            <w:bCs/>
            <w:u w:val="single"/>
          </w:rPr>
          <w:delText>for use in fixed, moving or portable Wireless Local Area Networks. The PHY will be used in conjunction with the 802.11 Medium Access Control (MAC)</w:delText>
        </w:r>
      </w:del>
      <w:ins w:id="176" w:author="Naftali Chayat" w:date="1997-04-16T12:45:00Z">
        <w:r>
          <w:rPr/>
          <w:t>]</w:t>
        </w:r>
      </w:ins>
    </w:p>
    <w:p>
      <w:pPr>
        <w:pStyle w:val="Normal"/>
        <w:rPr/>
      </w:pPr>
      <w:r>
        <w:rPr/>
        <w:tab/>
      </w:r>
    </w:p>
    <w:p>
      <w:pPr>
        <w:pStyle w:val="Normal"/>
        <w:rPr/>
      </w:pPr>
      <w:r>
        <w:rPr/>
        <w:tab/>
      </w:r>
    </w:p>
    <w:p>
      <w:pPr>
        <w:pStyle w:val="Normal"/>
        <w:rPr/>
      </w:pPr>
      <w:r>
        <w:rPr/>
        <w:t>7.  Purpose of Proposed Project [</w:t>
      </w:r>
      <w:r>
        <w:rPr>
          <w:i/>
          <w:iCs/>
        </w:rPr>
        <w:t>Why is it being done</w:t>
      </w:r>
      <w:r>
        <w:rPr/>
        <w:t xml:space="preserve">, </w:t>
      </w:r>
    </w:p>
    <w:p>
      <w:pPr>
        <w:pStyle w:val="Normal"/>
        <w:rPr/>
      </w:pPr>
      <w:r>
        <w:rPr/>
        <w:tab/>
        <w:t>including the intended user(s) and benefits to that user(s)]</w:t>
      </w:r>
    </w:p>
    <w:p>
      <w:pPr>
        <w:pStyle w:val="Normal"/>
        <w:rPr/>
      </w:pPr>
      <w:r>
        <w:rPr/>
        <w:tab/>
      </w:r>
    </w:p>
    <w:p>
      <w:pPr>
        <w:pStyle w:val="Normal"/>
        <w:rPr>
          <w:del w:id="196" w:author="Naftali Chayat" w:date="1997-06-05T13:41:00Z"/>
        </w:rPr>
      </w:pPr>
      <w:ins w:id="177" w:author="Naftali Chayat" w:date="1997-04-16T12:45:00Z">
        <w:r>
          <w:rPr/>
          <w:t>[</w:t>
        </w:r>
      </w:ins>
      <w:ins w:id="178" w:author="Naftali Chayat" w:date="1997-06-05T13:40:00Z">
        <w:r>
          <w:rPr>
            <w:b/>
            <w:bCs/>
            <w:u w:val="single"/>
          </w:rPr>
          <w:t xml:space="preserve">To </w:t>
        </w:r>
      </w:ins>
      <w:ins w:id="179" w:author="Naftali Chayat" w:date="1997-06-25T14:06:00Z">
        <w:r>
          <w:rPr>
            <w:b/>
            <w:bCs/>
            <w:u w:val="single"/>
          </w:rPr>
          <w:t xml:space="preserve">extend the </w:t>
        </w:r>
      </w:ins>
      <w:ins w:id="180" w:author="Naftali Chayat" w:date="1997-06-25T14:13:00Z">
        <w:r>
          <w:rPr>
            <w:b/>
            <w:bCs/>
            <w:u w:val="single"/>
          </w:rPr>
          <w:t xml:space="preserve">performance and the </w:t>
        </w:r>
      </w:ins>
      <w:ins w:id="181" w:author="Naftali Chayat" w:date="1997-06-25T14:06:00Z">
        <w:r>
          <w:rPr>
            <w:b/>
            <w:bCs/>
            <w:u w:val="single"/>
          </w:rPr>
          <w:t>range of applications of the 802.11 compatible networks</w:t>
        </w:r>
      </w:ins>
      <w:ins w:id="182" w:author="Naftali Chayat" w:date="1997-06-25T14:09:00Z">
        <w:r>
          <w:rPr>
            <w:b/>
            <w:bCs/>
            <w:u w:val="single"/>
          </w:rPr>
          <w:t xml:space="preserve"> in the 2.4 GHz band</w:t>
        </w:r>
      </w:ins>
      <w:ins w:id="183" w:author="Naftali Chayat" w:date="1997-06-25T14:06:00Z">
        <w:r>
          <w:rPr>
            <w:b/>
            <w:bCs/>
            <w:u w:val="single"/>
          </w:rPr>
          <w:t xml:space="preserve"> by increasing the </w:t>
        </w:r>
      </w:ins>
      <w:ins w:id="184" w:author="Naftali Chayat" w:date="1997-06-25T14:13:00Z">
        <w:r>
          <w:rPr>
            <w:b/>
            <w:bCs/>
            <w:u w:val="single"/>
          </w:rPr>
          <w:t xml:space="preserve">data </w:t>
        </w:r>
      </w:ins>
      <w:ins w:id="185" w:author="Naftali Chayat" w:date="1997-06-25T14:06:00Z">
        <w:r>
          <w:rPr>
            <w:b/>
            <w:bCs/>
            <w:u w:val="single"/>
          </w:rPr>
          <w:t>rate ach</w:t>
        </w:r>
      </w:ins>
      <w:ins w:id="186" w:author="Naftali Chayat" w:date="1997-06-25T14:08:00Z">
        <w:r>
          <w:rPr>
            <w:b/>
            <w:bCs/>
            <w:u w:val="single"/>
          </w:rPr>
          <w:t>i</w:t>
        </w:r>
      </w:ins>
      <w:ins w:id="187" w:author="Naftali Chayat" w:date="1997-06-25T14:06:00Z">
        <w:r>
          <w:rPr>
            <w:b/>
            <w:bCs/>
            <w:u w:val="single"/>
          </w:rPr>
          <w:t xml:space="preserve">evable </w:t>
        </w:r>
      </w:ins>
      <w:ins w:id="188" w:author="Naftali Chayat" w:date="1997-06-25T14:08:00Z">
        <w:r>
          <w:rPr>
            <w:b/>
            <w:bCs/>
            <w:u w:val="single"/>
          </w:rPr>
          <w:t>by such devices</w:t>
        </w:r>
      </w:ins>
      <w:ins w:id="189" w:author="Naftali Chayat" w:date="1997-06-25T14:11:00Z">
        <w:r>
          <w:rPr>
            <w:b/>
            <w:bCs/>
            <w:u w:val="single"/>
          </w:rPr>
          <w:t xml:space="preserve">. </w:t>
        </w:r>
      </w:ins>
      <w:ins w:id="190" w:author="Naftali Chayat" w:date="1997-06-05T13:40:00Z">
        <w:r>
          <w:rPr>
            <w:b/>
            <w:bCs/>
            <w:u w:val="single"/>
          </w:rPr>
          <w:t xml:space="preserve">This technology </w:t>
        </w:r>
      </w:ins>
      <w:ins w:id="191" w:author="Naftali Chayat" w:date="1997-07-08T23:15:00Z">
        <w:r>
          <w:rPr>
            <w:b/>
            <w:bCs/>
            <w:u w:val="single"/>
          </w:rPr>
          <w:t>will</w:t>
        </w:r>
      </w:ins>
      <w:ins w:id="192" w:author="Naftali Chayat" w:date="1997-06-05T13:40:00Z">
        <w:r>
          <w:rPr>
            <w:b/>
            <w:bCs/>
            <w:u w:val="single"/>
          </w:rPr>
          <w:t xml:space="preserve"> be beneficial for improved access  to fixed network LAN and internetwork infrastructure (including access to other wireless LANs) via a network of </w:t>
        </w:r>
      </w:ins>
      <w:ins w:id="193" w:author="Naftali Chayat" w:date="1997-07-08T23:21:00Z">
        <w:r>
          <w:rPr>
            <w:b/>
            <w:bCs/>
            <w:u w:val="single"/>
          </w:rPr>
          <w:t>access points</w:t>
        </w:r>
      </w:ins>
      <w:ins w:id="194" w:author="Naftali Chayat" w:date="1997-06-05T13:40:00Z">
        <w:r>
          <w:rPr>
            <w:b/>
            <w:bCs/>
            <w:u w:val="single"/>
          </w:rPr>
          <w:t>, as well as creation of high performance ad hoc networks.</w:t>
        </w:r>
      </w:ins>
      <w:del w:id="195" w:author="Naftali Chayat" w:date="1997-06-05T13:41:00Z">
        <w:r>
          <w:rPr>
            <w:b/>
            <w:bCs/>
            <w:u w:val="single"/>
          </w:rPr>
          <w:delText>To create a high speed wireless access technology suitable for data, voice and image information services. This technology should be beneficial for improved access  to the Global Information Infrastructure and wired LANs, as well as creation of high performance ad hoc networks.</w:delText>
        </w:r>
      </w:del>
    </w:p>
    <w:p>
      <w:pPr>
        <w:pStyle w:val="Normal"/>
        <w:widowControl/>
        <w:bidi w:val="0"/>
        <w:rPr>
          <w:b/>
          <w:b/>
          <w:bCs/>
          <w:u w:val="single"/>
          <w:del w:id="198" w:author="Naftali Chayat" w:date="1997-06-25T14:12:00Z"/>
        </w:rPr>
      </w:pPr>
      <w:del w:id="197" w:author="Naftali Chayat" w:date="1997-06-25T14:12:00Z">
        <w:r>
          <w:rPr>
            <w:b/>
            <w:bCs/>
            <w:u w:val="single"/>
          </w:rPr>
        </w:r>
      </w:del>
    </w:p>
    <w:p>
      <w:pPr>
        <w:pStyle w:val="Normal"/>
        <w:rPr>
          <w:u w:val="single"/>
        </w:rPr>
      </w:pPr>
      <w:del w:id="199" w:author="Naftali Chayat" w:date="1997-06-25T14:12:00Z">
        <w:r>
          <w:rPr>
            <w:b/>
            <w:bCs/>
            <w:u w:val="single"/>
          </w:rPr>
          <w:delText>The project will focus on communication techniques which use the spectrum efficiently and enable a high aggregate throughput, as well as high speed for an individual network.</w:delText>
        </w:r>
      </w:del>
      <w:ins w:id="200" w:author="Naftali Chayat" w:date="1997-06-25T14:12:00Z">
        <w:r>
          <w:rPr>
            <w:b/>
            <w:bCs/>
            <w:u w:val="single"/>
          </w:rPr>
          <w:t xml:space="preserve"> </w:t>
        </w:r>
      </w:ins>
      <w:ins w:id="201" w:author="Naftali Chayat" w:date="1997-04-16T12:45:00Z">
        <w:r>
          <w:rPr/>
          <w:t xml:space="preserve"> ]</w:t>
        </w:r>
      </w:ins>
    </w:p>
    <w:p>
      <w:pPr>
        <w:pStyle w:val="Normal"/>
        <w:rPr/>
      </w:pPr>
      <w:r>
        <w:rPr/>
        <w:tab/>
      </w:r>
    </w:p>
    <w:p>
      <w:pPr>
        <w:pStyle w:val="Normal"/>
        <w:rPr/>
      </w:pPr>
      <w:r>
        <w:rPr/>
      </w:r>
    </w:p>
    <w:p>
      <w:pPr>
        <w:pStyle w:val="Normal"/>
        <w:rPr/>
      </w:pPr>
      <w:r>
        <w:rPr/>
        <w:t>8.  Sponsor (Give full name; spell out all acronyms) Society/Committee:</w:t>
      </w:r>
    </w:p>
    <w:p>
      <w:pPr>
        <w:pStyle w:val="Normal"/>
        <w:rPr/>
      </w:pPr>
      <w:r>
        <w:rPr/>
      </w:r>
    </w:p>
    <w:p>
      <w:pPr>
        <w:pStyle w:val="Normal"/>
        <w:rPr>
          <w:u w:val="single"/>
        </w:rPr>
      </w:pPr>
      <w:ins w:id="202" w:author="Naftali Chayat" w:date="1997-04-16T12:46:00Z">
        <w:r>
          <w:rPr/>
          <w:t xml:space="preserve">[  </w:t>
        </w:r>
      </w:ins>
      <w:r>
        <w:rPr>
          <w:b/>
          <w:bCs/>
          <w:u w:val="single"/>
        </w:rPr>
        <w:t>Computer Society - LMSC</w:t>
      </w:r>
      <w:ins w:id="203" w:author="Naftali Chayat" w:date="1997-04-16T12:46:00Z">
        <w:r>
          <w:rPr/>
          <w:t xml:space="preserve">  ]</w:t>
        </w:r>
      </w:ins>
    </w:p>
    <w:p>
      <w:pPr>
        <w:pStyle w:val="Normal"/>
        <w:rPr>
          <w:u w:val="single"/>
        </w:rPr>
      </w:pPr>
      <w:r>
        <w:rPr>
          <w:u w:val="single"/>
        </w:rPr>
      </w:r>
    </w:p>
    <w:p>
      <w:pPr>
        <w:pStyle w:val="Normal"/>
        <w:rPr/>
      </w:pPr>
      <w:r>
        <w:rPr/>
        <w:t>9(a.1) [</w:t>
      </w:r>
      <w:ins w:id="204" w:author="Naftali Chayat" w:date="1997-07-08T23:27:00Z">
        <w:r>
          <w:rPr>
            <w:b/>
            <w:bCs/>
            <w:u w:val="single"/>
          </w:rPr>
          <w:t>YES</w:t>
        </w:r>
      </w:ins>
      <w:del w:id="205" w:author="Naftali Chayat" w:date="1997-04-10T07:51:00Z">
        <w:r>
          <w:rPr/>
          <w:delText xml:space="preserve">  </w:delText>
        </w:r>
      </w:del>
      <w:r>
        <w:rPr/>
        <w:t xml:space="preserve">] Are you aware of any patents relevant to this project?  </w:t>
      </w:r>
    </w:p>
    <w:p>
      <w:pPr>
        <w:pStyle w:val="Normal"/>
        <w:rPr/>
      </w:pPr>
      <w:r>
        <w:rPr/>
        <w:t>(</w:t>
      </w:r>
      <w:r>
        <w:rPr>
          <w:i/>
          <w:iCs/>
        </w:rPr>
        <w:t>If YES, attach explanation, or No</w:t>
      </w:r>
      <w:r>
        <w:rPr/>
        <w:t>)</w:t>
      </w:r>
    </w:p>
    <w:p>
      <w:pPr>
        <w:pStyle w:val="Normal"/>
        <w:rPr>
          <w:ins w:id="207" w:author="Naftali Chayat" w:date="1997-07-08T23:27:00Z"/>
        </w:rPr>
      </w:pPr>
      <w:ins w:id="206" w:author="Naftali Chayat" w:date="1997-07-08T23:27:00Z">
        <w:r>
          <w:rPr/>
        </w:r>
      </w:ins>
    </w:p>
    <w:p>
      <w:pPr>
        <w:pStyle w:val="Normal"/>
        <w:rPr/>
      </w:pPr>
      <w:ins w:id="208" w:author="Naftali Chayat" w:date="1997-07-08T23:27:00Z">
        <w:r>
          <w:rPr/>
          <w:t>IEEE Patent procedure will be followed.</w:t>
        </w:r>
      </w:ins>
    </w:p>
    <w:p>
      <w:pPr>
        <w:pStyle w:val="Normal"/>
        <w:rPr>
          <w:b/>
          <w:b/>
          <w:bCs/>
          <w:u w:val="single"/>
          <w:del w:id="211" w:author="Naftali Chayat" w:date="1997-07-08T23:23:00Z"/>
        </w:rPr>
      </w:pPr>
      <w:del w:id="209" w:author="Naftali Chayat" w:date="1997-04-10T07:51:00Z">
        <w:r>
          <w:rPr>
            <w:b/>
            <w:bCs/>
            <w:u w:val="single"/>
          </w:rPr>
          <w:delText xml:space="preserve">NO. </w:delText>
        </w:r>
      </w:del>
      <w:del w:id="210" w:author="Naftali Chayat" w:date="1997-04-10T20:56:00Z">
        <w:r>
          <w:rPr>
            <w:b/>
            <w:bCs/>
            <w:u w:val="single"/>
          </w:rPr>
          <w:delText>In the field of modem technology  there are patents, but according to IEEE 802 policy an attempt will be made to avoid use of patented techniques, unless significant advantage is proven.</w:delText>
        </w:r>
      </w:del>
    </w:p>
    <w:p>
      <w:pPr>
        <w:pStyle w:val="Normal"/>
        <w:widowControl/>
        <w:bidi w:val="0"/>
        <w:rPr>
          <w:b/>
          <w:b/>
          <w:bCs/>
          <w:u w:val="single"/>
        </w:rPr>
      </w:pPr>
      <w:r>
        <w:rPr>
          <w:b/>
          <w:bCs/>
          <w:u w:val="single"/>
        </w:rPr>
      </w:r>
    </w:p>
    <w:p>
      <w:pPr>
        <w:pStyle w:val="Normal"/>
        <w:rPr/>
      </w:pPr>
      <w:r>
        <w:rPr/>
        <w:t>9(a.2) [</w:t>
      </w:r>
      <w:ins w:id="212" w:author="Naftali Chayat" w:date="1997-04-10T07:51:00Z">
        <w:r>
          <w:rPr>
            <w:b/>
            <w:bCs/>
          </w:rPr>
          <w:t>NO</w:t>
        </w:r>
      </w:ins>
      <w:del w:id="213" w:author="Naftali Chayat" w:date="1997-04-10T07:51:00Z">
        <w:r>
          <w:rPr/>
          <w:delText xml:space="preserve">  </w:delText>
        </w:r>
      </w:del>
      <w:r>
        <w:rPr/>
        <w:t xml:space="preserve">] Are you aware of any copyrights relevant to this project? </w:t>
      </w:r>
    </w:p>
    <w:p>
      <w:pPr>
        <w:pStyle w:val="Normal"/>
        <w:rPr>
          <w:i/>
          <w:i/>
          <w:iCs/>
        </w:rPr>
      </w:pPr>
      <w:r>
        <w:rPr>
          <w:i/>
          <w:iCs/>
        </w:rPr>
        <w:t>(If YES, attach explanation, or No)</w:t>
      </w:r>
    </w:p>
    <w:p>
      <w:pPr>
        <w:pStyle w:val="Normal"/>
        <w:rPr>
          <w:i/>
          <w:i/>
          <w:iCs/>
        </w:rPr>
      </w:pPr>
      <w:r>
        <w:rPr>
          <w:i/>
          <w:iCs/>
        </w:rPr>
      </w:r>
    </w:p>
    <w:p>
      <w:pPr>
        <w:pStyle w:val="Normal"/>
        <w:rPr/>
      </w:pPr>
      <w:del w:id="214" w:author="Naftali Chayat" w:date="1997-04-10T07:51:00Z">
        <w:r>
          <w:rPr/>
          <w:delText>NO</w:delText>
        </w:r>
      </w:del>
    </w:p>
    <w:p>
      <w:pPr>
        <w:pStyle w:val="Normal"/>
        <w:rPr/>
      </w:pPr>
      <w:r>
        <w:rPr/>
      </w:r>
    </w:p>
    <w:p>
      <w:pPr>
        <w:pStyle w:val="Normal"/>
        <w:rPr/>
      </w:pPr>
      <w:r>
        <w:rPr/>
        <w:t>9(a.3) [</w:t>
      </w:r>
      <w:ins w:id="215" w:author="Naftali Chayat" w:date="1997-04-10T07:50:00Z">
        <w:r>
          <w:rPr>
            <w:b/>
            <w:bCs/>
          </w:rPr>
          <w:t>NO</w:t>
        </w:r>
      </w:ins>
      <w:del w:id="216" w:author="Naftali Chayat" w:date="1997-04-10T07:51:00Z">
        <w:r>
          <w:rPr/>
          <w:delText xml:space="preserve">  </w:delText>
        </w:r>
      </w:del>
      <w:r>
        <w:rPr/>
        <w:t xml:space="preserve">] Are you aware of any trademarks relevant to this project?  </w:t>
      </w:r>
    </w:p>
    <w:p>
      <w:pPr>
        <w:pStyle w:val="Normal"/>
        <w:rPr>
          <w:i/>
          <w:i/>
          <w:iCs/>
        </w:rPr>
      </w:pPr>
      <w:r>
        <w:rPr>
          <w:i/>
          <w:iCs/>
        </w:rPr>
        <w:t>(If YES, attach explanation, or No)</w:t>
      </w:r>
    </w:p>
    <w:p>
      <w:pPr>
        <w:pStyle w:val="Normal"/>
        <w:rPr>
          <w:i/>
          <w:i/>
          <w:iCs/>
        </w:rPr>
      </w:pPr>
      <w:r>
        <w:rPr>
          <w:i/>
          <w:iCs/>
        </w:rPr>
      </w:r>
    </w:p>
    <w:p>
      <w:pPr>
        <w:pStyle w:val="Normal"/>
        <w:rPr/>
      </w:pPr>
      <w:del w:id="217" w:author="Naftali Chayat" w:date="1997-04-10T07:50:00Z">
        <w:r>
          <w:rPr/>
          <w:delText>NO</w:delText>
        </w:r>
      </w:del>
    </w:p>
    <w:p>
      <w:pPr>
        <w:pStyle w:val="Normal"/>
        <w:rPr/>
      </w:pPr>
      <w:r>
        <w:rPr/>
      </w:r>
    </w:p>
    <w:p>
      <w:pPr>
        <w:pStyle w:val="Normal"/>
        <w:rPr/>
      </w:pPr>
      <w:r>
        <w:rPr/>
        <w:t>9b. [</w:t>
      </w:r>
      <w:ins w:id="218" w:author="Naftali Chayat" w:date="1997-06-25T14:14:00Z">
        <w:r>
          <w:rPr>
            <w:b/>
            <w:bCs/>
          </w:rPr>
          <w:t>NO</w:t>
        </w:r>
      </w:ins>
      <w:del w:id="219" w:author="Naftali Chayat" w:date="1997-04-10T07:50:00Z">
        <w:r>
          <w:rPr/>
          <w:delText>X</w:delText>
        </w:r>
      </w:del>
      <w:r>
        <w:rPr/>
        <w:t>]</w:t>
      </w:r>
      <w:ins w:id="220" w:author="Naftali Chayat" w:date="1997-04-10T08:05:00Z">
        <w:r>
          <w:rPr/>
          <w:t xml:space="preserve"> </w:t>
        </w:r>
      </w:ins>
      <w:r>
        <w:rPr/>
        <w:t xml:space="preserve">Are you aware of any other standards or projects with a similar scope?  </w:t>
      </w:r>
    </w:p>
    <w:p>
      <w:pPr>
        <w:pStyle w:val="Normal"/>
        <w:rPr>
          <w:i/>
          <w:i/>
          <w:iCs/>
        </w:rPr>
      </w:pPr>
      <w:r>
        <w:rPr>
          <w:i/>
          <w:iCs/>
        </w:rPr>
        <w:t>(If YES, attach explanation, or No)</w:t>
      </w:r>
    </w:p>
    <w:p>
      <w:pPr>
        <w:pStyle w:val="Normal"/>
        <w:rPr>
          <w:i/>
          <w:i/>
          <w:iCs/>
        </w:rPr>
      </w:pPr>
      <w:r>
        <w:rPr>
          <w:i/>
          <w:iCs/>
        </w:rPr>
      </w:r>
    </w:p>
    <w:p>
      <w:pPr>
        <w:pStyle w:val="Normal"/>
        <w:rPr/>
      </w:pPr>
      <w:del w:id="221" w:author="Naftali Chayat" w:date="1997-04-10T07:50:00Z">
        <w:r>
          <w:rPr/>
          <w:delText>YES</w:delText>
        </w:r>
      </w:del>
    </w:p>
    <w:p>
      <w:pPr>
        <w:pStyle w:val="Normal"/>
        <w:rPr/>
      </w:pPr>
      <w:r>
        <w:rPr/>
      </w:r>
    </w:p>
    <w:p>
      <w:pPr>
        <w:pStyle w:val="Normal"/>
        <w:rPr>
          <w:del w:id="223" w:author="Naftali Chayat" w:date="1997-06-25T14:14:00Z"/>
        </w:rPr>
      </w:pPr>
      <w:del w:id="222" w:author="Naftali Chayat" w:date="1997-06-25T14:14:00Z">
        <w:r>
          <w:rPr/>
          <w:delText>European HIPERLAN Type 1, developed by ETSI</w:delText>
        </w:r>
      </w:del>
    </w:p>
    <w:p>
      <w:pPr>
        <w:pStyle w:val="Normal"/>
        <w:rPr>
          <w:del w:id="225" w:author="Naftali Chayat" w:date="1997-06-25T14:14:00Z"/>
        </w:rPr>
      </w:pPr>
      <w:del w:id="224" w:author="Naftali Chayat" w:date="1997-06-25T14:14:00Z">
        <w:r>
          <w:rPr/>
        </w:r>
      </w:del>
    </w:p>
    <w:p>
      <w:pPr>
        <w:pStyle w:val="Normal"/>
        <w:rPr>
          <w:del w:id="227" w:author="Naftali Chayat" w:date="1997-06-25T14:14:00Z"/>
        </w:rPr>
      </w:pPr>
      <w:del w:id="226" w:author="Naftali Chayat" w:date="1997-06-25T14:14:00Z">
        <w:r>
          <w:rPr/>
          <w:delText>European HIPERLAN Type 2,3 (Wireless ATM oriented) being developed by ETSI</w:delText>
        </w:r>
      </w:del>
    </w:p>
    <w:p>
      <w:pPr>
        <w:pStyle w:val="Normal"/>
        <w:rPr>
          <w:del w:id="229" w:author="Naftali Chayat" w:date="1997-06-25T14:14:00Z"/>
        </w:rPr>
      </w:pPr>
      <w:del w:id="228" w:author="Naftali Chayat" w:date="1997-06-25T14:14:00Z">
        <w:r>
          <w:rPr/>
        </w:r>
      </w:del>
    </w:p>
    <w:p>
      <w:pPr>
        <w:pStyle w:val="Normal"/>
        <w:rPr>
          <w:del w:id="242" w:author="Naftali Chayat" w:date="1997-06-25T14:14:00Z"/>
        </w:rPr>
      </w:pPr>
      <w:del w:id="230" w:author="Naftali Chayat" w:date="1997-04-10T21:38:00Z">
        <w:r>
          <w:rPr/>
          <w:delText xml:space="preserve">The </w:delText>
        </w:r>
      </w:del>
      <w:del w:id="231" w:author="Naftali Chayat" w:date="1997-06-25T14:14:00Z">
        <w:r>
          <w:rPr/>
          <w:delText>“Magic W</w:delText>
        </w:r>
      </w:del>
      <w:del w:id="232" w:author="Naftali Chayat" w:date="1997-04-10T21:37:00Z">
        <w:r>
          <w:rPr/>
          <w:delText>and</w:delText>
        </w:r>
      </w:del>
      <w:del w:id="233" w:author="Naftali Chayat" w:date="1997-06-25T14:14:00Z">
        <w:r>
          <w:rPr/>
          <w:delText xml:space="preserve">”, a Wireless ATM </w:delText>
        </w:r>
      </w:del>
      <w:del w:id="234" w:author="Naftali Chayat" w:date="1997-04-10T21:38:00Z">
        <w:r>
          <w:rPr/>
          <w:delText>demo</w:delText>
        </w:r>
      </w:del>
      <w:del w:id="235" w:author="Naftali Chayat" w:date="1997-06-25T14:14:00Z">
        <w:r>
          <w:rPr/>
          <w:delText xml:space="preserve"> being developed by a consortium of European companies under the auspices of ACTS (Adv</w:delText>
        </w:r>
      </w:del>
      <w:del w:id="236" w:author="Naftali Chayat" w:date="1997-04-10T21:37:00Z">
        <w:r>
          <w:rPr/>
          <w:delText>.</w:delText>
        </w:r>
      </w:del>
      <w:del w:id="237" w:author="Naftali Chayat" w:date="1997-06-25T14:14:00Z">
        <w:r>
          <w:rPr/>
          <w:delText xml:space="preserve"> Comm</w:delText>
        </w:r>
      </w:del>
      <w:del w:id="238" w:author="Naftali Chayat" w:date="1997-04-10T21:37:00Z">
        <w:r>
          <w:rPr/>
          <w:delText>.</w:delText>
        </w:r>
      </w:del>
      <w:del w:id="239" w:author="Naftali Chayat" w:date="1997-06-25T14:14:00Z">
        <w:r>
          <w:rPr/>
          <w:delText xml:space="preserve"> Tech</w:delText>
        </w:r>
      </w:del>
      <w:del w:id="240" w:author="Naftali Chayat" w:date="1997-04-10T21:37:00Z">
        <w:r>
          <w:rPr/>
          <w:delText>. ????</w:delText>
        </w:r>
      </w:del>
      <w:del w:id="241" w:author="Naftali Chayat" w:date="1997-06-25T14:14:00Z">
        <w:r>
          <w:rPr/>
          <w:delText>)</w:delText>
        </w:r>
      </w:del>
    </w:p>
    <w:p>
      <w:pPr>
        <w:pStyle w:val="Normal"/>
        <w:rPr>
          <w:del w:id="244" w:author="Naftali Chayat" w:date="1997-06-25T14:14:00Z"/>
        </w:rPr>
      </w:pPr>
      <w:del w:id="243" w:author="Naftali Chayat" w:date="1997-06-25T14:14:00Z">
        <w:r>
          <w:rPr/>
        </w:r>
      </w:del>
    </w:p>
    <w:p>
      <w:pPr>
        <w:pStyle w:val="Normal"/>
        <w:rPr>
          <w:del w:id="246" w:author="Naftali Chayat" w:date="1997-06-25T14:14:00Z"/>
        </w:rPr>
      </w:pPr>
      <w:del w:id="245" w:author="Naftali Chayat" w:date="1997-06-25T14:14:00Z">
        <w:r>
          <w:rPr/>
        </w:r>
      </w:del>
    </w:p>
    <w:p>
      <w:pPr>
        <w:pStyle w:val="Normal"/>
        <w:rPr>
          <w:del w:id="248" w:author="Naftali Chayat" w:date="1997-06-25T14:14:00Z"/>
        </w:rPr>
      </w:pPr>
      <w:del w:id="247" w:author="Naftali Chayat" w:date="1997-06-25T14:14:00Z">
        <w:r>
          <w:rPr/>
        </w:r>
      </w:del>
    </w:p>
    <w:p>
      <w:pPr>
        <w:pStyle w:val="Normal"/>
        <w:rPr/>
      </w:pPr>
      <w:r>
        <w:rPr/>
        <w:t>9c. [</w:t>
      </w:r>
      <w:ins w:id="249" w:author="Naftali Chayat" w:date="1997-04-10T08:06:00Z">
        <w:r>
          <w:rPr>
            <w:b/>
            <w:bCs/>
          </w:rPr>
          <w:t>YES</w:t>
        </w:r>
      </w:ins>
      <w:del w:id="250" w:author="Naftali Chayat" w:date="1997-04-10T08:06:00Z">
        <w:r>
          <w:rPr/>
          <w:delText xml:space="preserve">  </w:delText>
        </w:r>
      </w:del>
      <w:r>
        <w:rPr/>
        <w:t>]</w:t>
      </w:r>
      <w:ins w:id="251" w:author="Naftali Chayat" w:date="1997-04-10T08:07:00Z">
        <w:r>
          <w:rPr/>
          <w:t xml:space="preserve"> </w:t>
        </w:r>
      </w:ins>
      <w:r>
        <w:rPr/>
        <w:t xml:space="preserve">Is this standard intended to form the basis of an international standard?  </w:t>
      </w:r>
    </w:p>
    <w:p>
      <w:pPr>
        <w:pStyle w:val="Normal"/>
        <w:rPr>
          <w:i/>
          <w:i/>
          <w:iCs/>
          <w:del w:id="252" w:author="Naftali Chayat" w:date="1997-04-10T08:07:00Z"/>
        </w:rPr>
      </w:pPr>
      <w:r>
        <w:rPr>
          <w:i/>
          <w:iCs/>
        </w:rPr>
        <w:t>(Yes, or if  NO, attach explanation, or Do Not Know)</w:t>
      </w:r>
    </w:p>
    <w:p>
      <w:pPr>
        <w:pStyle w:val="Normal"/>
        <w:rPr>
          <w:i/>
          <w:i/>
          <w:iCs/>
          <w:del w:id="254" w:author="Naftali Chayat" w:date="1997-04-10T08:07:00Z"/>
        </w:rPr>
      </w:pPr>
      <w:del w:id="253" w:author="Naftali Chayat" w:date="1997-04-10T08:07:00Z">
        <w:r>
          <w:rPr>
            <w:i/>
            <w:iCs/>
          </w:rPr>
        </w:r>
      </w:del>
    </w:p>
    <w:p>
      <w:pPr>
        <w:pStyle w:val="Normal"/>
        <w:widowControl/>
        <w:bidi w:val="0"/>
        <w:rPr/>
      </w:pPr>
      <w:del w:id="255" w:author="Naftali Chayat" w:date="1997-04-10T08:07:00Z">
        <w:r>
          <w:rPr/>
          <w:delText>YES</w:delText>
        </w:r>
      </w:del>
    </w:p>
    <w:p>
      <w:pPr>
        <w:pStyle w:val="Normal"/>
        <w:rPr>
          <w:ins w:id="257" w:author="Naftali Chayat" w:date="1997-04-10T08:07:00Z"/>
        </w:rPr>
      </w:pPr>
      <w:ins w:id="256" w:author="Naftali Chayat" w:date="1997-04-10T08:07:00Z">
        <w:r>
          <w:rPr/>
        </w:r>
      </w:ins>
    </w:p>
    <w:p>
      <w:pPr>
        <w:pStyle w:val="Normal"/>
        <w:rPr/>
      </w:pPr>
      <w:r>
        <w:rPr/>
      </w:r>
    </w:p>
    <w:p>
      <w:pPr>
        <w:pStyle w:val="Normal"/>
        <w:rPr/>
      </w:pPr>
      <w:r>
        <w:rPr/>
        <w:t>9d. [</w:t>
      </w:r>
      <w:ins w:id="258" w:author="Naftali Chayat" w:date="1997-04-10T08:06:00Z">
        <w:r>
          <w:rPr>
            <w:b/>
            <w:bCs/>
          </w:rPr>
          <w:t>NO</w:t>
        </w:r>
      </w:ins>
      <w:del w:id="259" w:author="Naftali Chayat" w:date="1997-04-10T08:06:00Z">
        <w:r>
          <w:rPr/>
          <w:delText xml:space="preserve">  </w:delText>
        </w:r>
      </w:del>
      <w:r>
        <w:rPr/>
        <w:t>]</w:t>
      </w:r>
      <w:ins w:id="260" w:author="Naftali Chayat" w:date="1997-04-10T08:07:00Z">
        <w:r>
          <w:rPr/>
          <w:t xml:space="preserve"> </w:t>
        </w:r>
      </w:ins>
      <w:r>
        <w:rPr/>
        <w:t>Is this project intended to focus on health, safety or environmental issues?</w:t>
      </w:r>
    </w:p>
    <w:p>
      <w:pPr>
        <w:pStyle w:val="Normal"/>
        <w:rPr>
          <w:ins w:id="261" w:author="Naftali Chayat" w:date="1997-04-10T08:07:00Z"/>
        </w:rPr>
      </w:pPr>
      <w:r>
        <w:rPr/>
        <w:t xml:space="preserve">  </w:t>
      </w:r>
      <w:r>
        <w:rPr/>
        <w:t>(If YES, attach explanation, or No, or Do Not Know))</w:t>
      </w:r>
    </w:p>
    <w:p>
      <w:pPr>
        <w:pStyle w:val="Normal"/>
        <w:rPr>
          <w:del w:id="263" w:author="Naftali Chayat" w:date="1997-04-10T08:07:00Z"/>
        </w:rPr>
      </w:pPr>
      <w:del w:id="262" w:author="Naftali Chayat" w:date="1997-04-10T08:07:00Z">
        <w:r>
          <w:rPr/>
        </w:r>
      </w:del>
    </w:p>
    <w:p>
      <w:pPr>
        <w:pStyle w:val="Normal"/>
        <w:rPr>
          <w:del w:id="265" w:author="Naftali Chayat" w:date="1997-04-10T08:07:00Z"/>
        </w:rPr>
      </w:pPr>
      <w:del w:id="264" w:author="Naftali Chayat" w:date="1997-04-10T08:07:00Z">
        <w:r>
          <w:rPr/>
        </w:r>
      </w:del>
    </w:p>
    <w:p>
      <w:pPr>
        <w:pStyle w:val="Normal"/>
        <w:rPr/>
      </w:pPr>
      <w:del w:id="266" w:author="Naftali Chayat" w:date="1997-04-10T08:07:00Z">
        <w:r>
          <w:rPr/>
          <w:delText>NO</w:delText>
        </w:r>
      </w:del>
    </w:p>
    <w:p>
      <w:pPr>
        <w:pStyle w:val="Normal"/>
        <w:rPr/>
      </w:pPr>
      <w:r>
        <w:rPr/>
      </w:r>
    </w:p>
    <w:p>
      <w:pPr>
        <w:pStyle w:val="Normal"/>
        <w:rPr/>
      </w:pPr>
      <w:r>
        <w:rPr/>
        <w:t xml:space="preserve">10. Proposed Coordination/Recommended Method of Coordination (Coordination </w:t>
      </w:r>
    </w:p>
    <w:p>
      <w:pPr>
        <w:pStyle w:val="Normal"/>
        <w:rPr/>
      </w:pPr>
      <w:r>
        <w:rPr/>
        <w:t xml:space="preserve">is accomplished in any of the following three ways: </w:t>
      </w:r>
    </w:p>
    <w:p>
      <w:pPr>
        <w:pStyle w:val="Normal"/>
        <w:rPr/>
      </w:pPr>
      <w:r>
        <w:rPr/>
        <w:t>Circulation of Drafts or Liaison Membership or Common Membership.)</w:t>
      </w:r>
    </w:p>
    <w:p>
      <w:pPr>
        <w:pStyle w:val="Normal"/>
        <w:rPr>
          <w:ins w:id="268" w:author="Naftali Chayat" w:date="1997-04-10T21:42:00Z"/>
        </w:rPr>
      </w:pPr>
      <w:ins w:id="267" w:author="Naftali Chayat" w:date="1997-04-10T21:42:00Z">
        <w:r>
          <w:rPr/>
        </w:r>
      </w:ins>
    </w:p>
    <w:p>
      <w:pPr>
        <w:pStyle w:val="Normal"/>
        <w:rPr>
          <w:del w:id="270" w:author="Naftali Chayat" w:date="1997-04-10T21:42:00Z"/>
        </w:rPr>
      </w:pPr>
      <w:del w:id="269" w:author="Naftali Chayat" w:date="1997-04-10T21:42:00Z">
        <w:r>
          <w:rPr/>
        </w:r>
      </w:del>
    </w:p>
    <w:p>
      <w:pPr>
        <w:pStyle w:val="Normal"/>
        <w:rPr>
          <w:del w:id="272" w:author="Naftali Chayat" w:date="1997-04-10T21:42:00Z"/>
        </w:rPr>
      </w:pPr>
      <w:del w:id="271" w:author="Naftali Chayat" w:date="1997-04-10T21:42:00Z">
        <w:r>
          <w:rPr/>
          <w:delText xml:space="preserve">US TAG </w:delText>
          <w:tab/>
          <w:tab/>
          <w:tab/>
          <w:delText>(Circulation of Drafts)</w:delText>
        </w:r>
      </w:del>
    </w:p>
    <w:p>
      <w:pPr>
        <w:pStyle w:val="Normal"/>
        <w:rPr>
          <w:del w:id="274" w:author="Naftali Chayat" w:date="1997-04-10T21:42:00Z"/>
        </w:rPr>
      </w:pPr>
      <w:del w:id="273" w:author="Naftali Chayat" w:date="1997-04-10T21:42:00Z">
        <w:r>
          <w:rPr/>
          <w:delText xml:space="preserve">ETSI - RES10 </w:delText>
          <w:tab/>
          <w:delText>(Circulation of Drafts, Common Membership)</w:delText>
        </w:r>
      </w:del>
    </w:p>
    <w:p>
      <w:pPr>
        <w:pStyle w:val="Normal"/>
        <w:rPr/>
      </w:pPr>
      <w:r>
        <w:rPr/>
      </w:r>
    </w:p>
    <w:p>
      <w:pPr>
        <w:pStyle w:val="Normal"/>
        <w:rPr/>
      </w:pPr>
      <w:r>
        <w:rPr/>
        <w:t xml:space="preserve">10a. </w:t>
      </w:r>
      <w:r>
        <w:rPr>
          <w:b/>
          <w:bCs/>
        </w:rPr>
        <w:t>Mandatory Coordination</w:t>
      </w:r>
    </w:p>
    <w:p>
      <w:pPr>
        <w:pStyle w:val="Normal"/>
        <w:rPr/>
      </w:pPr>
      <w:r>
        <w:rPr/>
        <w:t xml:space="preserve">SCC 10 (IEEE Dictionary) </w:t>
        <w:tab/>
        <w:tab/>
        <w:tab/>
        <w:t>Circulation of Drafts</w:t>
      </w:r>
    </w:p>
    <w:p>
      <w:pPr>
        <w:pStyle w:val="Normal"/>
        <w:rPr/>
      </w:pPr>
      <w:r>
        <w:rPr/>
        <w:t>IEEE Staff Editorial Review</w:t>
        <w:tab/>
        <w:tab/>
        <w:tab/>
        <w:t xml:space="preserve">Circulation of Drafts </w:t>
      </w:r>
    </w:p>
    <w:p>
      <w:pPr>
        <w:pStyle w:val="Normal"/>
        <w:rPr/>
      </w:pPr>
      <w:r>
        <w:rPr/>
        <w:t xml:space="preserve">SCC 14 (Quantities, Units, and Letter Symbols) </w:t>
        <w:tab/>
        <w:t>Circulation of Drafts</w:t>
      </w:r>
    </w:p>
    <w:p>
      <w:pPr>
        <w:pStyle w:val="Normal"/>
        <w:rPr/>
      </w:pPr>
      <w:r>
        <w:rPr/>
      </w:r>
    </w:p>
    <w:p>
      <w:pPr>
        <w:pStyle w:val="Normal"/>
        <w:rPr/>
      </w:pPr>
      <w:r>
        <w:rPr/>
        <w:t xml:space="preserve">10b. </w:t>
      </w:r>
      <w:r>
        <w:rPr>
          <w:b/>
          <w:bCs/>
        </w:rPr>
        <w:t>IEEE Coordination requested by Sponsor</w:t>
      </w:r>
      <w:r>
        <w:rPr/>
        <w:t>:</w:t>
      </w:r>
    </w:p>
    <w:p>
      <w:pPr>
        <w:pStyle w:val="Normal"/>
        <w:rPr/>
      </w:pPr>
      <w:r>
        <w:rPr/>
        <w:t xml:space="preserve">(Use additional page if necessary).  If you believe your project </w:t>
      </w:r>
    </w:p>
    <w:p>
      <w:pPr>
        <w:pStyle w:val="Normal"/>
        <w:rPr/>
      </w:pPr>
      <w:r>
        <w:rPr/>
        <w:t xml:space="preserve">will require a Registration Authority, please list IEEE RAC </w:t>
      </w:r>
    </w:p>
    <w:p>
      <w:pPr>
        <w:pStyle w:val="Normal"/>
        <w:rPr/>
      </w:pPr>
      <w:r>
        <w:rPr/>
        <w:t>(refer to Working Guide).</w:t>
      </w:r>
    </w:p>
    <w:p>
      <w:pPr>
        <w:pStyle w:val="Normal"/>
        <w:rPr/>
      </w:pPr>
      <w:r>
        <w:rPr/>
      </w:r>
    </w:p>
    <w:p>
      <w:pPr>
        <w:pStyle w:val="Normal"/>
        <w:rPr>
          <w:b/>
          <w:b/>
          <w:bCs/>
          <w:ins w:id="281" w:author="Naftali Chayat" w:date="1997-04-10T21:42:00Z"/>
        </w:rPr>
      </w:pPr>
      <w:ins w:id="275" w:author="Naftali Chayat" w:date="1997-04-23T14:24:00Z">
        <w:r>
          <w:rPr/>
          <w:t xml:space="preserve">[  </w:t>
        </w:r>
      </w:ins>
      <w:ins w:id="276" w:author="Naftali Chayat" w:date="1997-04-23T14:26:00Z">
        <w:r>
          <w:rPr/>
          <w:t xml:space="preserve">  </w:t>
        </w:r>
      </w:ins>
      <w:ins w:id="277" w:author="Naftali Chayat" w:date="1997-04-10T21:42:00Z">
        <w:r>
          <w:rPr>
            <w:b/>
            <w:bCs/>
          </w:rPr>
          <w:t>US TAG to JTC-1 SC6</w:t>
          <w:tab/>
        </w:r>
      </w:ins>
      <w:ins w:id="278" w:author="Naftali Chayat" w:date="1997-04-23T14:20:00Z">
        <w:r>
          <w:rPr>
            <w:b/>
            <w:bCs/>
          </w:rPr>
          <w:tab/>
          <w:tab/>
          <w:tab/>
        </w:r>
      </w:ins>
      <w:ins w:id="279" w:author="Naftali Chayat" w:date="1997-04-10T21:42:00Z">
        <w:r>
          <w:rPr>
            <w:b/>
            <w:bCs/>
          </w:rPr>
          <w:tab/>
          <w:t>(Circulation of Drafts)</w:t>
        </w:r>
      </w:ins>
      <w:ins w:id="280" w:author="Naftali Chayat" w:date="1997-06-25T14:15:00Z">
        <w:r>
          <w:rPr/>
          <w:t xml:space="preserve">     ]</w:t>
        </w:r>
      </w:ins>
    </w:p>
    <w:p>
      <w:pPr>
        <w:pStyle w:val="Normal"/>
        <w:rPr>
          <w:b/>
          <w:b/>
          <w:bCs/>
          <w:del w:id="283" w:author="Naftali Chayat" w:date="1997-04-10T21:43:00Z"/>
        </w:rPr>
      </w:pPr>
      <w:del w:id="282" w:author="Naftali Chayat" w:date="1997-04-10T21:43:00Z">
        <w:r>
          <w:rPr>
            <w:b/>
            <w:bCs/>
          </w:rPr>
        </w:r>
      </w:del>
    </w:p>
    <w:p>
      <w:pPr>
        <w:pStyle w:val="Normal"/>
        <w:rPr>
          <w:del w:id="285" w:author="Naftali Chayat" w:date="1997-04-10T21:43:00Z"/>
        </w:rPr>
      </w:pPr>
      <w:del w:id="284" w:author="Naftali Chayat" w:date="1997-04-10T21:43:00Z">
        <w:r>
          <w:rPr/>
        </w:r>
      </w:del>
    </w:p>
    <w:p>
      <w:pPr>
        <w:pStyle w:val="Normal"/>
        <w:rPr>
          <w:del w:id="287" w:author="Naftali Chayat" w:date="1997-04-10T21:43:00Z"/>
        </w:rPr>
      </w:pPr>
      <w:del w:id="286" w:author="Naftali Chayat" w:date="1997-04-10T21:43:00Z">
        <w:r>
          <w:rPr/>
        </w:r>
      </w:del>
    </w:p>
    <w:p>
      <w:pPr>
        <w:pStyle w:val="Normal"/>
        <w:rPr/>
      </w:pPr>
      <w:r>
        <w:rPr/>
      </w:r>
    </w:p>
    <w:p>
      <w:pPr>
        <w:pStyle w:val="Normal"/>
        <w:rPr/>
      </w:pPr>
      <w:r>
        <w:rPr/>
      </w:r>
    </w:p>
    <w:p>
      <w:pPr>
        <w:pStyle w:val="Normal"/>
        <w:rPr>
          <w:b/>
          <w:b/>
          <w:bCs/>
        </w:rPr>
      </w:pPr>
      <w:r>
        <w:rPr>
          <w:b/>
          <w:bCs/>
        </w:rPr>
        <w:t>If coordination is not required, please attach an explanation.</w:t>
      </w:r>
    </w:p>
    <w:p>
      <w:pPr>
        <w:pStyle w:val="Normal"/>
        <w:rPr>
          <w:b/>
          <w:b/>
          <w:bCs/>
        </w:rPr>
      </w:pPr>
      <w:r>
        <w:rPr>
          <w:b/>
          <w:bCs/>
        </w:rPr>
      </w:r>
    </w:p>
    <w:p>
      <w:pPr>
        <w:pStyle w:val="Normal"/>
        <w:rPr/>
      </w:pPr>
      <w:r>
        <w:rPr/>
        <w:t>10c. Additional Coordination Requested by Others.  (Leave blank.  This will be completed by the Standards Staff).</w:t>
      </w:r>
    </w:p>
    <w:p>
      <w:pPr>
        <w:pStyle w:val="Normal"/>
        <w:rPr/>
      </w:pPr>
      <w:r>
        <w:rPr/>
      </w:r>
    </w:p>
    <w:p>
      <w:pPr>
        <w:pStyle w:val="Normal"/>
        <w:rPr/>
      </w:pPr>
      <w:r>
        <w:rPr/>
      </w:r>
    </w:p>
    <w:p>
      <w:pPr>
        <w:pStyle w:val="Normal"/>
        <w:rPr/>
      </w:pPr>
      <w:r>
        <w:rPr/>
        <w:t xml:space="preserve">11. Submitted by: (This </w:t>
      </w:r>
      <w:r>
        <w:rPr>
          <w:b/>
          <w:bCs/>
        </w:rPr>
        <w:t>MUST</w:t>
      </w:r>
      <w:r>
        <w:rPr/>
        <w:t xml:space="preserve"> be the Sponsor Chair or the Sponsor's Liaison Representative to the IEEE Standards Board)</w:t>
      </w:r>
    </w:p>
    <w:p>
      <w:pPr>
        <w:pStyle w:val="Normal"/>
        <w:rPr/>
      </w:pPr>
      <w:r>
        <w:rPr/>
      </w:r>
    </w:p>
    <w:p>
      <w:pPr>
        <w:pStyle w:val="Normal"/>
        <w:rPr/>
      </w:pPr>
      <w:r>
        <w:rPr/>
        <w:t>Signature of Submitter_________________________</w:t>
      </w:r>
    </w:p>
    <w:p>
      <w:pPr>
        <w:pStyle w:val="Normal"/>
        <w:rPr/>
      </w:pPr>
      <w:r>
        <w:rPr/>
      </w:r>
    </w:p>
    <w:p>
      <w:pPr>
        <w:pStyle w:val="Normal"/>
        <w:rPr/>
      </w:pPr>
      <w:r>
        <w:rPr/>
        <w:t>Name</w:t>
        <w:tab/>
        <w:tab/>
      </w:r>
      <w:ins w:id="288" w:author="Naftali Chayat" w:date="1997-04-16T12:25:00Z">
        <w:r>
          <w:rPr/>
          <w:tab/>
        </w:r>
      </w:ins>
      <w:ins w:id="289" w:author="Naftali Chayat" w:date="1997-04-23T14:26:00Z">
        <w:r>
          <w:rPr/>
          <w:t xml:space="preserve">[ </w:t>
        </w:r>
      </w:ins>
      <w:r>
        <w:rPr>
          <w:b/>
          <w:bCs/>
        </w:rPr>
        <w:t>Jim Carlo</w:t>
      </w:r>
      <w:del w:id="290" w:author="Naftali Chayat" w:date="1997-04-23T14:29:00Z">
        <w:r>
          <w:rPr>
            <w:b/>
            <w:bCs/>
          </w:rPr>
          <w:delText xml:space="preserve"> (802 chair)</w:delText>
        </w:r>
      </w:del>
      <w:ins w:id="291" w:author="Naftali Chayat" w:date="1997-04-23T14:28:00Z">
        <w:r>
          <w:rPr/>
          <w:t xml:space="preserve"> ]</w:t>
        </w:r>
      </w:ins>
    </w:p>
    <w:p>
      <w:pPr>
        <w:pStyle w:val="Normal"/>
        <w:rPr/>
      </w:pPr>
      <w:r>
        <w:rPr/>
        <w:t>Title</w:t>
        <w:tab/>
        <w:tab/>
      </w:r>
      <w:ins w:id="292" w:author="Naftali Chayat" w:date="1997-04-16T12:25:00Z">
        <w:r>
          <w:rPr/>
          <w:tab/>
        </w:r>
      </w:ins>
      <w:ins w:id="293" w:author="Naftali Chayat" w:date="1997-04-23T14:26:00Z">
        <w:r>
          <w:rPr/>
          <w:t xml:space="preserve">[ </w:t>
        </w:r>
      </w:ins>
      <w:ins w:id="294" w:author="Naftali Chayat" w:date="1997-04-16T12:25:00Z">
        <w:r>
          <w:rPr>
            <w:b/>
            <w:bCs/>
          </w:rPr>
          <w:t>IEEE 802 LMSC Sponsor Chair</w:t>
        </w:r>
      </w:ins>
      <w:del w:id="295" w:author="Naftali Chayat" w:date="1997-04-16T12:25:00Z">
        <w:r>
          <w:rPr>
            <w:b/>
            <w:bCs/>
          </w:rPr>
          <w:delText>etc.</w:delText>
        </w:r>
      </w:del>
      <w:ins w:id="296" w:author="Naftali Chayat" w:date="1997-04-23T14:28:00Z">
        <w:r>
          <w:rPr/>
          <w:t xml:space="preserve"> ]</w:t>
        </w:r>
      </w:ins>
    </w:p>
    <w:p>
      <w:pPr>
        <w:pStyle w:val="Normal"/>
        <w:rPr/>
      </w:pPr>
      <w:r>
        <w:rPr/>
        <w:t>Date</w:t>
      </w:r>
      <w:ins w:id="297" w:author="Naftali Chayat" w:date="1997-04-16T12:34:00Z">
        <w:r>
          <w:rPr/>
          <w:tab/>
          <w:tab/>
          <w:tab/>
        </w:r>
      </w:ins>
      <w:ins w:id="298" w:author="Naftali Chayat" w:date="1997-04-23T14:26:00Z">
        <w:r>
          <w:rPr/>
          <w:t xml:space="preserve">[ </w:t>
        </w:r>
      </w:ins>
      <w:ins w:id="299" w:author="Naftali Chayat" w:date="1997-04-16T12:34:00Z">
        <w:r>
          <w:rPr>
            <w:b/>
            <w:bCs/>
          </w:rPr>
          <w:t>xx-xxx-1997</w:t>
        </w:r>
      </w:ins>
      <w:ins w:id="300" w:author="Naftali Chayat" w:date="1997-04-23T14:28:00Z">
        <w:r>
          <w:rPr/>
          <w:t xml:space="preserve"> ]</w:t>
        </w:r>
      </w:ins>
    </w:p>
    <w:p>
      <w:pPr>
        <w:pStyle w:val="Normal"/>
        <w:rPr/>
      </w:pPr>
      <w:r>
        <w:rPr/>
        <w:t>Company</w:t>
      </w:r>
      <w:ins w:id="301" w:author="Naftali Chayat" w:date="1997-04-16T12:25:00Z">
        <w:r>
          <w:rPr/>
          <w:tab/>
          <w:tab/>
        </w:r>
      </w:ins>
      <w:ins w:id="302" w:author="Naftali Chayat" w:date="1997-04-23T14:26:00Z">
        <w:r>
          <w:rPr/>
          <w:t xml:space="preserve">[ </w:t>
        </w:r>
      </w:ins>
      <w:ins w:id="303" w:author="Naftali Chayat" w:date="1997-04-16T12:25:00Z">
        <w:r>
          <w:rPr>
            <w:b/>
            <w:bCs/>
          </w:rPr>
          <w:t>Texas Instruments</w:t>
        </w:r>
      </w:ins>
      <w:ins w:id="304" w:author="Naftali Chayat" w:date="1997-04-23T14:28:00Z">
        <w:r>
          <w:rPr/>
          <w:t xml:space="preserve"> ]</w:t>
        </w:r>
      </w:ins>
    </w:p>
    <w:p>
      <w:pPr>
        <w:pStyle w:val="Normal"/>
        <w:rPr/>
      </w:pPr>
      <w:r>
        <w:rPr/>
        <w:t>Address</w:t>
      </w:r>
      <w:ins w:id="305" w:author="Naftali Chayat" w:date="1997-04-16T12:26:00Z">
        <w:r>
          <w:rPr/>
          <w:tab/>
          <w:tab/>
          <w:tab/>
        </w:r>
      </w:ins>
      <w:ins w:id="306" w:author="Naftali Chayat" w:date="1997-04-23T14:26:00Z">
        <w:r>
          <w:rPr/>
          <w:t>[</w:t>
        </w:r>
      </w:ins>
      <w:ins w:id="307" w:author="Naftali Chayat" w:date="1997-04-23T14:26:00Z">
        <w:r>
          <w:rPr>
            <w:b/>
            <w:bCs/>
          </w:rPr>
          <w:t xml:space="preserve"> </w:t>
        </w:r>
      </w:ins>
      <w:ins w:id="308" w:author="Naftali Chayat" w:date="1997-04-16T12:26:00Z">
        <w:r>
          <w:rPr>
            <w:b/>
            <w:bCs/>
          </w:rPr>
          <w:t>9208 Heatherdale Drive</w:t>
        </w:r>
      </w:ins>
      <w:ins w:id="309" w:author="Naftali Chayat" w:date="1997-04-23T14:28:00Z">
        <w:r>
          <w:rPr/>
          <w:t xml:space="preserve"> ]</w:t>
        </w:r>
      </w:ins>
    </w:p>
    <w:p>
      <w:pPr>
        <w:pStyle w:val="Normal"/>
        <w:rPr/>
      </w:pPr>
      <w:r>
        <w:rPr/>
        <w:t>City</w:t>
      </w:r>
      <w:ins w:id="310" w:author="Naftali Chayat" w:date="1997-04-16T12:26:00Z">
        <w:r>
          <w:rPr/>
          <w:tab/>
          <w:tab/>
          <w:tab/>
        </w:r>
      </w:ins>
      <w:ins w:id="311" w:author="Naftali Chayat" w:date="1997-04-23T14:26:00Z">
        <w:r>
          <w:rPr/>
          <w:t xml:space="preserve">[ </w:t>
        </w:r>
      </w:ins>
      <w:ins w:id="312" w:author="Naftali Chayat" w:date="1997-04-16T12:26:00Z">
        <w:r>
          <w:rPr>
            <w:b/>
            <w:bCs/>
          </w:rPr>
          <w:t>Dallas</w:t>
        </w:r>
      </w:ins>
      <w:ins w:id="313" w:author="Naftali Chayat" w:date="1997-04-23T14:28:00Z">
        <w:r>
          <w:rPr/>
          <w:t xml:space="preserve"> ]</w:t>
        </w:r>
      </w:ins>
    </w:p>
    <w:p>
      <w:pPr>
        <w:pStyle w:val="Normal"/>
        <w:rPr/>
      </w:pPr>
      <w:r>
        <w:rPr/>
        <w:t>State</w:t>
      </w:r>
      <w:ins w:id="314" w:author="Naftali Chayat" w:date="1997-04-16T12:26:00Z">
        <w:r>
          <w:rPr/>
          <w:tab/>
          <w:tab/>
          <w:tab/>
        </w:r>
      </w:ins>
      <w:ins w:id="315" w:author="Naftali Chayat" w:date="1997-04-23T14:26:00Z">
        <w:r>
          <w:rPr/>
          <w:t xml:space="preserve">[ </w:t>
        </w:r>
      </w:ins>
      <w:ins w:id="316" w:author="Naftali Chayat" w:date="1997-04-16T12:26:00Z">
        <w:r>
          <w:rPr>
            <w:b/>
            <w:bCs/>
          </w:rPr>
          <w:t>Texas</w:t>
        </w:r>
      </w:ins>
      <w:ins w:id="317" w:author="Naftali Chayat" w:date="1997-04-23T14:28:00Z">
        <w:r>
          <w:rPr/>
          <w:t xml:space="preserve"> ]</w:t>
        </w:r>
      </w:ins>
    </w:p>
    <w:p>
      <w:pPr>
        <w:pStyle w:val="Normal"/>
        <w:rPr/>
      </w:pPr>
      <w:r>
        <w:rPr/>
        <w:t>Zip</w:t>
      </w:r>
      <w:ins w:id="318" w:author="Naftali Chayat" w:date="1997-04-16T12:26:00Z">
        <w:r>
          <w:rPr/>
          <w:tab/>
          <w:tab/>
          <w:tab/>
        </w:r>
      </w:ins>
      <w:ins w:id="319" w:author="Naftali Chayat" w:date="1997-04-23T14:27:00Z">
        <w:r>
          <w:rPr/>
          <w:t xml:space="preserve">[ </w:t>
        </w:r>
      </w:ins>
      <w:ins w:id="320" w:author="Naftali Chayat" w:date="1997-04-16T12:26:00Z">
        <w:r>
          <w:rPr>
            <w:b/>
            <w:bCs/>
          </w:rPr>
          <w:t>76243</w:t>
        </w:r>
      </w:ins>
      <w:ins w:id="321" w:author="Naftali Chayat" w:date="1997-04-23T14:27:00Z">
        <w:r>
          <w:rPr>
            <w:b/>
            <w:bCs/>
          </w:rPr>
          <w:t xml:space="preserve"> - 6332</w:t>
        </w:r>
      </w:ins>
      <w:ins w:id="322" w:author="Naftali Chayat" w:date="1997-04-23T14:27:00Z">
        <w:r>
          <w:rPr/>
          <w:t xml:space="preserve"> ]</w:t>
        </w:r>
      </w:ins>
    </w:p>
    <w:p>
      <w:pPr>
        <w:pStyle w:val="Normal"/>
        <w:rPr/>
      </w:pPr>
      <w:r>
        <w:rPr/>
        <w:t>IEEE Member Number</w:t>
      </w:r>
      <w:ins w:id="323" w:author="Naftali Chayat" w:date="1997-04-16T12:26:00Z">
        <w:r>
          <w:rPr/>
          <w:tab/>
        </w:r>
      </w:ins>
      <w:ins w:id="324" w:author="Naftali Chayat" w:date="1997-04-23T14:27:00Z">
        <w:r>
          <w:rPr/>
          <w:t xml:space="preserve">[ </w:t>
        </w:r>
      </w:ins>
      <w:ins w:id="325" w:author="Naftali Chayat" w:date="1997-04-16T12:26:00Z">
        <w:r>
          <w:rPr>
            <w:b/>
            <w:bCs/>
          </w:rPr>
          <w:t>05572953</w:t>
        </w:r>
      </w:ins>
      <w:ins w:id="326" w:author="Naftali Chayat" w:date="1997-04-23T14:28:00Z">
        <w:r>
          <w:rPr/>
          <w:t xml:space="preserve"> ]</w:t>
        </w:r>
      </w:ins>
    </w:p>
    <w:p>
      <w:pPr>
        <w:pStyle w:val="Normal"/>
        <w:rPr/>
      </w:pPr>
      <w:r>
        <w:rPr/>
        <w:t>Telephone</w:t>
      </w:r>
      <w:ins w:id="327" w:author="Naftali Chayat" w:date="1997-04-16T12:27:00Z">
        <w:r>
          <w:rPr/>
          <w:tab/>
          <w:tab/>
        </w:r>
      </w:ins>
      <w:ins w:id="328" w:author="Naftali Chayat" w:date="1997-04-23T14:27:00Z">
        <w:r>
          <w:rPr/>
          <w:t xml:space="preserve">[ </w:t>
        </w:r>
      </w:ins>
      <w:ins w:id="329" w:author="Naftali Chayat" w:date="1997-04-23T14:48:00Z">
        <w:r>
          <w:rPr>
            <w:b/>
            <w:bCs/>
          </w:rPr>
          <w:t>+1-214</w:t>
        </w:r>
      </w:ins>
      <w:ins w:id="330" w:author="Naftali Chayat" w:date="1997-04-16T12:27:00Z">
        <w:r>
          <w:rPr>
            <w:b/>
            <w:bCs/>
          </w:rPr>
          <w:t>-480-2524</w:t>
        </w:r>
      </w:ins>
      <w:ins w:id="331" w:author="Naftali Chayat" w:date="1997-04-23T14:28:00Z">
        <w:r>
          <w:rPr/>
          <w:t xml:space="preserve"> ]</w:t>
        </w:r>
      </w:ins>
    </w:p>
    <w:p>
      <w:pPr>
        <w:pStyle w:val="Normal"/>
        <w:rPr/>
      </w:pPr>
      <w:r>
        <w:rPr/>
        <w:t>Fax</w:t>
      </w:r>
      <w:ins w:id="332" w:author="Naftali Chayat" w:date="1997-04-16T12:27:00Z">
        <w:r>
          <w:rPr/>
          <w:tab/>
          <w:tab/>
          <w:tab/>
        </w:r>
      </w:ins>
      <w:ins w:id="333" w:author="Naftali Chayat" w:date="1997-04-23T14:27:00Z">
        <w:r>
          <w:rPr/>
          <w:t>[</w:t>
        </w:r>
      </w:ins>
      <w:ins w:id="334" w:author="Naftali Chayat" w:date="1997-04-23T14:48:00Z">
        <w:r>
          <w:rPr/>
          <w:t xml:space="preserve"> </w:t>
        </w:r>
      </w:ins>
      <w:ins w:id="335" w:author="Naftali Chayat" w:date="1997-04-23T14:48:00Z">
        <w:r>
          <w:rPr>
            <w:b/>
            <w:bCs/>
          </w:rPr>
          <w:t>+1-214</w:t>
        </w:r>
      </w:ins>
      <w:ins w:id="336" w:author="Naftali Chayat" w:date="1997-04-16T12:27:00Z">
        <w:r>
          <w:rPr>
            <w:b/>
            <w:bCs/>
          </w:rPr>
          <w:t>-480-2611</w:t>
        </w:r>
      </w:ins>
      <w:ins w:id="337" w:author="Naftali Chayat" w:date="1997-04-23T14:28:00Z">
        <w:r>
          <w:rPr/>
          <w:t xml:space="preserve"> ]</w:t>
        </w:r>
      </w:ins>
    </w:p>
    <w:p>
      <w:pPr>
        <w:pStyle w:val="Normal"/>
        <w:rPr/>
      </w:pPr>
      <w:r>
        <w:rPr/>
        <w:t>E-Mail</w:t>
      </w:r>
      <w:ins w:id="338" w:author="Naftali Chayat" w:date="1997-04-16T12:27:00Z">
        <w:r>
          <w:rPr/>
          <w:tab/>
          <w:tab/>
          <w:tab/>
        </w:r>
      </w:ins>
      <w:ins w:id="339" w:author="Naftali Chayat" w:date="1997-04-23T14:27:00Z">
        <w:r>
          <w:rPr/>
          <w:t xml:space="preserve">[ </w:t>
        </w:r>
      </w:ins>
      <w:ins w:id="340" w:author="Naftali Chayat" w:date="1997-04-16T12:27:00Z">
        <w:r>
          <w:rPr>
            <w:b/>
            <w:bCs/>
          </w:rPr>
          <w:t>jcarlo@ti.com</w:t>
        </w:r>
      </w:ins>
      <w:ins w:id="341" w:author="Naftali Chayat" w:date="1997-04-23T14:28:00Z">
        <w:r>
          <w:rPr/>
          <w:t xml:space="preserve"> ]</w:t>
        </w:r>
      </w:ins>
      <w:del w:id="342" w:author="Naftali Chayat" w:date="1997-04-16T12:27:00Z">
        <w:r>
          <w:rPr/>
          <w:tab/>
        </w:r>
      </w:del>
    </w:p>
    <w:p>
      <w:pPr>
        <w:pStyle w:val="Normal"/>
        <w:rPr>
          <w:ins w:id="344" w:author="Naftali Chayat" w:date="1997-07-09T19:58:00Z"/>
        </w:rPr>
      </w:pPr>
      <w:ins w:id="343" w:author="Naftali Chayat" w:date="1997-07-09T19:58:00Z">
        <w:r>
          <w:rPr/>
        </w:r>
      </w:ins>
      <w:r>
        <w:br w:type="page"/>
      </w:r>
    </w:p>
    <w:p>
      <w:pPr>
        <w:pStyle w:val="Normal"/>
        <w:rPr>
          <w:del w:id="346" w:author="Naftali Chayat" w:date="1997-07-09T19:58:00Z"/>
        </w:rPr>
      </w:pPr>
      <w:del w:id="345" w:author="Naftali Chayat" w:date="1997-07-09T19:58:00Z">
        <w:r>
          <w:rPr/>
        </w:r>
      </w:del>
      <w:r>
        <w:br w:type="page"/>
      </w:r>
    </w:p>
    <w:p>
      <w:pPr>
        <w:pStyle w:val="Normal"/>
        <w:rPr>
          <w:del w:id="348" w:author="Naftali Chayat" w:date="1997-06-25T14:17:00Z"/>
        </w:rPr>
      </w:pPr>
      <w:del w:id="347" w:author="Naftali Chayat" w:date="1997-06-25T14:17:00Z">
        <w:r>
          <w:rPr/>
        </w:r>
      </w:del>
    </w:p>
    <w:p>
      <w:pPr>
        <w:pStyle w:val="Normal"/>
        <w:rPr>
          <w:ins w:id="350" w:author="Naftali Chayat" w:date="1997-04-23T14:42:00Z"/>
        </w:rPr>
      </w:pPr>
      <w:ins w:id="349" w:author="Naftali Chayat" w:date="1997-04-23T14:42:00Z">
        <w:r>
          <w:rPr/>
          <w:t>[</w:t>
        </w:r>
      </w:ins>
    </w:p>
    <w:p>
      <w:pPr>
        <w:pStyle w:val="Normal"/>
        <w:rPr/>
      </w:pPr>
      <w:r>
        <w:rPr>
          <w:b/>
          <w:bCs/>
          <w:sz w:val="24"/>
          <w:szCs w:val="24"/>
          <w:u w:val="single"/>
        </w:rPr>
        <w:t xml:space="preserve">Supplement to a </w:t>
      </w:r>
      <w:ins w:id="351" w:author="Naftali Chayat" w:date="1997-06-25T14:17:00Z">
        <w:r>
          <w:rPr>
            <w:b/>
            <w:bCs/>
            <w:sz w:val="24"/>
            <w:szCs w:val="24"/>
            <w:u w:val="single"/>
          </w:rPr>
          <w:t>“</w:t>
        </w:r>
      </w:ins>
      <w:r>
        <w:rPr>
          <w:b/>
          <w:bCs/>
          <w:sz w:val="24"/>
          <w:szCs w:val="24"/>
          <w:u w:val="single"/>
        </w:rPr>
        <w:t>High</w:t>
      </w:r>
      <w:ins w:id="352" w:author="Naftali Chayat" w:date="1997-06-25T14:17:00Z">
        <w:r>
          <w:rPr>
            <w:b/>
            <w:bCs/>
            <w:sz w:val="24"/>
            <w:szCs w:val="24"/>
            <w:u w:val="single"/>
          </w:rPr>
          <w:t>er</w:t>
        </w:r>
      </w:ins>
      <w:r>
        <w:rPr>
          <w:b/>
          <w:bCs/>
          <w:sz w:val="24"/>
          <w:szCs w:val="24"/>
          <w:u w:val="single"/>
        </w:rPr>
        <w:t xml:space="preserve"> Speed Wireless LAN  PHY </w:t>
      </w:r>
      <w:ins w:id="353" w:author="Naftali Chayat" w:date="1997-06-25T14:17:00Z">
        <w:r>
          <w:rPr>
            <w:b/>
            <w:bCs/>
            <w:sz w:val="24"/>
            <w:szCs w:val="24"/>
            <w:u w:val="single"/>
          </w:rPr>
          <w:t xml:space="preserve">in 2.4 GHz band” </w:t>
        </w:r>
      </w:ins>
      <w:r>
        <w:rPr>
          <w:b/>
          <w:bCs/>
          <w:sz w:val="24"/>
          <w:szCs w:val="24"/>
          <w:u w:val="single"/>
        </w:rPr>
        <w:t>PAR</w:t>
      </w:r>
    </w:p>
    <w:p>
      <w:pPr>
        <w:pStyle w:val="Normal"/>
        <w:rPr>
          <w:b/>
          <w:b/>
          <w:bCs/>
          <w:sz w:val="24"/>
          <w:szCs w:val="24"/>
          <w:u w:val="single"/>
        </w:rPr>
      </w:pPr>
      <w:r>
        <w:rPr>
          <w:b/>
          <w:bCs/>
          <w:sz w:val="24"/>
          <w:szCs w:val="24"/>
          <w:u w:val="single"/>
        </w:rPr>
      </w:r>
    </w:p>
    <w:p>
      <w:pPr>
        <w:pStyle w:val="Normal"/>
        <w:rPr>
          <w:b/>
          <w:b/>
          <w:bCs/>
          <w:u w:val="single"/>
        </w:rPr>
      </w:pPr>
      <w:r>
        <w:rPr>
          <w:b/>
          <w:bCs/>
          <w:u w:val="single"/>
        </w:rPr>
        <w:t>Scope of the Project</w:t>
      </w:r>
    </w:p>
    <w:p>
      <w:pPr>
        <w:pStyle w:val="Normal"/>
        <w:rPr>
          <w:b/>
          <w:b/>
          <w:bCs/>
          <w:u w:val="single"/>
          <w:ins w:id="355" w:author="Naftali Chayat" w:date="1997-07-08T23:34:00Z"/>
        </w:rPr>
      </w:pPr>
      <w:ins w:id="354" w:author="Naftali Chayat" w:date="1997-07-08T23:34:00Z">
        <w:r>
          <w:rPr>
            <w:b/>
            <w:bCs/>
            <w:u w:val="single"/>
          </w:rPr>
        </w:r>
      </w:ins>
    </w:p>
    <w:p>
      <w:pPr>
        <w:pStyle w:val="Normal"/>
        <w:rPr>
          <w:b/>
          <w:b/>
          <w:bCs/>
          <w:ins w:id="357" w:author="Naftali Chayat" w:date="1997-07-08T23:34:00Z"/>
        </w:rPr>
      </w:pPr>
      <w:ins w:id="356" w:author="Naftali Chayat" w:date="1997-07-08T23:34:00Z">
        <w:r>
          <w:rPr>
            <w:b/>
            <w:bCs/>
          </w:rPr>
          <w:t>Compatibility with 802.11 PHYs</w:t>
        </w:r>
      </w:ins>
    </w:p>
    <w:p>
      <w:pPr>
        <w:pStyle w:val="Normal"/>
        <w:rPr>
          <w:b/>
          <w:b/>
          <w:bCs/>
          <w:ins w:id="359" w:author="Naftali Chayat" w:date="1997-07-08T23:34:00Z"/>
        </w:rPr>
      </w:pPr>
      <w:ins w:id="358" w:author="Naftali Chayat" w:date="1997-07-08T23:34:00Z">
        <w:r>
          <w:rPr>
            <w:b/>
            <w:bCs/>
          </w:rPr>
        </w:r>
      </w:ins>
    </w:p>
    <w:p>
      <w:pPr>
        <w:pStyle w:val="Normal"/>
        <w:rPr>
          <w:ins w:id="363" w:author="Naftali Chayat" w:date="1997-07-08T23:34:00Z"/>
        </w:rPr>
      </w:pPr>
      <w:ins w:id="360" w:author="Naftali Chayat" w:date="1997-07-08T23:34:00Z">
        <w:r>
          <w:rPr/>
          <w:t xml:space="preserve">The scope of this project is to </w:t>
        </w:r>
      </w:ins>
      <w:ins w:id="361" w:author="Naftali Chayat" w:date="1997-07-11T02:23:00Z">
        <w:r>
          <w:rPr/>
          <w:t>develop a higher speed PHY extension to 802.11 operating in the 2.4 GHz band</w:t>
        </w:r>
      </w:ins>
      <w:ins w:id="362" w:author="Naftali Chayat" w:date="1997-07-08T23:34:00Z">
        <w:r>
          <w:rPr/>
          <w:t>.</w:t>
        </w:r>
      </w:ins>
    </w:p>
    <w:p>
      <w:pPr>
        <w:pStyle w:val="Normal"/>
        <w:rPr>
          <w:ins w:id="365" w:author="Naftali Chayat" w:date="1997-07-08T23:34:00Z"/>
        </w:rPr>
      </w:pPr>
      <w:ins w:id="364" w:author="Naftali Chayat" w:date="1997-07-08T23:34:00Z">
        <w:r>
          <w:rPr/>
        </w:r>
      </w:ins>
    </w:p>
    <w:p>
      <w:pPr>
        <w:pStyle w:val="Normal"/>
        <w:rPr>
          <w:ins w:id="367" w:author="Naftali Chayat" w:date="1997-07-08T23:34:00Z"/>
        </w:rPr>
      </w:pPr>
      <w:ins w:id="366" w:author="Naftali Chayat" w:date="1997-07-08T23:34:00Z">
        <w:r>
          <w:rPr/>
          <w:t>The 802.11 MAC defines a mechanism for operation of stations supporting different data rates in same area. The current 802.11 standard already defines two rates - 1 Mbit/s and 2 Mbit/s  for both Frequency Hopping (FH) and Direct Sequence (DS) PHYs. The two rates are supported by having same header for both rates with length and rate information passed in the header at the lowest (“basic”) rate; then the body of the packet is transmitted at the rate chosen and with corresponding modulation method. The header structure of the two PHYs already supports passing rate information up to 4.5 Mbit/s (in 0.5 Mbit/s increments) for FH and up to 25.5 Mbit/s (in 0.1 Mbit/s increments) for DS. The 802.11 MAC incorporates already interpretation of this information and computation of expected packet duration even if the specific station does not support the rate at which the packet was sent.</w:t>
        </w:r>
      </w:ins>
    </w:p>
    <w:p>
      <w:pPr>
        <w:pStyle w:val="Normal"/>
        <w:rPr>
          <w:ins w:id="369" w:author="Naftali Chayat" w:date="1997-07-08T23:34:00Z"/>
        </w:rPr>
      </w:pPr>
      <w:ins w:id="368" w:author="Naftali Chayat" w:date="1997-07-08T23:34:00Z">
        <w:r>
          <w:rPr/>
        </w:r>
      </w:ins>
    </w:p>
    <w:p>
      <w:pPr>
        <w:pStyle w:val="Normal"/>
        <w:rPr>
          <w:del w:id="371" w:author="Naftali Chayat" w:date="1997-07-08T23:34:00Z"/>
        </w:rPr>
      </w:pPr>
      <w:del w:id="370" w:author="Naftali Chayat" w:date="1997-07-08T23:34:00Z">
        <w:r>
          <w:rPr/>
        </w:r>
      </w:del>
    </w:p>
    <w:p>
      <w:pPr>
        <w:pStyle w:val="Normal"/>
        <w:rPr>
          <w:b/>
          <w:b/>
          <w:bCs/>
          <w:ins w:id="373" w:author="Naftali Chayat" w:date="1997-06-25T15:18:00Z"/>
        </w:rPr>
      </w:pPr>
      <w:ins w:id="372" w:author="Naftali Chayat" w:date="1997-06-25T15:18:00Z">
        <w:r>
          <w:rPr>
            <w:b/>
            <w:bCs/>
          </w:rPr>
          <w:t>Compatibility with 802.11 MAC</w:t>
        </w:r>
      </w:ins>
    </w:p>
    <w:p>
      <w:pPr>
        <w:pStyle w:val="Normal"/>
        <w:rPr>
          <w:b/>
          <w:b/>
          <w:bCs/>
          <w:ins w:id="375" w:author="Naftali Chayat" w:date="1997-06-25T15:18:00Z"/>
        </w:rPr>
      </w:pPr>
      <w:ins w:id="374" w:author="Naftali Chayat" w:date="1997-06-25T15:18:00Z">
        <w:r>
          <w:rPr>
            <w:b/>
            <w:bCs/>
          </w:rPr>
        </w:r>
      </w:ins>
    </w:p>
    <w:p>
      <w:pPr>
        <w:pStyle w:val="Normal"/>
        <w:rPr>
          <w:ins w:id="377" w:author="Naftali Chayat" w:date="1997-06-25T15:18:00Z"/>
        </w:rPr>
      </w:pPr>
      <w:ins w:id="376" w:author="Naftali Chayat" w:date="1997-06-25T15:18:00Z">
        <w:r>
          <w:rPr/>
          <w:t>The 802.11 PAR mentions that the MAC will be capable of operation in the 1-20 Mbit/s range. The 802.11 MAC will be reviewed for it’s capability to support rates up to about 10 Mbit/s targeted by the extended modulation methods.</w:t>
        </w:r>
      </w:ins>
    </w:p>
    <w:p>
      <w:pPr>
        <w:pStyle w:val="Normal"/>
        <w:rPr>
          <w:b/>
          <w:b/>
          <w:bCs/>
          <w:ins w:id="379" w:author="Naftali Chayat" w:date="1997-06-25T15:18:00Z"/>
        </w:rPr>
      </w:pPr>
      <w:ins w:id="378" w:author="Naftali Chayat" w:date="1997-06-25T15:18:00Z">
        <w:r>
          <w:rPr>
            <w:b/>
            <w:bCs/>
          </w:rPr>
        </w:r>
      </w:ins>
    </w:p>
    <w:p>
      <w:pPr>
        <w:pStyle w:val="Normal"/>
        <w:rPr>
          <w:b/>
          <w:b/>
          <w:bCs/>
          <w:ins w:id="381" w:author="Naftali Chayat" w:date="1997-06-25T15:18:00Z"/>
        </w:rPr>
      </w:pPr>
      <w:ins w:id="380" w:author="Naftali Chayat" w:date="1997-06-25T15:18:00Z">
        <w:r>
          <w:rPr>
            <w:b/>
            <w:bCs/>
          </w:rPr>
          <w:t xml:space="preserve">Data rate </w:t>
        </w:r>
      </w:ins>
    </w:p>
    <w:p>
      <w:pPr>
        <w:pStyle w:val="Normal"/>
        <w:rPr>
          <w:b/>
          <w:b/>
          <w:bCs/>
          <w:ins w:id="383" w:author="Naftali Chayat" w:date="1997-06-25T15:23:00Z"/>
        </w:rPr>
      </w:pPr>
      <w:ins w:id="382" w:author="Naftali Chayat" w:date="1997-06-25T15:23:00Z">
        <w:r>
          <w:rPr>
            <w:b/>
            <w:bCs/>
          </w:rPr>
        </w:r>
      </w:ins>
    </w:p>
    <w:p>
      <w:pPr>
        <w:pStyle w:val="Normal"/>
        <w:rPr>
          <w:ins w:id="385" w:author="Naftali Chayat" w:date="1997-06-25T15:23:00Z"/>
        </w:rPr>
      </w:pPr>
      <w:ins w:id="384" w:author="Naftali Chayat" w:date="1997-06-25T15:23:00Z">
        <w:r>
          <w:rPr/>
          <w:t>The data rates targeted by this project are at least 3 Mbit/s for FH PHY and at least 8 Mbit/s for DS PHY.</w:t>
        </w:r>
      </w:ins>
    </w:p>
    <w:p>
      <w:pPr>
        <w:pStyle w:val="Normal"/>
        <w:rPr>
          <w:del w:id="387" w:author="Naftali Chayat" w:date="1997-06-25T15:06:00Z"/>
        </w:rPr>
      </w:pPr>
      <w:del w:id="386" w:author="Naftali Chayat" w:date="1997-06-25T15:06:00Z">
        <w:r>
          <w:rPr/>
          <w:delText>To develop a High Speed (about 20 Mbit/s) PHY for use in fixed, moving or portable Wireless Local Area Networks. The PHY will be used in conjunction with the 802.11 Medium Access Control (MAC)</w:delText>
        </w:r>
      </w:del>
    </w:p>
    <w:p>
      <w:pPr>
        <w:pStyle w:val="Normal"/>
        <w:rPr/>
      </w:pPr>
      <w:r>
        <w:rPr/>
      </w:r>
    </w:p>
    <w:p>
      <w:pPr>
        <w:pStyle w:val="Normal"/>
        <w:rPr>
          <w:b/>
          <w:b/>
          <w:bCs/>
        </w:rPr>
      </w:pPr>
      <w:r>
        <w:rPr>
          <w:b/>
          <w:bCs/>
        </w:rPr>
        <w:t>Radio Spectrum</w:t>
      </w:r>
      <w:ins w:id="388" w:author="Naftali Chayat" w:date="1997-03-20T12:12:00Z">
        <w:r>
          <w:rPr>
            <w:b/>
            <w:bCs/>
          </w:rPr>
          <w:t xml:space="preserve"> Availability</w:t>
        </w:r>
      </w:ins>
    </w:p>
    <w:p>
      <w:pPr>
        <w:pStyle w:val="Normal"/>
        <w:rPr>
          <w:b/>
          <w:b/>
          <w:bCs/>
        </w:rPr>
      </w:pPr>
      <w:r>
        <w:rPr>
          <w:b/>
          <w:bCs/>
        </w:rPr>
      </w:r>
    </w:p>
    <w:p>
      <w:pPr>
        <w:pStyle w:val="Normal"/>
        <w:rPr>
          <w:ins w:id="395" w:author="Naftali Chayat" w:date="1997-06-25T15:06:00Z"/>
        </w:rPr>
      </w:pPr>
      <w:ins w:id="389" w:author="Naftali Chayat" w:date="1997-06-25T15:06:00Z">
        <w:r>
          <w:rPr/>
          <w:t xml:space="preserve">The proposed extensions will operate in the already allocated </w:t>
        </w:r>
      </w:ins>
      <w:del w:id="390" w:author="Naftali Chayat" w:date="1997-06-25T15:06:00Z">
        <w:r>
          <w:rPr/>
          <w:delText>Currently 802.11 supports rates of 1 and 2 Mbit/s rates in the</w:delText>
        </w:r>
      </w:del>
      <w:r>
        <w:rPr/>
        <w:t xml:space="preserve"> 2.4 GHz ISM band</w:t>
      </w:r>
      <w:ins w:id="391" w:author="Naftali Chayat" w:date="1997-06-25T15:06:00Z">
        <w:r>
          <w:rPr/>
          <w:t>, in which 802.11</w:t>
        </w:r>
      </w:ins>
      <w:ins w:id="392" w:author="Naftali Chayat" w:date="1997-07-09T01:06:00Z">
        <w:r>
          <w:rPr/>
          <w:t xml:space="preserve"> </w:t>
        </w:r>
      </w:ins>
      <w:ins w:id="393" w:author="Naftali Chayat" w:date="1997-06-25T15:06:00Z">
        <w:r>
          <w:rPr/>
          <w:t>is already defined.</w:t>
        </w:r>
      </w:ins>
      <w:ins w:id="394" w:author="Naftali Chayat" w:date="1997-06-25T15:08:00Z">
        <w:r>
          <w:rPr/>
          <w:t xml:space="preserve"> </w:t>
        </w:r>
      </w:ins>
    </w:p>
    <w:p>
      <w:pPr>
        <w:pStyle w:val="Normal"/>
        <w:rPr>
          <w:ins w:id="397" w:author="Naftali Chayat" w:date="1997-06-25T15:06:00Z"/>
        </w:rPr>
      </w:pPr>
      <w:ins w:id="396" w:author="Naftali Chayat" w:date="1997-06-25T15:06:00Z">
        <w:r>
          <w:rPr/>
        </w:r>
      </w:ins>
    </w:p>
    <w:p>
      <w:pPr>
        <w:pStyle w:val="Normal"/>
        <w:rPr>
          <w:del w:id="399" w:author="Naftali Chayat" w:date="1997-06-25T15:07:00Z"/>
        </w:rPr>
      </w:pPr>
      <w:del w:id="398" w:author="Naftali Chayat" w:date="1997-06-25T15:07:00Z">
        <w:r>
          <w:rPr/>
          <w:delText>. Since the inception of 802.11 things have changed both in a regulatory arena and regarding the needs for higher transfer rates.</w:delText>
        </w:r>
      </w:del>
    </w:p>
    <w:p>
      <w:pPr>
        <w:pStyle w:val="Normal"/>
        <w:rPr>
          <w:del w:id="401" w:author="Naftali Chayat" w:date="1997-06-25T15:07:00Z"/>
        </w:rPr>
      </w:pPr>
      <w:del w:id="400" w:author="Naftali Chayat" w:date="1997-06-25T15:07:00Z">
        <w:r>
          <w:rPr/>
        </w:r>
      </w:del>
    </w:p>
    <w:p>
      <w:pPr>
        <w:pStyle w:val="Normal"/>
        <w:rPr>
          <w:rStyle w:val="AnnotationReference"/>
          <w:vanish w:val="false"/>
          <w:sz w:val="20"/>
          <w:szCs w:val="20"/>
          <w:del w:id="404" w:author="Naftali Chayat" w:date="1997-04-23T14:36:00Z"/>
        </w:rPr>
      </w:pPr>
      <w:del w:id="402" w:author="Naftali Chayat" w:date="1997-06-25T15:07:00Z">
        <w:r>
          <w:rPr/>
          <w:delText>Specifically, in the US, FCC released 300 MHz in three 100 MHz subbands in the 5 GHz region (ET Docket 96-102) for an unlicensed use with high speed Local Area Network communication services. The structure of the new regulations encourages communication at speeds of about 20 Mbit/s. These rulemakings are evidenced by subpart E - Unlicensed National Information Devices in Part 15.4xx.</w:delText>
        </w:r>
      </w:del>
      <w:del w:id="403" w:author="Naftali Chayat" w:date="1997-04-23T14:36:00Z">
        <w:r>
          <w:rPr/>
          <w:delText xml:space="preserve"> </w:delText>
        </w:r>
      </w:del>
    </w:p>
    <w:p>
      <w:pPr>
        <w:pStyle w:val="Normal"/>
        <w:rPr>
          <w:del w:id="406" w:author="Naftali Chayat" w:date="1997-06-25T15:07:00Z"/>
        </w:rPr>
      </w:pPr>
      <w:del w:id="405" w:author="Naftali Chayat" w:date="1997-06-25T15:07:00Z">
        <w:r>
          <w:rPr/>
        </w:r>
      </w:del>
    </w:p>
    <w:p>
      <w:pPr>
        <w:pStyle w:val="Normal"/>
        <w:rPr>
          <w:del w:id="408" w:author="Naftali Chayat" w:date="1997-06-25T15:07:00Z"/>
        </w:rPr>
      </w:pPr>
      <w:del w:id="407" w:author="Naftali Chayat" w:date="1997-06-25T15:07:00Z">
        <w:r>
          <w:rPr/>
          <w:delText>Given the regulatory changes (as opposed to 15.247 which was the basis for 802.11’s work), it becomes feasible to develop efficient high speed modulation methods to address the 20 Mbit/s speed range. The scope of the proposed PAR is to propose such modem technology and methods as to take advantage of the new regulations. The modem technology will be examined with respect to propagation impairments typical of both indoor and reasonable range outdoor environments.</w:delText>
        </w:r>
      </w:del>
    </w:p>
    <w:p>
      <w:pPr>
        <w:pStyle w:val="Normal"/>
        <w:rPr>
          <w:del w:id="410" w:author="Naftali Chayat" w:date="1997-04-23T14:37:00Z"/>
        </w:rPr>
      </w:pPr>
      <w:del w:id="409" w:author="Naftali Chayat" w:date="1997-04-23T14:37:00Z">
        <w:r>
          <w:rPr/>
        </w:r>
      </w:del>
    </w:p>
    <w:p>
      <w:pPr>
        <w:pStyle w:val="Normal"/>
        <w:rPr>
          <w:del w:id="412" w:author="Naftali Chayat" w:date="1997-04-23T14:37:00Z"/>
        </w:rPr>
      </w:pPr>
      <w:del w:id="411" w:author="Naftali Chayat" w:date="1997-03-20T12:04:00Z">
        <w:r>
          <w:rPr/>
          <w:delText>In order for the developed standard to be applicable geographically as widely as possible, the committee will be authorized to correspond with regulatory bodies worldwide.</w:delText>
        </w:r>
      </w:del>
    </w:p>
    <w:p>
      <w:pPr>
        <w:pStyle w:val="Normal"/>
        <w:rPr>
          <w:ins w:id="422" w:author="Naftali Chayat" w:date="1997-03-20T12:03:00Z"/>
        </w:rPr>
      </w:pPr>
      <w:ins w:id="413" w:author="Naftali Chayat" w:date="1997-03-20T12:03:00Z">
        <w:r>
          <w:rPr/>
          <w:t xml:space="preserve">IEEE P802.11 </w:t>
        </w:r>
      </w:ins>
      <w:ins w:id="414" w:author="Naftali Chayat" w:date="1997-06-25T15:11:00Z">
        <w:r>
          <w:rPr/>
          <w:t xml:space="preserve">will </w:t>
        </w:r>
      </w:ins>
      <w:ins w:id="415" w:author="Naftali Chayat" w:date="1997-03-20T12:03:00Z">
        <w:r>
          <w:rPr/>
          <w:t>correspond with regulatory bodies worldwide</w:t>
        </w:r>
      </w:ins>
      <w:ins w:id="416" w:author="Naftali Chayat" w:date="1997-03-20T12:05:00Z">
        <w:r>
          <w:rPr/>
          <w:t xml:space="preserve"> </w:t>
        </w:r>
      </w:ins>
      <w:ins w:id="417" w:author="Naftali Chayat" w:date="1997-03-20T12:03:00Z">
        <w:r>
          <w:rPr/>
          <w:t xml:space="preserve">in order </w:t>
        </w:r>
      </w:ins>
      <w:ins w:id="418" w:author="Naftali Chayat" w:date="1997-06-25T15:12:00Z">
        <w:r>
          <w:rPr/>
          <w:t>to assure that the proposed extension</w:t>
        </w:r>
      </w:ins>
      <w:ins w:id="419" w:author="Naftali Chayat" w:date="1997-03-20T12:03:00Z">
        <w:r>
          <w:rPr/>
          <w:t xml:space="preserve"> </w:t>
        </w:r>
      </w:ins>
      <w:ins w:id="420" w:author="Naftali Chayat" w:date="1997-06-25T15:14:00Z">
        <w:r>
          <w:rPr/>
          <w:t>will</w:t>
        </w:r>
      </w:ins>
      <w:ins w:id="421" w:author="Naftali Chayat" w:date="1997-03-20T12:03:00Z">
        <w:r>
          <w:rPr/>
          <w:t xml:space="preserve"> be applicable geographically as widely as possible.</w:t>
        </w:r>
      </w:ins>
    </w:p>
    <w:p>
      <w:pPr>
        <w:pStyle w:val="Normal"/>
        <w:rPr>
          <w:del w:id="424" w:author="Naftali Chayat" w:date="1997-07-09T19:53:00Z"/>
        </w:rPr>
      </w:pPr>
      <w:del w:id="423" w:author="Naftali Chayat" w:date="1997-07-09T19:53:00Z">
        <w:r>
          <w:rPr/>
        </w:r>
      </w:del>
    </w:p>
    <w:p>
      <w:pPr>
        <w:pStyle w:val="Normal"/>
        <w:rPr>
          <w:b/>
          <w:b/>
          <w:bCs/>
          <w:del w:id="426" w:author="Naftali Chayat" w:date="1997-06-25T15:17:00Z"/>
        </w:rPr>
      </w:pPr>
      <w:del w:id="425" w:author="Naftali Chayat" w:date="1997-06-25T15:17:00Z">
        <w:r>
          <w:rPr>
            <w:b/>
            <w:bCs/>
          </w:rPr>
          <w:delText>Compatibility with 802.11 MAC</w:delText>
        </w:r>
      </w:del>
    </w:p>
    <w:p>
      <w:pPr>
        <w:pStyle w:val="Normal"/>
        <w:rPr>
          <w:b/>
          <w:b/>
          <w:bCs/>
          <w:del w:id="428" w:author="Naftali Chayat" w:date="1997-06-25T15:17:00Z"/>
        </w:rPr>
      </w:pPr>
      <w:del w:id="427" w:author="Naftali Chayat" w:date="1997-06-25T15:17:00Z">
        <w:r>
          <w:rPr>
            <w:b/>
            <w:bCs/>
          </w:rPr>
        </w:r>
      </w:del>
    </w:p>
    <w:p>
      <w:pPr>
        <w:pStyle w:val="Normal"/>
        <w:rPr>
          <w:del w:id="431" w:author="Naftali Chayat" w:date="1997-06-25T15:17:00Z"/>
        </w:rPr>
      </w:pPr>
      <w:del w:id="429" w:author="Naftali Chayat" w:date="1997-06-25T15:17:00Z">
        <w:r>
          <w:rPr/>
          <w:delText>The 802.11 PAR mentions that the MAC will be capable of operation in the 1-20 Mbit/s range. The intent of the effort</w:delText>
        </w:r>
      </w:del>
      <w:r>
        <w:rPr/>
        <w:t xml:space="preserve"> </w:t>
      </w:r>
      <w:del w:id="430" w:author="Naftali Chayat" w:date="1997-06-25T15:17:00Z">
        <w:r>
          <w:rPr/>
          <w:delText xml:space="preserve">of this PAR is to examine rates beyond the 20 Mbit/s range. The 802.11 MAC will be reviewed for it’s capability to support such rates. In addition, the MAC will be reviewed to examine its capability to support the data, voice and image services intended in the rulemaking. </w:delText>
        </w:r>
      </w:del>
    </w:p>
    <w:p>
      <w:pPr>
        <w:pStyle w:val="Normal"/>
        <w:rPr>
          <w:del w:id="433" w:author="Naftali Chayat" w:date="1997-06-25T15:17:00Z"/>
        </w:rPr>
      </w:pPr>
      <w:del w:id="432" w:author="Naftali Chayat" w:date="1997-06-25T15:17:00Z">
        <w:r>
          <w:rPr/>
        </w:r>
      </w:del>
    </w:p>
    <w:p>
      <w:pPr>
        <w:pStyle w:val="Normal"/>
        <w:rPr>
          <w:del w:id="440" w:author="Naftali Chayat" w:date="1997-06-25T15:17:00Z"/>
        </w:rPr>
      </w:pPr>
      <w:del w:id="434" w:author="Naftali Chayat" w:date="1997-04-10T08:30:00Z">
        <w:r>
          <w:rPr/>
          <w:delText>The</w:delText>
        </w:r>
      </w:del>
      <w:r>
        <w:rPr/>
        <w:t xml:space="preserve"> </w:t>
      </w:r>
      <w:del w:id="435" w:author="Naftali Chayat" w:date="1997-06-25T15:16:00Z">
        <w:r>
          <w:rPr/>
          <w:delText xml:space="preserve">Clear Channel Assessment (CCA) mechanism in the Physical Layer </w:delText>
        </w:r>
      </w:del>
      <w:del w:id="436" w:author="Naftali Chayat" w:date="1997-04-10T08:33:00Z">
        <w:r>
          <w:rPr/>
          <w:delText>will be developed to operate with 802.11 MAC. In addition, t</w:delText>
        </w:r>
      </w:del>
      <w:r>
        <w:rPr/>
        <w:t>h</w:t>
      </w:r>
      <w:del w:id="437" w:author="Naftali Chayat" w:date="1997-06-25T15:16:00Z">
        <w:r>
          <w:rPr/>
          <w:delText>e CCA will be developed to</w:delText>
        </w:r>
      </w:del>
      <w:del w:id="438" w:author="Naftali Chayat" w:date="1997-04-10T08:33:00Z">
        <w:r>
          <w:rPr/>
          <w:delText xml:space="preserve"> </w:delText>
        </w:r>
      </w:del>
      <w:r>
        <w:rPr/>
        <w:t xml:space="preserve"> </w:t>
      </w:r>
      <w:del w:id="439" w:author="Naftali Chayat" w:date="1997-06-25T15:17:00Z">
        <w:r>
          <w:rPr/>
          <w:delText>ensure fairness with respect to participating stations and ensure operation in presence of other types of radio devices operating in the environment, according to the spirit of the FCC rulemaking.</w:delText>
        </w:r>
      </w:del>
    </w:p>
    <w:p>
      <w:pPr>
        <w:pStyle w:val="Normal"/>
        <w:rPr>
          <w:del w:id="442" w:author="Naftali Chayat" w:date="1997-06-25T15:17:00Z"/>
        </w:rPr>
      </w:pPr>
      <w:del w:id="441" w:author="Naftali Chayat" w:date="1997-06-25T15:17:00Z">
        <w:r>
          <w:rPr/>
        </w:r>
      </w:del>
    </w:p>
    <w:p>
      <w:pPr>
        <w:pStyle w:val="Normal"/>
        <w:rPr/>
      </w:pPr>
      <w:del w:id="443" w:author="Naftali Chayat" w:date="1997-06-25T15:17:00Z">
        <w:r>
          <w:rPr/>
          <w:delText>The proposed PHY with 802.11 MAC will meet Quality of Service as detailed in 802.11 PAR.</w:delText>
        </w:r>
      </w:del>
      <w:ins w:id="444" w:author="Naftali Chayat" w:date="1997-04-23T14:42:00Z">
        <w:r>
          <w:rPr/>
          <w:t>]</w:t>
        </w:r>
      </w:ins>
      <w:r>
        <w:br w:type="page"/>
      </w:r>
    </w:p>
    <w:p>
      <w:pPr>
        <w:pStyle w:val="Normal"/>
        <w:rPr/>
      </w:pPr>
      <w:r>
        <w:rPr/>
      </w:r>
    </w:p>
    <w:p>
      <w:pPr>
        <w:pStyle w:val="Normal"/>
        <w:rPr>
          <w:b/>
          <w:b/>
          <w:bCs/>
          <w:u w:val="single"/>
        </w:rPr>
      </w:pPr>
      <w:r>
        <w:rPr>
          <w:b/>
          <w:bCs/>
          <w:u w:val="single"/>
        </w:rPr>
        <w:t>Five Criteria</w:t>
      </w:r>
    </w:p>
    <w:p>
      <w:pPr>
        <w:pStyle w:val="Normal"/>
        <w:rPr>
          <w:b/>
          <w:b/>
          <w:bCs/>
          <w:u w:val="single"/>
        </w:rPr>
      </w:pPr>
      <w:r>
        <w:rPr>
          <w:b/>
          <w:bCs/>
          <w:u w:val="single"/>
        </w:rPr>
      </w:r>
    </w:p>
    <w:p>
      <w:pPr>
        <w:pStyle w:val="Normal"/>
        <w:rPr/>
      </w:pPr>
      <w:r>
        <w:rPr/>
      </w:r>
    </w:p>
    <w:p>
      <w:pPr>
        <w:pStyle w:val="Normal"/>
        <w:rPr>
          <w:b/>
          <w:b/>
          <w:bCs/>
        </w:rPr>
      </w:pPr>
      <w:r>
        <w:rPr>
          <w:b/>
          <w:bCs/>
        </w:rPr>
        <w:t>Broad Market Potential</w:t>
      </w:r>
    </w:p>
    <w:p>
      <w:pPr>
        <w:pStyle w:val="Normal"/>
        <w:rPr>
          <w:b/>
          <w:b/>
          <w:bCs/>
        </w:rPr>
      </w:pPr>
      <w:r>
        <w:rPr>
          <w:b/>
          <w:bCs/>
        </w:rPr>
      </w:r>
    </w:p>
    <w:p>
      <w:pPr>
        <w:pStyle w:val="Normal"/>
        <w:rPr>
          <w:ins w:id="452" w:author="Naftali Chayat" w:date="1997-06-25T15:31:00Z"/>
        </w:rPr>
      </w:pPr>
      <w:ins w:id="445" w:author="Naftali Chayat" w:date="1997-06-25T15:26:00Z">
        <w:r>
          <w:rPr/>
          <w:t>The market potential of the Higher Speed 2.4 GHz 802.11-compatible LANs builds upon  the market potential of the 802.11 itself.</w:t>
        </w:r>
      </w:ins>
      <w:ins w:id="446" w:author="Naftali Chayat" w:date="1997-06-25T15:28:00Z">
        <w:r>
          <w:rPr/>
          <w:t xml:space="preserve"> It will be possible to upgrade existing networks to a higher speed for selected users</w:t>
        </w:r>
      </w:ins>
      <w:ins w:id="447" w:author="Naftali Chayat" w:date="1997-06-25T16:59:00Z">
        <w:r>
          <w:rPr/>
          <w:t xml:space="preserve"> or in selected areas</w:t>
        </w:r>
      </w:ins>
      <w:ins w:id="448" w:author="Naftali Chayat" w:date="1997-06-25T15:29:00Z">
        <w:r>
          <w:rPr/>
          <w:t xml:space="preserve">. The existence of such possibility will </w:t>
        </w:r>
      </w:ins>
      <w:ins w:id="449" w:author="Naftali Chayat" w:date="1997-06-25T17:00:00Z">
        <w:r>
          <w:rPr/>
          <w:t xml:space="preserve">also have a positive effect </w:t>
        </w:r>
      </w:ins>
      <w:ins w:id="450" w:author="Naftali Chayat" w:date="1997-06-25T15:29:00Z">
        <w:r>
          <w:rPr/>
          <w:t xml:space="preserve"> on the confidence of the public in 802.11 </w:t>
        </w:r>
      </w:ins>
      <w:ins w:id="451" w:author="Naftali Chayat" w:date="1997-06-25T15:31:00Z">
        <w:r>
          <w:rPr/>
          <w:t>standard and in it’s longevity.</w:t>
        </w:r>
      </w:ins>
    </w:p>
    <w:p>
      <w:pPr>
        <w:pStyle w:val="Normal"/>
        <w:rPr>
          <w:ins w:id="454" w:author="Naftali Chayat" w:date="1997-06-25T15:31:00Z"/>
        </w:rPr>
      </w:pPr>
      <w:ins w:id="453" w:author="Naftali Chayat" w:date="1997-06-25T15:31:00Z">
        <w:r>
          <w:rPr/>
        </w:r>
      </w:ins>
    </w:p>
    <w:p>
      <w:pPr>
        <w:pStyle w:val="Normal"/>
        <w:rPr>
          <w:del w:id="459" w:author="Naftali Chayat" w:date="1997-04-16T11:13:00Z"/>
        </w:rPr>
      </w:pPr>
      <w:del w:id="455" w:author="Naftali Chayat" w:date="1997-06-25T15:25:00Z">
        <w:r>
          <w:rPr/>
          <w:delText>To support the claim for the broad need for high speed wireless networking, let us quote the FCC ET 96-102 Docket</w:delText>
        </w:r>
      </w:del>
      <w:del w:id="456" w:author="Naftali Chayat" w:date="1997-04-16T11:16:00Z">
        <w:r>
          <w:rPr/>
          <w:delText xml:space="preserve">, which expands on </w:delText>
        </w:r>
      </w:del>
      <w:del w:id="457" w:author="Naftali Chayat" w:date="1997-04-16T11:04:00Z">
        <w:r>
          <w:rPr/>
          <w:delText>the potential uses of such a technology</w:delText>
        </w:r>
      </w:del>
      <w:del w:id="458" w:author="Naftali Chayat" w:date="1997-04-16T11:13:00Z">
        <w:r>
          <w:rPr/>
          <w:delText>. Applications such as education, medical, business,  consumer, telecommunication extensions and community Internet access are mentioned.</w:delText>
        </w:r>
      </w:del>
    </w:p>
    <w:p>
      <w:pPr>
        <w:pStyle w:val="Normal"/>
        <w:rPr>
          <w:del w:id="461" w:author="Naftali Chayat" w:date="1997-04-16T11:13:00Z"/>
        </w:rPr>
      </w:pPr>
      <w:del w:id="460" w:author="Naftali Chayat" w:date="1997-04-16T11:13:00Z">
        <w:r>
          <w:rPr/>
        </w:r>
      </w:del>
    </w:p>
    <w:p>
      <w:pPr>
        <w:pStyle w:val="Normal"/>
        <w:widowControl/>
        <w:bidi w:val="0"/>
        <w:ind w:hanging="0"/>
        <w:rPr>
          <w:del w:id="463" w:author="Naftali Chayat" w:date="1997-04-16T11:13:00Z"/>
        </w:rPr>
      </w:pPr>
      <w:r>
        <w:rPr/>
        <w:t>T</w:t>
      </w:r>
      <w:del w:id="462" w:author="Naftali Chayat" w:date="1997-04-16T11:13:00Z">
        <w:r>
          <w:rPr/>
          <w:delText>he applications today tend to be more graphically intensive and include voice and video. The volumes of data involved in medical image transfer are tremendous.</w:delText>
        </w:r>
      </w:del>
    </w:p>
    <w:p>
      <w:pPr>
        <w:pStyle w:val="Normal"/>
        <w:widowControl/>
        <w:bidi w:val="0"/>
        <w:ind w:hanging="0"/>
        <w:rPr>
          <w:del w:id="465" w:author="Naftali Chayat" w:date="1997-04-16T11:13:00Z"/>
        </w:rPr>
      </w:pPr>
      <w:del w:id="464" w:author="Naftali Chayat" w:date="1997-04-16T11:13:00Z">
        <w:r>
          <w:rPr/>
        </w:r>
      </w:del>
    </w:p>
    <w:p>
      <w:pPr>
        <w:pStyle w:val="Normal"/>
        <w:widowControl/>
        <w:bidi w:val="0"/>
        <w:ind w:hanging="0"/>
        <w:rPr>
          <w:del w:id="467" w:author="Naftali Chayat" w:date="1997-04-16T11:13:00Z"/>
        </w:rPr>
      </w:pPr>
      <w:del w:id="466" w:author="Naftali Chayat" w:date="1997-04-16T11:13:00Z">
        <w:r>
          <w:rPr/>
          <w:delText>The trend in both the networking and the telecommunication industry to increase the speed of their products and the services they provide creates a market need for the wireless LAN to  match the throughput capabilities of the WAN.</w:delText>
        </w:r>
      </w:del>
    </w:p>
    <w:p>
      <w:pPr>
        <w:pStyle w:val="Normal"/>
        <w:widowControl/>
        <w:bidi w:val="0"/>
        <w:ind w:hanging="0"/>
        <w:rPr>
          <w:del w:id="469" w:author="Naftali Chayat" w:date="1997-06-25T15:25:00Z"/>
        </w:rPr>
      </w:pPr>
      <w:del w:id="468" w:author="Naftali Chayat" w:date="1997-06-25T15:25:00Z">
        <w:r>
          <w:rPr/>
        </w:r>
      </w:del>
    </w:p>
    <w:p>
      <w:pPr>
        <w:pStyle w:val="Normal"/>
        <w:ind w:right="720" w:hanging="0"/>
        <w:rPr>
          <w:del w:id="471" w:author="Naftali Chayat" w:date="1997-06-25T15:25:00Z"/>
        </w:rPr>
      </w:pPr>
      <w:del w:id="470" w:author="Naftali Chayat" w:date="1997-06-25T15:25:00Z">
        <w:r>
          <w:rPr/>
          <w:delText>US government actively supports wireless access to information, as is reflected by issuing the FCC Report and Order on January 9, 1997, for Docket 96-102. The large potential of the US market alone is reflected in the over 50 commentors’ market assessments contained in the responses to the FCC’s Notice of Proposed Rule Making. The frequency band allocated in the FCC Docket overlaps with a 5.2 GHz band allocated in western Europe for high speed local networking (the HIPERLAN project). Coordination with worldwide regulatory bodies will be attempted to ensure even wider market potential for the technology to be developed in this Project.</w:delText>
        </w:r>
      </w:del>
    </w:p>
    <w:p>
      <w:pPr>
        <w:pStyle w:val="Normal"/>
        <w:rPr>
          <w:del w:id="473" w:author="Naftali Chayat" w:date="1997-04-16T11:17:00Z"/>
        </w:rPr>
      </w:pPr>
      <w:del w:id="472" w:author="Naftali Chayat" w:date="1997-04-16T11:17:00Z">
        <w:r>
          <w:rPr/>
        </w:r>
      </w:del>
    </w:p>
    <w:p>
      <w:pPr>
        <w:pStyle w:val="Normal"/>
        <w:rPr>
          <w:del w:id="475" w:author="Naftali Chayat" w:date="1997-06-25T15:25:00Z"/>
        </w:rPr>
      </w:pPr>
      <w:del w:id="474" w:author="Naftali Chayat" w:date="1997-06-25T15:25:00Z">
        <w:r>
          <w:rPr/>
        </w:r>
      </w:del>
    </w:p>
    <w:p>
      <w:pPr>
        <w:pStyle w:val="Normal"/>
        <w:rPr>
          <w:del w:id="477" w:author="Naftali Chayat" w:date="1997-06-25T15:32:00Z"/>
        </w:rPr>
      </w:pPr>
      <w:del w:id="476" w:author="Naftali Chayat" w:date="1997-06-25T15:32:00Z">
        <w:r>
          <w:rPr/>
          <w:delText>High degree of interest expressed by multiple vendors and the history of active participation of multiple vendors in 802.11 PHY standardization process promise that the standard will be accessible to multiple vendors. In addition, semiconductor manufacturers are expected to provide solutions for the emerging standard, making the technology available to multiple system manufacturers.</w:delText>
        </w:r>
      </w:del>
    </w:p>
    <w:p>
      <w:pPr>
        <w:pStyle w:val="Normal"/>
        <w:rPr>
          <w:del w:id="479" w:author="Naftali Chayat" w:date="1997-06-25T15:32:00Z"/>
        </w:rPr>
      </w:pPr>
      <w:del w:id="478" w:author="Naftali Chayat" w:date="1997-06-25T15:32:00Z">
        <w:r>
          <w:rPr/>
        </w:r>
      </w:del>
    </w:p>
    <w:p>
      <w:pPr>
        <w:pStyle w:val="Normal"/>
        <w:rPr>
          <w:del w:id="481" w:author="Naftali Chayat" w:date="1997-06-25T15:26:00Z"/>
        </w:rPr>
      </w:pPr>
      <w:del w:id="480" w:author="Naftali Chayat" w:date="1997-06-25T15:26:00Z">
        <w:r>
          <w:rPr/>
          <w:delText>The 5 GHz radio component technology  is starting to develop and we believe that the U-NII rulemaking will give a boost to availability of such components.</w:delText>
        </w:r>
      </w:del>
    </w:p>
    <w:p>
      <w:pPr>
        <w:pStyle w:val="Normal"/>
        <w:rPr>
          <w:del w:id="483" w:author="Naftali Chayat" w:date="1997-06-25T15:26:00Z"/>
        </w:rPr>
      </w:pPr>
      <w:del w:id="482" w:author="Naftali Chayat" w:date="1997-06-25T15:26:00Z">
        <w:r>
          <w:rPr/>
        </w:r>
      </w:del>
    </w:p>
    <w:p>
      <w:pPr>
        <w:pStyle w:val="Normal"/>
        <w:rPr>
          <w:del w:id="485" w:author="Naftali Chayat" w:date="1997-06-25T15:26:00Z"/>
        </w:rPr>
      </w:pPr>
      <w:del w:id="484" w:author="Naftali Chayat" w:date="1997-06-25T15:26:00Z">
        <w:r>
          <w:rPr/>
          <w:delText>The modem component technology needed to support 20 Mbit/s operation is of a scale comparable to cable modems or satellite Direct Video Broadcasting. This makes it reasonable to believe that components will be available from several vendors to implement the PHY resulting from the proposed Project.</w:delText>
        </w:r>
      </w:del>
    </w:p>
    <w:p>
      <w:pPr>
        <w:pStyle w:val="Normal"/>
        <w:rPr>
          <w:del w:id="487" w:author="Naftali Chayat" w:date="1997-06-25T15:26:00Z"/>
        </w:rPr>
      </w:pPr>
      <w:del w:id="486" w:author="Naftali Chayat" w:date="1997-06-25T15:26:00Z">
        <w:r>
          <w:rPr/>
        </w:r>
      </w:del>
    </w:p>
    <w:p>
      <w:pPr>
        <w:pStyle w:val="Normal"/>
        <w:rPr>
          <w:del w:id="489" w:author="Naftali Chayat" w:date="1997-06-25T15:32:00Z"/>
        </w:rPr>
      </w:pPr>
      <w:del w:id="488" w:author="Naftali Chayat" w:date="1997-06-25T15:32:00Z">
        <w:r>
          <w:rPr/>
          <w:delText xml:space="preserve">We believe that the cost of the PHY resulting from this project will be comparable to the cost of wireless LAN adapters based on current 802.11 technology. The complexity of the PHY operating at 20 Mbit/s should be a few times higher than a solution for the current Direct Sequence Spread Spectrum PHY specification operating at 11 Mchip/s, but taking into account the progress in semiconductor device density the cost should be comparable, once appropriate ASICs are developed. </w:delText>
        </w:r>
      </w:del>
    </w:p>
    <w:p>
      <w:pPr>
        <w:pStyle w:val="Normal"/>
        <w:rPr>
          <w:del w:id="491" w:author="Naftali Chayat" w:date="1997-06-25T15:32:00Z"/>
        </w:rPr>
      </w:pPr>
      <w:del w:id="490" w:author="Naftali Chayat" w:date="1997-06-25T15:32:00Z">
        <w:r>
          <w:rPr/>
        </w:r>
      </w:del>
    </w:p>
    <w:p>
      <w:pPr>
        <w:pStyle w:val="Normal"/>
        <w:rPr>
          <w:b/>
          <w:b/>
          <w:bCs/>
        </w:rPr>
      </w:pPr>
      <w:r>
        <w:rPr>
          <w:b/>
          <w:bCs/>
        </w:rPr>
        <w:t>Compatibility with IEEE Standard 802</w:t>
      </w:r>
    </w:p>
    <w:p>
      <w:pPr>
        <w:pStyle w:val="Normal"/>
        <w:rPr>
          <w:b/>
          <w:b/>
          <w:bCs/>
        </w:rPr>
      </w:pPr>
      <w:r>
        <w:rPr>
          <w:b/>
          <w:bCs/>
        </w:rPr>
      </w:r>
    </w:p>
    <w:p>
      <w:pPr>
        <w:pStyle w:val="Normal"/>
        <w:rPr/>
      </w:pPr>
      <w:r>
        <w:rPr/>
        <w:t xml:space="preserve">The compatibility with IEEE 802 requirements will result from the use of 802.11 </w:t>
      </w:r>
      <w:ins w:id="492" w:author="Naftali Chayat" w:date="1997-06-25T16:59:00Z">
        <w:r>
          <w:rPr/>
          <w:t>standard as a basis</w:t>
        </w:r>
      </w:ins>
      <w:del w:id="493" w:author="Naftali Chayat" w:date="1997-06-25T16:59:00Z">
        <w:r>
          <w:rPr/>
          <w:delText>MAC</w:delText>
        </w:r>
      </w:del>
      <w:r>
        <w:rPr/>
        <w:t>, which itself was developed to be compatible with those requirements.</w:t>
      </w:r>
    </w:p>
    <w:p>
      <w:pPr>
        <w:pStyle w:val="Normal"/>
        <w:rPr/>
      </w:pPr>
      <w:r>
        <w:rPr/>
      </w:r>
    </w:p>
    <w:p>
      <w:pPr>
        <w:pStyle w:val="Normal"/>
        <w:rPr>
          <w:b/>
          <w:b/>
          <w:bCs/>
        </w:rPr>
      </w:pPr>
      <w:r>
        <w:rPr>
          <w:b/>
          <w:bCs/>
        </w:rPr>
        <w:t>Distinct Identity</w:t>
      </w:r>
    </w:p>
    <w:p>
      <w:pPr>
        <w:pStyle w:val="Normal"/>
        <w:rPr>
          <w:b/>
          <w:b/>
          <w:bCs/>
        </w:rPr>
      </w:pPr>
      <w:r>
        <w:rPr>
          <w:b/>
          <w:bCs/>
        </w:rPr>
      </w:r>
    </w:p>
    <w:p>
      <w:pPr>
        <w:pStyle w:val="Normal"/>
        <w:rPr>
          <w:ins w:id="496" w:author="Naftali Chayat" w:date="1997-06-25T15:45:00Z"/>
        </w:rPr>
      </w:pPr>
      <w:r>
        <w:rPr/>
        <w:t xml:space="preserve">The proposed Project is </w:t>
      </w:r>
      <w:ins w:id="494" w:author="Naftali Chayat" w:date="1997-06-25T15:35:00Z">
        <w:r>
          <w:rPr/>
          <w:t xml:space="preserve">an extension of the existing 802.11 Project. </w:t>
        </w:r>
      </w:ins>
      <w:ins w:id="495" w:author="Naftali Chayat" w:date="1997-06-25T15:45:00Z">
        <w:r>
          <w:rPr/>
          <w:t>The rates targeted by the extended PHY are at least 3 Mbit/s for FH and at least 8 Mbit/s for DS, as opposed to 1 or 2 Mbit/s achievable by current 802.11 PHYs.</w:t>
        </w:r>
      </w:ins>
    </w:p>
    <w:p>
      <w:pPr>
        <w:pStyle w:val="Normal"/>
        <w:rPr>
          <w:ins w:id="498" w:author="Naftali Chayat" w:date="1997-06-25T15:45:00Z"/>
        </w:rPr>
      </w:pPr>
      <w:ins w:id="497" w:author="Naftali Chayat" w:date="1997-06-25T15:45:00Z">
        <w:r>
          <w:rPr/>
        </w:r>
      </w:ins>
    </w:p>
    <w:p>
      <w:pPr>
        <w:pStyle w:val="Normal"/>
        <w:rPr>
          <w:ins w:id="508" w:author="Naftali Chayat" w:date="1997-06-25T15:41:00Z"/>
        </w:rPr>
      </w:pPr>
      <w:ins w:id="499" w:author="Naftali Chayat" w:date="1997-06-25T15:36:00Z">
        <w:r>
          <w:rPr/>
          <w:t xml:space="preserve">While it can be argued that the modulation method extensions which are compatible with existing PHYs should be dealt within a framework of </w:t>
        </w:r>
      </w:ins>
      <w:ins w:id="500" w:author="Naftali Chayat" w:date="1997-06-25T15:38:00Z">
        <w:r>
          <w:rPr/>
          <w:t xml:space="preserve">802.11 </w:t>
        </w:r>
      </w:ins>
      <w:ins w:id="501" w:author="Naftali Chayat" w:date="1997-06-25T15:36:00Z">
        <w:r>
          <w:rPr/>
          <w:t>maintenance</w:t>
        </w:r>
      </w:ins>
      <w:ins w:id="502" w:author="Naftali Chayat" w:date="1997-06-25T15:38:00Z">
        <w:r>
          <w:rPr/>
          <w:t xml:space="preserve">, our position is that the new modulation methods </w:t>
        </w:r>
      </w:ins>
      <w:ins w:id="503" w:author="Naftali Chayat" w:date="1997-06-25T15:40:00Z">
        <w:r>
          <w:rPr/>
          <w:t xml:space="preserve">are beyond corrections to the existing standard and should be </w:t>
        </w:r>
      </w:ins>
      <w:ins w:id="504" w:author="Naftali Chayat" w:date="1997-06-25T15:47:00Z">
        <w:r>
          <w:rPr/>
          <w:t>dealt</w:t>
        </w:r>
      </w:ins>
      <w:ins w:id="505" w:author="Naftali Chayat" w:date="1997-06-25T15:41:00Z">
        <w:r>
          <w:rPr/>
          <w:t xml:space="preserve"> within a </w:t>
        </w:r>
      </w:ins>
      <w:ins w:id="506" w:author="Naftali Chayat" w:date="1997-06-25T17:02:00Z">
        <w:r>
          <w:rPr/>
          <w:t xml:space="preserve">separate </w:t>
        </w:r>
      </w:ins>
      <w:ins w:id="507" w:author="Naftali Chayat" w:date="1997-06-25T15:41:00Z">
        <w:r>
          <w:rPr/>
          <w:t>Project framework.</w:t>
        </w:r>
      </w:ins>
    </w:p>
    <w:p>
      <w:pPr>
        <w:pStyle w:val="Normal"/>
        <w:rPr>
          <w:del w:id="510" w:author="Naftali Chayat" w:date="1997-06-25T15:34:00Z"/>
        </w:rPr>
      </w:pPr>
      <w:del w:id="509" w:author="Naftali Chayat" w:date="1997-06-25T15:34:00Z">
        <w:r>
          <w:rPr/>
          <w:delText>distinct from the present 802.11 Project in that it is not restricted by CFR47 15.247 rules. As a result, usage of spread spectrum techniques in no longer required, and wider bandwidths are allowed. These factors enable significantly higher data rates.</w:delText>
        </w:r>
      </w:del>
    </w:p>
    <w:p>
      <w:pPr>
        <w:pStyle w:val="Normal"/>
        <w:rPr>
          <w:del w:id="512" w:author="Naftali Chayat" w:date="1997-06-25T15:34:00Z"/>
        </w:rPr>
      </w:pPr>
      <w:del w:id="511" w:author="Naftali Chayat" w:date="1997-06-25T15:34:00Z">
        <w:r>
          <w:rPr/>
        </w:r>
      </w:del>
    </w:p>
    <w:p>
      <w:pPr>
        <w:pStyle w:val="Normal"/>
        <w:rPr>
          <w:del w:id="514" w:author="Naftali Chayat" w:date="1997-06-25T15:45:00Z"/>
        </w:rPr>
      </w:pPr>
      <w:del w:id="513" w:author="Naftali Chayat" w:date="1997-06-25T15:45:00Z">
        <w:r>
          <w:rPr/>
          <w:delText>This proposed PHY standard will provide for high performance (circa 20 Mbit/s) asynchronous wireless data communications in a local area network utilizing distributed coordination. In addition, time bounded services are implemented utilizing a centrally coordinated function. Both of these provisions are supported in the 802.11 MAC. In addition, this PHY layer standard will extend the 802.11 wireless LAN specification.</w:delText>
        </w:r>
      </w:del>
    </w:p>
    <w:p>
      <w:pPr>
        <w:pStyle w:val="Normal"/>
        <w:rPr/>
      </w:pPr>
      <w:r>
        <w:rPr/>
      </w:r>
    </w:p>
    <w:p>
      <w:pPr>
        <w:pStyle w:val="Normal"/>
        <w:rPr>
          <w:b/>
          <w:b/>
          <w:bCs/>
        </w:rPr>
      </w:pPr>
      <w:r>
        <w:rPr>
          <w:b/>
          <w:bCs/>
        </w:rPr>
        <w:t>Technical Feasibility</w:t>
      </w:r>
    </w:p>
    <w:p>
      <w:pPr>
        <w:pStyle w:val="Normal"/>
        <w:rPr>
          <w:b/>
          <w:b/>
          <w:bCs/>
        </w:rPr>
      </w:pPr>
      <w:r>
        <w:rPr>
          <w:b/>
          <w:bCs/>
        </w:rPr>
      </w:r>
    </w:p>
    <w:p>
      <w:pPr>
        <w:pStyle w:val="Normal"/>
        <w:rPr>
          <w:ins w:id="532" w:author="Naftali Chayat" w:date="1997-06-25T16:02:00Z"/>
        </w:rPr>
      </w:pPr>
      <w:ins w:id="515" w:author="Naftali Chayat" w:date="1997-06-25T16:02:00Z">
        <w:r>
          <w:rPr>
            <w:u w:val="single"/>
          </w:rPr>
          <w:t>Modulation Methods</w:t>
        </w:r>
      </w:ins>
      <w:ins w:id="516" w:author="Naftali Chayat" w:date="1997-06-25T16:02:00Z">
        <w:r>
          <w:rPr/>
          <w:t>: There are several modulation methods</w:t>
        </w:r>
      </w:ins>
      <w:ins w:id="517" w:author="Naftali Chayat" w:date="1997-06-25T16:29:00Z">
        <w:r>
          <w:rPr/>
          <w:t xml:space="preserve"> being discussed as candidates. For FH, </w:t>
        </w:r>
      </w:ins>
      <w:ins w:id="518" w:author="Naftali Chayat" w:date="1997-07-09T12:46:00Z">
        <w:r>
          <w:rPr/>
          <w:t xml:space="preserve">an ad hoc study group for higher speed FH PHY reviewed </w:t>
        </w:r>
      </w:ins>
      <w:ins w:id="519" w:author="Naftali Chayat" w:date="1997-06-25T16:32:00Z">
        <w:r>
          <w:rPr/>
          <w:t>a 3 Mbit/s modulation method</w:t>
        </w:r>
      </w:ins>
      <w:ins w:id="520" w:author="Naftali Chayat" w:date="1997-06-25T16:37:00Z">
        <w:r>
          <w:rPr/>
          <w:t>. This modulation method is field proven (it is incorporated at the moment as a proprietary extension in BreezeCom products)</w:t>
        </w:r>
      </w:ins>
      <w:ins w:id="521" w:author="Naftali Chayat" w:date="1997-06-25T16:33:00Z">
        <w:r>
          <w:rPr/>
          <w:t>. As for Direct Sequence</w:t>
        </w:r>
      </w:ins>
      <w:ins w:id="522" w:author="Naftali Chayat" w:date="1997-06-25T16:35:00Z">
        <w:r>
          <w:rPr/>
          <w:t>, an initial proposal by Harris and a press release by Lucent Technologies</w:t>
        </w:r>
      </w:ins>
      <w:ins w:id="523" w:author="Naftali Chayat" w:date="1997-06-25T16:37:00Z">
        <w:r>
          <w:rPr/>
          <w:t xml:space="preserve"> indicate that a combination of phase keying with </w:t>
        </w:r>
      </w:ins>
      <w:ins w:id="524" w:author="Naftali Chayat" w:date="1997-07-09T01:19:00Z">
        <w:r>
          <w:rPr/>
          <w:t xml:space="preserve">M-ary </w:t>
        </w:r>
      </w:ins>
      <w:ins w:id="525" w:author="Naftali Chayat" w:date="1997-06-25T16:38:00Z">
        <w:r>
          <w:rPr/>
          <w:t>code keying are capable of achieving at least 8 Mbit/s (11 Mbit/s in Harris’ proposal) rate</w:t>
        </w:r>
      </w:ins>
      <w:ins w:id="526" w:author="Naftali Chayat" w:date="1997-06-25T16:02:00Z">
        <w:r>
          <w:rPr/>
          <w:t>.</w:t>
        </w:r>
      </w:ins>
      <w:ins w:id="527" w:author="Naftali Chayat" w:date="1997-06-25T16:53:00Z">
        <w:r>
          <w:rPr/>
          <w:t xml:space="preserve"> Both companies claim that their technology is both feasible and acceptable to FCC. </w:t>
        </w:r>
      </w:ins>
      <w:ins w:id="528" w:author="Naftali Chayat" w:date="1997-07-09T01:20:00Z">
        <w:r>
          <w:rPr/>
          <w:t xml:space="preserve">A similar system was described by Micrilor, involving bi-orthogonal signaling </w:t>
        </w:r>
      </w:ins>
      <w:ins w:id="529" w:author="Naftali Chayat" w:date="1997-07-09T01:27:00Z">
        <w:r>
          <w:rPr/>
          <w:t>with</w:t>
        </w:r>
      </w:ins>
      <w:ins w:id="530" w:author="Naftali Chayat" w:date="1997-07-09T01:20:00Z">
        <w:r>
          <w:rPr/>
          <w:t xml:space="preserve"> code keying and polarity keying.</w:t>
        </w:r>
      </w:ins>
      <w:ins w:id="531" w:author="Naftali Chayat" w:date="1997-07-09T01:25:00Z">
        <w:r>
          <w:rPr/>
          <w:t xml:space="preserve"> A version of this modulation method was approved by FCC.</w:t>
        </w:r>
      </w:ins>
    </w:p>
    <w:p>
      <w:pPr>
        <w:pStyle w:val="Normal"/>
        <w:rPr>
          <w:ins w:id="534" w:author="Naftali Chayat" w:date="1997-06-25T16:02:00Z"/>
        </w:rPr>
      </w:pPr>
      <w:ins w:id="533" w:author="Naftali Chayat" w:date="1997-06-25T16:02:00Z">
        <w:r>
          <w:rPr/>
        </w:r>
      </w:ins>
    </w:p>
    <w:p>
      <w:pPr>
        <w:pStyle w:val="Normal"/>
        <w:rPr/>
      </w:pPr>
      <w:ins w:id="535" w:author="Naftali Chayat" w:date="1997-04-16T11:19:00Z">
        <w:r>
          <w:rPr>
            <w:u w:val="single"/>
          </w:rPr>
          <w:t>Radio Technology</w:t>
        </w:r>
      </w:ins>
      <w:ins w:id="536" w:author="Naftali Chayat" w:date="1997-04-16T11:19:00Z">
        <w:r>
          <w:rPr/>
          <w:t>:</w:t>
        </w:r>
      </w:ins>
      <w:del w:id="537" w:author="Naftali Chayat" w:date="1997-06-25T16:54:00Z">
        <w:r>
          <w:rPr/>
          <w:delText>The technical feasibility of the radio part is already proven by existing 5.7 GHz products.</w:delText>
        </w:r>
      </w:del>
      <w:r>
        <w:rPr/>
        <w:t xml:space="preserve"> The requirements of </w:t>
      </w:r>
      <w:ins w:id="538" w:author="Naftali Chayat" w:date="1997-07-09T01:23:00Z">
        <w:r>
          <w:rPr/>
          <w:t xml:space="preserve">a </w:t>
        </w:r>
      </w:ins>
      <w:del w:id="539" w:author="Naftali Chayat" w:date="1997-07-09T01:22:00Z">
        <w:r>
          <w:rPr/>
          <w:delText xml:space="preserve">a </w:delText>
        </w:r>
      </w:del>
      <w:r>
        <w:rPr/>
        <w:t>High Speed PHY</w:t>
      </w:r>
      <w:ins w:id="540" w:author="Naftali Chayat" w:date="1997-06-25T16:54:00Z">
        <w:r>
          <w:rPr/>
          <w:t xml:space="preserve"> in 2.4 GHz band </w:t>
        </w:r>
      </w:ins>
      <w:del w:id="541" w:author="Naftali Chayat" w:date="1997-07-09T01:23:00Z">
        <w:r>
          <w:rPr/>
          <w:delText xml:space="preserve"> </w:delText>
        </w:r>
      </w:del>
      <w:r>
        <w:rPr/>
        <w:t>are not significantly different from today’s ISM systems.</w:t>
      </w:r>
      <w:ins w:id="542" w:author="Naftali Chayat" w:date="1997-06-25T16:55:00Z">
        <w:r>
          <w:rPr/>
          <w:t xml:space="preserve"> Somewhat tighter specifications may be required for some components. </w:t>
        </w:r>
      </w:ins>
    </w:p>
    <w:p>
      <w:pPr>
        <w:pStyle w:val="Normal"/>
        <w:rPr/>
      </w:pPr>
      <w:r>
        <w:rPr/>
      </w:r>
    </w:p>
    <w:p>
      <w:pPr>
        <w:pStyle w:val="Normal"/>
        <w:rPr>
          <w:del w:id="544" w:author="Naftali Chayat" w:date="1997-04-16T11:32:00Z"/>
        </w:rPr>
      </w:pPr>
      <w:del w:id="543" w:author="Naftali Chayat" w:date="1997-06-25T16:26:00Z">
        <w:r>
          <w:rPr/>
          <w:delText>The increased processing requirements of the digital modem part are in line with the progress in ASIC technology. There are demonstrations of modem technologies which we believe to be of comparable complexity, such as XDSL, cable modems, satellite DVB modems,  etc.</w:delText>
        </w:r>
      </w:del>
    </w:p>
    <w:p>
      <w:pPr>
        <w:pStyle w:val="Normal"/>
        <w:rPr>
          <w:del w:id="546" w:author="Naftali Chayat" w:date="1997-06-25T16:26:00Z"/>
        </w:rPr>
      </w:pPr>
      <w:del w:id="545" w:author="Naftali Chayat" w:date="1997-06-25T16:26:00Z">
        <w:r>
          <w:rPr/>
        </w:r>
      </w:del>
    </w:p>
    <w:p>
      <w:pPr>
        <w:pStyle w:val="Normal"/>
        <w:rPr/>
      </w:pPr>
      <w:ins w:id="547" w:author="Naftali Chayat" w:date="1997-04-16T11:20:00Z">
        <w:r>
          <w:rPr>
            <w:u w:val="single"/>
          </w:rPr>
          <w:t>Range and Cell Size</w:t>
        </w:r>
      </w:ins>
      <w:ins w:id="548" w:author="Naftali Chayat" w:date="1997-04-16T11:20:00Z">
        <w:r>
          <w:rPr/>
          <w:t xml:space="preserve">: </w:t>
        </w:r>
      </w:ins>
      <w:r>
        <w:rPr/>
        <w:t xml:space="preserve">The </w:t>
      </w:r>
      <w:del w:id="549" w:author="Naftali Chayat" w:date="1997-06-25T16:26:00Z">
        <w:r>
          <w:rPr/>
          <w:delText xml:space="preserve">tenfold </w:delText>
        </w:r>
      </w:del>
      <w:r>
        <w:rPr/>
        <w:t>increase</w:t>
      </w:r>
      <w:ins w:id="550" w:author="Naftali Chayat" w:date="1997-06-25T16:26:00Z">
        <w:r>
          <w:rPr/>
          <w:t>d</w:t>
        </w:r>
      </w:ins>
      <w:r>
        <w:rPr/>
        <w:t xml:space="preserve"> </w:t>
      </w:r>
      <w:del w:id="551" w:author="Naftali Chayat" w:date="1997-06-25T16:26:00Z">
        <w:r>
          <w:rPr/>
          <w:delText xml:space="preserve">in </w:delText>
        </w:r>
      </w:del>
      <w:r>
        <w:rPr/>
        <w:t>data rate</w:t>
      </w:r>
      <w:ins w:id="552" w:author="Naftali Chayat" w:date="1997-06-25T16:26:00Z">
        <w:r>
          <w:rPr/>
          <w:t>s will need to be traded for shorter range. Specific assessment is dependent on the rate and modulation method</w:t>
        </w:r>
      </w:ins>
      <w:ins w:id="553" w:author="Naftali Chayat" w:date="1997-06-25T16:28:00Z">
        <w:r>
          <w:rPr/>
          <w:t xml:space="preserve">. </w:t>
        </w:r>
      </w:ins>
      <w:del w:id="554" w:author="Naftali Chayat" w:date="1997-06-25T16:28:00Z">
        <w:r>
          <w:rPr/>
          <w:delText>, compared to 2 Mbps ISM device, is expected to reduce the cell radius by an estimated 40% (assuming fourth power propagation law). In addition, the 5 GHz band does not experience interference from microwave ovens.</w:delText>
        </w:r>
      </w:del>
    </w:p>
    <w:p>
      <w:pPr>
        <w:pStyle w:val="Normal"/>
        <w:rPr/>
      </w:pPr>
      <w:r>
        <w:rPr/>
      </w:r>
    </w:p>
    <w:p>
      <w:pPr>
        <w:pStyle w:val="Normal"/>
        <w:rPr>
          <w:b/>
          <w:b/>
          <w:bCs/>
        </w:rPr>
      </w:pPr>
      <w:r>
        <w:rPr>
          <w:b/>
          <w:bCs/>
        </w:rPr>
        <w:t>Economic Feasibility</w:t>
      </w:r>
    </w:p>
    <w:p>
      <w:pPr>
        <w:pStyle w:val="Normal"/>
        <w:rPr>
          <w:b/>
          <w:b/>
          <w:bCs/>
        </w:rPr>
      </w:pPr>
      <w:r>
        <w:rPr>
          <w:b/>
          <w:bCs/>
        </w:rPr>
      </w:r>
    </w:p>
    <w:p>
      <w:pPr>
        <w:pStyle w:val="Normal"/>
        <w:rPr/>
      </w:pPr>
      <w:del w:id="555" w:author="Naftali Chayat" w:date="1997-06-25T16:03:00Z">
        <w:r>
          <w:rPr/>
          <w:delText xml:space="preserve">The economic feasibility of the proposed Project draws on the feasibility of 5 GHz radio technology available today and of our expectations of modem complexity. Once 5 GHz MMICs proliferate, the cost is expected to drop to that comparable to today’s 2.4 GHz technology. Some cost penalty may be incurred by tighter filtering requirements at the band edges, as FCC requires. Test equipment for higher frequency range may cost more, incurring some additional penalty on product cost. </w:delText>
        </w:r>
      </w:del>
      <w:r>
        <w:rPr/>
        <w:t xml:space="preserve">The </w:t>
      </w:r>
      <w:ins w:id="556" w:author="Naftali Chayat" w:date="1997-06-25T16:03:00Z">
        <w:r>
          <w:rPr/>
          <w:t xml:space="preserve">main changes in implementing the new modulation methods are new </w:t>
        </w:r>
      </w:ins>
      <w:r>
        <w:rPr/>
        <w:t xml:space="preserve">modem ASICs </w:t>
      </w:r>
      <w:ins w:id="557" w:author="Naftali Chayat" w:date="1997-06-25T16:04:00Z">
        <w:r>
          <w:rPr/>
          <w:t>and somewhat more stringent requirements on the radio</w:t>
        </w:r>
      </w:ins>
      <w:ins w:id="558" w:author="Naftali Chayat" w:date="1997-06-25T16:14:00Z">
        <w:r>
          <w:rPr/>
          <w:t xml:space="preserve">, but </w:t>
        </w:r>
      </w:ins>
      <w:ins w:id="559" w:author="Naftali Chayat" w:date="1997-07-09T01:30:00Z">
        <w:r>
          <w:rPr/>
          <w:t xml:space="preserve">the </w:t>
        </w:r>
      </w:ins>
      <w:ins w:id="560" w:author="Naftali Chayat" w:date="1997-06-25T16:14:00Z">
        <w:r>
          <w:rPr/>
          <w:t>majority of the product contents remains unchanged</w:t>
        </w:r>
      </w:ins>
      <w:ins w:id="561" w:author="Naftali Chayat" w:date="1997-06-25T16:11:00Z">
        <w:r>
          <w:rPr/>
          <w:t xml:space="preserve">. The </w:t>
        </w:r>
      </w:ins>
      <w:ins w:id="562" w:author="Naftali Chayat" w:date="1997-07-09T01:29:00Z">
        <w:r>
          <w:rPr/>
          <w:t xml:space="preserve">cost of </w:t>
        </w:r>
      </w:ins>
      <w:ins w:id="563" w:author="Naftali Chayat" w:date="1997-06-25T16:11:00Z">
        <w:r>
          <w:rPr/>
          <w:t xml:space="preserve">products implementing the extensions </w:t>
        </w:r>
      </w:ins>
      <w:ins w:id="564" w:author="Naftali Chayat" w:date="1997-07-09T01:29:00Z">
        <w:r>
          <w:rPr/>
          <w:t>is</w:t>
        </w:r>
      </w:ins>
      <w:ins w:id="565" w:author="Naftali Chayat" w:date="1997-06-25T16:12:00Z">
        <w:r>
          <w:rPr/>
          <w:t xml:space="preserve"> expected to be </w:t>
        </w:r>
      </w:ins>
      <w:ins w:id="566" w:author="Naftali Chayat" w:date="1997-07-09T01:29:00Z">
        <w:r>
          <w:rPr/>
          <w:t>comparable</w:t>
        </w:r>
      </w:ins>
      <w:del w:id="567" w:author="Naftali Chayat" w:date="1997-06-25T16:12:00Z">
        <w:r>
          <w:rPr/>
          <w:delText>will</w:delText>
        </w:r>
      </w:del>
      <w:del w:id="568" w:author="Naftali Chayat" w:date="1997-06-25T16:15:00Z">
        <w:r>
          <w:rPr/>
          <w:delText xml:space="preserve"> be somewhat</w:delText>
        </w:r>
      </w:del>
      <w:del w:id="569" w:author="Naftali Chayat" w:date="1997-07-09T01:30:00Z">
        <w:r>
          <w:rPr/>
          <w:delText xml:space="preserve"> more expensive</w:delText>
        </w:r>
      </w:del>
      <w:ins w:id="570" w:author="Naftali Chayat" w:date="1997-07-09T01:30:00Z">
        <w:r>
          <w:rPr/>
          <w:t xml:space="preserve"> to</w:t>
        </w:r>
      </w:ins>
      <w:r>
        <w:rPr/>
        <w:t xml:space="preserve"> tha</w:t>
      </w:r>
      <w:ins w:id="571" w:author="Naftali Chayat" w:date="1997-07-09T01:30:00Z">
        <w:r>
          <w:rPr/>
          <w:t>t of</w:t>
        </w:r>
      </w:ins>
      <w:del w:id="572" w:author="Naftali Chayat" w:date="1997-07-09T01:30:00Z">
        <w:r>
          <w:rPr/>
          <w:delText xml:space="preserve">n </w:delText>
        </w:r>
      </w:del>
      <w:ins w:id="573" w:author="Naftali Chayat" w:date="1997-07-09T01:30:00Z">
        <w:r>
          <w:rPr/>
          <w:t xml:space="preserve"> </w:t>
        </w:r>
      </w:ins>
      <w:r>
        <w:rPr/>
        <w:t xml:space="preserve">current </w:t>
      </w:r>
      <w:ins w:id="574" w:author="Naftali Chayat" w:date="1997-06-25T16:15:00Z">
        <w:r>
          <w:rPr/>
          <w:t>802.11 adapter</w:t>
        </w:r>
      </w:ins>
      <w:ins w:id="575" w:author="Naftali Chayat" w:date="1997-07-09T01:30:00Z">
        <w:r>
          <w:rPr/>
          <w:t>s</w:t>
        </w:r>
      </w:ins>
      <w:del w:id="576" w:author="Naftali Chayat" w:date="1997-06-25T16:17:00Z">
        <w:r>
          <w:rPr/>
          <w:delText>2.4 GHz modems. The overall cost of a 5 GHz high speed LAN adapter should be marginally higher than the current 802.11 adapter</w:delText>
        </w:r>
      </w:del>
      <w:r>
        <w:rPr/>
        <w:t>.</w:t>
      </w:r>
    </w:p>
    <w:p>
      <w:pPr>
        <w:pStyle w:val="Normal"/>
        <w:rPr/>
      </w:pPr>
      <w:r>
        <w:rPr/>
      </w:r>
    </w:p>
    <w:p>
      <w:pPr>
        <w:pStyle w:val="Normal"/>
        <w:rPr/>
      </w:pPr>
      <w:r>
        <w:rPr/>
        <w:t xml:space="preserve">The installation of </w:t>
      </w:r>
      <w:ins w:id="577" w:author="Naftali Chayat" w:date="1997-06-25T16:19:00Z">
        <w:r>
          <w:rPr/>
          <w:t xml:space="preserve">extended </w:t>
        </w:r>
      </w:ins>
      <w:del w:id="578" w:author="Naftali Chayat" w:date="1997-06-25T16:19:00Z">
        <w:r>
          <w:rPr/>
          <w:delText xml:space="preserve">5 GHz </w:delText>
        </w:r>
      </w:del>
      <w:r>
        <w:rPr/>
        <w:t xml:space="preserve">devices </w:t>
      </w:r>
      <w:ins w:id="579" w:author="Naftali Chayat" w:date="1997-06-25T16:20:00Z">
        <w:r>
          <w:rPr/>
          <w:t>is same as regular 802.11 devices</w:t>
        </w:r>
      </w:ins>
      <w:del w:id="580" w:author="Naftali Chayat" w:date="1997-06-25T16:20:00Z">
        <w:r>
          <w:rPr/>
          <w:delText>at the stations is not different from a 2.4 GHz LAN, and has almost no associated cost</w:delText>
        </w:r>
      </w:del>
      <w:r>
        <w:rPr/>
        <w:t xml:space="preserve">. The infrastructure cost (Access Points) is expected to be </w:t>
      </w:r>
      <w:ins w:id="581" w:author="Naftali Chayat" w:date="1997-06-25T16:22:00Z">
        <w:r>
          <w:rPr/>
          <w:t xml:space="preserve">almost the same with the exception of cost incurred by somewhat </w:t>
        </w:r>
      </w:ins>
      <w:del w:id="582" w:author="Naftali Chayat" w:date="1997-06-25T16:23:00Z">
        <w:r>
          <w:rPr/>
          <w:delText xml:space="preserve">higher, due to </w:delText>
        </w:r>
      </w:del>
      <w:r>
        <w:rPr/>
        <w:t xml:space="preserve">smaller cell size than with lower rate 2.4 GHz equipment. </w:t>
      </w:r>
      <w:del w:id="583" w:author="Naftali Chayat" w:date="1997-06-25T16:23:00Z">
        <w:r>
          <w:rPr/>
          <w:delText>Taking into account the higher rate of the proposed PHY, the overall cost/performance ratio should improve over ISM type network.</w:delText>
        </w:r>
      </w:del>
      <w:ins w:id="584" w:author="Naftali Chayat" w:date="1997-06-25T16:23:00Z">
        <w:r>
          <w:rPr/>
          <w:t xml:space="preserve">Upgrading an existing network to a higher speed can be performed selectively in areas with a demand for higher instantaneous rate. </w:t>
        </w:r>
      </w:ins>
    </w:p>
    <w:p>
      <w:pPr>
        <w:pStyle w:val="Normal"/>
        <w:rPr/>
      </w:pPr>
      <w:r>
        <w:rPr/>
      </w:r>
    </w:p>
    <w:p>
      <w:pPr>
        <w:pStyle w:val="Normal"/>
        <w:rPr>
          <w:del w:id="586" w:author="Naftali Chayat" w:date="1997-07-08T00:43:00Z"/>
        </w:rPr>
      </w:pPr>
      <w:del w:id="585" w:author="Naftali Chayat" w:date="1997-07-08T00:43:00Z">
        <w:r>
          <w:rPr/>
        </w:r>
      </w:del>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10080" w:leader="none"/>
        <w:tab w:val="right" w:pos="10170" w:leader="none"/>
      </w:tabs>
      <w:ind w:left="-90" w:right="-61" w:hanging="0"/>
      <w:rPr>
        <w:b/>
        <w:b/>
        <w:bCs/>
        <w:sz w:val="28"/>
        <w:szCs w:val="28"/>
      </w:rPr>
    </w:pPr>
    <w:ins w:id="587" w:author="Naftali Chayat" w:date="1997-06-25T18:06:00Z">
      <w:r>
        <w:rPr>
          <w:b/>
          <w:bCs/>
          <w:sz w:val="28"/>
          <w:szCs w:val="28"/>
        </w:rPr>
        <w:t>July</w:t>
      </w:r>
    </w:ins>
    <w:del w:id="588" w:author="Naftali Chayat" w:date="1997-06-25T18:06:00Z">
      <w:r>
        <w:rPr>
          <w:b/>
          <w:bCs/>
          <w:sz w:val="28"/>
          <w:szCs w:val="28"/>
        </w:rPr>
        <w:delText>March</w:delText>
      </w:r>
    </w:del>
    <w:r>
      <w:rPr>
        <w:b/>
        <w:bCs/>
        <w:sz w:val="28"/>
        <w:szCs w:val="28"/>
      </w:rPr>
      <w:t xml:space="preserve"> 1997</w:t>
      <w:tab/>
      <w:tab/>
      <w:t>Doc: IEEE P802.11-97/</w:t>
    </w:r>
    <w:ins w:id="589" w:author="Naftali Chayat" w:date="1997-07-08T00:41:00Z">
      <w:r>
        <w:rPr>
          <w:b/>
          <w:bCs/>
          <w:sz w:val="28"/>
          <w:szCs w:val="28"/>
        </w:rPr>
        <w:t>59</w:t>
      </w:r>
    </w:ins>
    <w:ins w:id="590" w:author="Naftali Chayat" w:date="1997-07-09T19:52:00Z">
      <w:r>
        <w:rPr>
          <w:b/>
          <w:bCs/>
          <w:sz w:val="28"/>
          <w:szCs w:val="28"/>
        </w:rPr>
        <w:t>r</w:t>
      </w:r>
    </w:ins>
    <w:ins w:id="591" w:author="Naftali Chayat" w:date="1997-07-11T02:22:00Z">
      <w:r>
        <w:rPr>
          <w:b/>
          <w:bCs/>
          <w:sz w:val="28"/>
          <w:szCs w:val="28"/>
        </w:rPr>
        <w:t>3</w:t>
      </w:r>
    </w:ins>
    <w:del w:id="592" w:author="Naftali Chayat" w:date="1997-06-25T16:57:00Z">
      <w:r>
        <w:rPr>
          <w:b/>
          <w:bCs/>
          <w:sz w:val="28"/>
          <w:szCs w:val="28"/>
        </w:rPr>
        <w:delText>31</w:delText>
      </w:r>
    </w:del>
    <w:del w:id="593" w:author="Naftali Chayat" w:date="1997-07-08T00:41:00Z">
      <w:r>
        <w:rPr>
          <w:b/>
          <w:bCs/>
          <w:sz w:val="28"/>
          <w:szCs w:val="28"/>
        </w:rPr>
        <w:delText>r</w:delText>
      </w:r>
    </w:del>
    <w:del w:id="594" w:author="Naftali Chayat" w:date="1997-04-10T08:19:00Z">
      <w:r>
        <w:rPr>
          <w:b/>
          <w:bCs/>
          <w:sz w:val="28"/>
          <w:szCs w:val="28"/>
        </w:rPr>
        <w:delText>2</w:delText>
      </w:r>
    </w:del>
  </w:p>
  <w:p>
    <w:pPr>
      <w:pStyle w:val="Header"/>
      <w:rPr>
        <w:b/>
        <w:b/>
        <w:bCs/>
        <w:sz w:val="28"/>
        <w:szCs w:val="28"/>
      </w:rPr>
    </w:pPr>
    <w:r>
      <w:rPr>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Footnote">
    <w:name w:val="Footnote Text"/>
    <w:basedOn w:val="Normal"/>
    <w:pPr>
      <w:widowControl w:val="false"/>
      <w:tabs>
        <w:tab w:val="clear" w:pos="720"/>
        <w:tab w:val="left" w:pos="-720" w:leader="none"/>
      </w:tabs>
      <w:suppressAutoHyphens w:val="true"/>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9:26:00Z</dcterms:created>
  <dc:creator>Naftali Chayat</dc:creator>
  <dc:description/>
  <dc:language>en-US</dc:language>
  <cp:lastModifiedBy>Paine, Richard</cp:lastModifiedBy>
  <dcterms:modified xsi:type="dcterms:W3CDTF">1997-07-11T07:26:00Z</dcterms:modified>
  <cp:revision>6</cp:revision>
  <dc:subject/>
  <dc:title>Meeting called to order at 8.24</dc:title>
</cp:coreProperties>
</file>