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</w:r>
    </w:p>
    <w:p>
      <w:pPr>
        <w:pStyle w:val="Heading1"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IEEE 802.9</w:t>
        <w:br/>
        <w:t xml:space="preserve"> Wireless IS LAN MAC and PHY</w:t>
        <w:br/>
      </w:r>
    </w:p>
    <w:p>
      <w:pPr>
        <w:pStyle w:val="Heading2"/>
        <w:ind w:left="547" w:hanging="547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IEEE 802 Tutorial</w:t>
        <w:br/>
        <w:t>Tuesday evening -- July 8, 1997</w:t>
        <w:br/>
        <w:br/>
        <w:t>Chandos A. Rypinski, LF</w:t>
        <w:br/>
        <w:t>LACE, Inc. and Ubiquity Communication, Inc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Introduction -- Part I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oal:  New Wireless IS LAN MAC and PHY for 802.9 IS LAN</w:t>
        <w:br/>
        <w:t>(IS = Integrated Services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e of new NII Band frequency space--200 MHz at 5.25 GHz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sider for differentiation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orld-wide developments of Wireless AT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16"/>
          <w:szCs w:val="16"/>
        </w:rPr>
      </w:pPr>
      <w:r>
        <w:rPr/>
        <w:t>Completion of IEEE 802.11 Standar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u w:val="single"/>
        </w:rPr>
        <w:t>Action Request</w:t>
      </w:r>
      <w:r>
        <w:rPr/>
        <w:t>--write/message to Dhadesugoor Vaman, the Chairman of 802.9:</w:t>
        <w:br/>
        <w:t xml:space="preserve"> I / we support the formation of a Study Group to address the possibility of a PAR for a Wireless MAC and PHY for 802.9.  Depending upon the direction taken, it is probable that (my organization) would participate in an effort to develop such a standard. 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Service Definition at User Station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cket LAN service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802 LLC higher layer interface, and at this point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uccessful transfers of errorless packets at wireline probability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Low access delay (&lt;1.5 msec) and high transfer rate after access (16 Mbps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nection-type service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SDN/Telecom-based higher layers with on-demand up to 24/30 B channels one or two-way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uture capacity reservation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Low through-system transfer delay (&lt;6 msec including quantization delay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Heading1"/>
        <w:pBdr>
          <w:top w:val="double" w:sz="6" w:space="1" w:color="000000"/>
        </w:pBdr>
        <w:rPr/>
      </w:pPr>
      <w:r>
        <w:rPr/>
        <w:t>System Suitability Definition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ar 100% area coverage within a building and nearly that within a campu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tensive reuse of the channels for high Mbps per hectare/acre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ference-limited radio system design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bust rather than high bps/Hz radio modulation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One radio infrastructure for all supported services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External WAN Interconnectability Supported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elecom ISDN (PRI) and customary transports (T-1, T-3, SONET)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outer Ports for 100BaseT and possibly FDDI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TM UNI at selected transport interfaces (future)</w:t>
      </w:r>
    </w:p>
    <w:p>
      <w:pPr>
        <w:pStyle w:val="Heading1"/>
        <w:pBdr>
          <w:top w:val="double" w:sz="6" w:space="1" w:color="000000"/>
        </w:pBdr>
        <w:rPr/>
      </w:pPr>
      <w:r>
        <w:rPr/>
        <w:t>Markets and Application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 and out-of-building access to both external LAN, internet and telecom networks where ever that function is useful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hool, university, commercial and manufacturing campii or individual premises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ireless gateways to any existing private or public network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ast setup facilities for convention centers, disasters or construction sites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Value of Extending 802.9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802.9 is the primary Integrated Services group in 802 at workstation interface level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re is no difference in the services provided by 802.9 now relative to those of a new PAR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</w:rPr>
      </w:pPr>
      <w:r>
        <w:rPr/>
        <w:t>802.9 has defined an interface between a user station and a physical medium where a central manager serves multiple physical medium port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</w:rPr>
      </w:pPr>
      <w:r>
        <w:rPr/>
        <w:t>802.9 has already dealt with localizing the standard to a station interface when there is a multiport central machine external to the scope of the standard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802.9 is more likely to recognize need for an ATM upward interface than pure LAN groups</w:t>
      </w:r>
      <w:r>
        <w:br w:type="page"/>
      </w:r>
    </w:p>
    <w:p>
      <w:pPr>
        <w:pStyle w:val="Heading1"/>
        <w:pBdr>
          <w:top w:val="double" w:sz="6" w:space="1" w:color="000000"/>
        </w:pBdr>
        <w:rPr/>
      </w:pPr>
      <w:r>
        <w:rPr/>
        <w:t>Why Not Extend 802.11?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802.11 has decided that their use of the NII band will use their existing MAC including distributed logic and LBT, but with modifications for increased medium transfer rate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802.11 has no provision for telecom connection-type service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802.11 has no provision for central coordination of many channel sharing access point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 this radio band, a variant of HIPERLAN /1 is an existing standard; and it might be a better MAC for an LBT access method with distributed logic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Do WAND and HIPERLAN /2 make this project redundant?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AND (Wireless ATM Network Demonstrator) is the European wireless ATM development.  ETSI RES 10 HIPERLAN /2 is the development of the physical layer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he headline statement will be true when and if PC’s commonly execute ATM setup logic.  Winsock 2 is a step in this direction.  When the general purpose PBX’s use an ATM rather than an ISDN interface, it is here.  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proposal is that stations use legacy protocol stacks, and that the formal transition to ATM, when required, comes at a central hub equipment</w:t>
      </w:r>
    </w:p>
    <w:p>
      <w:pPr>
        <w:pStyle w:val="Heading1"/>
        <w:pBdr>
          <w:top w:val="double" w:sz="6" w:space="1" w:color="000000"/>
        </w:pBdr>
        <w:rPr/>
      </w:pPr>
      <w:r>
        <w:rPr/>
        <w:t>Request for Action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ress the Chairman of IEEE 802.9:</w:t>
        <w:br/>
        <w:tab/>
        <w:t>Professor Dhadesugoor Vaman               &lt;vaman@ati.stevens-tech.edu&gt;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 writing use words like the following:</w:t>
        <w:br/>
        <w:br/>
        <w:t>I / we support the formation of a Study Group to address the possibility of a PAR for a Wireless MAC and PHY for 802.9.  Depending upon the direction taken, it is probable that (my organization) would participate in an effort to develop such a standard.</w:t>
        <w:br/>
        <w:br/>
        <w:t>Signature and organizational identific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Technology--Part II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gmentation is Inevitable and Beneficial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802.9 Protocol Stack Now (Figure)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MAC function should be common to both Packet and Connection bearing cells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802.9 Protocol Stack After Adding a Wireless PHY/MAC (Figure)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Local Connection Concept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otocol Requirement for 90% Capacity Utilization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dio Propagation Problems Influencing MAC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mportant Details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ticipation of Changes in NII Band FCC Rules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Segmentation is Inevitable and Beneficial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gmentation to a 48 octet payload corresponds to a 12 millisecond accumulation delay at a 32 Kbps channel rate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access delay experienced for packets and connections is a multiple of the average holding time per channel use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802.11 “fragments” packets to 256 octets for transmission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shorter the segment the higher the probability of error-free reception and the less channel time invested in unusable transmission--and the higher the overhead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or peer-to-peer communication where peers may or may not be served by the same access point, </w:t>
      </w:r>
      <w:r>
        <w:rPr>
          <w:i/>
          <w:iCs/>
        </w:rPr>
        <w:t>no reassembly of segments is necessary for local relay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The 802.9 Protocol Stack Now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re are separate LLC and MAC’s for packet and connection type services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two stacks are use separate multiplexed space in the PHY frame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modem and line functions are common to bo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6" w:space="1" w:color="000000"/>
        </w:pBdr>
        <w:rPr/>
      </w:pPr>
      <w:r>
        <w:rPr/>
        <w:t>A Common MAC Function for Both Packet and Connection Bearing Cells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ll of the present IS Protocols (802.6, 802.9 and Telecom SDH) are an isochronous medium where time slots are dedicated to either packets or connections using a physical medium multiplexer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iority and queue management are more efficient using a common space rather than a fixed partition into one space for each service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he total amount of logic equipment is reduced by shared rather than independent MAC’s 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The 802.9 Protocol Stack After Adding a Wireless PHY/MAC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re are still two LLC and higher level interfaces for packets and connections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two services are separately segmented, multiplexed and sent as a common stream to the MAC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re is now one common MAC and PHY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The Local Connection Concept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ations talk to the central Hub to request service and use of the radio medium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fter setup, station-originated connections and packets are repeated either to a second connection/path to an external network or to another station within the system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gmented packets are treated as a connection with a duration of one packet length between station and Hub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Connection type services include bounded size reservation of future capacity managed by the Hub where the reservation is </w:t>
      </w:r>
      <w:r>
        <w:rPr>
          <w:i/>
          <w:iCs/>
        </w:rPr>
        <w:t>not</w:t>
      </w:r>
      <w:r>
        <w:rPr/>
        <w:t xml:space="preserve"> that of a particular time slot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Protocol Requirement for 90% Capacity Utilization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o achieve near 100% of capacity utilization, it is necessary that access for service requests be near out-of-band and near non-blocking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function must be that of Erlang C blocking to aid in calculation of probable wait delay as a function of traffic loading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delay experienced for both packets and cells is a multiple of the average holding time for each individual use of the channel--short bursts are essential to low access delay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channel(s) must be as large as possible for a given pool of us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6" w:space="1" w:color="000000"/>
        </w:pBdr>
        <w:rPr/>
      </w:pPr>
      <w:r>
        <w:rPr/>
        <w:t>Radio Propagation Problems Influencing MAC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igh inherent non-random error rate from multipath and interference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ariability of user station location and resulting propagation path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ed for access point diversity requires suspension of principle:</w:t>
        <w:br/>
        <w:t xml:space="preserve"> “only one path at a time to any user station”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Variable path to user station must be shielded from outside networks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Important Details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orward error correction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C level repeat send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ve ACK for all packet segments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ACK and one retry for connection segments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ulation method optimized for resistance to like-signal interference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ransmitters are ON only when in use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/>
        </w:pBdr>
        <w:rPr/>
      </w:pPr>
      <w:r>
        <w:rPr/>
        <w:t>Anticipation of Changes in NII Band FCC Rules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WINForum SRDS Committee is working on sharing rules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sults will be incorporated in a future filing with FCC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t is improbable that LBT will be either required or prohibited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bably, there will be defined channeling 20-25 MHz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re might be duty cycle or transmitter ON time limitations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re will almost surely be additional restrictions on out-of-band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296" w:footer="432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/>
    </w:pPr>
    <w:r>
      <w:rPr>
        <w:sz w:val="24"/>
        <w:szCs w:val="24"/>
      </w:rPr>
      <w:t>Paper on Tutorial on ISLAN</w:t>
    </w:r>
    <w:r>
      <w:rPr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sz w:val="24"/>
        <w:szCs w:val="24"/>
      </w:rPr>
      <w:t>Chandos A. Rypinsk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b/>
        <w:bCs/>
        <w:sz w:val="28"/>
        <w:szCs w:val="28"/>
      </w:rPr>
      <w:t>July 1997</w:t>
    </w:r>
    <w:r>
      <w:rPr>
        <w:rFonts w:eastAsia="Arial" w:cs="Arial" w:ascii="Arial" w:hAnsi="Arial"/>
      </w:rPr>
      <w:tab/>
    </w:r>
    <w:r>
      <w:rPr>
        <w:rStyle w:val="PageNumber"/>
        <w:rFonts w:eastAsia="Arial" w:cs="Arial" w:ascii="Arial" w:hAnsi="Arial"/>
      </w:rPr>
      <w:tab/>
    </w:r>
    <w:r>
      <w:rPr>
        <w:rStyle w:val="PageNumber"/>
        <w:b/>
        <w:bCs/>
        <w:sz w:val="28"/>
        <w:szCs w:val="28"/>
      </w:rPr>
      <w:t>Doc.: IEEE P802.11-97/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47" w:hanging="54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66" w:hanging="446"/>
      <w:outlineLvl w:val="2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5:00:00Z</dcterms:created>
  <dc:creator>GL Mackey</dc:creator>
  <dc:description/>
  <dc:language>en-US</dc:language>
  <cp:lastModifiedBy>GL Mackey</cp:lastModifiedBy>
  <cp:lastPrinted>1997-07-02T15:22:00Z</cp:lastPrinted>
  <dcterms:modified xsi:type="dcterms:W3CDTF">1997-07-11T09:01:00Z</dcterms:modified>
  <cp:revision>4</cp:revision>
  <dc:subject/>
  <dc:title>IEEE 802</dc:title>
</cp:coreProperties>
</file>