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rPr>
      </w:pPr>
      <w:ins w:id="0" w:author="Vic Hayes" w:date="1997-07-09T09:49:00Z">
        <w:r>
          <w:rPr>
            <w:b w:val="false"/>
            <w:bCs w:val="false"/>
          </w:rPr>
          <w:t>Five Criteria for the PAR</w:t>
        </w:r>
      </w:ins>
      <w:ins w:id="1" w:author="Vic Hayes" w:date="1997-07-09T09:52:00Z">
        <w:r>
          <w:rPr>
            <w:b w:val="false"/>
            <w:bCs w:val="false"/>
          </w:rPr>
          <w:t>:</w:t>
          <w:br/>
        </w:r>
      </w:ins>
      <w:del w:id="2" w:author="Vic Hayes" w:date="1997-07-09T09:51:00Z">
        <w:r>
          <w:rPr>
            <w:b w:val="false"/>
            <w:bCs w:val="false"/>
          </w:rPr>
          <w:delText>High Speed Study Group PAR Proposal</w:delText>
        </w:r>
      </w:del>
      <w:ins w:id="3" w:author="Vic Hayes" w:date="1997-07-09T09:51:00Z">
        <w:r>
          <w:rPr/>
          <w:t>Supplement to STANDARD FOR Telecommunications and</w:t>
        </w:r>
      </w:ins>
      <w:ins w:id="4" w:author="Vic Hayes" w:date="1997-07-09T09:51:00Z">
        <w:r>
          <w:rPr>
            <w:b w:val="false"/>
            <w:bCs w:val="false"/>
          </w:rPr>
          <w:t xml:space="preserve"> </w:t>
        </w:r>
      </w:ins>
      <w:ins w:id="5" w:author="Vic Hayes" w:date="1997-07-09T09:51:00Z">
        <w:r>
          <w:rPr/>
          <w:t>Information Exchange Between Systems – LAN/MAN Specific Requirements – Part 11: Wireless Medium</w:t>
        </w:r>
      </w:ins>
      <w:ins w:id="6" w:author="Vic Hayes" w:date="1997-07-09T09:51:00Z">
        <w:r>
          <w:rPr>
            <w:b w:val="false"/>
            <w:bCs w:val="false"/>
          </w:rPr>
          <w:t xml:space="preserve"> </w:t>
        </w:r>
      </w:ins>
      <w:ins w:id="7" w:author="Vic Hayes" w:date="1997-07-09T09:51:00Z">
        <w:r>
          <w:rPr/>
          <w:t>Access Control (MAC) and physical layer (PHY) specifications: High Speed Physical Layer in the</w:t>
        </w:r>
      </w:ins>
      <w:ins w:id="8" w:author="Vic Hayes" w:date="1997-07-09T09:51:00Z">
        <w:r>
          <w:rPr>
            <w:b w:val="false"/>
            <w:bCs w:val="false"/>
          </w:rPr>
          <w:t xml:space="preserve"> </w:t>
        </w:r>
      </w:ins>
      <w:ins w:id="9" w:author="Vic Hayes" w:date="1997-07-09T09:51:00Z">
        <w:r>
          <w:rPr/>
          <w:t>5 GHz band</w:t>
        </w:r>
      </w:ins>
    </w:p>
    <w:p>
      <w:pPr>
        <w:pStyle w:val="Normal"/>
        <w:jc w:val="center"/>
        <w:rPr>
          <w:sz w:val="24"/>
          <w:szCs w:val="24"/>
          <w:del w:id="11" w:author="Vic Hayes" w:date="1997-07-09T09:48:00Z"/>
        </w:rPr>
      </w:pPr>
      <w:del w:id="10" w:author="Vic Hayes" w:date="1997-07-09T09:48:00Z">
        <w:r>
          <w:rPr>
            <w:sz w:val="24"/>
            <w:szCs w:val="24"/>
          </w:rPr>
          <w:delText>Naftali Chayat, SG Chair</w:delText>
        </w:r>
      </w:del>
    </w:p>
    <w:p>
      <w:pPr>
        <w:pStyle w:val="Normal"/>
        <w:jc w:val="center"/>
        <w:rPr>
          <w:sz w:val="24"/>
          <w:szCs w:val="24"/>
          <w:del w:id="13" w:author="Vic Hayes" w:date="1997-07-09T09:48:00Z"/>
        </w:rPr>
      </w:pPr>
      <w:del w:id="12" w:author="Vic Hayes" w:date="1997-07-09T09:48:00Z">
        <w:r>
          <w:rPr>
            <w:sz w:val="24"/>
            <w:szCs w:val="24"/>
          </w:rPr>
        </w:r>
      </w:del>
    </w:p>
    <w:p>
      <w:pPr>
        <w:pStyle w:val="Normal"/>
        <w:jc w:val="center"/>
        <w:rPr>
          <w:del w:id="15" w:author="Vic Hayes" w:date="1997-07-09T09:48:00Z"/>
        </w:rPr>
      </w:pPr>
      <w:del w:id="14" w:author="Vic Hayes" w:date="1997-07-09T09:48:00Z">
        <w:r>
          <w:rPr/>
          <w:delText>What follows is a proposal for a PAR, with the following revision history:</w:delText>
        </w:r>
      </w:del>
    </w:p>
    <w:p>
      <w:pPr>
        <w:pStyle w:val="Normal"/>
        <w:jc w:val="center"/>
        <w:rPr>
          <w:del w:id="17" w:author="Vic Hayes" w:date="1997-07-09T09:48:00Z"/>
        </w:rPr>
      </w:pPr>
      <w:del w:id="16" w:author="Vic Hayes" w:date="1997-07-09T09:48:00Z">
        <w:r>
          <w:rPr/>
          <w:delText>Revision 1:</w:delText>
          <w:tab/>
          <w:delText>As finalized during the meetings of the study group meetings during 11-13 March 1997</w:delText>
        </w:r>
      </w:del>
    </w:p>
    <w:p>
      <w:pPr>
        <w:pStyle w:val="Normal"/>
        <w:jc w:val="center"/>
        <w:rPr>
          <w:del w:id="19" w:author="Vic Hayes" w:date="1997-07-09T09:48:00Z"/>
        </w:rPr>
      </w:pPr>
      <w:del w:id="18" w:author="Vic Hayes" w:date="1997-07-09T09:48:00Z">
        <w:r>
          <w:rPr/>
          <w:delText>Revision 2:</w:delText>
          <w:tab/>
          <w:delText>By the Study Group on 14 March, 1997, after remarks from an interim plenary on 13 March 1997.</w:delText>
        </w:r>
      </w:del>
    </w:p>
    <w:p>
      <w:pPr>
        <w:pStyle w:val="Normal"/>
        <w:jc w:val="center"/>
        <w:rPr>
          <w:del w:id="21" w:author="Vic Hayes" w:date="1997-07-09T09:48:00Z"/>
        </w:rPr>
      </w:pPr>
      <w:del w:id="20" w:author="Vic Hayes" w:date="1997-07-09T09:48:00Z">
        <w:r>
          <w:rPr/>
          <w:delText>Revision 3:</w:delText>
          <w:tab/>
          <w:delText>By Naftali Chayat, according to remarks by Pat Thaler (member of Executive Committee)</w:delText>
        </w:r>
      </w:del>
    </w:p>
    <w:p>
      <w:pPr>
        <w:pStyle w:val="Normal"/>
        <w:jc w:val="center"/>
        <w:rPr/>
      </w:pPr>
      <w:ins w:id="22" w:author="Vic Hayes" w:date="1997-07-09T09:48:00Z">
        <w:r>
          <w:rPr/>
          <w:t xml:space="preserve"> </w:t>
        </w:r>
      </w:ins>
      <w:ins w:id="23" w:author="Vic Hayes" w:date="1997-07-09T09:48:00Z">
        <w:r>
          <w:rPr/>
          <w:t xml:space="preserve">Thompson’s (802.3 Chair) regarding </w:t>
        </w:r>
      </w:ins>
      <w:ins w:id="24" w:author="Vic Hayes" w:date="1997-07-09T09:48:00Z">
        <w:r>
          <w:rPr/>
          <w:t xml:space="preserve">inappropriateness of </w:t>
        </w:r>
      </w:ins>
      <w:ins w:id="25" w:author="Vic Hayes" w:date="1997-07-09T09:48:00Z">
        <w:r>
          <w:rPr/>
          <w:t>us</w:t>
        </w:r>
      </w:ins>
      <w:del w:id="26" w:author="Vic Hayes" w:date="1997-07-09T09:48:00Z">
        <w:r>
          <w:rPr/>
          <w:delText>.</w:delText>
        </w:r>
      </w:del>
    </w:p>
    <w:p>
      <w:pPr>
        <w:pStyle w:val="Normal"/>
        <w:jc w:val="center"/>
        <w:rPr>
          <w:b/>
          <w:b/>
          <w:bCs/>
          <w:del w:id="28" w:author="Vic Hayes" w:date="1997-07-09T09:48:00Z"/>
        </w:rPr>
      </w:pPr>
      <w:del w:id="27" w:author="Vic Hayes" w:date="1997-07-09T09:48:00Z">
        <w:r>
          <w:rPr>
            <w:b/>
            <w:bCs/>
          </w:rPr>
        </w:r>
      </w:del>
    </w:p>
    <w:p>
      <w:pPr>
        <w:pStyle w:val="Normal"/>
        <w:jc w:val="center"/>
        <w:rPr>
          <w:b/>
          <w:b/>
          <w:bCs/>
          <w:del w:id="30" w:author="Vic Hayes" w:date="1997-07-09T09:48:00Z"/>
        </w:rPr>
      </w:pPr>
      <w:del w:id="29" w:author="Vic Hayes" w:date="1997-07-09T09:48:00Z">
        <w:r>
          <w:rPr>
            <w:b/>
            <w:bCs/>
          </w:rPr>
          <w:delText>IEEE STANDARDS PAR FORM</w:delText>
        </w:r>
      </w:del>
    </w:p>
    <w:p>
      <w:pPr>
        <w:pStyle w:val="Normal"/>
        <w:jc w:val="center"/>
        <w:rPr>
          <w:b/>
          <w:b/>
          <w:bCs/>
          <w:del w:id="32" w:author="Vic Hayes" w:date="1997-07-09T09:48:00Z"/>
        </w:rPr>
      </w:pPr>
      <w:del w:id="31" w:author="Vic Hayes" w:date="1997-07-09T09:48:00Z">
        <w:r>
          <w:rPr>
            <w:b/>
            <w:bCs/>
          </w:rPr>
        </w:r>
      </w:del>
    </w:p>
    <w:p>
      <w:pPr>
        <w:pStyle w:val="Normal"/>
        <w:jc w:val="center"/>
        <w:rPr>
          <w:del w:id="34" w:author="Vic Hayes" w:date="1997-07-09T09:48:00Z"/>
        </w:rPr>
      </w:pPr>
      <w:del w:id="33" w:author="Vic Hayes" w:date="1997-07-09T09:48:00Z">
        <w:r>
          <w:rPr/>
          <w:delText>(1/96)</w:delText>
        </w:r>
      </w:del>
    </w:p>
    <w:p>
      <w:pPr>
        <w:pStyle w:val="Normal"/>
        <w:jc w:val="center"/>
        <w:rPr>
          <w:del w:id="36" w:author="Vic Hayes" w:date="1997-07-09T09:48:00Z"/>
        </w:rPr>
      </w:pPr>
      <w:del w:id="35" w:author="Vic Hayes" w:date="1997-07-09T09:48:00Z">
        <w:r>
          <w:rPr/>
        </w:r>
      </w:del>
    </w:p>
    <w:p>
      <w:pPr>
        <w:pStyle w:val="Normal"/>
        <w:jc w:val="center"/>
        <w:rPr>
          <w:del w:id="38" w:author="Vic Hayes" w:date="1997-07-09T09:48:00Z"/>
        </w:rPr>
      </w:pPr>
      <w:del w:id="37" w:author="Vic Hayes" w:date="1997-07-09T09:48:00Z">
        <w:r>
          <w:rPr/>
        </w:r>
      </w:del>
    </w:p>
    <w:p>
      <w:pPr>
        <w:pStyle w:val="Normal"/>
        <w:jc w:val="center"/>
        <w:rPr>
          <w:del w:id="40" w:author="Vic Hayes" w:date="1997-07-09T09:48:00Z"/>
        </w:rPr>
      </w:pPr>
      <w:del w:id="39" w:author="Vic Hayes" w:date="1997-07-09T09:48:00Z">
        <w:r>
          <w:rPr/>
          <w:delText>Fill in the answers to the questions in the bracket provided. A Hard Copy of this document must be printed, signed with the appropriate signatures and mailed or faxed to the Standards Department for submission to NesCom.</w:delText>
        </w:r>
      </w:del>
    </w:p>
    <w:p>
      <w:pPr>
        <w:pStyle w:val="Normal"/>
        <w:jc w:val="center"/>
        <w:rPr>
          <w:del w:id="42" w:author="Vic Hayes" w:date="1997-07-09T09:48:00Z"/>
        </w:rPr>
      </w:pPr>
      <w:del w:id="41" w:author="Vic Hayes" w:date="1997-07-09T09:48:00Z">
        <w:r>
          <w:rPr/>
        </w:r>
      </w:del>
    </w:p>
    <w:p>
      <w:pPr>
        <w:pStyle w:val="Normal"/>
        <w:jc w:val="center"/>
        <w:rPr>
          <w:del w:id="44" w:author="Vic Hayes" w:date="1997-07-09T09:48:00Z"/>
        </w:rPr>
      </w:pPr>
      <w:del w:id="43" w:author="Vic Hayes" w:date="1997-07-09T09:48:00Z">
        <w:r>
          <w:rPr/>
          <w:delText>1.  Sponsor Date of Request _______________________</w:delText>
        </w:r>
      </w:del>
    </w:p>
    <w:p>
      <w:pPr>
        <w:pStyle w:val="Normal"/>
        <w:jc w:val="center"/>
        <w:rPr>
          <w:del w:id="46" w:author="Vic Hayes" w:date="1997-07-09T09:48:00Z"/>
        </w:rPr>
      </w:pPr>
      <w:del w:id="45" w:author="Vic Hayes" w:date="1997-07-09T09:48:00Z">
        <w:r>
          <w:rPr/>
        </w:r>
      </w:del>
    </w:p>
    <w:p>
      <w:pPr>
        <w:pStyle w:val="Normal"/>
        <w:jc w:val="center"/>
        <w:rPr>
          <w:del w:id="48" w:author="Vic Hayes" w:date="1997-07-09T09:48:00Z"/>
        </w:rPr>
      </w:pPr>
      <w:del w:id="47" w:author="Vic Hayes" w:date="1997-07-09T09:48:00Z">
        <w:r>
          <w:rPr/>
          <w:delText>2.  Assigned Project Number (confer with staff) _______________________</w:delText>
        </w:r>
      </w:del>
    </w:p>
    <w:p>
      <w:pPr>
        <w:pStyle w:val="Normal"/>
        <w:jc w:val="center"/>
        <w:rPr>
          <w:del w:id="50" w:author="Vic Hayes" w:date="1997-07-09T09:48:00Z"/>
        </w:rPr>
      </w:pPr>
      <w:del w:id="49" w:author="Vic Hayes" w:date="1997-07-09T09:48:00Z">
        <w:r>
          <w:rPr/>
        </w:r>
      </w:del>
    </w:p>
    <w:p>
      <w:pPr>
        <w:pStyle w:val="Normal"/>
        <w:jc w:val="center"/>
        <w:rPr>
          <w:del w:id="52" w:author="Vic Hayes" w:date="1997-07-09T09:48:00Z"/>
        </w:rPr>
      </w:pPr>
      <w:del w:id="51" w:author="Vic Hayes" w:date="1997-07-09T09:48:00Z">
        <w:r>
          <w:rPr/>
          <w:delText>3.  PAR Approval Date (leave blank) ________________________</w:delText>
        </w:r>
      </w:del>
    </w:p>
    <w:p>
      <w:pPr>
        <w:pStyle w:val="Normal"/>
        <w:jc w:val="center"/>
        <w:rPr>
          <w:del w:id="54" w:author="Vic Hayes" w:date="1997-07-09T09:48:00Z"/>
        </w:rPr>
      </w:pPr>
      <w:del w:id="53" w:author="Vic Hayes" w:date="1997-07-09T09:48:00Z">
        <w:r>
          <w:rPr/>
        </w:r>
      </w:del>
    </w:p>
    <w:p>
      <w:pPr>
        <w:pStyle w:val="Normal"/>
        <w:jc w:val="center"/>
        <w:rPr>
          <w:del w:id="56" w:author="Vic Hayes" w:date="1997-07-09T09:48:00Z"/>
        </w:rPr>
      </w:pPr>
      <w:del w:id="55" w:author="Vic Hayes" w:date="1997-07-09T09:48:00Z">
        <w:r>
          <w:rPr/>
          <w:delText xml:space="preserve">4.  Project Title, Copyright Agreement and Working </w:delText>
        </w:r>
      </w:del>
    </w:p>
    <w:p>
      <w:pPr>
        <w:pStyle w:val="Normal"/>
        <w:jc w:val="center"/>
        <w:rPr>
          <w:del w:id="59" w:author="Vic Hayes" w:date="1997-07-09T09:48:00Z"/>
        </w:rPr>
      </w:pPr>
      <w:del w:id="57" w:author="Vic Hayes" w:date="1997-07-09T09:48:00Z">
        <w:r>
          <w:rPr/>
          <w:delText xml:space="preserve">    </w:delText>
        </w:r>
      </w:del>
      <w:del w:id="58" w:author="Vic Hayes" w:date="1997-07-09T09:48:00Z">
        <w:r>
          <w:rPr/>
          <w:delText>Group Chair for This Project</w:delText>
        </w:r>
      </w:del>
    </w:p>
    <w:p>
      <w:pPr>
        <w:pStyle w:val="Normal"/>
        <w:jc w:val="center"/>
        <w:rPr>
          <w:del w:id="61" w:author="Vic Hayes" w:date="1997-07-09T09:48:00Z"/>
        </w:rPr>
      </w:pPr>
      <w:del w:id="60" w:author="Vic Hayes" w:date="1997-07-09T09:48:00Z">
        <w:r>
          <w:rPr/>
        </w:r>
      </w:del>
    </w:p>
    <w:p>
      <w:pPr>
        <w:pStyle w:val="Normal"/>
        <w:jc w:val="center"/>
        <w:rPr>
          <w:i/>
          <w:i/>
          <w:iCs/>
          <w:del w:id="63" w:author="Vic Hayes" w:date="1997-07-09T09:48:00Z"/>
        </w:rPr>
      </w:pPr>
      <w:del w:id="62" w:author="Vic Hayes" w:date="1997-07-09T09:48:00Z">
        <w:r>
          <w:rPr>
            <w:i/>
            <w:iCs/>
          </w:rPr>
          <w:delText>I will write/revise a Standards Publication with the following TITLE (Spell out all acronyms)</w:delText>
        </w:r>
      </w:del>
    </w:p>
    <w:p>
      <w:pPr>
        <w:pStyle w:val="Normal"/>
        <w:jc w:val="center"/>
        <w:rPr>
          <w:i/>
          <w:i/>
          <w:iCs/>
          <w:del w:id="65" w:author="Vic Hayes" w:date="1997-07-09T09:48:00Z"/>
        </w:rPr>
      </w:pPr>
      <w:del w:id="64" w:author="Vic Hayes" w:date="1997-07-09T09:48:00Z">
        <w:r>
          <w:rPr>
            <w:i/>
            <w:iCs/>
          </w:rPr>
        </w:r>
      </w:del>
    </w:p>
    <w:p>
      <w:pPr>
        <w:pStyle w:val="Normal"/>
        <w:jc w:val="center"/>
        <w:rPr>
          <w:del w:id="69" w:author="Vic Hayes" w:date="1997-07-09T09:48:00Z"/>
        </w:rPr>
      </w:pPr>
      <w:del w:id="66" w:author="Vic Hayes" w:date="1997-07-09T09:48:00Z">
        <w:r>
          <w:rPr/>
          <w:delText>[</w:delText>
        </w:r>
      </w:del>
      <w:del w:id="67" w:author="Vic Hayes" w:date="1997-07-09T09:48:00Z">
        <w:r>
          <w:rPr>
            <w:b/>
            <w:bCs/>
          </w:rPr>
          <w:delText>X</w:delText>
        </w:r>
      </w:del>
      <w:del w:id="68" w:author="Vic Hayes" w:date="1997-07-09T09:48:00Z">
        <w:r>
          <w:rPr/>
          <w:delText>] Standard [for] (Document stressing the verb "SHALL."), or</w:delText>
        </w:r>
      </w:del>
    </w:p>
    <w:p>
      <w:pPr>
        <w:pStyle w:val="Normal"/>
        <w:jc w:val="center"/>
        <w:rPr>
          <w:del w:id="71" w:author="Vic Hayes" w:date="1997-07-09T09:48:00Z"/>
        </w:rPr>
      </w:pPr>
      <w:del w:id="70" w:author="Vic Hayes" w:date="1997-07-09T09:48:00Z">
        <w:r>
          <w:rPr/>
        </w:r>
      </w:del>
    </w:p>
    <w:p>
      <w:pPr>
        <w:pStyle w:val="Normal"/>
        <w:jc w:val="center"/>
        <w:rPr>
          <w:del w:id="73" w:author="Vic Hayes" w:date="1997-07-09T09:48:00Z"/>
        </w:rPr>
      </w:pPr>
      <w:del w:id="72" w:author="Vic Hayes" w:date="1997-07-09T09:48:00Z">
        <w:r>
          <w:rPr/>
          <w:delText xml:space="preserve">[  ] Recommended Practice for (Document stressing the verb </w:delText>
        </w:r>
      </w:del>
    </w:p>
    <w:p>
      <w:pPr>
        <w:pStyle w:val="Normal"/>
        <w:jc w:val="center"/>
        <w:rPr>
          <w:del w:id="75" w:author="Vic Hayes" w:date="1997-07-09T09:48:00Z"/>
        </w:rPr>
      </w:pPr>
      <w:del w:id="74" w:author="Vic Hayes" w:date="1997-07-09T09:48:00Z">
        <w:r>
          <w:rPr/>
          <w:delText>"SHOULD.") or</w:delText>
        </w:r>
      </w:del>
    </w:p>
    <w:p>
      <w:pPr>
        <w:pStyle w:val="Normal"/>
        <w:jc w:val="center"/>
        <w:rPr>
          <w:del w:id="77" w:author="Vic Hayes" w:date="1997-07-09T09:48:00Z"/>
        </w:rPr>
      </w:pPr>
      <w:del w:id="76" w:author="Vic Hayes" w:date="1997-07-09T09:48:00Z">
        <w:r>
          <w:rPr/>
        </w:r>
      </w:del>
    </w:p>
    <w:p>
      <w:pPr>
        <w:pStyle w:val="Normal"/>
        <w:jc w:val="center"/>
        <w:rPr>
          <w:del w:id="79" w:author="Vic Hayes" w:date="1997-07-09T09:48:00Z"/>
        </w:rPr>
      </w:pPr>
      <w:del w:id="78" w:author="Vic Hayes" w:date="1997-07-09T09:48:00Z">
        <w:r>
          <w:rPr/>
          <w:delText>[  ] Guide for (Document stressing the verb "MAY.")</w:delText>
        </w:r>
      </w:del>
    </w:p>
    <w:p>
      <w:pPr>
        <w:pStyle w:val="Normal"/>
        <w:jc w:val="center"/>
        <w:rPr>
          <w:del w:id="81" w:author="Vic Hayes" w:date="1997-07-09T09:48:00Z"/>
        </w:rPr>
      </w:pPr>
      <w:del w:id="80" w:author="Vic Hayes" w:date="1997-07-09T09:48:00Z">
        <w:r>
          <w:rPr/>
        </w:r>
      </w:del>
    </w:p>
    <w:p>
      <w:pPr>
        <w:pStyle w:val="Normal"/>
        <w:jc w:val="center"/>
        <w:rPr>
          <w:del w:id="83" w:author="Vic Hayes" w:date="1997-07-09T09:48:00Z"/>
        </w:rPr>
      </w:pPr>
      <w:del w:id="82" w:author="Vic Hayes" w:date="1997-07-09T09:48:00Z">
        <w:r>
          <w:rPr/>
          <w:delText>TITLE:</w:delText>
        </w:r>
      </w:del>
    </w:p>
    <w:p>
      <w:pPr>
        <w:pStyle w:val="Normal"/>
        <w:jc w:val="center"/>
        <w:rPr>
          <w:b/>
          <w:b/>
          <w:bCs/>
          <w:del w:id="85" w:author="Naftali Chayat" w:date="1997-04-16T12:44:00Z"/>
        </w:rPr>
      </w:pPr>
      <w:del w:id="84" w:author="Naftali Chayat" w:date="1997-04-16T12:44:00Z">
        <w:r>
          <w:rPr/>
        </w:r>
      </w:del>
    </w:p>
    <w:p>
      <w:pPr>
        <w:pStyle w:val="Normal"/>
        <w:jc w:val="center"/>
        <w:rPr>
          <w:u w:val="single"/>
        </w:rPr>
      </w:pPr>
      <w:ins w:id="86" w:author="Vic Hayes" w:date="1997-07-09T09:48:00Z">
        <w:r>
          <w:rPr>
            <w:b/>
            <w:bCs/>
            <w:u w:val="single"/>
          </w:rPr>
          <w:t>Standard for Wireless Medium Access Method (MAC) and Physical Layer (PHY) Specifications</w:t>
        </w:r>
      </w:ins>
      <w:ins w:id="87" w:author="Vic Hayes" w:date="1997-07-09T09:48:00Z">
        <w:r>
          <w:rPr>
            <w:b/>
            <w:bCs/>
            <w:u w:val="single"/>
          </w:rPr>
          <w:t xml:space="preserve"> -</w:t>
        </w:r>
      </w:ins>
      <w:ins w:id="88" w:author="Vic Hayes" w:date="1997-07-09T09:48:00Z">
        <w:r>
          <w:rPr>
            <w:b/>
            <w:bCs/>
            <w:u w:val="single"/>
          </w:rPr>
          <w:t xml:space="preserve"> </w:t>
        </w:r>
      </w:ins>
      <w:ins w:id="89" w:author="Vic Hayes" w:date="1997-07-09T09:48:00Z">
        <w:r>
          <w:rPr>
            <w:b/>
            <w:bCs/>
            <w:u w:val="single"/>
          </w:rPr>
          <w:t>Supplement</w:t>
        </w:r>
      </w:ins>
      <w:del w:id="90" w:author="Naftali Chayat" w:date="1997-04-10T07:58:00Z">
        <w:r>
          <w:rPr>
            <w:b/>
            <w:bCs/>
            <w:u w:val="single"/>
          </w:rPr>
          <w:delText>Standard</w:delText>
        </w:r>
      </w:del>
      <w:r>
        <w:rPr>
          <w:b/>
          <w:bCs/>
          <w:u w:val="single"/>
        </w:rPr>
        <w:t xml:space="preserve"> for</w:t>
      </w:r>
      <w:ins w:id="91" w:author="Vic Hayes" w:date="1997-07-09T09:48:00Z">
        <w:r>
          <w:rPr>
            <w:b/>
            <w:bCs/>
            <w:u w:val="single"/>
          </w:rPr>
          <w:t xml:space="preserve"> High Speed</w:t>
        </w:r>
      </w:ins>
      <w:r>
        <w:rPr>
          <w:b/>
          <w:bCs/>
          <w:u w:val="single"/>
        </w:rPr>
        <w:t xml:space="preserve"> Physical Layer (PHY) </w:t>
      </w:r>
      <w:del w:id="92" w:author="Naftali Chayat" w:date="1997-04-10T07:59:00Z">
        <w:r>
          <w:rPr>
            <w:b/>
            <w:bCs/>
            <w:u w:val="single"/>
          </w:rPr>
          <w:delText xml:space="preserve">for High Speed Wireless Local Area Networks (LAN) </w:delText>
        </w:r>
      </w:del>
      <w:r>
        <w:rPr>
          <w:b/>
          <w:bCs/>
          <w:u w:val="single"/>
        </w:rPr>
        <w:t xml:space="preserve">in the 5 GHz band </w:t>
      </w:r>
      <w:ins w:id="93" w:author="Vic Hayes" w:date="1997-07-09T09:48:00Z">
        <w:r>
          <w:rPr/>
          <w:t xml:space="preserve"> ]</w:t>
        </w:r>
      </w:ins>
    </w:p>
    <w:p>
      <w:pPr>
        <w:pStyle w:val="Normal"/>
        <w:jc w:val="center"/>
        <w:rPr>
          <w:u w:val="single"/>
          <w:del w:id="95" w:author="Naftali Chayat" w:date="1997-04-16T12:21:00Z"/>
        </w:rPr>
      </w:pPr>
      <w:del w:id="94" w:author="Naftali Chayat" w:date="1997-04-16T12:21:00Z">
        <w:r>
          <w:rPr>
            <w:u w:val="single"/>
          </w:rPr>
        </w:r>
      </w:del>
    </w:p>
    <w:p>
      <w:pPr>
        <w:pStyle w:val="Normal"/>
        <w:jc w:val="center"/>
        <w:rPr>
          <w:del w:id="97" w:author="Vic Hayes" w:date="1997-07-09T09:48:00Z"/>
        </w:rPr>
      </w:pPr>
      <w:del w:id="96" w:author="Vic Hayes" w:date="1997-07-09T09:48:00Z">
        <w:r>
          <w:rPr/>
        </w:r>
      </w:del>
    </w:p>
    <w:p>
      <w:pPr>
        <w:pStyle w:val="Normal"/>
        <w:jc w:val="center"/>
        <w:rPr>
          <w:del w:id="99" w:author="Vic Hayes" w:date="1997-07-09T09:48:00Z"/>
        </w:rPr>
      </w:pPr>
      <w:del w:id="98" w:author="Vic Hayes" w:date="1997-07-09T09:48:00Z">
        <w:r>
          <w:rPr/>
        </w:r>
      </w:del>
    </w:p>
    <w:p>
      <w:pPr>
        <w:pStyle w:val="Normal"/>
        <w:jc w:val="center"/>
        <w:rPr>
          <w:del w:id="101" w:author="Vic Hayes" w:date="1997-07-09T09:48:00Z"/>
        </w:rPr>
      </w:pPr>
      <w:del w:id="100" w:author="Vic Hayes" w:date="1997-07-09T09:48:00Z">
        <w:r>
          <w:rPr/>
          <w:delText>I hereby acknowledge my appointment as Official Reporter (usually the W.G. Chair) to the (Name of Working Group)</w:delText>
        </w:r>
      </w:del>
    </w:p>
    <w:p>
      <w:pPr>
        <w:pStyle w:val="Normal"/>
        <w:jc w:val="center"/>
        <w:rPr>
          <w:del w:id="103" w:author="Vic Hayes" w:date="1997-07-09T09:48:00Z"/>
        </w:rPr>
      </w:pPr>
      <w:del w:id="102" w:author="Vic Hayes" w:date="1997-07-09T09:48:00Z">
        <w:r>
          <w:rPr/>
        </w:r>
      </w:del>
    </w:p>
    <w:p>
      <w:pPr>
        <w:pStyle w:val="Normal"/>
        <w:jc w:val="center"/>
        <w:rPr>
          <w:del w:id="109" w:author="Naftali Chayat" w:date="1997-04-10T20:51:00Z"/>
        </w:rPr>
      </w:pPr>
      <w:del w:id="104" w:author="Naftali Chayat" w:date="1997-04-16T12:32:00Z">
        <w:r>
          <w:rPr/>
          <w:delText xml:space="preserve">Vic Hayes, Chair </w:delText>
        </w:r>
      </w:del>
      <w:ins w:id="105" w:author="Vic Hayes" w:date="1997-07-09T09:48:00Z">
        <w:r>
          <w:rPr/>
          <w:t xml:space="preserve"> </w:t>
        </w:r>
      </w:ins>
      <w:ins w:id="106" w:author="Vic Hayes" w:date="1997-07-09T09:48:00Z">
        <w:del w:id="107" w:author="Vic Hayes" w:date="1997-07-09T09:48:00Z">
          <w:r>
            <w:rPr>
              <w:b/>
              <w:bCs/>
              <w:u w:val="single"/>
            </w:rPr>
            <w:delText>P</w:delText>
          </w:r>
        </w:del>
      </w:ins>
      <w:del w:id="108" w:author="Naftali Chayat" w:date="1997-04-10T20:51:00Z">
        <w:r>
          <w:rPr>
            <w:b/>
            <w:bCs/>
            <w:u w:val="single"/>
          </w:rPr>
          <w:delText>802.11</w:delText>
        </w:r>
      </w:del>
    </w:p>
    <w:p>
      <w:pPr>
        <w:pStyle w:val="Normal"/>
        <w:jc w:val="center"/>
        <w:rPr>
          <w:del w:id="112" w:author="Vic Hayes" w:date="1997-07-09T09:48:00Z"/>
        </w:rPr>
      </w:pPr>
      <w:ins w:id="110" w:author="Vic Hayes" w:date="1997-07-09T09:48:00Z">
        <w:r>
          <w:rPr/>
          <w:t xml:space="preserve"> </w:t>
        </w:r>
      </w:ins>
      <w:ins w:id="111" w:author="Vic Hayes" w:date="1997-07-09T09:48:00Z">
        <w:r>
          <w:rPr/>
          <w:t>]</w:t>
        </w:r>
      </w:ins>
    </w:p>
    <w:p>
      <w:pPr>
        <w:pStyle w:val="Normal"/>
        <w:jc w:val="center"/>
        <w:rPr>
          <w:del w:id="114" w:author="Vic Hayes" w:date="1997-07-09T09:48:00Z"/>
        </w:rPr>
      </w:pPr>
      <w:del w:id="113" w:author="Vic Hayes" w:date="1997-07-09T09:48:00Z">
        <w:r>
          <w:rPr/>
        </w:r>
      </w:del>
    </w:p>
    <w:p>
      <w:pPr>
        <w:pStyle w:val="Normal"/>
        <w:jc w:val="center"/>
        <w:rPr>
          <w:del w:id="116" w:author="Vic Hayes" w:date="1997-07-09T09:48:00Z"/>
        </w:rPr>
      </w:pPr>
      <w:del w:id="115" w:author="Vic Hayes" w:date="1997-07-09T09:48:00Z">
        <w:r>
          <w:rPr/>
          <w:delTex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delText>
        </w:r>
      </w:del>
    </w:p>
    <w:p>
      <w:pPr>
        <w:pStyle w:val="Normal"/>
        <w:jc w:val="center"/>
        <w:rPr>
          <w:del w:id="118" w:author="Vic Hayes" w:date="1997-07-09T09:48:00Z"/>
        </w:rPr>
      </w:pPr>
      <w:del w:id="117" w:author="Vic Hayes" w:date="1997-07-09T09:48:00Z">
        <w:r>
          <w:rPr/>
        </w:r>
      </w:del>
    </w:p>
    <w:p>
      <w:pPr>
        <w:pStyle w:val="Normal"/>
        <w:jc w:val="center"/>
        <w:rPr>
          <w:del w:id="121" w:author="Vic Hayes" w:date="1997-07-09T09:48:00Z"/>
        </w:rPr>
      </w:pPr>
      <w:del w:id="119" w:author="Vic Hayes" w:date="1997-07-09T09:48:00Z">
        <w:r>
          <w:rPr>
            <w:b/>
            <w:bCs/>
          </w:rPr>
          <w:delText>Signature of Official Reporter</w:delText>
        </w:r>
      </w:del>
      <w:del w:id="120" w:author="Vic Hayes" w:date="1997-07-09T09:48:00Z">
        <w:r>
          <w:rPr/>
          <w:delText xml:space="preserve"> ______________________________________________</w:delText>
        </w:r>
      </w:del>
    </w:p>
    <w:p>
      <w:pPr>
        <w:pStyle w:val="Normal"/>
        <w:jc w:val="center"/>
        <w:rPr>
          <w:del w:id="123" w:author="Vic Hayes" w:date="1997-07-09T09:48:00Z"/>
        </w:rPr>
      </w:pPr>
      <w:del w:id="122" w:author="Vic Hayes" w:date="1997-07-09T09:48:00Z">
        <w:r>
          <w:rPr/>
        </w:r>
      </w:del>
    </w:p>
    <w:p>
      <w:pPr>
        <w:pStyle w:val="Normal"/>
        <w:jc w:val="center"/>
        <w:rPr>
          <w:del w:id="126" w:author="Vic Hayes" w:date="1997-07-09T09:48:00Z"/>
        </w:rPr>
      </w:pPr>
      <w:del w:id="124" w:author="Vic Hayes" w:date="1997-07-09T09:48:00Z">
        <w:r>
          <w:rPr/>
          <w:delText>Name</w:delText>
          <w:tab/>
          <w:tab/>
          <w:tab/>
          <w:tab/>
        </w:r>
      </w:del>
      <w:del w:id="125" w:author="Vic Hayes" w:date="1997-07-09T09:48:00Z">
        <w:r>
          <w:rPr>
            <w:b/>
            <w:bCs/>
          </w:rPr>
          <w:delText>Vic Hayes</w:delText>
        </w:r>
      </w:del>
    </w:p>
    <w:p>
      <w:pPr>
        <w:pStyle w:val="Normal"/>
        <w:jc w:val="center"/>
        <w:rPr>
          <w:del w:id="129" w:author="Naftali Chayat" w:date="1997-04-23T14:15:00Z"/>
        </w:rPr>
      </w:pPr>
      <w:del w:id="127" w:author="Naftali Chayat" w:date="1997-04-23T14:15:00Z">
        <w:r>
          <w:rPr/>
          <w:delText>Date</w:delText>
          <w:tab/>
          <w:tab/>
          <w:tab/>
          <w:tab/>
        </w:r>
      </w:del>
      <w:del w:id="128" w:author="Naftali Chayat" w:date="1997-04-23T14:15:00Z">
        <w:r>
          <w:rPr>
            <w:b/>
            <w:bCs/>
          </w:rPr>
          <w:delText>xx-xxx-1997</w:delText>
        </w:r>
      </w:del>
    </w:p>
    <w:p>
      <w:pPr>
        <w:pStyle w:val="Normal"/>
        <w:jc w:val="center"/>
        <w:rPr>
          <w:del w:id="132" w:author="Naftali Chayat" w:date="1997-04-23T14:15:00Z"/>
        </w:rPr>
      </w:pPr>
      <w:del w:id="130" w:author="Naftali Chayat" w:date="1997-04-23T14:15:00Z">
        <w:r>
          <w:rPr/>
          <w:delText>Title</w:delText>
          <w:tab/>
          <w:tab/>
          <w:tab/>
          <w:tab/>
        </w:r>
      </w:del>
      <w:del w:id="131" w:author="Naftali Chayat" w:date="1997-04-23T14:15:00Z">
        <w:r>
          <w:rPr>
            <w:b/>
            <w:bCs/>
          </w:rPr>
          <w:delText>802.11 Chair</w:delText>
        </w:r>
      </w:del>
    </w:p>
    <w:p>
      <w:pPr>
        <w:pStyle w:val="Normal"/>
        <w:jc w:val="center"/>
        <w:rPr>
          <w:del w:id="135" w:author="Naftali Chayat" w:date="1997-04-23T14:15:00Z"/>
        </w:rPr>
      </w:pPr>
      <w:del w:id="133" w:author="Naftali Chayat" w:date="1997-04-23T14:15:00Z">
        <w:r>
          <w:rPr/>
          <w:delText>Company</w:delText>
          <w:tab/>
          <w:tab/>
          <w:tab/>
        </w:r>
      </w:del>
      <w:del w:id="134" w:author="Naftali Chayat" w:date="1997-04-23T14:15:00Z">
        <w:r>
          <w:rPr>
            <w:b/>
            <w:bCs/>
          </w:rPr>
          <w:delText>Lucent Technology</w:delText>
        </w:r>
      </w:del>
    </w:p>
    <w:p>
      <w:pPr>
        <w:pStyle w:val="Normal"/>
        <w:jc w:val="center"/>
        <w:rPr>
          <w:del w:id="138" w:author="Naftali Chayat" w:date="1997-04-23T14:15:00Z"/>
        </w:rPr>
      </w:pPr>
      <w:del w:id="136" w:author="Naftali Chayat" w:date="1997-04-23T14:15:00Z">
        <w:r>
          <w:rPr/>
          <w:delText>Address</w:delText>
          <w:tab/>
          <w:tab/>
          <w:tab/>
          <w:tab/>
        </w:r>
      </w:del>
      <w:del w:id="137" w:author="Naftali Chayat" w:date="1997-04-23T14:15:00Z">
        <w:r>
          <w:rPr>
            <w:b/>
            <w:bCs/>
          </w:rPr>
          <w:delText>Zadelstede 1-10</w:delText>
        </w:r>
      </w:del>
    </w:p>
    <w:p>
      <w:pPr>
        <w:pStyle w:val="Normal"/>
        <w:jc w:val="center"/>
        <w:rPr>
          <w:del w:id="141" w:author="Naftali Chayat" w:date="1997-04-23T14:15:00Z"/>
        </w:rPr>
      </w:pPr>
      <w:del w:id="139" w:author="Naftali Chayat" w:date="1997-04-23T14:15:00Z">
        <w:r>
          <w:rPr/>
          <w:delText>City</w:delText>
          <w:tab/>
          <w:tab/>
          <w:tab/>
          <w:tab/>
        </w:r>
      </w:del>
      <w:del w:id="140" w:author="Naftali Chayat" w:date="1997-04-23T14:15:00Z">
        <w:r>
          <w:rPr>
            <w:b/>
            <w:bCs/>
          </w:rPr>
          <w:delText>Nieuweigen</w:delText>
        </w:r>
      </w:del>
    </w:p>
    <w:p>
      <w:pPr>
        <w:pStyle w:val="Normal"/>
        <w:jc w:val="center"/>
        <w:rPr>
          <w:del w:id="144" w:author="Naftali Chayat" w:date="1997-04-23T14:15:00Z"/>
        </w:rPr>
      </w:pPr>
      <w:del w:id="142" w:author="Naftali Chayat" w:date="1997-04-23T14:15:00Z">
        <w:r>
          <w:rPr/>
          <w:delText>State</w:delText>
          <w:tab/>
          <w:tab/>
          <w:tab/>
          <w:tab/>
        </w:r>
      </w:del>
      <w:del w:id="143" w:author="Naftali Chayat" w:date="1997-04-23T14:15:00Z">
        <w:r>
          <w:rPr>
            <w:b/>
            <w:bCs/>
          </w:rPr>
          <w:delText>Netherlands</w:delText>
        </w:r>
      </w:del>
    </w:p>
    <w:p>
      <w:pPr>
        <w:pStyle w:val="Normal"/>
        <w:jc w:val="center"/>
        <w:rPr>
          <w:del w:id="147" w:author="Naftali Chayat" w:date="1997-04-23T14:15:00Z"/>
        </w:rPr>
      </w:pPr>
      <w:del w:id="145" w:author="Naftali Chayat" w:date="1997-04-23T14:15:00Z">
        <w:r>
          <w:rPr/>
          <w:delText>Zip</w:delText>
          <w:tab/>
          <w:tab/>
          <w:tab/>
          <w:tab/>
        </w:r>
      </w:del>
      <w:del w:id="146" w:author="Naftali Chayat" w:date="1997-04-23T14:15:00Z">
        <w:r>
          <w:rPr>
            <w:b/>
            <w:bCs/>
          </w:rPr>
          <w:delText>3431 JZ</w:delText>
        </w:r>
      </w:del>
    </w:p>
    <w:p>
      <w:pPr>
        <w:pStyle w:val="Normal"/>
        <w:jc w:val="center"/>
        <w:rPr>
          <w:del w:id="149" w:author="Naftali Chayat" w:date="1997-04-23T14:15:00Z"/>
        </w:rPr>
      </w:pPr>
      <w:del w:id="148" w:author="Naftali Chayat" w:date="1997-04-23T14:15:00Z">
        <w:r>
          <w:rPr/>
          <w:delText>IEEE Member Number</w:delText>
        </w:r>
      </w:del>
    </w:p>
    <w:p>
      <w:pPr>
        <w:pStyle w:val="Normal"/>
        <w:jc w:val="center"/>
        <w:rPr>
          <w:del w:id="151" w:author="Naftali Chayat" w:date="1997-04-23T14:15:00Z"/>
        </w:rPr>
      </w:pPr>
      <w:del w:id="150" w:author="Naftali Chayat" w:date="1997-04-23T14:15:00Z">
        <w:r>
          <w:rPr/>
          <w:delText>Telephone</w:delText>
        </w:r>
      </w:del>
    </w:p>
    <w:p>
      <w:pPr>
        <w:pStyle w:val="Normal"/>
        <w:jc w:val="center"/>
        <w:rPr>
          <w:del w:id="153" w:author="Naftali Chayat" w:date="1997-04-23T14:15:00Z"/>
        </w:rPr>
      </w:pPr>
      <w:del w:id="152" w:author="Naftali Chayat" w:date="1997-04-23T14:15:00Z">
        <w:r>
          <w:rPr/>
          <w:delText>Fax</w:delText>
        </w:r>
      </w:del>
    </w:p>
    <w:p>
      <w:pPr>
        <w:pStyle w:val="Normal"/>
        <w:jc w:val="center"/>
        <w:rPr>
          <w:del w:id="155" w:author="Naftali Chayat" w:date="1997-04-23T14:15:00Z"/>
        </w:rPr>
      </w:pPr>
      <w:del w:id="154" w:author="Naftali Chayat" w:date="1997-04-23T14:15:00Z">
        <w:r>
          <w:rPr/>
          <w:delText>E-Mail</w:delText>
        </w:r>
      </w:del>
    </w:p>
    <w:p>
      <w:pPr>
        <w:pStyle w:val="Normal"/>
        <w:jc w:val="center"/>
        <w:rPr>
          <w:ins w:id="166" w:author="Vic Hayes" w:date="1997-07-09T09:48:00Z"/>
        </w:rPr>
      </w:pPr>
      <w:ins w:id="156" w:author="Vic Hayes" w:date="1997-07-09T09:48:00Z">
        <w:r>
          <w:rPr/>
          <w:t xml:space="preserve"> </w:t>
        </w:r>
      </w:ins>
      <w:ins w:id="157" w:author="Vic Hayes" w:date="1997-07-09T09:48:00Z">
        <w:r>
          <w:rPr>
            <w:b/>
            <w:bCs/>
          </w:rPr>
          <w:t>Vic Haye</w:t>
        </w:r>
      </w:ins>
      <w:ins w:id="158" w:author="Vic Hayes" w:date="1997-07-09T09:48:00Z">
        <w:del w:id="159" w:author="Vic Hayes" w:date="1997-07-09T09:48:00Z">
          <w:r>
            <w:rPr>
              <w:b/>
              <w:bCs/>
            </w:rPr>
            <w:delText>s</w:delText>
          </w:r>
        </w:del>
      </w:ins>
      <w:ins w:id="160" w:author="Vic Hayes" w:date="1997-07-09T09:48:00Z">
        <w:del w:id="161" w:author="Vic Hayes" w:date="1997-07-09T09:48:00Z">
          <w:r>
            <w:rPr/>
            <w:delText xml:space="preserve"> </w:delText>
          </w:r>
        </w:del>
      </w:ins>
      <w:ins w:id="162" w:author="Vic Hayes" w:date="1997-07-09T09:48:00Z">
        <w:r>
          <w:rPr/>
          <w:t xml:space="preserve"> </w:t>
        </w:r>
      </w:ins>
      <w:ins w:id="163" w:author="Vic Hayes" w:date="1997-07-09T09:48:00Z">
        <w:r>
          <w:rPr>
            <w:b/>
            <w:bCs/>
          </w:rPr>
          <w:t>xx-xxx-1997</w:t>
        </w:r>
      </w:ins>
      <w:ins w:id="164" w:author="Vic Hayes" w:date="1997-07-09T09:48:00Z">
        <w:r>
          <w:rPr/>
          <w:t xml:space="preserve"> </w:t>
        </w:r>
      </w:ins>
      <w:ins w:id="165" w:author="Vic Hayes" w:date="1997-07-09T09:48:00Z">
        <w:r>
          <w:rPr/>
          <w:t>]</w:t>
        </w:r>
      </w:ins>
    </w:p>
    <w:p>
      <w:pPr>
        <w:pStyle w:val="Normal"/>
        <w:jc w:val="center"/>
        <w:rPr>
          <w:ins w:id="179" w:author="Vic Hayes" w:date="1997-07-09T09:48:00Z"/>
        </w:rPr>
      </w:pPr>
      <w:ins w:id="167" w:author="Vic Hayes" w:date="1997-07-09T09:48:00Z">
        <w:r>
          <w:rPr/>
          <w:t>Title</w:t>
          <w:tab/>
          <w:tab/>
          <w:tab/>
          <w:tab/>
        </w:r>
      </w:ins>
      <w:ins w:id="168" w:author="Vic Hayes" w:date="1997-07-09T09:48:00Z">
        <w:del w:id="169" w:author="Vic Hayes" w:date="1997-07-09T09:48:00Z">
          <w:r>
            <w:rPr/>
            <w:delText>[</w:delText>
          </w:r>
        </w:del>
      </w:ins>
      <w:ins w:id="170" w:author="Vic Hayes" w:date="1997-07-09T09:48:00Z">
        <w:del w:id="171" w:author="Vic Hayes" w:date="1997-07-09T09:48:00Z">
          <w:r>
            <w:rPr/>
            <w:delText xml:space="preserve"> </w:delText>
          </w:r>
        </w:del>
      </w:ins>
      <w:ins w:id="172" w:author="Vic Hayes" w:date="1997-07-09T09:48:00Z">
        <w:r>
          <w:rPr>
            <w:b/>
            <w:bCs/>
          </w:rPr>
          <w:t>ir</w:t>
        </w:r>
      </w:ins>
      <w:ins w:id="173" w:author="Vic Hayes" w:date="1997-07-09T09:48:00Z">
        <w:r>
          <w:rPr/>
          <w:t xml:space="preserve"> </w:t>
        </w:r>
      </w:ins>
      <w:ins w:id="174" w:author="Vic Hayes" w:date="1997-07-09T09:48:00Z">
        <w:r>
          <w:rPr/>
          <w:t>][</w:t>
        </w:r>
      </w:ins>
      <w:ins w:id="175" w:author="Vic Hayes" w:date="1997-07-09T09:48:00Z">
        <w:r>
          <w:rPr/>
          <w:t xml:space="preserve"> </w:t>
        </w:r>
      </w:ins>
      <w:ins w:id="176" w:author="Vic Hayes" w:date="1997-07-09T09:48:00Z">
        <w:r>
          <w:rPr>
            <w:b/>
            <w:bCs/>
          </w:rPr>
          <w:t>Lucent Technologies WCND B.V.</w:t>
        </w:r>
      </w:ins>
      <w:ins w:id="177" w:author="Vic Hayes" w:date="1997-07-09T09:48:00Z">
        <w:r>
          <w:rPr/>
          <w:t xml:space="preserve"> </w:t>
        </w:r>
      </w:ins>
      <w:ins w:id="178" w:author="Vic Hayes" w:date="1997-07-09T09:48:00Z">
        <w:r>
          <w:rPr/>
          <w:t>]</w:t>
        </w:r>
      </w:ins>
    </w:p>
    <w:p>
      <w:pPr>
        <w:pStyle w:val="Normal"/>
        <w:jc w:val="center"/>
        <w:rPr>
          <w:ins w:id="192" w:author="Vic Hayes" w:date="1997-07-09T09:48:00Z"/>
        </w:rPr>
      </w:pPr>
      <w:ins w:id="180" w:author="Vic Hayes" w:date="1997-07-09T09:48:00Z">
        <w:r>
          <w:rPr/>
          <w:t>Address</w:t>
          <w:tab/>
          <w:tab/>
          <w:tab/>
        </w:r>
      </w:ins>
      <w:ins w:id="181" w:author="Vic Hayes" w:date="1997-07-09T09:48:00Z">
        <w:del w:id="182" w:author="Vic Hayes" w:date="1997-07-09T09:48:00Z">
          <w:r>
            <w:rPr/>
            <w:tab/>
          </w:r>
        </w:del>
      </w:ins>
      <w:ins w:id="183" w:author="Vic Hayes" w:date="1997-07-09T09:48:00Z">
        <w:del w:id="184" w:author="Vic Hayes" w:date="1997-07-09T09:48:00Z">
          <w:r>
            <w:rPr/>
            <w:delText xml:space="preserve"> </w:delText>
          </w:r>
        </w:del>
      </w:ins>
      <w:ins w:id="185" w:author="Vic Hayes" w:date="1997-07-09T09:48:00Z">
        <w:del w:id="186" w:author="Vic Hayes" w:date="1997-07-09T09:48:00Z">
          <w:r>
            <w:rPr/>
            <w:delText xml:space="preserve"> </w:delText>
          </w:r>
        </w:del>
      </w:ins>
      <w:ins w:id="187" w:author="Vic Hayes" w:date="1997-07-09T09:48:00Z">
        <w:del w:id="188" w:author="Vic Hayes" w:date="1997-07-09T09:48:00Z">
          <w:r>
            <w:rPr/>
            <w:delText xml:space="preserve"> </w:delText>
          </w:r>
        </w:del>
      </w:ins>
      <w:ins w:id="189" w:author="Vic Hayes" w:date="1997-07-09T09:48:00Z">
        <w:r>
          <w:rPr>
            <w:b/>
            <w:bCs/>
          </w:rPr>
          <w:t>euwegein</w:t>
        </w:r>
      </w:ins>
      <w:ins w:id="190" w:author="Vic Hayes" w:date="1997-07-09T09:48:00Z">
        <w:r>
          <w:rPr/>
          <w:t xml:space="preserve"> </w:t>
        </w:r>
      </w:ins>
      <w:ins w:id="191" w:author="Vic Hayes" w:date="1997-07-09T09:48:00Z">
        <w:r>
          <w:rPr/>
          <w:t>]</w:t>
        </w:r>
      </w:ins>
    </w:p>
    <w:p>
      <w:pPr>
        <w:pStyle w:val="Normal"/>
        <w:jc w:val="center"/>
        <w:rPr>
          <w:ins w:id="205" w:author="Vic Hayes" w:date="1997-07-09T09:48:00Z"/>
        </w:rPr>
      </w:pPr>
      <w:ins w:id="193" w:author="Vic Hayes" w:date="1997-07-09T09:48:00Z">
        <w:r>
          <w:rPr/>
          <w:t>State</w:t>
          <w:tab/>
          <w:tab/>
          <w:tab/>
          <w:tab/>
        </w:r>
      </w:ins>
      <w:ins w:id="194" w:author="Vic Hayes" w:date="1997-07-09T09:48:00Z">
        <w:del w:id="195" w:author="Vic Hayes" w:date="1997-07-09T09:48:00Z">
          <w:r>
            <w:rPr/>
            <w:delText xml:space="preserve"> </w:delText>
          </w:r>
        </w:del>
      </w:ins>
      <w:ins w:id="196" w:author="Vic Hayes" w:date="1997-07-09T09:48:00Z">
        <w:del w:id="197" w:author="Vic Hayes" w:date="1997-07-09T09:48:00Z">
          <w:r>
            <w:rPr>
              <w:b/>
              <w:bCs/>
            </w:rPr>
            <w:delText>e</w:delText>
          </w:r>
        </w:del>
      </w:ins>
      <w:ins w:id="198" w:author="Vic Hayes" w:date="1997-07-09T09:48:00Z">
        <w:del w:id="199" w:author="Vic Hayes" w:date="1997-07-09T09:48:00Z">
          <w:r>
            <w:rPr/>
            <w:delText xml:space="preserve"> </w:delText>
          </w:r>
        </w:del>
      </w:ins>
      <w:ins w:id="200" w:author="Vic Hayes" w:date="1997-07-09T09:48:00Z">
        <w:del w:id="201" w:author="Vic Hayes" w:date="1997-07-09T09:48:00Z">
          <w:r>
            <w:rPr/>
            <w:delText xml:space="preserve"> </w:delText>
          </w:r>
        </w:del>
      </w:ins>
      <w:ins w:id="202" w:author="Vic Hayes" w:date="1997-07-09T09:48:00Z">
        <w:r>
          <w:rPr>
            <w:b/>
            <w:bCs/>
          </w:rPr>
          <w:t>431 JZ</w:t>
        </w:r>
      </w:ins>
      <w:ins w:id="203" w:author="Vic Hayes" w:date="1997-07-09T09:48:00Z">
        <w:r>
          <w:rPr/>
          <w:t xml:space="preserve"> </w:t>
        </w:r>
      </w:ins>
      <w:ins w:id="204" w:author="Vic Hayes" w:date="1997-07-09T09:48:00Z">
        <w:r>
          <w:rPr/>
          <w:t>]</w:t>
        </w:r>
      </w:ins>
    </w:p>
    <w:p>
      <w:pPr>
        <w:pStyle w:val="Normal"/>
        <w:jc w:val="center"/>
        <w:rPr>
          <w:ins w:id="218" w:author="Vic Hayes" w:date="1997-07-09T09:48:00Z"/>
        </w:rPr>
      </w:pPr>
      <w:ins w:id="206" w:author="Vic Hayes" w:date="1997-07-09T09:48:00Z">
        <w:r>
          <w:rPr/>
          <w:t>IEEE Mem</w:t>
        </w:r>
      </w:ins>
      <w:ins w:id="207" w:author="Vic Hayes" w:date="1997-07-09T09:48:00Z">
        <w:del w:id="208" w:author="Vic Hayes" w:date="1997-07-09T09:48:00Z">
          <w:r>
            <w:rPr/>
            <w:delText>r</w:delText>
          </w:r>
        </w:del>
      </w:ins>
      <w:ins w:id="209" w:author="Vic Hayes" w:date="1997-07-09T09:48:00Z">
        <w:del w:id="210" w:author="Vic Hayes" w:date="1997-07-09T09:48:00Z">
          <w:r>
            <w:rPr/>
            <w:delText xml:space="preserve"> </w:delText>
          </w:r>
        </w:del>
      </w:ins>
      <w:ins w:id="211" w:author="Vic Hayes" w:date="1997-07-09T09:48:00Z">
        <w:del w:id="212" w:author="Vic Hayes" w:date="1997-07-09T09:48:00Z">
          <w:r>
            <w:rPr/>
            <w:delText xml:space="preserve"> </w:delText>
          </w:r>
        </w:del>
      </w:ins>
      <w:ins w:id="213" w:author="Vic Hayes" w:date="1997-07-09T09:48:00Z">
        <w:del w:id="214" w:author="Vic Hayes" w:date="1997-07-09T09:48:00Z">
          <w:r>
            <w:rPr/>
            <w:delText xml:space="preserve"> </w:delText>
          </w:r>
        </w:del>
      </w:ins>
      <w:ins w:id="215" w:author="Vic Hayes" w:date="1997-07-09T09:48:00Z">
        <w:r>
          <w:rPr>
            <w:b/>
            <w:bCs/>
          </w:rPr>
          <w:t>609 7528</w:t>
        </w:r>
      </w:ins>
      <w:ins w:id="216" w:author="Vic Hayes" w:date="1997-07-09T09:48:00Z">
        <w:r>
          <w:rPr/>
          <w:t xml:space="preserve"> </w:t>
        </w:r>
      </w:ins>
      <w:ins w:id="217" w:author="Vic Hayes" w:date="1997-07-09T09:48:00Z">
        <w:r>
          <w:rPr/>
          <w:t>]</w:t>
        </w:r>
      </w:ins>
    </w:p>
    <w:p>
      <w:pPr>
        <w:pStyle w:val="Normal"/>
        <w:jc w:val="center"/>
        <w:rPr>
          <w:ins w:id="231" w:author="Vic Hayes" w:date="1997-07-09T09:48:00Z"/>
        </w:rPr>
      </w:pPr>
      <w:ins w:id="219" w:author="Vic Hayes" w:date="1997-07-09T09:48:00Z">
        <w:r>
          <w:rPr/>
          <w:t>Fax</w:t>
          <w:tab/>
          <w:tab/>
          <w:tab/>
          <w:tab/>
          <w:t>[</w:t>
        </w:r>
      </w:ins>
      <w:ins w:id="220" w:author="Vic Hayes" w:date="1997-07-09T09:48:00Z">
        <w:r>
          <w:rPr/>
          <w:t xml:space="preserve"> </w:t>
        </w:r>
      </w:ins>
      <w:ins w:id="221" w:author="Vic Hayes" w:date="1997-07-09T09:48:00Z">
        <w:r>
          <w:rPr>
            <w:b/>
            <w:bCs/>
          </w:rPr>
          <w:t xml:space="preserve">+31 </w:t>
        </w:r>
      </w:ins>
      <w:ins w:id="222" w:author="Vic Hayes" w:date="1997-07-09T09:48:00Z">
        <w:del w:id="223" w:author="Vic Hayes" w:date="1997-07-09T09:48:00Z">
          <w:r>
            <w:rPr>
              <w:b/>
              <w:bCs/>
            </w:rPr>
            <w:delText>5</w:delText>
          </w:r>
        </w:del>
      </w:ins>
      <w:ins w:id="224" w:author="Vic Hayes" w:date="1997-07-09T09:48:00Z">
        <w:del w:id="225" w:author="Vic Hayes" w:date="1997-07-09T09:48:00Z">
          <w:r>
            <w:rPr/>
            <w:delText xml:space="preserve"> </w:delText>
          </w:r>
        </w:del>
      </w:ins>
      <w:ins w:id="226" w:author="Vic Hayes" w:date="1997-07-09T09:48:00Z">
        <w:r>
          <w:rPr/>
          <w:tab/>
          <w:tab/>
          <w:t>[</w:t>
        </w:r>
      </w:ins>
      <w:ins w:id="227" w:author="Vic Hayes" w:date="1997-07-09T09:48:00Z">
        <w:r>
          <w:rPr/>
          <w:t xml:space="preserve"> </w:t>
        </w:r>
      </w:ins>
      <w:ins w:id="228" w:author="Vic Hayes" w:date="1997-07-09T09:48:00Z">
        <w:r>
          <w:rPr>
            <w:b/>
            <w:bCs/>
          </w:rPr>
          <w:t>vichayes@lucent.com</w:t>
        </w:r>
      </w:ins>
      <w:ins w:id="229" w:author="Vic Hayes" w:date="1997-07-09T09:48:00Z">
        <w:r>
          <w:rPr/>
          <w:t xml:space="preserve"> </w:t>
        </w:r>
      </w:ins>
      <w:ins w:id="230" w:author="Vic Hayes" w:date="1997-07-09T09:48:00Z">
        <w:r>
          <w:rPr/>
          <w:t>]</w:t>
        </w:r>
      </w:ins>
    </w:p>
    <w:p>
      <w:pPr>
        <w:pStyle w:val="Normal"/>
        <w:jc w:val="center"/>
        <w:rPr>
          <w:del w:id="232" w:author="Vic Hayes" w:date="1997-07-09T09:48:00Z"/>
        </w:rPr>
      </w:pPr>
      <w:r>
        <w:rPr/>
        <w:tab/>
      </w:r>
    </w:p>
    <w:p>
      <w:pPr>
        <w:pStyle w:val="Normal"/>
        <w:jc w:val="center"/>
        <w:rPr>
          <w:del w:id="234" w:author="Vic Hayes" w:date="1997-07-09T09:48:00Z"/>
        </w:rPr>
      </w:pPr>
      <w:del w:id="233" w:author="Vic Hayes" w:date="1997-07-09T09:48:00Z">
        <w:r>
          <w:rPr/>
        </w:r>
      </w:del>
    </w:p>
    <w:p>
      <w:pPr>
        <w:pStyle w:val="Normal"/>
        <w:jc w:val="center"/>
        <w:rPr>
          <w:del w:id="236" w:author="Vic Hayes" w:date="1997-07-09T09:48:00Z"/>
        </w:rPr>
      </w:pPr>
      <w:del w:id="235" w:author="Vic Hayes" w:date="1997-07-09T09:48:00Z">
        <w:r>
          <w:rPr/>
          <w:delText>5.  Describe this project:  (Choose ONE from each group below)</w:delText>
        </w:r>
      </w:del>
    </w:p>
    <w:p>
      <w:pPr>
        <w:pStyle w:val="Normal"/>
        <w:jc w:val="center"/>
        <w:rPr>
          <w:del w:id="238" w:author="Vic Hayes" w:date="1997-07-09T09:48:00Z"/>
        </w:rPr>
      </w:pPr>
      <w:del w:id="237" w:author="Vic Hayes" w:date="1997-07-09T09:48:00Z">
        <w:r>
          <w:rPr/>
          <w:delText>a.</w:delText>
          <w:tab/>
          <w:delText xml:space="preserve">[  ] Update an existing PAR </w:delText>
        </w:r>
      </w:del>
    </w:p>
    <w:p>
      <w:pPr>
        <w:pStyle w:val="Normal"/>
        <w:jc w:val="center"/>
        <w:rPr>
          <w:del w:id="242" w:author="Vic Hayes" w:date="1997-07-09T09:48:00Z"/>
        </w:rPr>
      </w:pPr>
      <w:del w:id="239" w:author="Vic Hayes" w:date="1997-07-09T09:48:00Z">
        <w:r>
          <w:rPr/>
          <w:tab/>
          <w:tab/>
          <w:delText>[  ]Yes or [</w:delText>
        </w:r>
      </w:del>
      <w:del w:id="240" w:author="Vic Hayes" w:date="1997-07-09T09:48:00Z">
        <w:r>
          <w:rPr>
            <w:b/>
            <w:bCs/>
          </w:rPr>
          <w:delText>X</w:delText>
        </w:r>
      </w:del>
      <w:del w:id="241" w:author="Vic Hayes" w:date="1997-07-09T09:48:00Z">
        <w:r>
          <w:rPr/>
          <w:delText>]No</w:delText>
          <w:tab/>
        </w:r>
      </w:del>
    </w:p>
    <w:p>
      <w:pPr>
        <w:pStyle w:val="Normal"/>
        <w:jc w:val="center"/>
        <w:rPr>
          <w:del w:id="244" w:author="Vic Hayes" w:date="1997-07-09T09:48:00Z"/>
        </w:rPr>
      </w:pPr>
      <w:del w:id="243" w:author="Vic Hayes" w:date="1997-07-09T09:48:00Z">
        <w:r>
          <w:rPr/>
          <w:tab/>
          <w:tab/>
          <w:delText>If YES, project number/approval date)_______________________</w:delText>
        </w:r>
      </w:del>
    </w:p>
    <w:p>
      <w:pPr>
        <w:pStyle w:val="Normal"/>
        <w:jc w:val="center"/>
        <w:rPr>
          <w:del w:id="246" w:author="Vic Hayes" w:date="1997-07-09T09:48:00Z"/>
        </w:rPr>
      </w:pPr>
      <w:del w:id="245" w:author="Vic Hayes" w:date="1997-07-09T09:48:00Z">
        <w:r>
          <w:rPr/>
          <w:tab/>
          <w:tab/>
          <w:delText xml:space="preserve">  </w:delText>
        </w:r>
      </w:del>
    </w:p>
    <w:p>
      <w:pPr>
        <w:pStyle w:val="Normal"/>
        <w:jc w:val="center"/>
        <w:rPr>
          <w:del w:id="248" w:author="Vic Hayes" w:date="1997-07-09T09:48:00Z"/>
        </w:rPr>
      </w:pPr>
      <w:del w:id="247" w:author="Vic Hayes" w:date="1997-07-09T09:48:00Z">
        <w:r>
          <w:rPr/>
          <w:tab/>
          <w:delText>Is this in ballot now?  [  ]Yes or [  ]No</w:delText>
        </w:r>
      </w:del>
    </w:p>
    <w:p>
      <w:pPr>
        <w:pStyle w:val="Normal"/>
        <w:jc w:val="center"/>
        <w:rPr>
          <w:del w:id="250" w:author="Vic Hayes" w:date="1997-07-09T09:48:00Z"/>
        </w:rPr>
      </w:pPr>
      <w:del w:id="249" w:author="Vic Hayes" w:date="1997-07-09T09:48:00Z">
        <w:r>
          <w:rPr/>
        </w:r>
      </w:del>
    </w:p>
    <w:p>
      <w:pPr>
        <w:pStyle w:val="Normal"/>
        <w:jc w:val="center"/>
        <w:rPr>
          <w:del w:id="252" w:author="Vic Hayes" w:date="1997-07-09T09:48:00Z"/>
        </w:rPr>
      </w:pPr>
      <w:del w:id="251" w:author="Vic Hayes" w:date="1997-07-09T09:48:00Z">
        <w:r>
          <w:rPr/>
          <w:delText>b.</w:delText>
          <w:tab/>
          <w:delText>[  ] New Standard</w:delText>
        </w:r>
      </w:del>
    </w:p>
    <w:p>
      <w:pPr>
        <w:pStyle w:val="Normal"/>
        <w:jc w:val="center"/>
        <w:rPr>
          <w:del w:id="254" w:author="Vic Hayes" w:date="1997-07-09T09:48:00Z"/>
        </w:rPr>
      </w:pPr>
      <w:del w:id="253" w:author="Vic Hayes" w:date="1997-07-09T09:48:00Z">
        <w:r>
          <w:rPr/>
          <w:tab/>
          <w:tab/>
          <w:delText>[  ]Yes or [  ]No</w:delText>
        </w:r>
      </w:del>
    </w:p>
    <w:p>
      <w:pPr>
        <w:pStyle w:val="Normal"/>
        <w:jc w:val="center"/>
        <w:rPr>
          <w:del w:id="256" w:author="Vic Hayes" w:date="1997-07-09T09:48:00Z"/>
        </w:rPr>
      </w:pPr>
      <w:del w:id="255" w:author="Vic Hayes" w:date="1997-07-09T09:48:00Z">
        <w:r>
          <w:rPr/>
          <w:tab/>
          <w:delText xml:space="preserve">[  ] Revision of an existing standard.  </w:delText>
        </w:r>
      </w:del>
    </w:p>
    <w:p>
      <w:pPr>
        <w:pStyle w:val="Normal"/>
        <w:jc w:val="center"/>
        <w:rPr>
          <w:del w:id="258" w:author="Vic Hayes" w:date="1997-07-09T09:48:00Z"/>
        </w:rPr>
      </w:pPr>
      <w:del w:id="257" w:author="Vic Hayes" w:date="1997-07-09T09:48:00Z">
        <w:r>
          <w:rPr/>
          <w:tab/>
          <w:tab/>
          <w:delText>[  ]Yes standard number/year______________________ or [  ]No</w:delText>
        </w:r>
      </w:del>
    </w:p>
    <w:p>
      <w:pPr>
        <w:pStyle w:val="Normal"/>
        <w:jc w:val="center"/>
        <w:rPr>
          <w:del w:id="262" w:author="Vic Hayes" w:date="1997-07-09T09:48:00Z"/>
        </w:rPr>
      </w:pPr>
      <w:del w:id="259" w:author="Vic Hayes" w:date="1997-07-09T09:48:00Z">
        <w:r>
          <w:rPr/>
          <w:tab/>
          <w:delText>[</w:delText>
        </w:r>
      </w:del>
      <w:del w:id="260" w:author="Vic Hayes" w:date="1997-07-09T09:48:00Z">
        <w:r>
          <w:rPr>
            <w:b/>
            <w:bCs/>
          </w:rPr>
          <w:delText>X</w:delText>
        </w:r>
      </w:del>
      <w:del w:id="261" w:author="Vic Hayes" w:date="1997-07-09T09:48:00Z">
        <w:r>
          <w:rPr/>
          <w:delText xml:space="preserve">] Supplement to an existing standard </w:delText>
        </w:r>
      </w:del>
    </w:p>
    <w:p>
      <w:pPr>
        <w:pStyle w:val="Normal"/>
        <w:jc w:val="center"/>
        <w:rPr>
          <w:del w:id="272" w:author="Vic Hayes" w:date="1997-07-09T09:48:00Z"/>
        </w:rPr>
      </w:pPr>
      <w:del w:id="263" w:author="Vic Hayes" w:date="1997-07-09T09:48:00Z">
        <w:r>
          <w:rPr/>
          <w:tab/>
          <w:tab/>
          <w:delText>[</w:delText>
        </w:r>
      </w:del>
      <w:del w:id="264" w:author="Naftali Chayat" w:date="1997-04-10T08:02:00Z">
        <w:r>
          <w:rPr/>
          <w:delText xml:space="preserve">  </w:delText>
        </w:r>
      </w:del>
      <w:r>
        <w:rPr/>
        <w:t>]</w:t>
      </w:r>
      <w:del w:id="265" w:author="Vic Hayes" w:date="1997-07-09T09:48:00Z">
        <w:r>
          <w:rPr/>
          <w:delText>Yes standard number/year</w:delText>
        </w:r>
      </w:del>
      <w:ins w:id="266" w:author="Vic Hayes" w:date="1997-07-09T09:48:00Z">
        <w:del w:id="267" w:author="Vic Hayes" w:date="1997-07-09T09:48:00Z">
          <w:r>
            <w:rPr>
              <w:b/>
              <w:bCs/>
            </w:rPr>
            <w:delText xml:space="preserve"> </w:delText>
          </w:r>
        </w:del>
      </w:ins>
      <w:ins w:id="268" w:author="Vic Hayes" w:date="1997-07-09T09:48:00Z">
        <w:r>
          <w:rPr>
            <w:b/>
            <w:bCs/>
            <w:u w:val="single"/>
          </w:rPr>
          <w:t xml:space="preserve"> </w:t>
        </w:r>
      </w:ins>
      <w:ins w:id="269" w:author="Vic Hayes" w:date="1997-07-09T09:48:00Z">
        <w:r>
          <w:rPr>
            <w:u w:val="single"/>
          </w:rPr>
          <w:t xml:space="preserve">    </w:t>
        </w:r>
      </w:ins>
      <w:del w:id="270" w:author="Naftali Chayat" w:date="1997-04-10T08:03:00Z">
        <w:r>
          <w:rPr/>
          <w:delText>______________________</w:delText>
        </w:r>
      </w:del>
      <w:del w:id="271" w:author="Vic Hayes" w:date="1997-07-09T09:48:00Z">
        <w:r>
          <w:rPr/>
          <w:delText xml:space="preserve"> or</w:delText>
        </w:r>
      </w:del>
      <w:r>
        <w:rPr/>
        <w:t xml:space="preserve"> [  ]No</w:t>
      </w:r>
    </w:p>
    <w:p>
      <w:pPr>
        <w:pStyle w:val="Normal"/>
        <w:jc w:val="center"/>
        <w:rPr>
          <w:del w:id="274" w:author="Vic Hayes" w:date="1997-07-09T09:48:00Z"/>
        </w:rPr>
      </w:pPr>
      <w:del w:id="273" w:author="Vic Hayes" w:date="1997-07-09T09:48:00Z">
        <w:r>
          <w:rPr/>
          <w:tab/>
          <w:tab/>
        </w:r>
      </w:del>
    </w:p>
    <w:p>
      <w:pPr>
        <w:pStyle w:val="Normal"/>
        <w:jc w:val="center"/>
        <w:rPr>
          <w:del w:id="278" w:author="Vic Hayes" w:date="1997-07-09T09:48:00Z"/>
        </w:rPr>
      </w:pPr>
      <w:del w:id="275" w:author="Vic Hayes" w:date="1997-07-09T09:48:00Z">
        <w:r>
          <w:rPr/>
          <w:delText>c.</w:delText>
          <w:tab/>
          <w:delText>[</w:delText>
        </w:r>
      </w:del>
      <w:del w:id="276" w:author="Vic Hayes" w:date="1997-07-09T09:48:00Z">
        <w:r>
          <w:rPr>
            <w:b/>
            <w:bCs/>
          </w:rPr>
          <w:delText>X</w:delText>
        </w:r>
      </w:del>
      <w:del w:id="277" w:author="Vic Hayes" w:date="1997-07-09T09:48:00Z">
        <w:r>
          <w:rPr/>
          <w:delText>] Full Use (5-year life cycle)</w:delText>
        </w:r>
      </w:del>
    </w:p>
    <w:p>
      <w:pPr>
        <w:pStyle w:val="Normal"/>
        <w:jc w:val="center"/>
        <w:rPr>
          <w:del w:id="280" w:author="Vic Hayes" w:date="1997-07-09T09:48:00Z"/>
        </w:rPr>
      </w:pPr>
      <w:del w:id="279" w:author="Vic Hayes" w:date="1997-07-09T09:48:00Z">
        <w:r>
          <w:rPr/>
          <w:tab/>
          <w:delText>[  ] Trial Use (2-year life cycle)</w:delText>
        </w:r>
      </w:del>
    </w:p>
    <w:p>
      <w:pPr>
        <w:pStyle w:val="Normal"/>
        <w:jc w:val="center"/>
        <w:rPr>
          <w:del w:id="282" w:author="Vic Hayes" w:date="1997-07-09T09:48:00Z"/>
        </w:rPr>
      </w:pPr>
      <w:del w:id="281" w:author="Vic Hayes" w:date="1997-07-09T09:48:00Z">
        <w:r>
          <w:rPr/>
        </w:r>
      </w:del>
    </w:p>
    <w:p>
      <w:pPr>
        <w:pStyle w:val="Normal"/>
        <w:jc w:val="center"/>
        <w:rPr>
          <w:del w:id="284" w:author="Vic Hayes" w:date="1997-07-09T09:48:00Z"/>
        </w:rPr>
      </w:pPr>
      <w:del w:id="283" w:author="Vic Hayes" w:date="1997-07-09T09:48:00Z">
        <w:r>
          <w:rPr/>
          <w:delText>d.</w:delText>
          <w:tab/>
          <w:delText xml:space="preserve">Fill in target completion date for submittal to </w:delText>
        </w:r>
      </w:del>
    </w:p>
    <w:p>
      <w:pPr>
        <w:pStyle w:val="Normal"/>
        <w:jc w:val="center"/>
        <w:rPr>
          <w:del w:id="286" w:author="Vic Hayes" w:date="1997-07-09T09:48:00Z"/>
        </w:rPr>
      </w:pPr>
      <w:del w:id="285" w:author="Vic Hayes" w:date="1997-07-09T09:48:00Z">
        <w:r>
          <w:rPr/>
          <w:tab/>
          <w:delText>IEEE Standards Review Committee (RevCom).</w:delText>
        </w:r>
      </w:del>
    </w:p>
    <w:p>
      <w:pPr>
        <w:pStyle w:val="Normal"/>
        <w:jc w:val="center"/>
        <w:rPr>
          <w:del w:id="288" w:author="Vic Hayes" w:date="1997-07-09T09:48:00Z"/>
        </w:rPr>
      </w:pPr>
      <w:del w:id="287" w:author="Vic Hayes" w:date="1997-07-09T09:48:00Z">
        <w:r>
          <w:rPr/>
        </w:r>
      </w:del>
    </w:p>
    <w:p>
      <w:pPr>
        <w:pStyle w:val="Normal"/>
        <w:jc w:val="center"/>
        <w:rPr>
          <w:u w:val="single"/>
          <w:del w:id="291" w:author="Vic Hayes" w:date="1997-07-09T09:48:00Z"/>
        </w:rPr>
      </w:pPr>
      <w:r>
        <w:rPr>
          <w:u w:val="single"/>
        </w:rPr>
        <w:t xml:space="preserve"> </w:t>
      </w:r>
      <w:r>
        <w:rPr>
          <w:b/>
          <w:bCs/>
          <w:u w:val="single"/>
        </w:rPr>
        <w:t>31</w:t>
      </w:r>
      <w:del w:id="289" w:author="Vic Hayes" w:date="1997-07-09T09:48:00Z">
        <w:r>
          <w:rPr>
            <w:b/>
            <w:bCs/>
            <w:u w:val="single"/>
          </w:rPr>
          <w:delText xml:space="preserve"> July 1999</w:delText>
        </w:r>
      </w:del>
      <w:del w:id="290" w:author="Vic Hayes" w:date="1997-07-09T09:48:00Z">
        <w:r>
          <w:rPr/>
          <w:delText xml:space="preserve">  ]</w:delText>
        </w:r>
      </w:del>
    </w:p>
    <w:p>
      <w:pPr>
        <w:pStyle w:val="Normal"/>
        <w:jc w:val="center"/>
        <w:rPr>
          <w:u w:val="single"/>
          <w:del w:id="293" w:author="Vic Hayes" w:date="1997-07-09T09:48:00Z"/>
        </w:rPr>
      </w:pPr>
      <w:del w:id="292" w:author="Vic Hayes" w:date="1997-07-09T09:48:00Z">
        <w:r>
          <w:rPr>
            <w:u w:val="single"/>
          </w:rPr>
        </w:r>
      </w:del>
    </w:p>
    <w:p>
      <w:pPr>
        <w:pStyle w:val="Normal"/>
        <w:jc w:val="center"/>
        <w:rPr>
          <w:del w:id="297" w:author="Vic Hayes" w:date="1997-07-09T09:48:00Z"/>
        </w:rPr>
      </w:pPr>
      <w:del w:id="294" w:author="Vic Hayes" w:date="1997-07-09T09:48:00Z">
        <w:r>
          <w:rPr/>
          <w:delText>6.  Scope of Proposed Project (</w:delText>
        </w:r>
      </w:del>
      <w:del w:id="295" w:author="Vic Hayes" w:date="1997-07-09T09:48:00Z">
        <w:r>
          <w:rPr>
            <w:i/>
            <w:iCs/>
          </w:rPr>
          <w:delText xml:space="preserve">What is being done </w:delText>
        </w:r>
      </w:del>
      <w:del w:id="296" w:author="Vic Hayes" w:date="1997-07-09T09:48:00Z">
        <w:r>
          <w:rPr/>
          <w:delText xml:space="preserve">including the </w:delText>
        </w:r>
      </w:del>
    </w:p>
    <w:p>
      <w:pPr>
        <w:pStyle w:val="Normal"/>
        <w:jc w:val="center"/>
        <w:rPr>
          <w:del w:id="299" w:author="Vic Hayes" w:date="1997-07-09T09:48:00Z"/>
        </w:rPr>
      </w:pPr>
      <w:del w:id="298" w:author="Vic Hayes" w:date="1997-07-09T09:48:00Z">
        <w:r>
          <w:rPr/>
          <w:tab/>
          <w:delText>technical boundaries of the project?)</w:delText>
        </w:r>
      </w:del>
    </w:p>
    <w:p>
      <w:pPr>
        <w:pStyle w:val="Normal"/>
        <w:jc w:val="center"/>
        <w:rPr>
          <w:del w:id="301" w:author="Vic Hayes" w:date="1997-07-09T09:48:00Z"/>
        </w:rPr>
      </w:pPr>
      <w:del w:id="300" w:author="Vic Hayes" w:date="1997-07-09T09:48:00Z">
        <w:r>
          <w:rPr/>
          <w:tab/>
        </w:r>
      </w:del>
    </w:p>
    <w:p>
      <w:pPr>
        <w:pStyle w:val="Normal"/>
        <w:jc w:val="center"/>
        <w:rPr>
          <w:u w:val="single"/>
          <w:del w:id="311" w:author="Vic Hayes" w:date="1997-07-09T09:48:00Z"/>
        </w:rPr>
      </w:pPr>
      <w:r>
        <w:rPr>
          <w:b/>
          <w:bCs/>
          <w:u w:val="single"/>
        </w:rPr>
        <w:t>To d</w:t>
      </w:r>
      <w:del w:id="302" w:author="Vic Hayes" w:date="1997-07-09T09:48:00Z">
        <w:r>
          <w:rPr>
            <w:b/>
            <w:bCs/>
            <w:u w:val="single"/>
          </w:rPr>
          <w:delText>evelop a High Speed (about 20 Mbit/s) PHY for use in fixed, moving or portable Wireless Local Area Networks. The PHY will be used in conjunction with the 802.11 Medium Access Control (MAC)</w:delText>
        </w:r>
      </w:del>
      <w:ins w:id="303" w:author="Vic Hayes" w:date="1997-07-09T09:48:00Z">
        <w:del w:id="304" w:author="Vic Hayes" w:date="1997-07-09T09:48:00Z">
          <w:r>
            <w:rPr>
              <w:b/>
              <w:bCs/>
              <w:u w:val="single"/>
            </w:rPr>
            <w:delText>. Th</w:delText>
          </w:r>
        </w:del>
      </w:ins>
      <w:ins w:id="305" w:author="Vic Hayes" w:date="1997-07-09T09:48:00Z">
        <w:del w:id="306" w:author="Vic Hayes" w:date="1997-07-09T09:48:00Z">
          <w:r>
            <w:rPr>
              <w:b/>
              <w:bCs/>
              <w:u w:val="single"/>
            </w:rPr>
            <w:delText>to a</w:delText>
          </w:r>
        </w:del>
      </w:ins>
      <w:ins w:id="307" w:author="Vic Hayes" w:date="1997-07-09T09:48:00Z">
        <w:r>
          <w:rPr>
            <w:b/>
            <w:bCs/>
            <w:u w:val="single"/>
          </w:rPr>
          <w:t>ssure it's capability to opera</w:t>
        </w:r>
      </w:ins>
      <w:ins w:id="308" w:author="Vic Hayes" w:date="1997-07-09T09:48:00Z">
        <w:del w:id="309" w:author="Vic Hayes" w:date="1997-07-09T09:48:00Z">
          <w:r>
            <w:rPr>
              <w:b/>
              <w:bCs/>
              <w:u w:val="single"/>
            </w:rPr>
            <w:delText>s</w:delText>
          </w:r>
        </w:del>
      </w:ins>
      <w:del w:id="310" w:author="Vic Hayes" w:date="1997-07-09T09:48:00Z">
        <w:r>
          <w:rPr/>
          <w:delText xml:space="preserve"> ]</w:delText>
        </w:r>
      </w:del>
    </w:p>
    <w:p>
      <w:pPr>
        <w:pStyle w:val="Normal"/>
        <w:jc w:val="center"/>
        <w:rPr>
          <w:del w:id="313" w:author="Vic Hayes" w:date="1997-07-09T09:48:00Z"/>
        </w:rPr>
      </w:pPr>
      <w:del w:id="312" w:author="Vic Hayes" w:date="1997-07-09T09:48:00Z">
        <w:r>
          <w:rPr/>
          <w:tab/>
        </w:r>
      </w:del>
    </w:p>
    <w:p>
      <w:pPr>
        <w:pStyle w:val="Normal"/>
        <w:jc w:val="center"/>
        <w:rPr>
          <w:del w:id="315" w:author="Vic Hayes" w:date="1997-07-09T09:48:00Z"/>
        </w:rPr>
      </w:pPr>
      <w:del w:id="314" w:author="Vic Hayes" w:date="1997-07-09T09:48:00Z">
        <w:r>
          <w:rPr/>
          <w:tab/>
        </w:r>
      </w:del>
    </w:p>
    <w:p>
      <w:pPr>
        <w:pStyle w:val="Normal"/>
        <w:jc w:val="center"/>
        <w:rPr>
          <w:del w:id="319" w:author="Vic Hayes" w:date="1997-07-09T09:48:00Z"/>
        </w:rPr>
      </w:pPr>
      <w:del w:id="316" w:author="Vic Hayes" w:date="1997-07-09T09:48:00Z">
        <w:r>
          <w:rPr/>
          <w:delText>7.  Purpose of Proposed Project [</w:delText>
        </w:r>
      </w:del>
      <w:del w:id="317" w:author="Vic Hayes" w:date="1997-07-09T09:48:00Z">
        <w:r>
          <w:rPr>
            <w:i/>
            <w:iCs/>
          </w:rPr>
          <w:delText>Why is it being done</w:delText>
        </w:r>
      </w:del>
      <w:del w:id="318" w:author="Vic Hayes" w:date="1997-07-09T09:48:00Z">
        <w:r>
          <w:rPr/>
          <w:delText xml:space="preserve">, </w:delText>
        </w:r>
      </w:del>
    </w:p>
    <w:p>
      <w:pPr>
        <w:pStyle w:val="Normal"/>
        <w:jc w:val="center"/>
        <w:rPr>
          <w:del w:id="321" w:author="Vic Hayes" w:date="1997-07-09T09:48:00Z"/>
        </w:rPr>
      </w:pPr>
      <w:del w:id="320" w:author="Vic Hayes" w:date="1997-07-09T09:48:00Z">
        <w:r>
          <w:rPr/>
          <w:tab/>
          <w:delText>including the intended user(s) and benefits to that user(s)]</w:delText>
        </w:r>
      </w:del>
    </w:p>
    <w:p>
      <w:pPr>
        <w:pStyle w:val="Normal"/>
        <w:jc w:val="center"/>
        <w:rPr>
          <w:del w:id="323" w:author="Vic Hayes" w:date="1997-07-09T09:48:00Z"/>
        </w:rPr>
      </w:pPr>
      <w:del w:id="322" w:author="Vic Hayes" w:date="1997-07-09T09:48:00Z">
        <w:r>
          <w:rPr/>
          <w:tab/>
        </w:r>
      </w:del>
    </w:p>
    <w:p>
      <w:pPr>
        <w:pStyle w:val="Normal"/>
        <w:jc w:val="center"/>
        <w:rPr>
          <w:del w:id="338" w:author="Naftali Chayat" w:date="1997-06-05T13:41:00Z"/>
        </w:rPr>
      </w:pPr>
      <w:ins w:id="324" w:author="Vic Hayes" w:date="1997-07-09T09:48:00Z">
        <w:r>
          <w:rPr>
            <w:b/>
            <w:bCs/>
            <w:u w:val="single"/>
          </w:rPr>
          <w:t>T</w:t>
        </w:r>
      </w:ins>
      <w:ins w:id="325" w:author="Vic Hayes" w:date="1997-07-09T09:48:00Z">
        <w:del w:id="326" w:author="Vic Hayes" w:date="1997-07-09T09:48:00Z">
          <w:r>
            <w:rPr>
              <w:b/>
              <w:bCs/>
              <w:u w:val="single"/>
            </w:rPr>
            <w:delText xml:space="preserve"> </w:delText>
          </w:r>
        </w:del>
      </w:ins>
      <w:ins w:id="327" w:author="Vic Hayes" w:date="1997-07-09T09:48:00Z">
        <w:r>
          <w:rPr>
            <w:b/>
            <w:bCs/>
            <w:u w:val="single"/>
          </w:rPr>
          <w:t>and image information services. This technology should be beneficial for</w:t>
        </w:r>
      </w:ins>
      <w:ins w:id="328" w:author="Vic Hayes" w:date="1997-07-09T09:48:00Z">
        <w:r>
          <w:rPr>
            <w:b/>
            <w:bCs/>
            <w:u w:val="single"/>
          </w:rPr>
          <w:t xml:space="preserve"> </w:t>
        </w:r>
      </w:ins>
      <w:ins w:id="329" w:author="Vic Hayes" w:date="1997-07-09T09:48:00Z">
        <w:del w:id="330" w:author="Vic Hayes" w:date="1997-07-09T09:48:00Z">
          <w:r>
            <w:rPr>
              <w:b/>
              <w:bCs/>
              <w:u w:val="single"/>
            </w:rPr>
            <w:delText>i</w:delText>
          </w:r>
        </w:del>
      </w:ins>
      <w:ins w:id="331" w:author="Vic Hayes" w:date="1997-07-09T09:48:00Z">
        <w:del w:id="332" w:author="Vic Hayes" w:date="1997-07-09T09:48:00Z">
          <w:r>
            <w:rPr>
              <w:b/>
              <w:bCs/>
              <w:u w:val="single"/>
            </w:rPr>
            <w:delText xml:space="preserve"> </w:delText>
          </w:r>
        </w:del>
      </w:ins>
      <w:ins w:id="333" w:author="Vic Hayes" w:date="1997-07-09T09:48:00Z">
        <w:r>
          <w:rPr>
            <w:b/>
            <w:bCs/>
            <w:u w:val="single"/>
          </w:rPr>
          <w:t>cluding access to other wireless LANs) via a network of base stations,</w:t>
        </w:r>
      </w:ins>
      <w:ins w:id="334" w:author="Vic Hayes" w:date="1997-07-09T09:48:00Z">
        <w:r>
          <w:rPr>
            <w:b/>
            <w:bCs/>
            <w:u w:val="single"/>
          </w:rPr>
          <w:t xml:space="preserve"> </w:t>
        </w:r>
      </w:ins>
      <w:ins w:id="335" w:author="Vic Hayes" w:date="1997-07-09T09:48:00Z">
        <w:del w:id="336" w:author="Vic Hayes" w:date="1997-07-09T09:48:00Z">
          <w:r>
            <w:rPr>
              <w:b/>
              <w:bCs/>
              <w:u w:val="single"/>
            </w:rPr>
            <w:delText>a</w:delText>
          </w:r>
        </w:del>
      </w:ins>
      <w:del w:id="337" w:author="Naftali Chayat" w:date="1997-06-05T13:41:00Z">
        <w:r>
          <w:rPr>
            <w:b/>
            <w:bCs/>
            <w:u w:val="single"/>
          </w:rPr>
          <w:delText>To create a high speed wireless access technology suitable for data, voice and image information services. This technology should be beneficial for improved access  to the Global Information Infrastructure and wired LANs, as well as creation of high performance ad hoc networks.</w:delText>
        </w:r>
      </w:del>
    </w:p>
    <w:p>
      <w:pPr>
        <w:pStyle w:val="Normal"/>
        <w:jc w:val="center"/>
        <w:rPr>
          <w:b/>
          <w:b/>
          <w:bCs/>
          <w:u w:val="single"/>
        </w:rPr>
      </w:pPr>
      <w:r>
        <w:rPr>
          <w:b/>
          <w:bCs/>
          <w:u w:val="single"/>
        </w:rPr>
      </w:r>
    </w:p>
    <w:p>
      <w:pPr>
        <w:pStyle w:val="Normal"/>
        <w:jc w:val="center"/>
        <w:rPr>
          <w:u w:val="single"/>
          <w:del w:id="340" w:author="Vic Hayes" w:date="1997-07-09T09:48:00Z"/>
        </w:rPr>
      </w:pPr>
      <w:del w:id="339" w:author="Vic Hayes" w:date="1997-07-09T09:48:00Z">
        <w:r>
          <w:rPr>
            <w:b/>
            <w:bCs/>
            <w:u w:val="single"/>
          </w:rPr>
          <w:delText>The project will focus on communication techniques which use the spectrum efficiently and enable a high aggregate throughput, as well as high speed for an individual network.</w:delText>
        </w:r>
      </w:del>
    </w:p>
    <w:p>
      <w:pPr>
        <w:pStyle w:val="Normal"/>
        <w:jc w:val="center"/>
        <w:rPr>
          <w:del w:id="342" w:author="Vic Hayes" w:date="1997-07-09T09:48:00Z"/>
        </w:rPr>
      </w:pPr>
      <w:del w:id="341" w:author="Vic Hayes" w:date="1997-07-09T09:48:00Z">
        <w:r>
          <w:rPr/>
          <w:tab/>
        </w:r>
      </w:del>
    </w:p>
    <w:p>
      <w:pPr>
        <w:pStyle w:val="Normal"/>
        <w:jc w:val="center"/>
        <w:rPr>
          <w:del w:id="344" w:author="Vic Hayes" w:date="1997-07-09T09:48:00Z"/>
        </w:rPr>
      </w:pPr>
      <w:del w:id="343" w:author="Vic Hayes" w:date="1997-07-09T09:48:00Z">
        <w:r>
          <w:rPr/>
        </w:r>
      </w:del>
    </w:p>
    <w:p>
      <w:pPr>
        <w:pStyle w:val="Normal"/>
        <w:jc w:val="center"/>
        <w:rPr>
          <w:del w:id="346" w:author="Vic Hayes" w:date="1997-07-09T09:48:00Z"/>
        </w:rPr>
      </w:pPr>
      <w:del w:id="345" w:author="Vic Hayes" w:date="1997-07-09T09:48:00Z">
        <w:r>
          <w:rPr/>
          <w:delText>8.  Sponsor (Give full name; spell out all acronyms) Society/Committee:</w:delText>
        </w:r>
      </w:del>
    </w:p>
    <w:p>
      <w:pPr>
        <w:pStyle w:val="Normal"/>
        <w:jc w:val="center"/>
        <w:rPr>
          <w:del w:id="348" w:author="Vic Hayes" w:date="1997-07-09T09:48:00Z"/>
        </w:rPr>
      </w:pPr>
      <w:del w:id="347" w:author="Vic Hayes" w:date="1997-07-09T09:48:00Z">
        <w:r>
          <w:rPr/>
        </w:r>
      </w:del>
    </w:p>
    <w:p>
      <w:pPr>
        <w:pStyle w:val="Normal"/>
        <w:jc w:val="center"/>
        <w:rPr>
          <w:u w:val="single"/>
          <w:del w:id="351" w:author="Vic Hayes" w:date="1997-07-09T09:48:00Z"/>
        </w:rPr>
      </w:pPr>
      <w:r>
        <w:rPr>
          <w:b/>
          <w:bCs/>
          <w:u w:val="single"/>
        </w:rPr>
        <w:t>Com</w:t>
      </w:r>
      <w:del w:id="349" w:author="Vic Hayes" w:date="1997-07-09T09:48:00Z">
        <w:r>
          <w:rPr>
            <w:b/>
            <w:bCs/>
            <w:u w:val="single"/>
          </w:rPr>
          <w:delText>puter Society - LMSC</w:delText>
        </w:r>
      </w:del>
      <w:del w:id="350" w:author="Vic Hayes" w:date="1997-07-09T09:48:00Z">
        <w:r>
          <w:rPr/>
          <w:delText xml:space="preserve">  ]</w:delText>
        </w:r>
      </w:del>
    </w:p>
    <w:p>
      <w:pPr>
        <w:pStyle w:val="Normal"/>
        <w:jc w:val="center"/>
        <w:rPr>
          <w:u w:val="single"/>
          <w:del w:id="353" w:author="Vic Hayes" w:date="1997-07-09T09:48:00Z"/>
        </w:rPr>
      </w:pPr>
      <w:del w:id="352" w:author="Vic Hayes" w:date="1997-07-09T09:48:00Z">
        <w:r>
          <w:rPr>
            <w:u w:val="single"/>
          </w:rPr>
        </w:r>
      </w:del>
    </w:p>
    <w:p>
      <w:pPr>
        <w:pStyle w:val="Normal"/>
        <w:jc w:val="center"/>
        <w:rPr>
          <w:del w:id="357" w:author="Vic Hayes" w:date="1997-07-09T09:48:00Z"/>
        </w:rPr>
      </w:pPr>
      <w:del w:id="354" w:author="Vic Hayes" w:date="1997-07-09T09:48:00Z">
        <w:r>
          <w:rPr/>
          <w:delText>9(a.1) [</w:delText>
        </w:r>
      </w:del>
      <w:del w:id="355" w:author="Naftali Chayat" w:date="1997-04-10T07:51:00Z">
        <w:r>
          <w:rPr/>
          <w:delText xml:space="preserve">  </w:delText>
        </w:r>
      </w:del>
      <w:r>
        <w:rPr/>
        <w:t xml:space="preserve">] </w:t>
      </w:r>
      <w:del w:id="356" w:author="Vic Hayes" w:date="1997-07-09T09:48:00Z">
        <w:r>
          <w:rPr/>
          <w:delText xml:space="preserve">Are you aware of any patents relevant to this project?  </w:delText>
        </w:r>
      </w:del>
    </w:p>
    <w:p>
      <w:pPr>
        <w:pStyle w:val="Normal"/>
        <w:jc w:val="center"/>
        <w:rPr>
          <w:del w:id="361" w:author="Vic Hayes" w:date="1997-07-09T09:48:00Z"/>
        </w:rPr>
      </w:pPr>
      <w:del w:id="358" w:author="Vic Hayes" w:date="1997-07-09T09:48:00Z">
        <w:r>
          <w:rPr/>
          <w:delText>(</w:delText>
        </w:r>
      </w:del>
      <w:del w:id="359" w:author="Vic Hayes" w:date="1997-07-09T09:48:00Z">
        <w:r>
          <w:rPr>
            <w:i/>
            <w:iCs/>
          </w:rPr>
          <w:delText>If YES, attach explanation, or No</w:delText>
        </w:r>
      </w:del>
      <w:del w:id="360" w:author="Vic Hayes" w:date="1997-07-09T09:48:00Z">
        <w:r>
          <w:rPr/>
          <w:delText>)</w:delText>
        </w:r>
      </w:del>
    </w:p>
    <w:p>
      <w:pPr>
        <w:pStyle w:val="Normal"/>
        <w:jc w:val="center"/>
        <w:rPr>
          <w:del w:id="363" w:author="Vic Hayes" w:date="1997-07-09T09:48:00Z"/>
        </w:rPr>
      </w:pPr>
      <w:del w:id="362" w:author="Vic Hayes" w:date="1997-07-09T09:48:00Z">
        <w:r>
          <w:rPr/>
        </w:r>
      </w:del>
    </w:p>
    <w:p>
      <w:pPr>
        <w:pStyle w:val="Normal"/>
        <w:jc w:val="center"/>
        <w:rPr>
          <w:b/>
          <w:b/>
          <w:bCs/>
          <w:u w:val="single"/>
          <w:del w:id="391" w:author="Vic Hayes" w:date="1997-07-09T09:48:00Z"/>
        </w:rPr>
      </w:pPr>
      <w:ins w:id="364" w:author="Vic Hayes" w:date="1997-07-09T09:48:00Z">
        <w:r>
          <w:rPr>
            <w:b/>
            <w:bCs/>
            <w:u w:val="single"/>
          </w:rPr>
          <w:t>a spec</w:t>
        </w:r>
      </w:ins>
      <w:ins w:id="365" w:author="Vic Hayes" w:date="1997-07-09T09:48:00Z">
        <w:del w:id="366" w:author="Vic Hayes" w:date="1997-07-09T09:48:00Z">
          <w:r>
            <w:rPr>
              <w:b/>
              <w:bCs/>
              <w:u w:val="single"/>
            </w:rPr>
            <w:delText>curren</w:delText>
          </w:r>
        </w:del>
      </w:ins>
      <w:ins w:id="367" w:author="Vic Hayes" w:date="1997-07-09T09:48:00Z">
        <w:r>
          <w:rPr>
            <w:b/>
            <w:bCs/>
            <w:u w:val="single"/>
          </w:rPr>
          <w:t xml:space="preserve">tly </w:t>
        </w:r>
      </w:ins>
      <w:ins w:id="368" w:author="Vic Hayes" w:date="1997-07-09T09:48:00Z">
        <w:r>
          <w:rPr>
            <w:b/>
            <w:bCs/>
            <w:u w:val="single"/>
          </w:rPr>
          <w:t xml:space="preserve">not able to determine if any </w:t>
        </w:r>
      </w:ins>
      <w:ins w:id="369" w:author="Vic Hayes" w:date="1997-07-09T09:48:00Z">
        <w:r>
          <w:rPr>
            <w:b/>
            <w:bCs/>
            <w:u w:val="single"/>
          </w:rPr>
          <w:t>patents</w:t>
        </w:r>
      </w:ins>
      <w:ins w:id="370" w:author="Vic Hayes" w:date="1997-07-09T09:48:00Z">
        <w:r>
          <w:rPr>
            <w:b/>
            <w:bCs/>
            <w:u w:val="single"/>
          </w:rPr>
          <w:t xml:space="preserve"> </w:t>
        </w:r>
      </w:ins>
      <w:ins w:id="371" w:author="Vic Hayes" w:date="1997-07-09T09:48:00Z">
        <w:r>
          <w:rPr>
            <w:b/>
            <w:bCs/>
            <w:u w:val="single"/>
          </w:rPr>
          <w:t>apply</w:t>
        </w:r>
      </w:ins>
      <w:ins w:id="372" w:author="Vic Hayes" w:date="1997-07-09T09:48:00Z">
        <w:r>
          <w:rPr>
            <w:b/>
            <w:bCs/>
            <w:u w:val="single"/>
          </w:rPr>
          <w:t xml:space="preserve">. </w:t>
        </w:r>
      </w:ins>
      <w:ins w:id="373" w:author="Vic Hayes" w:date="1997-07-09T09:48:00Z">
        <w:r>
          <w:rPr>
            <w:b/>
            <w:bCs/>
            <w:u w:val="single"/>
          </w:rPr>
          <w:t>ct a techn</w:t>
        </w:r>
      </w:ins>
      <w:ins w:id="374" w:author="Vic Hayes" w:date="1997-07-09T09:48:00Z">
        <w:del w:id="375" w:author="Vic Hayes" w:date="1997-07-09T09:48:00Z">
          <w:r>
            <w:rPr>
              <w:b/>
              <w:bCs/>
              <w:u w:val="single"/>
            </w:rPr>
            <w:delText>ology, we will follow IEEE pa</w:delText>
          </w:r>
        </w:del>
      </w:ins>
      <w:ins w:id="376" w:author="Vic Hayes" w:date="1997-07-09T09:48:00Z">
        <w:r>
          <w:rPr>
            <w:b/>
            <w:bCs/>
            <w:u w:val="single"/>
          </w:rPr>
          <w:t>ocedure</w:t>
        </w:r>
      </w:ins>
      <w:ins w:id="377" w:author="Vic Hayes" w:date="1997-07-09T09:48:00Z">
        <w:del w:id="378" w:author="Vic Hayes" w:date="1997-07-09T09:48:00Z">
          <w:r>
            <w:rPr>
              <w:b/>
              <w:bCs/>
              <w:u w:val="single"/>
            </w:rPr>
            <w:delText>,</w:delText>
          </w:r>
        </w:del>
      </w:ins>
      <w:ins w:id="379" w:author="Vic Hayes" w:date="1997-07-09T09:48:00Z">
        <w:del w:id="380" w:author="Vic Hayes" w:date="1997-07-09T09:48:00Z">
          <w:r>
            <w:rPr>
              <w:b/>
              <w:bCs/>
              <w:u w:val="single"/>
            </w:rPr>
            <w:delText xml:space="preserve"> incl</w:delText>
          </w:r>
        </w:del>
      </w:ins>
      <w:ins w:id="381" w:author="Vic Hayes" w:date="1997-07-09T09:48:00Z">
        <w:del w:id="382" w:author="Vic Hayes" w:date="1997-07-09T09:48:00Z">
          <w:r>
            <w:rPr>
              <w:b/>
              <w:bCs/>
              <w:u w:val="single"/>
            </w:rPr>
            <w:delText>ud</w:delText>
          </w:r>
        </w:del>
      </w:ins>
      <w:ins w:id="383" w:author="Vic Hayes" w:date="1997-07-09T09:48:00Z">
        <w:del w:id="384" w:author="Vic Hayes" w:date="1997-07-09T09:48:00Z">
          <w:r>
            <w:rPr>
              <w:b/>
              <w:bCs/>
              <w:u w:val="single"/>
            </w:rPr>
            <w:delText>ing issuing call</w:delText>
          </w:r>
        </w:del>
      </w:ins>
      <w:ins w:id="385" w:author="Vic Hayes" w:date="1997-07-09T09:48:00Z">
        <w:del w:id="386" w:author="Vic Hayes" w:date="1997-07-09T09:48:00Z">
          <w:r>
            <w:rPr>
              <w:b/>
              <w:bCs/>
              <w:u w:val="single"/>
            </w:rPr>
            <w:delText>s</w:delText>
          </w:r>
        </w:del>
      </w:ins>
      <w:ins w:id="387" w:author="Vic Hayes" w:date="1997-07-09T09:48:00Z">
        <w:del w:id="388" w:author="Vic Hayes" w:date="1997-07-09T09:48:00Z">
          <w:r>
            <w:rPr>
              <w:b/>
              <w:bCs/>
              <w:u w:val="single"/>
            </w:rPr>
            <w:delText xml:space="preserve"> for patents.</w:delText>
          </w:r>
        </w:del>
      </w:ins>
      <w:del w:id="389" w:author="Naftali Chayat" w:date="1997-04-10T07:51:00Z">
        <w:r>
          <w:rPr>
            <w:b/>
            <w:bCs/>
            <w:u w:val="single"/>
          </w:rPr>
          <w:delText xml:space="preserve">NO. </w:delText>
        </w:r>
      </w:del>
      <w:del w:id="390" w:author="Naftali Chayat" w:date="1997-04-10T20:56:00Z">
        <w:r>
          <w:rPr>
            <w:b/>
            <w:bCs/>
            <w:u w:val="single"/>
          </w:rPr>
          <w:delText>In the field of modem technology  there are patents, but according to IEEE 802 policy an attempt will be made to avoid use of patented techniques, unless significant advantage is proven.</w:delText>
        </w:r>
      </w:del>
    </w:p>
    <w:p>
      <w:pPr>
        <w:pStyle w:val="Normal"/>
        <w:jc w:val="center"/>
        <w:rPr>
          <w:b/>
          <w:b/>
          <w:bCs/>
          <w:u w:val="single"/>
          <w:del w:id="393" w:author="Vic Hayes" w:date="1997-07-09T09:48:00Z"/>
        </w:rPr>
      </w:pPr>
      <w:del w:id="392" w:author="Vic Hayes" w:date="1997-07-09T09:48:00Z">
        <w:r>
          <w:rPr>
            <w:b/>
            <w:bCs/>
            <w:u w:val="single"/>
          </w:rPr>
        </w:r>
      </w:del>
    </w:p>
    <w:p>
      <w:pPr>
        <w:pStyle w:val="Normal"/>
        <w:jc w:val="center"/>
        <w:rPr>
          <w:del w:id="397" w:author="Vic Hayes" w:date="1997-07-09T09:48:00Z"/>
        </w:rPr>
      </w:pPr>
      <w:del w:id="394" w:author="Vic Hayes" w:date="1997-07-09T09:48:00Z">
        <w:r>
          <w:rPr/>
          <w:delText>9(a.2) [</w:delText>
        </w:r>
      </w:del>
      <w:del w:id="395" w:author="Naftali Chayat" w:date="1997-04-10T07:51:00Z">
        <w:r>
          <w:rPr/>
          <w:delText xml:space="preserve">  </w:delText>
        </w:r>
      </w:del>
      <w:r>
        <w:rPr/>
        <w:t xml:space="preserve">] </w:t>
      </w:r>
      <w:del w:id="396" w:author="Vic Hayes" w:date="1997-07-09T09:48:00Z">
        <w:r>
          <w:rPr/>
          <w:delText xml:space="preserve">Are you aware of any copyrights relevant to this project? </w:delText>
        </w:r>
      </w:del>
    </w:p>
    <w:p>
      <w:pPr>
        <w:pStyle w:val="Normal"/>
        <w:jc w:val="center"/>
        <w:rPr>
          <w:i/>
          <w:i/>
          <w:iCs/>
          <w:del w:id="399" w:author="Vic Hayes" w:date="1997-07-09T09:48:00Z"/>
        </w:rPr>
      </w:pPr>
      <w:del w:id="398" w:author="Vic Hayes" w:date="1997-07-09T09:48:00Z">
        <w:r>
          <w:rPr>
            <w:i/>
            <w:iCs/>
          </w:rPr>
          <w:delText>(If YES, attach explanation, or No)</w:delText>
        </w:r>
      </w:del>
    </w:p>
    <w:p>
      <w:pPr>
        <w:pStyle w:val="Normal"/>
        <w:jc w:val="center"/>
        <w:rPr>
          <w:i/>
          <w:i/>
          <w:iCs/>
          <w:del w:id="401" w:author="Vic Hayes" w:date="1997-07-09T09:48:00Z"/>
        </w:rPr>
      </w:pPr>
      <w:del w:id="400" w:author="Vic Hayes" w:date="1997-07-09T09:48:00Z">
        <w:r>
          <w:rPr>
            <w:i/>
            <w:iCs/>
          </w:rPr>
        </w:r>
      </w:del>
    </w:p>
    <w:p>
      <w:pPr>
        <w:pStyle w:val="Normal"/>
        <w:jc w:val="center"/>
        <w:rPr>
          <w:del w:id="403" w:author="Vic Hayes" w:date="1997-07-09T09:48:00Z"/>
        </w:rPr>
      </w:pPr>
      <w:del w:id="402" w:author="Naftali Chayat" w:date="1997-04-10T07:51:00Z">
        <w:r>
          <w:rPr/>
          <w:delText>NO</w:delText>
        </w:r>
      </w:del>
    </w:p>
    <w:p>
      <w:pPr>
        <w:pStyle w:val="Normal"/>
        <w:jc w:val="center"/>
        <w:rPr>
          <w:del w:id="405" w:author="Vic Hayes" w:date="1997-07-09T09:48:00Z"/>
        </w:rPr>
      </w:pPr>
      <w:del w:id="404" w:author="Vic Hayes" w:date="1997-07-09T09:48:00Z">
        <w:r>
          <w:rPr/>
        </w:r>
      </w:del>
    </w:p>
    <w:p>
      <w:pPr>
        <w:pStyle w:val="Normal"/>
        <w:jc w:val="center"/>
        <w:rPr>
          <w:del w:id="409" w:author="Vic Hayes" w:date="1997-07-09T09:48:00Z"/>
        </w:rPr>
      </w:pPr>
      <w:del w:id="406" w:author="Vic Hayes" w:date="1997-07-09T09:48:00Z">
        <w:r>
          <w:rPr/>
          <w:delText>9(a.3) [</w:delText>
        </w:r>
      </w:del>
      <w:del w:id="407" w:author="Naftali Chayat" w:date="1997-04-10T07:51:00Z">
        <w:r>
          <w:rPr/>
          <w:delText xml:space="preserve">  </w:delText>
        </w:r>
      </w:del>
      <w:r>
        <w:rPr/>
        <w:t xml:space="preserve">] </w:t>
      </w:r>
      <w:del w:id="408" w:author="Vic Hayes" w:date="1997-07-09T09:48:00Z">
        <w:r>
          <w:rPr/>
          <w:delText xml:space="preserve">Are you aware of any trademarks relevant to this project?  </w:delText>
        </w:r>
      </w:del>
    </w:p>
    <w:p>
      <w:pPr>
        <w:pStyle w:val="Normal"/>
        <w:jc w:val="center"/>
        <w:rPr>
          <w:i/>
          <w:i/>
          <w:iCs/>
          <w:del w:id="411" w:author="Vic Hayes" w:date="1997-07-09T09:48:00Z"/>
        </w:rPr>
      </w:pPr>
      <w:del w:id="410" w:author="Vic Hayes" w:date="1997-07-09T09:48:00Z">
        <w:r>
          <w:rPr>
            <w:i/>
            <w:iCs/>
          </w:rPr>
          <w:delText>(If YES, attach explanation, or No)</w:delText>
        </w:r>
      </w:del>
    </w:p>
    <w:p>
      <w:pPr>
        <w:pStyle w:val="Normal"/>
        <w:jc w:val="center"/>
        <w:rPr>
          <w:i/>
          <w:i/>
          <w:iCs/>
          <w:del w:id="413" w:author="Vic Hayes" w:date="1997-07-09T09:48:00Z"/>
        </w:rPr>
      </w:pPr>
      <w:del w:id="412" w:author="Vic Hayes" w:date="1997-07-09T09:48:00Z">
        <w:r>
          <w:rPr>
            <w:i/>
            <w:iCs/>
          </w:rPr>
        </w:r>
      </w:del>
    </w:p>
    <w:p>
      <w:pPr>
        <w:pStyle w:val="Normal"/>
        <w:jc w:val="center"/>
        <w:rPr>
          <w:del w:id="415" w:author="Vic Hayes" w:date="1997-07-09T09:48:00Z"/>
        </w:rPr>
      </w:pPr>
      <w:del w:id="414" w:author="Naftali Chayat" w:date="1997-04-10T07:50:00Z">
        <w:r>
          <w:rPr/>
          <w:delText>NO</w:delText>
        </w:r>
      </w:del>
    </w:p>
    <w:p>
      <w:pPr>
        <w:pStyle w:val="Normal"/>
        <w:jc w:val="center"/>
        <w:rPr>
          <w:del w:id="417" w:author="Vic Hayes" w:date="1997-07-09T09:48:00Z"/>
        </w:rPr>
      </w:pPr>
      <w:del w:id="416" w:author="Vic Hayes" w:date="1997-07-09T09:48:00Z">
        <w:r>
          <w:rPr/>
        </w:r>
      </w:del>
    </w:p>
    <w:p>
      <w:pPr>
        <w:pStyle w:val="Normal"/>
        <w:jc w:val="center"/>
        <w:rPr>
          <w:del w:id="424" w:author="Vic Hayes" w:date="1997-07-09T09:48:00Z"/>
        </w:rPr>
      </w:pPr>
      <w:del w:id="418" w:author="Vic Hayes" w:date="1997-07-09T09:48:00Z">
        <w:r>
          <w:rPr/>
          <w:delText>9b. [</w:delText>
        </w:r>
      </w:del>
      <w:del w:id="419" w:author="Naftali Chayat" w:date="1997-04-10T07:50:00Z">
        <w:r>
          <w:rPr/>
          <w:delText>X</w:delText>
        </w:r>
      </w:del>
      <w:r>
        <w:rPr/>
        <w:t>]</w:t>
      </w:r>
      <w:ins w:id="420" w:author="Vic Hayes" w:date="1997-07-09T09:48:00Z">
        <w:r>
          <w:rPr/>
          <w:t xml:space="preserve"> </w:t>
        </w:r>
      </w:ins>
      <w:r>
        <w:rPr/>
        <w:t>A</w:t>
      </w:r>
      <w:del w:id="421" w:author="Vic Hayes" w:date="1997-07-09T09:48:00Z">
        <w:r>
          <w:rPr/>
          <w:delText>r</w:delText>
        </w:r>
      </w:del>
      <w:del w:id="422" w:author="Vic Hayes" w:date="1997-07-09T09:48:00Z">
        <w:r>
          <w:rPr/>
          <w:delText>e</w:delText>
        </w:r>
      </w:del>
      <w:del w:id="423" w:author="Vic Hayes" w:date="1997-07-09T09:48:00Z">
        <w:r>
          <w:rPr/>
          <w:delText xml:space="preserve"> you aware of any other standards or projects with a similar scope?  </w:delText>
        </w:r>
      </w:del>
    </w:p>
    <w:p>
      <w:pPr>
        <w:pStyle w:val="Normal"/>
        <w:jc w:val="center"/>
        <w:rPr>
          <w:i/>
          <w:i/>
          <w:iCs/>
          <w:del w:id="426" w:author="Vic Hayes" w:date="1997-07-09T09:48:00Z"/>
        </w:rPr>
      </w:pPr>
      <w:del w:id="425" w:author="Vic Hayes" w:date="1997-07-09T09:48:00Z">
        <w:r>
          <w:rPr>
            <w:i/>
            <w:iCs/>
          </w:rPr>
          <w:delText>(If YES, attach explanation, or No)</w:delText>
        </w:r>
      </w:del>
    </w:p>
    <w:p>
      <w:pPr>
        <w:pStyle w:val="Normal"/>
        <w:jc w:val="center"/>
        <w:rPr>
          <w:i/>
          <w:i/>
          <w:iCs/>
          <w:del w:id="428" w:author="Vic Hayes" w:date="1997-07-09T09:48:00Z"/>
        </w:rPr>
      </w:pPr>
      <w:del w:id="427" w:author="Vic Hayes" w:date="1997-07-09T09:48:00Z">
        <w:r>
          <w:rPr>
            <w:i/>
            <w:iCs/>
          </w:rPr>
        </w:r>
      </w:del>
    </w:p>
    <w:p>
      <w:pPr>
        <w:pStyle w:val="Normal"/>
        <w:jc w:val="center"/>
        <w:rPr>
          <w:del w:id="430" w:author="Vic Hayes" w:date="1997-07-09T09:48:00Z"/>
        </w:rPr>
      </w:pPr>
      <w:del w:id="429" w:author="Naftali Chayat" w:date="1997-04-10T07:50:00Z">
        <w:r>
          <w:rPr/>
          <w:delText>YES</w:delText>
        </w:r>
      </w:del>
    </w:p>
    <w:p>
      <w:pPr>
        <w:pStyle w:val="Normal"/>
        <w:jc w:val="center"/>
        <w:rPr>
          <w:del w:id="432" w:author="Vic Hayes" w:date="1997-07-09T09:48:00Z"/>
        </w:rPr>
      </w:pPr>
      <w:del w:id="431" w:author="Vic Hayes" w:date="1997-07-09T09:48:00Z">
        <w:r>
          <w:rPr/>
        </w:r>
      </w:del>
    </w:p>
    <w:p>
      <w:pPr>
        <w:pStyle w:val="Normal"/>
        <w:jc w:val="center"/>
        <w:rPr>
          <w:del w:id="434" w:author="Vic Hayes" w:date="1997-07-09T09:48:00Z"/>
        </w:rPr>
      </w:pPr>
      <w:del w:id="433" w:author="Vic Hayes" w:date="1997-07-09T09:48:00Z">
        <w:r>
          <w:rPr/>
          <w:delText>European HIPERLAN Type 1, developed by ETSI</w:delText>
        </w:r>
      </w:del>
    </w:p>
    <w:p>
      <w:pPr>
        <w:pStyle w:val="Normal"/>
        <w:jc w:val="center"/>
        <w:rPr>
          <w:del w:id="436" w:author="Vic Hayes" w:date="1997-07-09T09:48:00Z"/>
        </w:rPr>
      </w:pPr>
      <w:del w:id="435" w:author="Vic Hayes" w:date="1997-07-09T09:48:00Z">
        <w:r>
          <w:rPr/>
        </w:r>
      </w:del>
    </w:p>
    <w:p>
      <w:pPr>
        <w:pStyle w:val="Normal"/>
        <w:jc w:val="center"/>
        <w:rPr>
          <w:del w:id="438" w:author="Vic Hayes" w:date="1997-07-09T09:48:00Z"/>
        </w:rPr>
      </w:pPr>
      <w:del w:id="437" w:author="Vic Hayes" w:date="1997-07-09T09:48:00Z">
        <w:r>
          <w:rPr/>
          <w:delText>European HIPERLAN Type 2,3 (Wireless ATM oriented) being developed by ETSI</w:delText>
        </w:r>
      </w:del>
    </w:p>
    <w:p>
      <w:pPr>
        <w:pStyle w:val="Normal"/>
        <w:jc w:val="center"/>
        <w:rPr>
          <w:del w:id="440" w:author="Vic Hayes" w:date="1997-07-09T09:48:00Z"/>
        </w:rPr>
      </w:pPr>
      <w:del w:id="439" w:author="Vic Hayes" w:date="1997-07-09T09:48:00Z">
        <w:r>
          <w:rPr/>
        </w:r>
      </w:del>
    </w:p>
    <w:p>
      <w:pPr>
        <w:pStyle w:val="Normal"/>
        <w:jc w:val="center"/>
        <w:rPr>
          <w:del w:id="464" w:author="Vic Hayes" w:date="1997-07-09T09:48:00Z"/>
        </w:rPr>
      </w:pPr>
      <w:del w:id="441" w:author="Naftali Chayat" w:date="1997-04-10T21:38:00Z">
        <w:r>
          <w:rPr/>
          <w:delText xml:space="preserve">The </w:delText>
        </w:r>
      </w:del>
      <w:del w:id="442" w:author="Vic Hayes" w:date="1997-07-09T09:48:00Z">
        <w:r>
          <w:rPr/>
          <w:delText>“Magic W</w:delText>
        </w:r>
      </w:del>
      <w:del w:id="443" w:author="Naftali Chayat" w:date="1997-04-10T21:37:00Z">
        <w:r>
          <w:rPr/>
          <w:delText>and</w:delText>
        </w:r>
      </w:del>
      <w:r>
        <w:rPr/>
        <w:t xml:space="preserve">”, </w:t>
      </w:r>
      <w:del w:id="444" w:author="Vic Hayes" w:date="1997-07-09T09:48:00Z">
        <w:r>
          <w:rPr/>
          <w:delText xml:space="preserve">a Wireless ATM </w:delText>
        </w:r>
      </w:del>
      <w:ins w:id="445" w:author="Vic Hayes" w:date="1997-07-09T09:48:00Z">
        <w:del w:id="446" w:author="Vic Hayes" w:date="1997-07-09T09:48:00Z">
          <w:r>
            <w:rPr/>
            <w:delText>Net</w:delText>
          </w:r>
        </w:del>
      </w:ins>
      <w:del w:id="447" w:author="Naftali Chayat" w:date="1997-04-10T21:38:00Z">
        <w:r>
          <w:rPr/>
          <w:delText>demo</w:delText>
        </w:r>
      </w:del>
      <w:ins w:id="448" w:author="Vic Hayes" w:date="1997-07-09T09:48:00Z">
        <w:r>
          <w:rPr/>
          <w:t>,</w:t>
        </w:r>
      </w:ins>
      <w:r>
        <w:rPr/>
        <w:t xml:space="preserve"> being developed by</w:t>
      </w:r>
      <w:del w:id="449" w:author="Vic Hayes" w:date="1997-07-09T09:48:00Z">
        <w:r>
          <w:rPr/>
          <w:delText xml:space="preserve"> </w:delText>
        </w:r>
      </w:del>
      <w:del w:id="450" w:author="Vic Hayes" w:date="1997-07-09T09:48:00Z">
        <w:r>
          <w:rPr/>
          <w:delText>a consortium of European companies under the auspices of ACTS (Adv</w:delText>
        </w:r>
      </w:del>
      <w:ins w:id="451" w:author="Vic Hayes" w:date="1997-07-09T09:48:00Z">
        <w:del w:id="452" w:author="Vic Hayes" w:date="1997-07-09T09:48:00Z">
          <w:r>
            <w:rPr/>
            <w:delText>anced</w:delText>
          </w:r>
        </w:del>
      </w:ins>
      <w:del w:id="453" w:author="Naftali Chayat" w:date="1997-04-10T21:37:00Z">
        <w:r>
          <w:rPr/>
          <w:delText>.</w:delText>
        </w:r>
      </w:del>
      <w:del w:id="454" w:author="Vic Hayes" w:date="1997-07-09T09:48:00Z">
        <w:r>
          <w:rPr/>
          <w:delText xml:space="preserve"> Comm</w:delText>
        </w:r>
      </w:del>
      <w:ins w:id="455" w:author="Vic Hayes" w:date="1997-07-09T09:48:00Z">
        <w:del w:id="456" w:author="Vic Hayes" w:date="1997-07-09T09:48:00Z">
          <w:r>
            <w:rPr/>
            <w:delText>unication</w:delText>
          </w:r>
        </w:del>
      </w:ins>
      <w:del w:id="457" w:author="Naftali Chayat" w:date="1997-04-10T21:37:00Z">
        <w:r>
          <w:rPr/>
          <w:delText>.</w:delText>
        </w:r>
      </w:del>
      <w:del w:id="458" w:author="Vic Hayes" w:date="1997-07-09T09:48:00Z">
        <w:r>
          <w:rPr/>
          <w:delText xml:space="preserve"> Te</w:delText>
        </w:r>
      </w:del>
      <w:r>
        <w:rPr/>
        <w:t>ch</w:t>
      </w:r>
      <w:ins w:id="459" w:author="Vic Hayes" w:date="1997-07-09T09:48:00Z">
        <w:del w:id="460" w:author="Vic Hayes" w:date="1997-07-09T09:48:00Z">
          <w:r>
            <w:rPr/>
            <w:delText>nolog</w:delText>
          </w:r>
        </w:del>
      </w:ins>
      <w:ins w:id="461" w:author="Vic Hayes" w:date="1997-07-09T09:48:00Z">
        <w:r>
          <w:rPr/>
          <w:t>rvices</w:t>
        </w:r>
      </w:ins>
      <w:del w:id="462" w:author="Naftali Chayat" w:date="1997-04-10T21:37:00Z">
        <w:r>
          <w:rPr/>
          <w:delText>. ????</w:delText>
        </w:r>
      </w:del>
      <w:del w:id="463" w:author="Vic Hayes" w:date="1997-07-09T09:48:00Z">
        <w:r>
          <w:rPr/>
          <w:delText>)</w:delText>
        </w:r>
      </w:del>
    </w:p>
    <w:p>
      <w:pPr>
        <w:pStyle w:val="Normal"/>
        <w:jc w:val="center"/>
        <w:rPr>
          <w:del w:id="466" w:author="Vic Hayes" w:date="1997-07-09T09:48:00Z"/>
        </w:rPr>
      </w:pPr>
      <w:del w:id="465" w:author="Vic Hayes" w:date="1997-07-09T09:48:00Z">
        <w:r>
          <w:rPr/>
        </w:r>
      </w:del>
    </w:p>
    <w:p>
      <w:pPr>
        <w:pStyle w:val="Normal"/>
        <w:jc w:val="center"/>
        <w:rPr>
          <w:del w:id="468" w:author="Vic Hayes" w:date="1997-07-09T09:48:00Z"/>
        </w:rPr>
      </w:pPr>
      <w:del w:id="467" w:author="Vic Hayes" w:date="1997-07-09T09:48:00Z">
        <w:r>
          <w:rPr/>
        </w:r>
      </w:del>
    </w:p>
    <w:p>
      <w:pPr>
        <w:pStyle w:val="Normal"/>
        <w:jc w:val="center"/>
        <w:rPr>
          <w:del w:id="470" w:author="Vic Hayes" w:date="1997-07-09T09:48:00Z"/>
        </w:rPr>
      </w:pPr>
      <w:del w:id="469" w:author="Vic Hayes" w:date="1997-07-09T09:48:00Z">
        <w:r>
          <w:rPr/>
        </w:r>
      </w:del>
    </w:p>
    <w:p>
      <w:pPr>
        <w:pStyle w:val="Normal"/>
        <w:jc w:val="center"/>
        <w:rPr>
          <w:del w:id="477" w:author="Vic Hayes" w:date="1997-07-09T09:48:00Z"/>
        </w:rPr>
      </w:pPr>
      <w:del w:id="471" w:author="Vic Hayes" w:date="1997-07-09T09:48:00Z">
        <w:r>
          <w:rPr/>
          <w:delText>9c. [</w:delText>
        </w:r>
      </w:del>
      <w:del w:id="472" w:author="Naftali Chayat" w:date="1997-04-10T08:06:00Z">
        <w:r>
          <w:rPr/>
          <w:delText xml:space="preserve">  </w:delText>
        </w:r>
      </w:del>
      <w:r>
        <w:rPr/>
        <w:t>]</w:t>
      </w:r>
      <w:ins w:id="473" w:author="Vic Hayes" w:date="1997-07-09T09:48:00Z">
        <w:r>
          <w:rPr/>
          <w:t xml:space="preserve"> </w:t>
        </w:r>
      </w:ins>
      <w:r>
        <w:rPr/>
        <w:t>I</w:t>
      </w:r>
      <w:del w:id="474" w:author="Vic Hayes" w:date="1997-07-09T09:48:00Z">
        <w:r>
          <w:rPr/>
          <w:delText>s</w:delText>
        </w:r>
      </w:del>
      <w:del w:id="475" w:author="Vic Hayes" w:date="1997-07-09T09:48:00Z">
        <w:r>
          <w:rPr/>
          <w:delText xml:space="preserve"> </w:delText>
        </w:r>
      </w:del>
      <w:del w:id="476" w:author="Vic Hayes" w:date="1997-07-09T09:48:00Z">
        <w:r>
          <w:rPr/>
          <w:delText xml:space="preserve">this standard intended to form the basis of an international standard?  </w:delText>
        </w:r>
      </w:del>
    </w:p>
    <w:p>
      <w:pPr>
        <w:pStyle w:val="Normal"/>
        <w:jc w:val="center"/>
        <w:rPr>
          <w:i/>
          <w:i/>
          <w:iCs/>
          <w:del w:id="479" w:author="Naftali Chayat" w:date="1997-04-10T08:07:00Z"/>
        </w:rPr>
      </w:pPr>
      <w:del w:id="478" w:author="Vic Hayes" w:date="1997-07-09T09:48:00Z">
        <w:r>
          <w:rPr>
            <w:i/>
            <w:iCs/>
          </w:rPr>
          <w:delText>(Yes, or if  NO, attach explanation, or Do Not Know)</w:delText>
        </w:r>
      </w:del>
    </w:p>
    <w:p>
      <w:pPr>
        <w:pStyle w:val="Normal"/>
        <w:jc w:val="center"/>
        <w:rPr>
          <w:i/>
          <w:i/>
          <w:iCs/>
          <w:del w:id="481" w:author="Naftali Chayat" w:date="1997-04-10T08:07:00Z"/>
        </w:rPr>
      </w:pPr>
      <w:del w:id="480" w:author="Naftali Chayat" w:date="1997-04-10T08:07:00Z">
        <w:r>
          <w:rPr>
            <w:i/>
            <w:iCs/>
          </w:rPr>
        </w:r>
      </w:del>
    </w:p>
    <w:p>
      <w:pPr>
        <w:pStyle w:val="Normal"/>
        <w:jc w:val="center"/>
        <w:rPr>
          <w:del w:id="483" w:author="Vic Hayes" w:date="1997-07-09T09:48:00Z"/>
        </w:rPr>
      </w:pPr>
      <w:del w:id="482" w:author="Naftali Chayat" w:date="1997-04-10T08:07:00Z">
        <w:r>
          <w:rPr/>
          <w:delText>YES</w:delText>
        </w:r>
      </w:del>
    </w:p>
    <w:p>
      <w:pPr>
        <w:pStyle w:val="Normal"/>
        <w:jc w:val="center"/>
        <w:rPr/>
      </w:pPr>
      <w:r>
        <w:rPr/>
      </w:r>
    </w:p>
    <w:p>
      <w:pPr>
        <w:pStyle w:val="Normal"/>
        <w:jc w:val="center"/>
        <w:rPr>
          <w:del w:id="492" w:author="Vic Hayes" w:date="1997-07-09T09:48:00Z"/>
        </w:rPr>
      </w:pPr>
      <w:del w:id="484" w:author="Vic Hayes" w:date="1997-07-09T09:48:00Z">
        <w:r>
          <w:rPr/>
          <w:delText>9d. [</w:delText>
        </w:r>
      </w:del>
      <w:ins w:id="485" w:author="Vic Hayes" w:date="1997-07-09T09:48:00Z">
        <w:del w:id="486" w:author="Vic Hayes" w:date="1997-07-09T09:48:00Z">
          <w:r>
            <w:rPr>
              <w:b/>
              <w:bCs/>
            </w:rPr>
            <w:delText>NO</w:delText>
          </w:r>
        </w:del>
      </w:ins>
      <w:del w:id="487" w:author="Naftali Chayat" w:date="1997-04-10T08:06:00Z">
        <w:r>
          <w:rPr/>
          <w:delText xml:space="preserve">  </w:delText>
        </w:r>
      </w:del>
      <w:del w:id="488" w:author="Vic Hayes" w:date="1997-07-09T09:48:00Z">
        <w:r>
          <w:rPr/>
          <w:delText>]</w:delText>
        </w:r>
      </w:del>
      <w:ins w:id="489" w:author="Vic Hayes" w:date="1997-07-09T09:48:00Z">
        <w:del w:id="490" w:author="Vic Hayes" w:date="1997-07-09T09:48:00Z">
          <w:r>
            <w:rPr/>
            <w:delText xml:space="preserve"> </w:delText>
          </w:r>
        </w:del>
      </w:ins>
      <w:del w:id="491" w:author="Vic Hayes" w:date="1997-07-09T09:48:00Z">
        <w:r>
          <w:rPr/>
          <w:delText>Is this project intended to focus on health, safety or environmental issues?</w:delText>
        </w:r>
      </w:del>
    </w:p>
    <w:p>
      <w:pPr>
        <w:pStyle w:val="Normal"/>
        <w:jc w:val="center"/>
        <w:rPr>
          <w:del w:id="499" w:author="Naftali Chayat" w:date="1997-04-10T08:07:00Z"/>
        </w:rPr>
      </w:pPr>
      <w:del w:id="493" w:author="Vic Hayes" w:date="1997-07-09T09:48:00Z">
        <w:r>
          <w:rPr/>
          <w:delText xml:space="preserve">  </w:delText>
        </w:r>
      </w:del>
      <w:del w:id="494" w:author="Vic Hayes" w:date="1997-07-09T09:48:00Z">
        <w:r>
          <w:rPr/>
          <w:delText>(If</w:delText>
        </w:r>
      </w:del>
      <w:del w:id="495" w:author="Vic Hayes" w:date="1997-07-09T09:48:00Z">
        <w:r>
          <w:rPr/>
          <w:delText xml:space="preserve"> Y</w:delText>
        </w:r>
      </w:del>
      <w:r>
        <w:rPr/>
        <w:t>ES</w:t>
      </w:r>
      <w:del w:id="496" w:author="Vic Hayes" w:date="1997-07-09T09:48:00Z">
        <w:r>
          <w:rPr/>
          <w:delText>,</w:delText>
        </w:r>
      </w:del>
      <w:del w:id="497" w:author="Vic Hayes" w:date="1997-07-09T09:48:00Z">
        <w:r>
          <w:rPr/>
          <w:delText xml:space="preserve"> </w:delText>
        </w:r>
      </w:del>
      <w:del w:id="498" w:author="Vic Hayes" w:date="1997-07-09T09:48:00Z">
        <w:r>
          <w:rPr/>
          <w:delText>attach explanation, or No, or Do Not Know))</w:delText>
        </w:r>
      </w:del>
    </w:p>
    <w:p>
      <w:pPr>
        <w:pStyle w:val="Normal"/>
        <w:jc w:val="center"/>
        <w:rPr>
          <w:del w:id="501" w:author="Naftali Chayat" w:date="1997-04-10T08:07:00Z"/>
        </w:rPr>
      </w:pPr>
      <w:del w:id="500" w:author="Naftali Chayat" w:date="1997-04-10T08:07:00Z">
        <w:r>
          <w:rPr/>
        </w:r>
      </w:del>
    </w:p>
    <w:p>
      <w:pPr>
        <w:pStyle w:val="Normal"/>
        <w:jc w:val="center"/>
        <w:rPr>
          <w:del w:id="503" w:author="Vic Hayes" w:date="1997-07-09T09:48:00Z"/>
        </w:rPr>
      </w:pPr>
      <w:del w:id="502" w:author="Naftali Chayat" w:date="1997-04-10T08:07:00Z">
        <w:r>
          <w:rPr/>
          <w:delText>NO</w:delText>
        </w:r>
      </w:del>
    </w:p>
    <w:p>
      <w:pPr>
        <w:pStyle w:val="Normal"/>
        <w:jc w:val="center"/>
        <w:rPr>
          <w:del w:id="505" w:author="Vic Hayes" w:date="1997-07-09T09:48:00Z"/>
        </w:rPr>
      </w:pPr>
      <w:del w:id="504" w:author="Vic Hayes" w:date="1997-07-09T09:48:00Z">
        <w:r>
          <w:rPr/>
        </w:r>
      </w:del>
    </w:p>
    <w:p>
      <w:pPr>
        <w:pStyle w:val="Normal"/>
        <w:jc w:val="center"/>
        <w:rPr>
          <w:del w:id="507" w:author="Vic Hayes" w:date="1997-07-09T09:48:00Z"/>
        </w:rPr>
      </w:pPr>
      <w:del w:id="506" w:author="Vic Hayes" w:date="1997-07-09T09:48:00Z">
        <w:r>
          <w:rPr/>
          <w:delText xml:space="preserve">10. Proposed Coordination/Recommended Method of Coordination (Coordination </w:delText>
        </w:r>
      </w:del>
    </w:p>
    <w:p>
      <w:pPr>
        <w:pStyle w:val="Normal"/>
        <w:jc w:val="center"/>
        <w:rPr>
          <w:del w:id="509" w:author="Vic Hayes" w:date="1997-07-09T09:48:00Z"/>
        </w:rPr>
      </w:pPr>
      <w:del w:id="508" w:author="Vic Hayes" w:date="1997-07-09T09:48:00Z">
        <w:r>
          <w:rPr/>
          <w:delText xml:space="preserve">is accomplished in any of the following three ways: </w:delText>
        </w:r>
      </w:del>
    </w:p>
    <w:p>
      <w:pPr>
        <w:pStyle w:val="Normal"/>
        <w:jc w:val="center"/>
        <w:rPr>
          <w:del w:id="511" w:author="Vic Hayes" w:date="1997-07-09T09:48:00Z"/>
        </w:rPr>
      </w:pPr>
      <w:del w:id="510" w:author="Vic Hayes" w:date="1997-07-09T09:48:00Z">
        <w:r>
          <w:rPr/>
          <w:delText>Circulation of Drafts or Liaison Membership or Common Membership.)</w:delText>
        </w:r>
      </w:del>
    </w:p>
    <w:p>
      <w:pPr>
        <w:pStyle w:val="Normal"/>
        <w:jc w:val="center"/>
        <w:rPr>
          <w:del w:id="513" w:author="Naftali Chayat" w:date="1997-04-10T21:42:00Z"/>
        </w:rPr>
      </w:pPr>
      <w:del w:id="512" w:author="Naftali Chayat" w:date="1997-04-10T21:42:00Z">
        <w:r>
          <w:rPr/>
        </w:r>
      </w:del>
    </w:p>
    <w:p>
      <w:pPr>
        <w:pStyle w:val="Normal"/>
        <w:jc w:val="center"/>
        <w:rPr>
          <w:del w:id="515" w:author="Naftali Chayat" w:date="1997-04-10T21:42:00Z"/>
        </w:rPr>
      </w:pPr>
      <w:del w:id="514" w:author="Naftali Chayat" w:date="1997-04-10T21:42:00Z">
        <w:r>
          <w:rPr/>
          <w:delText xml:space="preserve">US TAG </w:delText>
          <w:tab/>
          <w:tab/>
          <w:tab/>
          <w:delText>(Circulation of Drafts)</w:delText>
        </w:r>
      </w:del>
    </w:p>
    <w:p>
      <w:pPr>
        <w:pStyle w:val="Normal"/>
        <w:jc w:val="center"/>
        <w:rPr>
          <w:del w:id="517" w:author="Naftali Chayat" w:date="1997-04-10T21:42:00Z"/>
        </w:rPr>
      </w:pPr>
      <w:del w:id="516" w:author="Naftali Chayat" w:date="1997-04-10T21:42:00Z">
        <w:r>
          <w:rPr/>
          <w:delText xml:space="preserve">ETSI - RES10 </w:delText>
          <w:tab/>
          <w:delText>(Circulation of Drafts, Common Membership)</w:delText>
        </w:r>
      </w:del>
    </w:p>
    <w:p>
      <w:pPr>
        <w:pStyle w:val="Normal"/>
        <w:jc w:val="center"/>
        <w:rPr>
          <w:del w:id="519" w:author="Vic Hayes" w:date="1997-07-09T09:48:00Z"/>
        </w:rPr>
      </w:pPr>
      <w:del w:id="518" w:author="Vic Hayes" w:date="1997-07-09T09:48:00Z">
        <w:r>
          <w:rPr/>
        </w:r>
      </w:del>
    </w:p>
    <w:p>
      <w:pPr>
        <w:pStyle w:val="Normal"/>
        <w:jc w:val="center"/>
        <w:rPr>
          <w:del w:id="522" w:author="Vic Hayes" w:date="1997-07-09T09:48:00Z"/>
        </w:rPr>
      </w:pPr>
      <w:del w:id="520" w:author="Vic Hayes" w:date="1997-07-09T09:48:00Z">
        <w:r>
          <w:rPr/>
          <w:delText xml:space="preserve">10a. </w:delText>
        </w:r>
      </w:del>
      <w:del w:id="521" w:author="Vic Hayes" w:date="1997-07-09T09:48:00Z">
        <w:r>
          <w:rPr>
            <w:b/>
            <w:bCs/>
          </w:rPr>
          <w:delText>Mandatory Coordination</w:delText>
        </w:r>
      </w:del>
    </w:p>
    <w:p>
      <w:pPr>
        <w:pStyle w:val="Normal"/>
        <w:jc w:val="center"/>
        <w:rPr>
          <w:del w:id="524" w:author="Vic Hayes" w:date="1997-07-09T09:48:00Z"/>
        </w:rPr>
      </w:pPr>
      <w:del w:id="523" w:author="Vic Hayes" w:date="1997-07-09T09:48:00Z">
        <w:r>
          <w:rPr/>
          <w:delText xml:space="preserve">SCC 10 (IEEE Dictionary) </w:delText>
          <w:tab/>
          <w:tab/>
          <w:tab/>
          <w:delText>Circulation of Drafts</w:delText>
        </w:r>
      </w:del>
    </w:p>
    <w:p>
      <w:pPr>
        <w:pStyle w:val="Normal"/>
        <w:jc w:val="center"/>
        <w:rPr>
          <w:del w:id="526" w:author="Vic Hayes" w:date="1997-07-09T09:48:00Z"/>
        </w:rPr>
      </w:pPr>
      <w:del w:id="525" w:author="Vic Hayes" w:date="1997-07-09T09:48:00Z">
        <w:r>
          <w:rPr/>
          <w:delText>IEEE Staff Editorial Review</w:delText>
          <w:tab/>
          <w:tab/>
          <w:tab/>
          <w:delText xml:space="preserve">Circulation of Drafts </w:delText>
        </w:r>
      </w:del>
    </w:p>
    <w:p>
      <w:pPr>
        <w:pStyle w:val="Normal"/>
        <w:jc w:val="center"/>
        <w:rPr>
          <w:del w:id="528" w:author="Vic Hayes" w:date="1997-07-09T09:48:00Z"/>
        </w:rPr>
      </w:pPr>
      <w:del w:id="527" w:author="Vic Hayes" w:date="1997-07-09T09:48:00Z">
        <w:r>
          <w:rPr/>
          <w:delText xml:space="preserve">SCC 14 (Quantities, Units, and Letter Symbols) </w:delText>
          <w:tab/>
          <w:delText>Circulation of Drafts</w:delText>
        </w:r>
      </w:del>
    </w:p>
    <w:p>
      <w:pPr>
        <w:pStyle w:val="Normal"/>
        <w:jc w:val="center"/>
        <w:rPr>
          <w:del w:id="530" w:author="Vic Hayes" w:date="1997-07-09T09:48:00Z"/>
        </w:rPr>
      </w:pPr>
      <w:del w:id="529" w:author="Vic Hayes" w:date="1997-07-09T09:48:00Z">
        <w:r>
          <w:rPr/>
        </w:r>
      </w:del>
    </w:p>
    <w:p>
      <w:pPr>
        <w:pStyle w:val="Normal"/>
        <w:jc w:val="center"/>
        <w:rPr>
          <w:del w:id="534" w:author="Vic Hayes" w:date="1997-07-09T09:48:00Z"/>
        </w:rPr>
      </w:pPr>
      <w:del w:id="531" w:author="Vic Hayes" w:date="1997-07-09T09:48:00Z">
        <w:r>
          <w:rPr/>
          <w:delText xml:space="preserve">10b. </w:delText>
        </w:r>
      </w:del>
      <w:del w:id="532" w:author="Vic Hayes" w:date="1997-07-09T09:48:00Z">
        <w:r>
          <w:rPr>
            <w:b/>
            <w:bCs/>
          </w:rPr>
          <w:delText>IEEE Coordination requested by Sponsor</w:delText>
        </w:r>
      </w:del>
      <w:del w:id="533" w:author="Vic Hayes" w:date="1997-07-09T09:48:00Z">
        <w:r>
          <w:rPr/>
          <w:delText>:</w:delText>
        </w:r>
      </w:del>
    </w:p>
    <w:p>
      <w:pPr>
        <w:pStyle w:val="Normal"/>
        <w:jc w:val="center"/>
        <w:rPr>
          <w:del w:id="536" w:author="Vic Hayes" w:date="1997-07-09T09:48:00Z"/>
        </w:rPr>
      </w:pPr>
      <w:del w:id="535" w:author="Vic Hayes" w:date="1997-07-09T09:48:00Z">
        <w:r>
          <w:rPr/>
          <w:delText xml:space="preserve">(Use additional page if necessary).  If you believe your project </w:delText>
        </w:r>
      </w:del>
    </w:p>
    <w:p>
      <w:pPr>
        <w:pStyle w:val="Normal"/>
        <w:jc w:val="center"/>
        <w:rPr>
          <w:del w:id="538" w:author="Vic Hayes" w:date="1997-07-09T09:48:00Z"/>
        </w:rPr>
      </w:pPr>
      <w:del w:id="537" w:author="Vic Hayes" w:date="1997-07-09T09:48:00Z">
        <w:r>
          <w:rPr/>
          <w:delText xml:space="preserve">will require a Registration Authority, please list IEEE RAC </w:delText>
        </w:r>
      </w:del>
    </w:p>
    <w:p>
      <w:pPr>
        <w:pStyle w:val="Normal"/>
        <w:jc w:val="center"/>
        <w:rPr>
          <w:del w:id="540" w:author="Vic Hayes" w:date="1997-07-09T09:48:00Z"/>
        </w:rPr>
      </w:pPr>
      <w:del w:id="539" w:author="Vic Hayes" w:date="1997-07-09T09:48:00Z">
        <w:r>
          <w:rPr/>
          <w:delText>(refer to Working Guide).</w:delText>
        </w:r>
      </w:del>
    </w:p>
    <w:p>
      <w:pPr>
        <w:pStyle w:val="Normal"/>
        <w:jc w:val="center"/>
        <w:rPr>
          <w:del w:id="542" w:author="Vic Hayes" w:date="1997-07-09T09:48:00Z"/>
        </w:rPr>
      </w:pPr>
      <w:del w:id="541" w:author="Vic Hayes" w:date="1997-07-09T09:48:00Z">
        <w:r>
          <w:rPr/>
        </w:r>
      </w:del>
    </w:p>
    <w:p>
      <w:pPr>
        <w:pStyle w:val="Normal"/>
        <w:jc w:val="center"/>
        <w:rPr>
          <w:ins w:id="559" w:author="Vic Hayes" w:date="1997-07-09T09:48:00Z"/>
        </w:rPr>
      </w:pPr>
      <w:ins w:id="543" w:author="Vic Hayes" w:date="1997-07-09T09:48:00Z">
        <w:r>
          <w:rPr/>
          <w:t xml:space="preserve"> </w:t>
        </w:r>
      </w:ins>
      <w:ins w:id="544" w:author="Vic Hayes" w:date="1997-07-09T09:48:00Z">
        <w:del w:id="545" w:author="Vic Hayes" w:date="1997-07-09T09:48:00Z">
          <w:r>
            <w:rPr/>
            <w:delText xml:space="preserve"> </w:delText>
          </w:r>
        </w:del>
      </w:ins>
      <w:ins w:id="546" w:author="Vic Hayes" w:date="1997-07-09T09:48:00Z">
        <w:r>
          <w:rPr/>
          <w:t xml:space="preserve"> </w:t>
        </w:r>
      </w:ins>
      <w:ins w:id="547" w:author="Vic Hayes" w:date="1997-07-09T09:48:00Z">
        <w:del w:id="548" w:author="Vic Hayes" w:date="1997-07-09T09:48:00Z">
          <w:r>
            <w:rPr>
              <w:b/>
              <w:bCs/>
            </w:rPr>
            <w:delText>US</w:delText>
          </w:r>
        </w:del>
      </w:ins>
      <w:ins w:id="549" w:author="Vic Hayes" w:date="1997-07-09T09:48:00Z">
        <w:del w:id="550" w:author="Vic Hayes" w:date="1997-07-09T09:48:00Z">
          <w:r>
            <w:rPr>
              <w:b/>
              <w:bCs/>
            </w:rPr>
            <w:tab/>
            <w:tab/>
          </w:r>
        </w:del>
      </w:ins>
      <w:ins w:id="551" w:author="Vic Hayes" w:date="1997-07-09T09:48:00Z">
        <w:r>
          <w:rPr>
            <w:b/>
            <w:bCs/>
          </w:rPr>
          <w:tab/>
        </w:r>
      </w:ins>
      <w:ins w:id="552" w:author="Vic Hayes" w:date="1997-07-09T09:48:00Z">
        <w:r>
          <w:rPr>
            <w:b/>
            <w:bCs/>
          </w:rPr>
          <w:tab/>
          <w:t xml:space="preserve">(Circulation of </w:t>
        </w:r>
      </w:ins>
      <w:ins w:id="553" w:author="Vic Hayes" w:date="1997-07-09T09:48:00Z">
        <w:del w:id="554" w:author="Vic Hayes" w:date="1997-07-09T09:48:00Z">
          <w:r>
            <w:rPr>
              <w:b/>
              <w:bCs/>
            </w:rPr>
            <w:delText>Dra</w:delText>
          </w:r>
        </w:del>
      </w:ins>
      <w:ins w:id="555" w:author="Vic Hayes" w:date="1997-07-09T09:48:00Z">
        <w:r>
          <w:rPr>
            <w:b/>
            <w:bCs/>
            <w:color w:val="000000"/>
          </w:rPr>
          <w:t xml:space="preserve">     </w:t>
        </w:r>
      </w:ins>
      <w:ins w:id="556" w:author="Vic Hayes" w:date="1997-07-09T09:48:00Z">
        <w:r>
          <w:rPr>
            <w:b/>
            <w:bCs/>
            <w:color w:val="000000"/>
          </w:rPr>
          <w:t>ETSI Project Broadband Radio Access Networks</w:t>
        </w:r>
      </w:ins>
      <w:ins w:id="557" w:author="Vic Hayes" w:date="1997-07-09T09:48:00Z">
        <w:r>
          <w:rPr>
            <w:b/>
            <w:bCs/>
          </w:rPr>
          <w:tab/>
          <w:tab/>
          <w:t>(Circulation of Drafts, Common Membership)</w:t>
        </w:r>
      </w:ins>
      <w:ins w:id="558" w:author="Vic Hayes" w:date="1997-07-09T09:48:00Z">
        <w:r>
          <w:rPr/>
          <w:t xml:space="preserve">   ]</w:t>
        </w:r>
      </w:ins>
    </w:p>
    <w:p>
      <w:pPr>
        <w:pStyle w:val="Normal"/>
        <w:jc w:val="center"/>
        <w:rPr>
          <w:b/>
          <w:b/>
          <w:bCs/>
          <w:del w:id="561" w:author="Naftali Chayat" w:date="1997-04-10T21:43:00Z"/>
        </w:rPr>
      </w:pPr>
      <w:del w:id="560" w:author="Naftali Chayat" w:date="1997-04-10T21:43:00Z">
        <w:r>
          <w:rPr>
            <w:b/>
            <w:bCs/>
          </w:rPr>
        </w:r>
      </w:del>
    </w:p>
    <w:p>
      <w:pPr>
        <w:pStyle w:val="Normal"/>
        <w:jc w:val="center"/>
        <w:rPr>
          <w:del w:id="563" w:author="Naftali Chayat" w:date="1997-04-10T21:43:00Z"/>
        </w:rPr>
      </w:pPr>
      <w:del w:id="562" w:author="Naftali Chayat" w:date="1997-04-10T21:43:00Z">
        <w:r>
          <w:rPr/>
        </w:r>
      </w:del>
    </w:p>
    <w:p>
      <w:pPr>
        <w:pStyle w:val="Normal"/>
        <w:jc w:val="center"/>
        <w:rPr>
          <w:del w:id="565" w:author="Naftali Chayat" w:date="1997-04-10T21:43:00Z"/>
        </w:rPr>
      </w:pPr>
      <w:del w:id="564" w:author="Naftali Chayat" w:date="1997-04-10T21:43:00Z">
        <w:r>
          <w:rPr/>
        </w:r>
      </w:del>
    </w:p>
    <w:p>
      <w:pPr>
        <w:pStyle w:val="Normal"/>
        <w:jc w:val="center"/>
        <w:rPr>
          <w:del w:id="567" w:author="Vic Hayes" w:date="1997-07-09T09:48:00Z"/>
        </w:rPr>
      </w:pPr>
      <w:del w:id="566" w:author="Vic Hayes" w:date="1997-07-09T09:48:00Z">
        <w:r>
          <w:rPr/>
        </w:r>
      </w:del>
    </w:p>
    <w:p>
      <w:pPr>
        <w:pStyle w:val="Normal"/>
        <w:jc w:val="center"/>
        <w:rPr>
          <w:del w:id="569" w:author="Vic Hayes" w:date="1997-07-09T09:48:00Z"/>
        </w:rPr>
      </w:pPr>
      <w:del w:id="568" w:author="Vic Hayes" w:date="1997-07-09T09:48:00Z">
        <w:r>
          <w:rPr/>
        </w:r>
      </w:del>
    </w:p>
    <w:p>
      <w:pPr>
        <w:pStyle w:val="Normal"/>
        <w:jc w:val="center"/>
        <w:rPr>
          <w:b/>
          <w:b/>
          <w:bCs/>
          <w:del w:id="571" w:author="Vic Hayes" w:date="1997-07-09T09:48:00Z"/>
        </w:rPr>
      </w:pPr>
      <w:del w:id="570" w:author="Vic Hayes" w:date="1997-07-09T09:48:00Z">
        <w:r>
          <w:rPr>
            <w:b/>
            <w:bCs/>
          </w:rPr>
          <w:delText>If coordination is not required, please attach an explanation.</w:delText>
        </w:r>
      </w:del>
    </w:p>
    <w:p>
      <w:pPr>
        <w:pStyle w:val="Normal"/>
        <w:jc w:val="center"/>
        <w:rPr>
          <w:b/>
          <w:b/>
          <w:bCs/>
          <w:del w:id="573" w:author="Vic Hayes" w:date="1997-07-09T09:48:00Z"/>
        </w:rPr>
      </w:pPr>
      <w:del w:id="572" w:author="Vic Hayes" w:date="1997-07-09T09:48:00Z">
        <w:r>
          <w:rPr>
            <w:b/>
            <w:bCs/>
          </w:rPr>
        </w:r>
      </w:del>
    </w:p>
    <w:p>
      <w:pPr>
        <w:pStyle w:val="Normal"/>
        <w:jc w:val="center"/>
        <w:rPr>
          <w:del w:id="575" w:author="Vic Hayes" w:date="1997-07-09T09:48:00Z"/>
        </w:rPr>
      </w:pPr>
      <w:del w:id="574" w:author="Vic Hayes" w:date="1997-07-09T09:48:00Z">
        <w:r>
          <w:rPr/>
          <w:delText>10c. Additional Coordination Requested by Others.  (Leave blank.  This will be completed by the Standards Staff).</w:delText>
        </w:r>
      </w:del>
    </w:p>
    <w:p>
      <w:pPr>
        <w:pStyle w:val="Normal"/>
        <w:jc w:val="center"/>
        <w:rPr>
          <w:del w:id="577" w:author="Vic Hayes" w:date="1997-07-09T09:48:00Z"/>
        </w:rPr>
      </w:pPr>
      <w:del w:id="576" w:author="Vic Hayes" w:date="1997-07-09T09:48:00Z">
        <w:r>
          <w:rPr/>
        </w:r>
      </w:del>
    </w:p>
    <w:p>
      <w:pPr>
        <w:pStyle w:val="Normal"/>
        <w:jc w:val="center"/>
        <w:rPr>
          <w:del w:id="579" w:author="Vic Hayes" w:date="1997-07-09T09:48:00Z"/>
        </w:rPr>
      </w:pPr>
      <w:del w:id="578" w:author="Vic Hayes" w:date="1997-07-09T09:48:00Z">
        <w:r>
          <w:rPr/>
        </w:r>
      </w:del>
    </w:p>
    <w:p>
      <w:pPr>
        <w:pStyle w:val="Normal"/>
        <w:jc w:val="center"/>
        <w:rPr>
          <w:del w:id="583" w:author="Vic Hayes" w:date="1997-07-09T09:48:00Z"/>
        </w:rPr>
      </w:pPr>
      <w:del w:id="580" w:author="Vic Hayes" w:date="1997-07-09T09:48:00Z">
        <w:r>
          <w:rPr/>
          <w:delText xml:space="preserve">11. Submitted by: (This </w:delText>
        </w:r>
      </w:del>
      <w:del w:id="581" w:author="Vic Hayes" w:date="1997-07-09T09:48:00Z">
        <w:r>
          <w:rPr>
            <w:b/>
            <w:bCs/>
          </w:rPr>
          <w:delText>MUST</w:delText>
        </w:r>
      </w:del>
      <w:del w:id="582" w:author="Vic Hayes" w:date="1997-07-09T09:48:00Z">
        <w:r>
          <w:rPr/>
          <w:delText xml:space="preserve"> be the Sponsor Chair or the Sponsor's Liaison Representative to the IEEE Standards Board)</w:delText>
        </w:r>
      </w:del>
    </w:p>
    <w:p>
      <w:pPr>
        <w:pStyle w:val="Normal"/>
        <w:jc w:val="center"/>
        <w:rPr>
          <w:del w:id="585" w:author="Vic Hayes" w:date="1997-07-09T09:48:00Z"/>
        </w:rPr>
      </w:pPr>
      <w:del w:id="584" w:author="Vic Hayes" w:date="1997-07-09T09:48:00Z">
        <w:r>
          <w:rPr/>
        </w:r>
      </w:del>
    </w:p>
    <w:p>
      <w:pPr>
        <w:pStyle w:val="Normal"/>
        <w:jc w:val="center"/>
        <w:rPr>
          <w:del w:id="587" w:author="Vic Hayes" w:date="1997-07-09T09:48:00Z"/>
        </w:rPr>
      </w:pPr>
      <w:del w:id="586" w:author="Vic Hayes" w:date="1997-07-09T09:48:00Z">
        <w:r>
          <w:rPr/>
          <w:delText>Signature of Submitter_________________________</w:delText>
        </w:r>
      </w:del>
    </w:p>
    <w:p>
      <w:pPr>
        <w:pStyle w:val="Normal"/>
        <w:jc w:val="center"/>
        <w:rPr>
          <w:del w:id="589" w:author="Vic Hayes" w:date="1997-07-09T09:48:00Z"/>
        </w:rPr>
      </w:pPr>
      <w:del w:id="588" w:author="Vic Hayes" w:date="1997-07-09T09:48:00Z">
        <w:r>
          <w:rPr/>
        </w:r>
      </w:del>
    </w:p>
    <w:p>
      <w:pPr>
        <w:pStyle w:val="Normal"/>
        <w:jc w:val="center"/>
        <w:rPr>
          <w:del w:id="597" w:author="Vic Hayes" w:date="1997-07-09T09:48:00Z"/>
        </w:rPr>
      </w:pPr>
      <w:del w:id="590" w:author="Vic Hayes" w:date="1997-07-09T09:48:00Z">
        <w:r>
          <w:rPr/>
          <w:delText>Name</w:delText>
          <w:tab/>
          <w:tab/>
        </w:r>
      </w:del>
      <w:ins w:id="591" w:author="Vic Hayes" w:date="1997-07-09T09:48:00Z">
        <w:r>
          <w:rPr/>
          <w:t>[</w:t>
        </w:r>
      </w:ins>
      <w:del w:id="592" w:author="Vic Hayes" w:date="1997-07-09T09:48:00Z">
        <w:r>
          <w:rPr>
            <w:b/>
            <w:bCs/>
          </w:rPr>
          <w:delText>J</w:delText>
        </w:r>
      </w:del>
      <w:r>
        <w:rPr>
          <w:b/>
          <w:bCs/>
        </w:rPr>
        <w:t>i</w:t>
      </w:r>
      <w:del w:id="593" w:author="Vic Hayes" w:date="1997-07-09T09:48:00Z">
        <w:r>
          <w:rPr>
            <w:b/>
            <w:bCs/>
          </w:rPr>
          <w:delText>m Carlo</w:delText>
        </w:r>
      </w:del>
      <w:del w:id="594" w:author="Naftali Chayat" w:date="1997-04-23T14:29:00Z">
        <w:r>
          <w:rPr>
            <w:b/>
            <w:bCs/>
          </w:rPr>
          <w:delText xml:space="preserve"> (802 chair)</w:delText>
        </w:r>
      </w:del>
      <w:ins w:id="595" w:author="Vic Hayes" w:date="1997-07-09T09:48:00Z">
        <w:r>
          <w:rPr/>
          <w:t xml:space="preserve"> </w:t>
        </w:r>
      </w:ins>
      <w:ins w:id="596" w:author="Vic Hayes" w:date="1997-07-09T09:48:00Z">
        <w:r>
          <w:rPr/>
          <w:t>]</w:t>
        </w:r>
      </w:ins>
    </w:p>
    <w:p>
      <w:pPr>
        <w:pStyle w:val="Normal"/>
        <w:jc w:val="center"/>
        <w:rPr>
          <w:del w:id="605" w:author="Vic Hayes" w:date="1997-07-09T09:48:00Z"/>
        </w:rPr>
      </w:pPr>
      <w:del w:id="598" w:author="Vic Hayes" w:date="1997-07-09T09:48:00Z">
        <w:r>
          <w:rPr/>
          <w:delText>Title</w:delText>
          <w:tab/>
          <w:tab/>
        </w:r>
      </w:del>
      <w:ins w:id="599" w:author="Vic Hayes" w:date="1997-07-09T09:48:00Z">
        <w:r>
          <w:rPr/>
          <w:t>[</w:t>
        </w:r>
      </w:ins>
      <w:ins w:id="600" w:author="Vic Hayes" w:date="1997-07-09T09:48:00Z">
        <w:del w:id="601" w:author="Vic Hayes" w:date="1997-07-09T09:48:00Z">
          <w:r>
            <w:rPr>
              <w:b/>
              <w:bCs/>
            </w:rPr>
            <w:delText>I</w:delText>
          </w:r>
        </w:del>
      </w:ins>
      <w:ins w:id="602" w:author="Vic Hayes" w:date="1997-07-09T09:48:00Z">
        <w:r>
          <w:rPr>
            <w:b/>
            <w:bCs/>
          </w:rPr>
          <w:t>E</w:t>
        </w:r>
      </w:ins>
      <w:del w:id="603" w:author="Naftali Chayat" w:date="1997-04-16T12:25:00Z">
        <w:r>
          <w:rPr>
            <w:b/>
            <w:bCs/>
          </w:rPr>
          <w:delText>etc.</w:delText>
        </w:r>
      </w:del>
      <w:ins w:id="604" w:author="Vic Hayes" w:date="1997-07-09T09:48:00Z">
        <w:r>
          <w:rPr/>
          <w:t xml:space="preserve"> ]</w:t>
        </w:r>
      </w:ins>
    </w:p>
    <w:p>
      <w:pPr>
        <w:pStyle w:val="Normal"/>
        <w:jc w:val="center"/>
        <w:rPr>
          <w:del w:id="612" w:author="Vic Hayes" w:date="1997-07-09T09:48:00Z"/>
        </w:rPr>
      </w:pPr>
      <w:del w:id="606" w:author="Vic Hayes" w:date="1997-07-09T09:48:00Z">
        <w:r>
          <w:rPr/>
          <w:delText>Date</w:delText>
        </w:r>
      </w:del>
      <w:ins w:id="607" w:author="Vic Hayes" w:date="1997-07-09T09:48:00Z">
        <w:r>
          <w:rPr/>
          <w:t xml:space="preserve">[ </w:t>
        </w:r>
      </w:ins>
      <w:ins w:id="608" w:author="Vic Hayes" w:date="1997-07-09T09:48:00Z">
        <w:r>
          <w:rPr>
            <w:b/>
            <w:bCs/>
          </w:rPr>
          <w:t>x</w:t>
        </w:r>
      </w:ins>
      <w:ins w:id="609" w:author="Vic Hayes" w:date="1997-07-09T09:48:00Z">
        <w:del w:id="610" w:author="Vic Hayes" w:date="1997-07-09T09:48:00Z">
          <w:r>
            <w:rPr>
              <w:b/>
              <w:bCs/>
            </w:rPr>
            <w:delText>x-</w:delText>
          </w:r>
        </w:del>
      </w:ins>
      <w:del w:id="611" w:author="Vic Hayes" w:date="1997-07-09T09:48:00Z">
        <w:r>
          <w:rPr/>
          <w:delText xml:space="preserve"> ]</w:delText>
        </w:r>
      </w:del>
    </w:p>
    <w:p>
      <w:pPr>
        <w:pStyle w:val="Normal"/>
        <w:jc w:val="center"/>
        <w:rPr>
          <w:del w:id="618" w:author="Vic Hayes" w:date="1997-07-09T09:48:00Z"/>
        </w:rPr>
      </w:pPr>
      <w:del w:id="613" w:author="Vic Hayes" w:date="1997-07-09T09:48:00Z">
        <w:r>
          <w:rPr/>
          <w:delText>Company</w:delText>
        </w:r>
      </w:del>
      <w:ins w:id="614" w:author="Vic Hayes" w:date="1997-07-09T09:48:00Z">
        <w:r>
          <w:rPr/>
          <w:t xml:space="preserve">[ </w:t>
        </w:r>
      </w:ins>
      <w:ins w:id="615" w:author="Vic Hayes" w:date="1997-07-09T09:48:00Z">
        <w:del w:id="616" w:author="Vic Hayes" w:date="1997-07-09T09:48:00Z">
          <w:r>
            <w:rPr>
              <w:b/>
              <w:bCs/>
            </w:rPr>
            <w:delText>Te</w:delText>
          </w:r>
        </w:del>
      </w:ins>
      <w:del w:id="617" w:author="Vic Hayes" w:date="1997-07-09T09:48:00Z">
        <w:r>
          <w:rPr/>
          <w:delText xml:space="preserve"> ]</w:delText>
        </w:r>
      </w:del>
    </w:p>
    <w:p>
      <w:pPr>
        <w:pStyle w:val="Normal"/>
        <w:jc w:val="center"/>
        <w:rPr>
          <w:del w:id="626" w:author="Vic Hayes" w:date="1997-07-09T09:48:00Z"/>
        </w:rPr>
      </w:pPr>
      <w:del w:id="619" w:author="Vic Hayes" w:date="1997-07-09T09:48:00Z">
        <w:r>
          <w:rPr/>
          <w:delText>Address</w:delText>
        </w:r>
      </w:del>
      <w:ins w:id="620" w:author="Vic Hayes" w:date="1997-07-09T09:48:00Z">
        <w:r>
          <w:rPr/>
          <w:t>[</w:t>
        </w:r>
      </w:ins>
      <w:ins w:id="621" w:author="Vic Hayes" w:date="1997-07-09T09:48:00Z">
        <w:r>
          <w:rPr>
            <w:b/>
            <w:bCs/>
          </w:rPr>
          <w:t xml:space="preserve"> </w:t>
        </w:r>
      </w:ins>
      <w:ins w:id="622" w:author="Vic Hayes" w:date="1997-07-09T09:48:00Z">
        <w:r>
          <w:rPr>
            <w:b/>
            <w:bCs/>
          </w:rPr>
          <w:t>9</w:t>
        </w:r>
      </w:ins>
      <w:ins w:id="623" w:author="Vic Hayes" w:date="1997-07-09T09:48:00Z">
        <w:del w:id="624" w:author="Vic Hayes" w:date="1997-07-09T09:48:00Z">
          <w:r>
            <w:rPr>
              <w:b/>
              <w:bCs/>
            </w:rPr>
            <w:delText>20</w:delText>
          </w:r>
        </w:del>
      </w:ins>
      <w:del w:id="625" w:author="Vic Hayes" w:date="1997-07-09T09:48:00Z">
        <w:r>
          <w:rPr/>
          <w:delText xml:space="preserve"> ]</w:delText>
        </w:r>
      </w:del>
    </w:p>
    <w:p>
      <w:pPr>
        <w:pStyle w:val="Normal"/>
        <w:jc w:val="center"/>
        <w:rPr>
          <w:del w:id="633" w:author="Vic Hayes" w:date="1997-07-09T09:48:00Z"/>
        </w:rPr>
      </w:pPr>
      <w:del w:id="627" w:author="Vic Hayes" w:date="1997-07-09T09:48:00Z">
        <w:r>
          <w:rPr/>
          <w:delText>City</w:delText>
        </w:r>
      </w:del>
      <w:ins w:id="628" w:author="Vic Hayes" w:date="1997-07-09T09:48:00Z">
        <w:r>
          <w:rPr/>
          <w:t xml:space="preserve">[ </w:t>
        </w:r>
      </w:ins>
      <w:ins w:id="629" w:author="Vic Hayes" w:date="1997-07-09T09:48:00Z">
        <w:r>
          <w:rPr>
            <w:b/>
            <w:bCs/>
          </w:rPr>
          <w:t>D</w:t>
        </w:r>
      </w:ins>
      <w:ins w:id="630" w:author="Vic Hayes" w:date="1997-07-09T09:48:00Z">
        <w:del w:id="631" w:author="Vic Hayes" w:date="1997-07-09T09:48:00Z">
          <w:r>
            <w:rPr>
              <w:b/>
              <w:bCs/>
            </w:rPr>
            <w:delText>al</w:delText>
          </w:r>
        </w:del>
      </w:ins>
      <w:del w:id="632" w:author="Vic Hayes" w:date="1997-07-09T09:48:00Z">
        <w:r>
          <w:rPr/>
          <w:delText xml:space="preserve"> ]</w:delText>
        </w:r>
      </w:del>
    </w:p>
    <w:p>
      <w:pPr>
        <w:pStyle w:val="Normal"/>
        <w:jc w:val="center"/>
        <w:rPr>
          <w:del w:id="640" w:author="Vic Hayes" w:date="1997-07-09T09:48:00Z"/>
        </w:rPr>
      </w:pPr>
      <w:del w:id="634" w:author="Vic Hayes" w:date="1997-07-09T09:48:00Z">
        <w:r>
          <w:rPr/>
          <w:delText>State</w:delText>
        </w:r>
      </w:del>
      <w:ins w:id="635" w:author="Vic Hayes" w:date="1997-07-09T09:48:00Z">
        <w:r>
          <w:rPr/>
          <w:t xml:space="preserve">[ </w:t>
        </w:r>
      </w:ins>
      <w:ins w:id="636" w:author="Vic Hayes" w:date="1997-07-09T09:48:00Z">
        <w:r>
          <w:rPr>
            <w:b/>
            <w:bCs/>
          </w:rPr>
          <w:t>T</w:t>
        </w:r>
      </w:ins>
      <w:ins w:id="637" w:author="Vic Hayes" w:date="1997-07-09T09:48:00Z">
        <w:del w:id="638" w:author="Vic Hayes" w:date="1997-07-09T09:48:00Z">
          <w:r>
            <w:rPr>
              <w:b/>
              <w:bCs/>
            </w:rPr>
            <w:delText>ex</w:delText>
          </w:r>
        </w:del>
      </w:ins>
      <w:del w:id="639" w:author="Vic Hayes" w:date="1997-07-09T09:48:00Z">
        <w:r>
          <w:rPr/>
          <w:delText xml:space="preserve"> ]</w:delText>
        </w:r>
      </w:del>
    </w:p>
    <w:p>
      <w:pPr>
        <w:pStyle w:val="Normal"/>
        <w:jc w:val="center"/>
        <w:rPr>
          <w:del w:id="649" w:author="Vic Hayes" w:date="1997-07-09T09:48:00Z"/>
        </w:rPr>
      </w:pPr>
      <w:del w:id="641" w:author="Vic Hayes" w:date="1997-07-09T09:48:00Z">
        <w:r>
          <w:rPr/>
          <w:delText>Zip</w:delText>
        </w:r>
      </w:del>
      <w:ins w:id="642" w:author="Vic Hayes" w:date="1997-07-09T09:48:00Z">
        <w:r>
          <w:rPr/>
          <w:t xml:space="preserve">[ </w:t>
        </w:r>
      </w:ins>
      <w:ins w:id="643" w:author="Vic Hayes" w:date="1997-07-09T09:48:00Z">
        <w:r>
          <w:rPr>
            <w:b/>
            <w:bCs/>
          </w:rPr>
          <w:t>7</w:t>
        </w:r>
      </w:ins>
      <w:ins w:id="644" w:author="Vic Hayes" w:date="1997-07-09T09:48:00Z">
        <w:del w:id="645" w:author="Vic Hayes" w:date="1997-07-09T09:48:00Z">
          <w:r>
            <w:rPr>
              <w:b/>
              <w:bCs/>
            </w:rPr>
            <w:delText>62</w:delText>
          </w:r>
        </w:del>
      </w:ins>
      <w:ins w:id="646" w:author="Vic Hayes" w:date="1997-07-09T09:48:00Z">
        <w:del w:id="647" w:author="Vic Hayes" w:date="1997-07-09T09:48:00Z">
          <w:r>
            <w:rPr>
              <w:b/>
              <w:bCs/>
            </w:rPr>
            <w:delText xml:space="preserve"> - </w:delText>
          </w:r>
        </w:del>
      </w:ins>
      <w:ins w:id="648" w:author="Vic Hayes" w:date="1997-07-09T09:48:00Z">
        <w:r>
          <w:rPr>
            <w:b/>
            <w:bCs/>
          </w:rPr>
          <w:t>63</w:t>
        </w:r>
      </w:ins>
    </w:p>
    <w:p>
      <w:pPr>
        <w:pStyle w:val="Normal"/>
        <w:jc w:val="center"/>
        <w:rPr>
          <w:del w:id="656" w:author="Vic Hayes" w:date="1997-07-09T09:48:00Z"/>
        </w:rPr>
      </w:pPr>
      <w:del w:id="650" w:author="Vic Hayes" w:date="1997-07-09T09:48:00Z">
        <w:r>
          <w:rPr/>
          <w:delText>IEEE Member Number</w:delText>
        </w:r>
      </w:del>
      <w:ins w:id="651" w:author="Vic Hayes" w:date="1997-07-09T09:48:00Z">
        <w:r>
          <w:rPr/>
          <w:t>[</w:t>
        </w:r>
      </w:ins>
      <w:ins w:id="652" w:author="Vic Hayes" w:date="1997-07-09T09:48:00Z">
        <w:del w:id="653" w:author="Vic Hayes" w:date="1997-07-09T09:48:00Z">
          <w:r>
            <w:rPr>
              <w:b/>
              <w:bCs/>
            </w:rPr>
            <w:delText>0</w:delText>
          </w:r>
        </w:del>
      </w:ins>
      <w:ins w:id="654" w:author="Vic Hayes" w:date="1997-07-09T09:48:00Z">
        <w:r>
          <w:rPr>
            <w:b/>
            <w:bCs/>
          </w:rPr>
          <w:t>5</w:t>
        </w:r>
      </w:ins>
      <w:del w:id="655" w:author="Vic Hayes" w:date="1997-07-09T09:48:00Z">
        <w:r>
          <w:rPr/>
          <w:delText xml:space="preserve"> ]</w:delText>
        </w:r>
      </w:del>
    </w:p>
    <w:p>
      <w:pPr>
        <w:pStyle w:val="Normal"/>
        <w:jc w:val="center"/>
        <w:rPr>
          <w:del w:id="665" w:author="Vic Hayes" w:date="1997-07-09T09:48:00Z"/>
        </w:rPr>
      </w:pPr>
      <w:del w:id="657" w:author="Vic Hayes" w:date="1997-07-09T09:48:00Z">
        <w:r>
          <w:rPr/>
          <w:delText>Telephone</w:delText>
        </w:r>
      </w:del>
      <w:ins w:id="658" w:author="Vic Hayes" w:date="1997-07-09T09:48:00Z">
        <w:r>
          <w:rPr/>
          <w:t xml:space="preserve">[ </w:t>
        </w:r>
      </w:ins>
      <w:ins w:id="659" w:author="Vic Hayes" w:date="1997-07-09T09:48:00Z">
        <w:del w:id="660" w:author="Vic Hayes" w:date="1997-07-09T09:48:00Z">
          <w:r>
            <w:rPr>
              <w:b/>
              <w:bCs/>
            </w:rPr>
            <w:delText>+1</w:delText>
          </w:r>
        </w:del>
      </w:ins>
      <w:ins w:id="661" w:author="Vic Hayes" w:date="1997-07-09T09:48:00Z">
        <w:del w:id="662" w:author="Vic Hayes" w:date="1997-07-09T09:48:00Z">
          <w:r>
            <w:rPr>
              <w:b/>
              <w:bCs/>
            </w:rPr>
            <w:delText>-4</w:delText>
          </w:r>
        </w:del>
      </w:ins>
      <w:ins w:id="663" w:author="Vic Hayes" w:date="1997-07-09T09:48:00Z">
        <w:r>
          <w:rPr>
            <w:b/>
            <w:bCs/>
          </w:rPr>
          <w:t>80-2</w:t>
        </w:r>
      </w:ins>
      <w:del w:id="664" w:author="Vic Hayes" w:date="1997-07-09T09:48:00Z">
        <w:r>
          <w:rPr/>
          <w:delText xml:space="preserve"> ]</w:delText>
        </w:r>
      </w:del>
    </w:p>
    <w:p>
      <w:pPr>
        <w:pStyle w:val="Normal"/>
        <w:jc w:val="center"/>
        <w:rPr>
          <w:del w:id="678" w:author="Vic Hayes" w:date="1997-07-09T09:48:00Z"/>
        </w:rPr>
      </w:pPr>
      <w:del w:id="666" w:author="Vic Hayes" w:date="1997-07-09T09:48:00Z">
        <w:r>
          <w:rPr/>
          <w:delText>Fax</w:delText>
        </w:r>
      </w:del>
      <w:ins w:id="667" w:author="Vic Hayes" w:date="1997-07-09T09:48:00Z">
        <w:r>
          <w:rPr/>
          <w:t>[</w:t>
        </w:r>
      </w:ins>
      <w:ins w:id="668" w:author="Vic Hayes" w:date="1997-07-09T09:48:00Z">
        <w:r>
          <w:rPr/>
          <w:t xml:space="preserve"> </w:t>
        </w:r>
      </w:ins>
      <w:ins w:id="669" w:author="Vic Hayes" w:date="1997-07-09T09:48:00Z">
        <w:r>
          <w:rPr>
            <w:b/>
            <w:bCs/>
          </w:rPr>
          <w:t>+</w:t>
        </w:r>
      </w:ins>
      <w:ins w:id="670" w:author="Vic Hayes" w:date="1997-07-09T09:48:00Z">
        <w:del w:id="671" w:author="Vic Hayes" w:date="1997-07-09T09:48:00Z">
          <w:r>
            <w:rPr>
              <w:b/>
              <w:bCs/>
            </w:rPr>
            <w:delText>1</w:delText>
          </w:r>
        </w:del>
      </w:ins>
      <w:ins w:id="672" w:author="Vic Hayes" w:date="1997-07-09T09:48:00Z">
        <w:del w:id="673" w:author="Vic Hayes" w:date="1997-07-09T09:48:00Z">
          <w:r>
            <w:rPr>
              <w:b/>
              <w:bCs/>
            </w:rPr>
            <w:delText>-</w:delText>
          </w:r>
        </w:del>
      </w:ins>
      <w:ins w:id="674" w:author="Vic Hayes" w:date="1997-07-09T09:48:00Z">
        <w:del w:id="675" w:author="Vic Hayes" w:date="1997-07-09T09:48:00Z">
          <w:r>
            <w:rPr>
              <w:b/>
              <w:bCs/>
            </w:rPr>
            <w:delText>-48</w:delText>
          </w:r>
        </w:del>
      </w:ins>
      <w:ins w:id="676" w:author="Vic Hayes" w:date="1997-07-09T09:48:00Z">
        <w:r>
          <w:rPr>
            <w:b/>
            <w:bCs/>
          </w:rPr>
          <w:t>0-2</w:t>
        </w:r>
      </w:ins>
      <w:del w:id="677" w:author="Vic Hayes" w:date="1997-07-09T09:48:00Z">
        <w:r>
          <w:rPr/>
          <w:delText xml:space="preserve"> ]</w:delText>
        </w:r>
      </w:del>
    </w:p>
    <w:p>
      <w:pPr>
        <w:pStyle w:val="Normal"/>
        <w:jc w:val="center"/>
        <w:rPr>
          <w:del w:id="687" w:author="Vic Hayes" w:date="1997-07-09T09:48:00Z"/>
        </w:rPr>
      </w:pPr>
      <w:del w:id="679" w:author="Vic Hayes" w:date="1997-07-09T09:48:00Z">
        <w:r>
          <w:rPr/>
          <w:delText>E-Mail</w:delText>
        </w:r>
      </w:del>
      <w:ins w:id="680" w:author="Vic Hayes" w:date="1997-07-09T09:48:00Z">
        <w:r>
          <w:rPr/>
          <w:t xml:space="preserve">[ </w:t>
        </w:r>
      </w:ins>
      <w:ins w:id="681" w:author="Vic Hayes" w:date="1997-07-09T09:48:00Z">
        <w:r>
          <w:rPr>
            <w:b/>
            <w:bCs/>
          </w:rPr>
          <w:t>j</w:t>
        </w:r>
      </w:ins>
      <w:ins w:id="682" w:author="Vic Hayes" w:date="1997-07-09T09:48:00Z">
        <w:del w:id="683" w:author="Vic Hayes" w:date="1997-07-09T09:48:00Z">
          <w:r>
            <w:rPr>
              <w:b/>
              <w:bCs/>
            </w:rPr>
            <w:delText>ca</w:delText>
          </w:r>
        </w:del>
      </w:ins>
      <w:ins w:id="684" w:author="Vic Hayes" w:date="1997-07-09T09:48:00Z">
        <w:del w:id="685" w:author="Vic Hayes" w:date="1997-07-09T09:48:00Z">
          <w:r>
            <w:rPr/>
            <w:delText xml:space="preserve"> ]</w:delText>
          </w:r>
        </w:del>
      </w:ins>
      <w:del w:id="686" w:author="Naftali Chayat" w:date="1997-04-16T12:27:00Z">
        <w:r>
          <w:rPr/>
          <w:tab/>
        </w:r>
      </w:del>
    </w:p>
    <w:p>
      <w:pPr>
        <w:pStyle w:val="Normal"/>
        <w:jc w:val="center"/>
        <w:rPr>
          <w:del w:id="689" w:author="Vic Hayes" w:date="1997-07-09T09:48:00Z"/>
        </w:rPr>
      </w:pPr>
      <w:del w:id="688" w:author="Vic Hayes" w:date="1997-07-09T09:48:00Z">
        <w:r>
          <w:rPr/>
        </w:r>
      </w:del>
      <w:r>
        <w:br w:type="page"/>
      </w:r>
    </w:p>
    <w:p>
      <w:pPr>
        <w:pStyle w:val="Normal"/>
        <w:jc w:val="center"/>
        <w:rPr>
          <w:del w:id="691" w:author="Vic Hayes" w:date="1997-07-09T09:48:00Z"/>
        </w:rPr>
      </w:pPr>
      <w:del w:id="690" w:author="Vic Hayes" w:date="1997-07-09T09:48:00Z">
        <w:r>
          <w:rPr/>
        </w:r>
      </w:del>
    </w:p>
    <w:p>
      <w:pPr>
        <w:pStyle w:val="Normal"/>
        <w:jc w:val="center"/>
        <w:rPr/>
      </w:pPr>
      <w:r>
        <w:rPr>
          <w:b/>
          <w:bCs/>
          <w:u w:val="single"/>
        </w:rPr>
        <w:t>Supplement to a High Speed Wireless LAN  PHY PAR</w:t>
      </w:r>
    </w:p>
    <w:p>
      <w:pPr>
        <w:pStyle w:val="Normal"/>
        <w:jc w:val="center"/>
        <w:rPr>
          <w:b/>
          <w:b/>
          <w:bCs/>
          <w:u w:val="single"/>
          <w:del w:id="693" w:author="Vic Hayes" w:date="1997-07-09T09:48:00Z"/>
        </w:rPr>
      </w:pPr>
      <w:del w:id="692" w:author="Vic Hayes" w:date="1997-07-09T09:48:00Z">
        <w:r>
          <w:rPr>
            <w:b/>
            <w:bCs/>
            <w:u w:val="single"/>
          </w:rPr>
        </w:r>
      </w:del>
    </w:p>
    <w:p>
      <w:pPr>
        <w:pStyle w:val="Normal"/>
        <w:jc w:val="center"/>
        <w:rPr>
          <w:b/>
          <w:b/>
          <w:bCs/>
          <w:u w:val="single"/>
          <w:del w:id="695" w:author="Vic Hayes" w:date="1997-07-09T09:48:00Z"/>
        </w:rPr>
      </w:pPr>
      <w:del w:id="694" w:author="Vic Hayes" w:date="1997-07-09T09:48:00Z">
        <w:r>
          <w:rPr>
            <w:b/>
            <w:bCs/>
            <w:u w:val="single"/>
          </w:rPr>
          <w:delText>Scope of the Project</w:delText>
        </w:r>
      </w:del>
    </w:p>
    <w:p>
      <w:pPr>
        <w:pStyle w:val="Normal"/>
        <w:jc w:val="center"/>
        <w:rPr>
          <w:b/>
          <w:b/>
          <w:bCs/>
          <w:u w:val="single"/>
          <w:del w:id="697" w:author="Vic Hayes" w:date="1997-07-09T09:48:00Z"/>
        </w:rPr>
      </w:pPr>
      <w:del w:id="696" w:author="Vic Hayes" w:date="1997-07-09T09:48:00Z">
        <w:r>
          <w:rPr>
            <w:b/>
            <w:bCs/>
            <w:u w:val="single"/>
          </w:rPr>
        </w:r>
      </w:del>
    </w:p>
    <w:p>
      <w:pPr>
        <w:pStyle w:val="Normal"/>
        <w:jc w:val="center"/>
        <w:rPr>
          <w:del w:id="699" w:author="Vic Hayes" w:date="1997-07-09T09:48:00Z"/>
        </w:rPr>
      </w:pPr>
      <w:del w:id="698" w:author="Vic Hayes" w:date="1997-07-09T09:48:00Z">
        <w:r>
          <w:rPr/>
          <w:delText>To develop a High Speed (about 20 Mbit/s) PHY for use in fixed, moving or portable Wireless Local Area Networks. The PHY will be used in conjunction with the 802.11 Medium Access Control (MAC)</w:delText>
        </w:r>
      </w:del>
    </w:p>
    <w:p>
      <w:pPr>
        <w:pStyle w:val="Normal"/>
        <w:jc w:val="center"/>
        <w:rPr>
          <w:del w:id="701" w:author="Vic Hayes" w:date="1997-07-09T09:48:00Z"/>
        </w:rPr>
      </w:pPr>
      <w:del w:id="700" w:author="Vic Hayes" w:date="1997-07-09T09:48:00Z">
        <w:r>
          <w:rPr/>
        </w:r>
      </w:del>
    </w:p>
    <w:p>
      <w:pPr>
        <w:pStyle w:val="Normal"/>
        <w:jc w:val="center"/>
        <w:rPr>
          <w:b/>
          <w:b/>
          <w:bCs/>
          <w:del w:id="703" w:author="Vic Hayes" w:date="1997-07-09T09:48:00Z"/>
        </w:rPr>
      </w:pPr>
      <w:del w:id="702" w:author="Vic Hayes" w:date="1997-07-09T09:48:00Z">
        <w:r>
          <w:rPr>
            <w:b/>
            <w:bCs/>
          </w:rPr>
          <w:delText>Radio Spectrum</w:delText>
        </w:r>
      </w:del>
    </w:p>
    <w:p>
      <w:pPr>
        <w:pStyle w:val="Normal"/>
        <w:jc w:val="center"/>
        <w:rPr>
          <w:b/>
          <w:b/>
          <w:bCs/>
          <w:del w:id="705" w:author="Vic Hayes" w:date="1997-07-09T09:48:00Z"/>
        </w:rPr>
      </w:pPr>
      <w:del w:id="704" w:author="Vic Hayes" w:date="1997-07-09T09:48:00Z">
        <w:r>
          <w:rPr>
            <w:b/>
            <w:bCs/>
          </w:rPr>
        </w:r>
      </w:del>
    </w:p>
    <w:p>
      <w:pPr>
        <w:pStyle w:val="Normal"/>
        <w:jc w:val="center"/>
        <w:rPr>
          <w:del w:id="707" w:author="Vic Hayes" w:date="1997-07-09T09:48:00Z"/>
        </w:rPr>
      </w:pPr>
      <w:del w:id="706" w:author="Vic Hayes" w:date="1997-07-09T09:48:00Z">
        <w:r>
          <w:rPr/>
          <w:delText>Currently 802.11 supports rates of 1 and 2 Mbit/s rates in the 2.4 GHz ISM band. Since the inception of 802.11 things have changed both in a regulatory arena and regarding the needs for higher transfer rates.</w:delText>
        </w:r>
      </w:del>
    </w:p>
    <w:p>
      <w:pPr>
        <w:pStyle w:val="Normal"/>
        <w:jc w:val="center"/>
        <w:rPr>
          <w:del w:id="709" w:author="Vic Hayes" w:date="1997-07-09T09:48:00Z"/>
        </w:rPr>
      </w:pPr>
      <w:del w:id="708" w:author="Vic Hayes" w:date="1997-07-09T09:48:00Z">
        <w:r>
          <w:rPr/>
        </w:r>
      </w:del>
    </w:p>
    <w:p>
      <w:pPr>
        <w:pStyle w:val="Normal"/>
        <w:jc w:val="center"/>
        <w:rPr>
          <w:del w:id="721" w:author="Naftali Chayat" w:date="1997-04-23T14:37:00Z"/>
        </w:rPr>
      </w:pPr>
      <w:del w:id="710" w:author="Vic Hayes" w:date="1997-07-09T09:48:00Z">
        <w:r>
          <w:rPr/>
          <w:delText xml:space="preserve">Specifically, in the US, FCC released 300 MHz in three 100 MHz subbands in the 5 GHz region (ET Docket 96-102) for an unlicensed use with high speed Local Area Network communication services. The structure of the new regulations encourages communication at speeds of about 20 Mbit/s. These rulemakings are evidenced by subpart E - Unlicensed National Information </w:delText>
        </w:r>
      </w:del>
      <w:r>
        <w:rPr/>
        <w:t>Devices in Part</w:t>
      </w:r>
      <w:del w:id="711" w:author="Vic Hayes" w:date="1997-07-09T09:48:00Z">
        <w:r>
          <w:rPr/>
          <w:delText xml:space="preserve"> 15.4xx.</w:delText>
        </w:r>
      </w:del>
      <w:del w:id="712" w:author="Naftali Chayat" w:date="1997-04-23T14:36:00Z">
        <w:r>
          <w:rPr/>
          <w:delText xml:space="preserve"> </w:delText>
        </w:r>
      </w:del>
      <w:ins w:id="713" w:author="Vic Hayes" w:date="1997-07-09T09:48:00Z">
        <w:del w:id="714" w:author="Vic Hayes" w:date="1997-07-09T09:48:00Z">
          <w:r>
            <w:rPr/>
            <w:delText xml:space="preserve"> </w:delText>
          </w:r>
        </w:del>
      </w:ins>
      <w:ins w:id="715" w:author="Vic Hayes" w:date="1997-07-09T09:48:00Z">
        <w:del w:id="716" w:author="Vic Hayes" w:date="1997-07-09T09:48:00Z">
          <w:r>
            <w:rPr>
              <w:rStyle w:val="AnnotationReference"/>
              <w:vanish w:val="false"/>
            </w:rPr>
            <w:commentReference w:id="0"/>
          </w:r>
        </w:del>
      </w:ins>
      <w:ins w:id="717" w:author="Vic Hayes" w:date="1997-07-09T09:48:00Z">
        <w:del w:id="718" w:author="Vic Hayes" w:date="1997-07-09T09:48:00Z">
          <w:r>
            <w:rPr/>
            <w:delText xml:space="preserve"> In Europe, </w:delText>
          </w:r>
        </w:del>
      </w:ins>
      <w:ins w:id="719" w:author="Vic Hayes" w:date="1997-07-09T09:48:00Z">
        <w:r>
          <w:rPr/>
          <w:t>teC</w:t>
        </w:r>
      </w:ins>
      <w:ins w:id="720" w:author="Vic Hayes" w:date="1997-07-09T09:48:00Z">
        <w:r>
          <w:rPr>
            <w:rStyle w:val="AnnotationReference"/>
            <w:vanish w:val="false"/>
          </w:rPr>
          <w:commentReference w:id="1"/>
        </w:r>
      </w:ins>
    </w:p>
    <w:p>
      <w:pPr>
        <w:pStyle w:val="Normal"/>
        <w:jc w:val="center"/>
        <w:rPr/>
      </w:pPr>
      <w:r>
        <w:rPr/>
      </w:r>
    </w:p>
    <w:p>
      <w:pPr>
        <w:pStyle w:val="Normal"/>
        <w:jc w:val="center"/>
        <w:rPr>
          <w:del w:id="727" w:author="Vic Hayes" w:date="1997-07-09T09:48:00Z"/>
        </w:rPr>
      </w:pPr>
      <w:del w:id="722" w:author="Vic Hayes" w:date="1997-07-09T09:48:00Z">
        <w:r>
          <w:rPr/>
          <w:delText>Given the regulatory changes (as opposed to 15.247 which was the basis for 802.11’s work), it becomes feasible to develop efficient high speed modulation methods to address the 20 Mbit/s speed range. The scope of the proposed PAR is to propose such modem technology and methods as to take advantage of the new regulations. The modem technology will be examined with respect to propagation impairments typical of both indoor and reasonable range outdoor environments.</w:delText>
        </w:r>
      </w:del>
      <w:ins w:id="723" w:author="Vic Hayes" w:date="1997-07-09T09:48:00Z">
        <w:r>
          <w:rPr/>
          <w:t xml:space="preserve">taken into account to </w:t>
        </w:r>
      </w:ins>
      <w:ins w:id="724" w:author="Vic Hayes" w:date="1997-07-09T09:48:00Z">
        <w:r>
          <w:rPr/>
          <w:t>address</w:t>
        </w:r>
      </w:ins>
      <w:ins w:id="725" w:author="Vic Hayes" w:date="1997-07-09T09:48:00Z">
        <w:r>
          <w:rPr/>
          <w:t xml:space="preserve"> the need for high aggregate throughput</w:t>
        </w:r>
      </w:ins>
      <w:ins w:id="726" w:author="Vic Hayes" w:date="1997-07-09T09:48:00Z">
        <w:r>
          <w:rPr/>
          <w:t xml:space="preserve"> in densely populated environments. </w:t>
        </w:r>
      </w:ins>
    </w:p>
    <w:p>
      <w:pPr>
        <w:pStyle w:val="Normal"/>
        <w:jc w:val="center"/>
        <w:rPr>
          <w:del w:id="729" w:author="Naftali Chayat" w:date="1997-04-23T14:37:00Z"/>
        </w:rPr>
      </w:pPr>
      <w:del w:id="728" w:author="Naftali Chayat" w:date="1997-04-23T14:37:00Z">
        <w:r>
          <w:rPr/>
        </w:r>
      </w:del>
    </w:p>
    <w:p>
      <w:pPr>
        <w:pStyle w:val="Normal"/>
        <w:jc w:val="center"/>
        <w:rPr>
          <w:del w:id="731" w:author="Naftali Chayat" w:date="1997-04-23T14:37:00Z"/>
        </w:rPr>
      </w:pPr>
      <w:del w:id="730" w:author="Naftali Chayat" w:date="1997-03-20T12:04:00Z">
        <w:r>
          <w:rPr/>
          <w:delText>In order for the developed standard to be applicable geographically as widely as possible, the committee will be authorized to correspond with regulatory bodies worldwide.</w:delText>
        </w:r>
      </w:del>
    </w:p>
    <w:p>
      <w:pPr>
        <w:pStyle w:val="Normal"/>
        <w:jc w:val="center"/>
        <w:rPr>
          <w:ins w:id="737" w:author="Vic Hayes" w:date="1997-07-09T09:48:00Z"/>
        </w:rPr>
      </w:pPr>
      <w:ins w:id="732" w:author="Vic Hayes" w:date="1997-07-09T09:48:00Z">
        <w:r>
          <w:rPr/>
          <w:t>IEEE P802.11 has actively corresponded with regulatory bodies worldwide</w:t>
        </w:r>
      </w:ins>
      <w:ins w:id="733" w:author="Vic Hayes" w:date="1997-07-09T09:48:00Z">
        <w:r>
          <w:rPr/>
          <w:t xml:space="preserve"> in the past</w:t>
        </w:r>
      </w:ins>
      <w:ins w:id="734" w:author="Vic Hayes" w:date="1997-07-09T09:48:00Z">
        <w:r>
          <w:rPr/>
          <w:t xml:space="preserve"> in order to encourage spectrum </w:t>
        </w:r>
      </w:ins>
      <w:ins w:id="735" w:author="Vic Hayes" w:date="1997-07-09T09:48:00Z">
        <w:r>
          <w:rPr/>
          <w:t>allocations</w:t>
        </w:r>
      </w:ins>
      <w:ins w:id="736" w:author="Vic Hayes" w:date="1997-07-09T09:48:00Z">
        <w:r>
          <w:rPr/>
          <w:t xml:space="preserve"> to allow its standards to be applicable geographically as widely as possible and plans to continue these activities.</w:t>
        </w:r>
      </w:ins>
    </w:p>
    <w:p>
      <w:pPr>
        <w:pStyle w:val="Normal"/>
        <w:jc w:val="center"/>
        <w:rPr>
          <w:del w:id="739" w:author="Vic Hayes" w:date="1997-07-09T09:48:00Z"/>
        </w:rPr>
      </w:pPr>
      <w:del w:id="738" w:author="Vic Hayes" w:date="1997-07-09T09:48:00Z">
        <w:r>
          <w:rPr/>
        </w:r>
      </w:del>
    </w:p>
    <w:p>
      <w:pPr>
        <w:pStyle w:val="Normal"/>
        <w:jc w:val="center"/>
        <w:rPr>
          <w:b/>
          <w:b/>
          <w:bCs/>
          <w:del w:id="741" w:author="Vic Hayes" w:date="1997-07-09T09:48:00Z"/>
        </w:rPr>
      </w:pPr>
      <w:del w:id="740" w:author="Vic Hayes" w:date="1997-07-09T09:48:00Z">
        <w:r>
          <w:rPr>
            <w:b/>
            <w:bCs/>
          </w:rPr>
          <w:delText>Compatibility with 802.11 MAC</w:delText>
        </w:r>
      </w:del>
    </w:p>
    <w:p>
      <w:pPr>
        <w:pStyle w:val="Normal"/>
        <w:jc w:val="center"/>
        <w:rPr>
          <w:b/>
          <w:b/>
          <w:bCs/>
          <w:del w:id="743" w:author="Vic Hayes" w:date="1997-07-09T09:48:00Z"/>
        </w:rPr>
      </w:pPr>
      <w:del w:id="742" w:author="Vic Hayes" w:date="1997-07-09T09:48:00Z">
        <w:r>
          <w:rPr>
            <w:b/>
            <w:bCs/>
          </w:rPr>
        </w:r>
      </w:del>
    </w:p>
    <w:p>
      <w:pPr>
        <w:pStyle w:val="Normal"/>
        <w:jc w:val="center"/>
        <w:rPr>
          <w:del w:id="746" w:author="Vic Hayes" w:date="1997-07-09T09:48:00Z"/>
        </w:rPr>
      </w:pPr>
      <w:del w:id="744" w:author="Vic Hayes" w:date="1997-07-09T09:48:00Z">
        <w:r>
          <w:rPr/>
          <w:delText>The 802.11 PAR mentions that the MAC will be capable of operation in the 1-20 Mbit/s range. The intent of the effort</w:delText>
        </w:r>
      </w:del>
      <w:r>
        <w:rPr/>
        <w:t xml:space="preserve"> </w:t>
      </w:r>
      <w:del w:id="745" w:author="Vic Hayes" w:date="1997-07-09T09:48:00Z">
        <w:r>
          <w:rPr/>
          <w:delText xml:space="preserve">of this PAR is to examine rates beyond the 20 Mbit/s range. The 802.11 MAC will be reviewed for it’s capability to support such rates. In addition, the MAC will be reviewed to examine its capability to support the data, voice and image services intended in the rulemaking. </w:delText>
        </w:r>
      </w:del>
    </w:p>
    <w:p>
      <w:pPr>
        <w:pStyle w:val="Normal"/>
        <w:jc w:val="center"/>
        <w:rPr>
          <w:del w:id="748" w:author="Vic Hayes" w:date="1997-07-09T09:48:00Z"/>
        </w:rPr>
      </w:pPr>
      <w:del w:id="747" w:author="Vic Hayes" w:date="1997-07-09T09:48:00Z">
        <w:r>
          <w:rPr/>
        </w:r>
      </w:del>
    </w:p>
    <w:p>
      <w:pPr>
        <w:pStyle w:val="Normal"/>
        <w:jc w:val="center"/>
        <w:rPr>
          <w:del w:id="768" w:author="Vic Hayes" w:date="1997-07-09T09:48:00Z"/>
        </w:rPr>
      </w:pPr>
      <w:ins w:id="749" w:author="Vic Hayes" w:date="1997-07-09T09:48:00Z">
        <w:r>
          <w:rPr/>
          <w:t>T</w:t>
        </w:r>
      </w:ins>
      <w:ins w:id="750" w:author="Vic Hayes" w:date="1997-07-09T09:48:00Z">
        <w:del w:id="751" w:author="Vic Hayes" w:date="1997-07-09T09:48:00Z">
          <w:r>
            <w:rPr/>
            <w:delText xml:space="preserve"> </w:delText>
          </w:r>
        </w:del>
      </w:ins>
      <w:ins w:id="752" w:author="Vic Hayes" w:date="1997-07-09T09:48:00Z">
        <w:r>
          <w:rPr/>
          <w:t>relies on a</w:t>
        </w:r>
      </w:ins>
      <w:del w:id="753" w:author="Naftali Chayat" w:date="1997-04-10T08:30:00Z">
        <w:r>
          <w:rPr/>
          <w:delText>The</w:delText>
        </w:r>
      </w:del>
      <w:del w:id="754" w:author="Vic Hayes" w:date="1997-07-09T09:48:00Z">
        <w:r>
          <w:rPr/>
          <w:delText xml:space="preserve"> Clear Chan</w:delText>
        </w:r>
      </w:del>
      <w:r>
        <w:rPr/>
        <w:t>nel</w:t>
      </w:r>
      <w:del w:id="755" w:author="Vic Hayes" w:date="1997-07-09T09:48:00Z">
        <w:r>
          <w:rPr/>
          <w:delText xml:space="preserve"> Assessment (CCA) mechanism in the Physical Layer </w:delText>
        </w:r>
      </w:del>
      <w:ins w:id="756" w:author="Vic Hayes" w:date="1997-07-09T09:48:00Z">
        <w:del w:id="757" w:author="Vic Hayes" w:date="1997-07-09T09:48:00Z">
          <w:r>
            <w:rPr/>
            <w:delText>for avoiding c</w:delText>
          </w:r>
        </w:del>
      </w:ins>
      <w:del w:id="758" w:author="Naftali Chayat" w:date="1997-04-10T08:33:00Z">
        <w:r>
          <w:rPr/>
          <w:delText>will be developed to operate with 802.11 MAC. In addition, t</w:delText>
        </w:r>
      </w:del>
      <w:ins w:id="759" w:author="Vic Hayes" w:date="1997-07-09T09:48:00Z">
        <w:r>
          <w:rPr/>
          <w:t>T</w:t>
        </w:r>
      </w:ins>
      <w:r>
        <w:rPr/>
        <w:t xml:space="preserve">he CCA </w:t>
      </w:r>
      <w:ins w:id="760" w:author="Vic Hayes" w:date="1997-07-09T09:48:00Z">
        <w:r>
          <w:rPr/>
          <w:t xml:space="preserve">for the new Physical Layer </w:t>
        </w:r>
      </w:ins>
      <w:r>
        <w:rPr/>
        <w:t>will be develo</w:t>
      </w:r>
      <w:del w:id="761" w:author="Vic Hayes" w:date="1997-07-09T09:48:00Z">
        <w:r>
          <w:rPr/>
          <w:delText>p</w:delText>
        </w:r>
      </w:del>
      <w:del w:id="762" w:author="Vic Hayes" w:date="1997-07-09T09:48:00Z">
        <w:r>
          <w:rPr/>
          <w:delText>ed to</w:delText>
        </w:r>
      </w:del>
      <w:del w:id="763" w:author="Naftali Chayat" w:date="1997-04-10T08:33:00Z">
        <w:r>
          <w:rPr/>
          <w:delText xml:space="preserve"> </w:delText>
        </w:r>
      </w:del>
      <w:del w:id="764" w:author="Vic Hayes" w:date="1997-07-09T09:48:00Z">
        <w:r>
          <w:rPr/>
          <w:delText xml:space="preserve"> </w:delText>
        </w:r>
      </w:del>
      <w:del w:id="765" w:author="Vic Hayes" w:date="1997-07-09T09:48:00Z">
        <w:r>
          <w:rPr/>
          <w:delText>ensure fairness with respec</w:delText>
        </w:r>
      </w:del>
      <w:del w:id="766" w:author="Vic Hayes" w:date="1997-07-09T09:48:00Z">
        <w:r>
          <w:rPr/>
          <w:delText>t to participating s</w:delText>
        </w:r>
      </w:del>
      <w:r>
        <w:rPr/>
        <w:t>t</w:t>
      </w:r>
      <w:del w:id="767" w:author="Vic Hayes" w:date="1997-07-09T09:48:00Z">
        <w:r>
          <w:rPr/>
          <w:delText>ations and ensure operation in presence of other types of radio devices operating in the environment, according to the spirit of the FCC rulemaking.</w:delText>
        </w:r>
      </w:del>
    </w:p>
    <w:p>
      <w:pPr>
        <w:pStyle w:val="Normal"/>
        <w:jc w:val="center"/>
        <w:rPr>
          <w:del w:id="770" w:author="Vic Hayes" w:date="1997-07-09T09:48:00Z"/>
        </w:rPr>
      </w:pPr>
      <w:del w:id="769" w:author="Vic Hayes" w:date="1997-07-09T09:48:00Z">
        <w:r>
          <w:rPr/>
        </w:r>
      </w:del>
    </w:p>
    <w:p>
      <w:pPr>
        <w:pStyle w:val="Normal"/>
        <w:jc w:val="center"/>
        <w:rPr/>
      </w:pPr>
      <w:del w:id="771" w:author="Vic Hayes" w:date="1997-07-09T09:48:00Z">
        <w:r>
          <w:rPr/>
          <w:delText>The proposed PHY with 802.11 MAC will meet Quality of Service as detailed in 802.11 PAR.</w:delText>
        </w:r>
      </w:del>
      <w:r>
        <w:br w:type="page"/>
      </w:r>
    </w:p>
    <w:p>
      <w:pPr>
        <w:pStyle w:val="Normal"/>
        <w:jc w:val="center"/>
        <w:rPr/>
      </w:pPr>
      <w:r>
        <w:rPr/>
      </w:r>
    </w:p>
    <w:p>
      <w:pPr>
        <w:pStyle w:val="Normal"/>
        <w:rPr>
          <w:b/>
          <w:b/>
          <w:bCs/>
          <w:u w:val="single"/>
          <w:del w:id="774" w:author="Vic Hayes" w:date="1997-07-09T09:53:00Z"/>
        </w:rPr>
      </w:pPr>
      <w:del w:id="772" w:author="Vic Hayes" w:date="1997-07-09T09:48:00Z">
        <w:r>
          <w:rPr>
            <w:b/>
            <w:bCs/>
            <w:u w:val="single"/>
          </w:rPr>
          <w:delText>F</w:delText>
        </w:r>
      </w:del>
      <w:del w:id="773" w:author="Vic Hayes" w:date="1997-07-09T09:53:00Z">
        <w:r>
          <w:rPr>
            <w:b/>
            <w:bCs/>
            <w:u w:val="single"/>
          </w:rPr>
          <w:delText>ive Criteria</w:delText>
        </w:r>
      </w:del>
    </w:p>
    <w:p>
      <w:pPr>
        <w:pStyle w:val="Normal"/>
        <w:rPr>
          <w:b/>
          <w:b/>
          <w:bCs/>
          <w:u w:val="single"/>
          <w:del w:id="776" w:author="Vic Hayes" w:date="1997-07-09T09:53:00Z"/>
        </w:rPr>
      </w:pPr>
      <w:del w:id="775" w:author="Vic Hayes" w:date="1997-07-09T09:53:00Z">
        <w:r>
          <w:rPr>
            <w:b/>
            <w:bCs/>
            <w:u w:val="single"/>
          </w:rPr>
        </w:r>
      </w:del>
    </w:p>
    <w:p>
      <w:pPr>
        <w:pStyle w:val="Normal"/>
        <w:widowControl/>
        <w:bidi w:val="0"/>
        <w:rPr>
          <w:del w:id="778" w:author="Vic Hayes" w:date="1997-07-09T09:53:00Z"/>
        </w:rPr>
      </w:pPr>
      <w:del w:id="777" w:author="Vic Hayes" w:date="1997-07-09T09:53:00Z">
        <w:r>
          <w:rPr/>
        </w:r>
      </w:del>
    </w:p>
    <w:p>
      <w:pPr>
        <w:pStyle w:val="Normal"/>
        <w:rPr>
          <w:b/>
          <w:b/>
          <w:bCs/>
          <w:ins w:id="780" w:author="Vic Hayes" w:date="1997-07-09T09:53:00Z"/>
        </w:rPr>
      </w:pPr>
      <w:ins w:id="779" w:author="Vic Hayes" w:date="1997-07-09T09:53:00Z">
        <w:r>
          <w:rPr>
            <w:b/>
            <w:bCs/>
          </w:rPr>
        </w:r>
      </w:ins>
    </w:p>
    <w:p>
      <w:pPr>
        <w:pStyle w:val="Heading2"/>
        <w:rPr/>
      </w:pPr>
      <w:r>
        <w:rPr/>
        <w:t>Broad Market Potential</w:t>
      </w:r>
    </w:p>
    <w:p>
      <w:pPr>
        <w:pStyle w:val="Normal"/>
        <w:rPr/>
      </w:pPr>
      <w:r>
        <w:rPr/>
      </w:r>
    </w:p>
    <w:p>
      <w:pPr>
        <w:pStyle w:val="Normal"/>
        <w:rPr>
          <w:ins w:id="787" w:author="Naftali Chayat" w:date="1997-04-16T10:55:00Z"/>
        </w:rPr>
      </w:pPr>
      <w:r>
        <w:rPr/>
        <w:t>To support the claim for the broad need for high speed wireless networking, let us quote</w:t>
      </w:r>
      <w:ins w:id="781" w:author="Naftali Chayat" w:date="1997-04-16T11:15:00Z">
        <w:r>
          <w:rPr/>
          <w:t xml:space="preserve"> from the “</w:t>
        </w:r>
      </w:ins>
      <w:ins w:id="782" w:author="Naftali Chayat" w:date="1997-04-16T11:15:00Z">
        <w:r>
          <w:rPr>
            <w:i/>
            <w:iCs/>
          </w:rPr>
          <w:t>Need for U-NII Devices and Spectrum</w:t>
        </w:r>
      </w:ins>
      <w:ins w:id="783" w:author="Naftali Chayat" w:date="1997-04-16T11:15:00Z">
        <w:r>
          <w:rPr/>
          <w:t>” part of</w:t>
        </w:r>
      </w:ins>
      <w:r>
        <w:rPr/>
        <w:t xml:space="preserve"> the FCC ET 96-102 Docket</w:t>
      </w:r>
      <w:del w:id="784" w:author="Naftali Chayat" w:date="1997-04-16T11:16:00Z">
        <w:r>
          <w:rPr/>
          <w:delText xml:space="preserve">, which expands on </w:delText>
        </w:r>
      </w:del>
      <w:del w:id="785" w:author="Naftali Chayat" w:date="1997-04-16T11:04:00Z">
        <w:r>
          <w:rPr/>
          <w:delText>the potential uses of such a technology</w:delText>
        </w:r>
      </w:del>
      <w:ins w:id="786" w:author="Naftali Chayat" w:date="1997-04-16T10:55:00Z">
        <w:r>
          <w:rPr/>
          <w:t>:</w:t>
        </w:r>
      </w:ins>
    </w:p>
    <w:p>
      <w:pPr>
        <w:pStyle w:val="Normal"/>
        <w:rPr>
          <w:ins w:id="789" w:author="Naftali Chayat" w:date="1997-04-16T10:55:00Z"/>
        </w:rPr>
      </w:pPr>
      <w:ins w:id="788" w:author="Naftali Chayat" w:date="1997-04-16T10:55:00Z">
        <w:r>
          <w:rPr/>
        </w:r>
      </w:ins>
    </w:p>
    <w:p>
      <w:pPr>
        <w:pStyle w:val="Normal"/>
        <w:tabs>
          <w:tab w:val="clear" w:pos="720"/>
          <w:tab w:val="left" w:pos="-1440" w:leader="none"/>
          <w:tab w:val="left" w:pos="-720" w:leader="none"/>
        </w:tabs>
        <w:suppressAutoHyphens w:val="true"/>
        <w:ind w:left="720" w:hanging="0"/>
        <w:rPr>
          <w:ins w:id="798" w:author="Naftali Chayat" w:date="1997-04-16T11:10:00Z"/>
        </w:rPr>
      </w:pPr>
      <w:ins w:id="790" w:author="Naftali Chayat" w:date="1997-04-16T11:04:00Z">
        <w:r>
          <w:rPr/>
          <w:t>“</w:t>
        </w:r>
      </w:ins>
      <w:ins w:id="791" w:author="Naftali Chayat" w:date="1997-04-16T10:56:00Z">
        <w:r>
          <w:rPr/>
          <w:t xml:space="preserve">In the </w:t>
        </w:r>
      </w:ins>
      <w:ins w:id="792" w:author="Naftali Chayat" w:date="1997-04-16T10:56:00Z">
        <w:r>
          <w:rPr>
            <w:i/>
            <w:iCs/>
          </w:rPr>
          <w:t>NPRM</w:t>
        </w:r>
      </w:ins>
      <w:ins w:id="793" w:author="Naftali Chayat" w:date="1997-04-16T10:56:00Z">
        <w:r>
          <w:rPr/>
          <w:t xml:space="preserve">, the Commission recognized that recent developments in a number of different digital technologies have greatly increased the need to transfer large amounts of data from one network or system to another.  For example, technological developments now permit digitization and compression of large amounts of voice, video, imaging, and data information, which can be rapidly transmitted from computers and other digital equipment to other devices within a network.  The </w:t>
        </w:r>
      </w:ins>
      <w:ins w:id="794" w:author="Naftali Chayat" w:date="1997-04-16T10:56:00Z">
        <w:r>
          <w:rPr>
            <w:i/>
            <w:iCs/>
          </w:rPr>
          <w:t>NPRM</w:t>
        </w:r>
      </w:ins>
      <w:ins w:id="795" w:author="Naftali Chayat" w:date="1997-04-16T10:56:00Z">
        <w:r>
          <w:rPr/>
          <w:t xml:space="preserve"> stated that these dramatic developments in digital technology have stimulated a need for spectrum to be used for wireless interconnection within and among these networks.  The Commission tentatively concluded that providing additional spectrum for unlicensed wideband operation would benefit a vast number of users, including educational, medical, business, and industrial users.  Further, the Commission recognized that unlicensed access to this spectrum would permit educational institutions to form inexpensive broadband wireless computer networks between classrooms, thereby providing cost-effective access to an array of multimedia services on the Internet.  In addition, the </w:t>
        </w:r>
      </w:ins>
      <w:ins w:id="796" w:author="Naftali Chayat" w:date="1997-04-16T10:56:00Z">
        <w:r>
          <w:rPr>
            <w:i/>
            <w:iCs/>
          </w:rPr>
          <w:t>NPRM</w:t>
        </w:r>
      </w:ins>
      <w:ins w:id="797" w:author="Naftali Chayat" w:date="1997-04-16T10:56:00Z">
        <w:r>
          <w:rPr/>
          <w:t xml:space="preserve"> requested comment on whether new U-NII operations should include longer-range community networks.</w:t>
        </w:r>
      </w:ins>
    </w:p>
    <w:p>
      <w:pPr>
        <w:pStyle w:val="Normal"/>
        <w:tabs>
          <w:tab w:val="clear" w:pos="720"/>
          <w:tab w:val="left" w:pos="-1440" w:leader="none"/>
          <w:tab w:val="left" w:pos="-720" w:leader="none"/>
        </w:tabs>
        <w:suppressAutoHyphens w:val="true"/>
        <w:ind w:left="720" w:hanging="0"/>
        <w:rPr>
          <w:ins w:id="800" w:author="Naftali Chayat" w:date="1997-04-16T11:04:00Z"/>
        </w:rPr>
      </w:pPr>
      <w:ins w:id="799" w:author="Naftali Chayat" w:date="1997-04-16T11:04:00Z">
        <w:r>
          <w:rPr/>
        </w:r>
      </w:ins>
    </w:p>
    <w:p>
      <w:pPr>
        <w:pStyle w:val="Normal"/>
        <w:tabs>
          <w:tab w:val="clear" w:pos="720"/>
          <w:tab w:val="left" w:pos="-1440" w:leader="none"/>
          <w:tab w:val="left" w:pos="-720" w:leader="none"/>
        </w:tabs>
        <w:suppressAutoHyphens w:val="true"/>
        <w:ind w:left="720" w:hanging="0"/>
        <w:rPr>
          <w:ins w:id="803" w:author="Naftali Chayat" w:date="1997-04-16T11:04:00Z"/>
        </w:rPr>
      </w:pPr>
      <w:ins w:id="801" w:author="Naftali Chayat" w:date="1997-04-16T11:04:00Z">
        <w:r>
          <w:rPr/>
          <w:t>...</w:t>
        </w:r>
      </w:ins>
      <w:ins w:id="802" w:author="Naftali Chayat" w:date="1997-04-16T11:10:00Z">
        <w:r>
          <w:rPr/>
          <w:t xml:space="preserve"> discussion ...</w:t>
        </w:r>
      </w:ins>
    </w:p>
    <w:p>
      <w:pPr>
        <w:pStyle w:val="Normal"/>
        <w:tabs>
          <w:tab w:val="clear" w:pos="720"/>
          <w:tab w:val="left" w:pos="-1440" w:leader="none"/>
          <w:tab w:val="left" w:pos="-720" w:leader="none"/>
        </w:tabs>
        <w:suppressAutoHyphens w:val="true"/>
        <w:ind w:left="720" w:hanging="0"/>
        <w:rPr>
          <w:i/>
          <w:i/>
          <w:iCs/>
          <w:ins w:id="805" w:author="Naftali Chayat" w:date="1997-04-16T11:10:00Z"/>
        </w:rPr>
      </w:pPr>
      <w:ins w:id="804" w:author="Naftali Chayat" w:date="1997-04-16T11:10:00Z">
        <w:r>
          <w:rPr>
            <w:i/>
            <w:iCs/>
          </w:rPr>
        </w:r>
      </w:ins>
    </w:p>
    <w:p>
      <w:pPr>
        <w:pStyle w:val="Normal"/>
        <w:tabs>
          <w:tab w:val="clear" w:pos="720"/>
          <w:tab w:val="left" w:pos="-1440" w:leader="none"/>
          <w:tab w:val="left" w:pos="-720" w:leader="none"/>
        </w:tabs>
        <w:suppressAutoHyphens w:val="true"/>
        <w:ind w:left="720" w:hanging="0"/>
        <w:rPr>
          <w:ins w:id="808" w:author="Naftali Chayat" w:date="1997-04-16T11:08:00Z"/>
        </w:rPr>
      </w:pPr>
      <w:ins w:id="806" w:author="Naftali Chayat" w:date="1997-04-16T11:08:00Z">
        <w:r>
          <w:rPr>
            <w:i/>
            <w:iCs/>
          </w:rPr>
          <w:t>Decision</w:t>
        </w:r>
      </w:ins>
      <w:ins w:id="807" w:author="Naftali Chayat" w:date="1997-04-16T11:08:00Z">
        <w:r>
          <w:rPr/>
          <w:t xml:space="preserve">.  We find that there is a need for unlicensed wireless devices that will be capable of providing data rates as high as 20 Mbits/sec to meet the multimedia communication requirements envisioned by the U-NII proponents. To achieve these high data rates at a reasonable cost, we believe that these devices must use broad bandwidths of up to 20 megahertz each and therefore these devices must have access to a substantial amount of spectrum to accommodate a number of devices within the same area. Further, we believe that accessibility to a substantial amount of spectrum is necessary for these devices to develop and mature to their full potential.  The record in this proceeding supports our belief that recent developments in digital technologies have greatly increased the requirements for transferring large amounts of information and data in relatively short time frames from one network or system to another. Specifically, we note that computers have much faster central processing units and substantially increased memory capabilities, which have increased the demand for devices that can more quickly transfer larger amounts of data.  Further, digital equipment is capable of switching and directing large amounts of information within networks.  In addition to these technical advances in hardware capability, there has been substantial growth in the use, size, and complexity of digital networks as well.  Many of these networks are not only growing internally in the amount and types of data they contain, but are also increasingly being used in combination and interaction with other such networks.  </w:t>
        </w:r>
      </w:ins>
    </w:p>
    <w:p>
      <w:pPr>
        <w:pStyle w:val="Normal"/>
        <w:tabs>
          <w:tab w:val="clear" w:pos="720"/>
          <w:tab w:val="left" w:pos="-1440" w:leader="none"/>
          <w:tab w:val="left" w:pos="-720" w:leader="none"/>
        </w:tabs>
        <w:suppressAutoHyphens w:val="true"/>
        <w:ind w:left="720" w:hanging="0"/>
        <w:rPr>
          <w:ins w:id="810" w:author="Naftali Chayat" w:date="1997-04-16T11:08:00Z"/>
        </w:rPr>
      </w:pPr>
      <w:ins w:id="809" w:author="Naftali Chayat" w:date="1997-04-16T11:08:00Z">
        <w:r>
          <w:rPr/>
        </w:r>
      </w:ins>
    </w:p>
    <w:p>
      <w:pPr>
        <w:pStyle w:val="Normal"/>
        <w:tabs>
          <w:tab w:val="clear" w:pos="720"/>
          <w:tab w:val="left" w:pos="-1440" w:leader="none"/>
          <w:tab w:val="left" w:pos="-720" w:leader="none"/>
        </w:tabs>
        <w:suppressAutoHyphens w:val="true"/>
        <w:ind w:left="720" w:hanging="0"/>
        <w:rPr>
          <w:ins w:id="812" w:author="Naftali Chayat" w:date="1997-04-16T11:08:00Z"/>
        </w:rPr>
      </w:pPr>
      <w:ins w:id="811" w:author="Naftali Chayat" w:date="1997-04-16T11:08:00Z">
        <w:r>
          <w:rPr/>
          <w:t xml:space="preserve">Further, it is clear from the record that educational institutions, business, industry, and consumers are all looking for ways to begin taking advantage of the innovative technological developments that promise the delivery of multimedia services comprising voice, video, imaging, and data.  We agree with the commenters who argue that existing wireline and wireless services, in some cases, may not be able to meet all of the communications requirements and demands that these technological developments bring in a cost-effective manner. The record here shows that U-NII devices may be able to provide cost-effective communications services that will both complement and compete with existing services. For example, the spectrum and associated regulatory structure developed for U-PCS devices were not designed to handle broadband multimedia computer applications.  Equipment in the U-PCS bands is limited to a maximum bandwidth of 2.5 megahertz and would not support data rates of 20 Mbits/sec or greater as envisioned for U-NII devices.  Further, if we were to authorize broadband, high data rate equipment to use the 30 MHz of spectrum available for U-PCS, that spectrum would quickly become congested and would have limited use for the types of operations it is intended to accommodate.  Additionally, we believe that as the NII and other telecommunications infrastructures grow, new communications alternatives that are flexible and inexpensive will be needed to assure delivery of information and services to all members of our society, regardless of income or location.  </w:t>
        </w:r>
      </w:ins>
    </w:p>
    <w:p>
      <w:pPr>
        <w:pStyle w:val="Normal"/>
        <w:tabs>
          <w:tab w:val="clear" w:pos="720"/>
          <w:tab w:val="left" w:pos="-1440" w:leader="none"/>
          <w:tab w:val="left" w:pos="-720" w:leader="none"/>
        </w:tabs>
        <w:suppressAutoHyphens w:val="true"/>
        <w:ind w:left="720" w:hanging="0"/>
        <w:rPr>
          <w:ins w:id="814" w:author="Naftali Chayat" w:date="1997-04-16T11:08:00Z"/>
        </w:rPr>
      </w:pPr>
      <w:ins w:id="813" w:author="Naftali Chayat" w:date="1997-04-16T11:08:00Z">
        <w:r>
          <w:rPr/>
        </w:r>
      </w:ins>
    </w:p>
    <w:p>
      <w:pPr>
        <w:pStyle w:val="Normal"/>
        <w:tabs>
          <w:tab w:val="clear" w:pos="720"/>
          <w:tab w:val="left" w:pos="-1440" w:leader="none"/>
          <w:tab w:val="left" w:pos="-720" w:leader="none"/>
        </w:tabs>
        <w:suppressAutoHyphens w:val="true"/>
        <w:ind w:left="720" w:hanging="0"/>
        <w:rPr>
          <w:ins w:id="817" w:author="Naftali Chayat" w:date="1997-04-16T11:08:00Z"/>
        </w:rPr>
      </w:pPr>
      <w:ins w:id="815" w:author="Naftali Chayat" w:date="1997-04-16T11:08:00Z">
        <w:r>
          <w:rPr/>
          <w:t>Accordingly, we find that it is appropriate to provide spectrum for wireless unlicensed digital network communications devices to meet the foreseeable communications demands of multimedia network systems resulting from developments of new digital technologies.  We believe that this will facilitate rapid and inexpensive wireless access to information resources by educational institutions, business, industry, and consumers.  We also believe that making this spectrum available for U-NII devices will further the Commission's mandate, in Section 257(b) of the Communications Act, to promote vigorous competition and technological advancement. For example, allowing unlicensed devices access to the 5.15-5.35 GHz and 5.725-5.825 GHz bands would permit educational institutions to form inexpensive broadband wireless computer networks between classrooms, thereby providing cost-effective access to an array of multimedia services on the Internet.  In addition, unlicensed wireless networks could help improve the quality and reduce the cost of medical care by allowing medical staff to rapidly and inexpensively obtain patient data, X-rays, and medical charts.</w:t>
        </w:r>
      </w:ins>
      <w:ins w:id="816" w:author="Naftali Chayat" w:date="1997-04-16T11:10:00Z">
        <w:r>
          <w:rPr/>
          <w:t>”</w:t>
        </w:r>
      </w:ins>
    </w:p>
    <w:p>
      <w:pPr>
        <w:pStyle w:val="Normal"/>
        <w:rPr>
          <w:del w:id="819" w:author="Naftali Chayat" w:date="1997-04-16T11:13:00Z"/>
        </w:rPr>
      </w:pPr>
      <w:del w:id="818" w:author="Naftali Chayat" w:date="1997-04-16T11:13:00Z">
        <w:r>
          <w:rPr/>
          <w:delText>. Applications such as education, medical, business,  consumer, telecommunication extensions and community Internet access are mentioned.</w:delText>
        </w:r>
      </w:del>
    </w:p>
    <w:p>
      <w:pPr>
        <w:pStyle w:val="Normal"/>
        <w:rPr>
          <w:del w:id="821" w:author="Naftali Chayat" w:date="1997-04-16T11:13:00Z"/>
        </w:rPr>
      </w:pPr>
      <w:del w:id="820" w:author="Naftali Chayat" w:date="1997-04-16T11:13:00Z">
        <w:r>
          <w:rPr/>
        </w:r>
      </w:del>
    </w:p>
    <w:p>
      <w:pPr>
        <w:pStyle w:val="Normal"/>
        <w:ind w:left="720" w:right="720" w:hanging="0"/>
        <w:rPr>
          <w:del w:id="823" w:author="Naftali Chayat" w:date="1997-04-16T11:13:00Z"/>
        </w:rPr>
      </w:pPr>
      <w:r>
        <w:rPr/>
        <w:t>T</w:t>
      </w:r>
      <w:del w:id="822" w:author="Naftali Chayat" w:date="1997-04-16T11:13:00Z">
        <w:r>
          <w:rPr/>
          <w:delText>he applications today tend to be more graphically intensive and include voice and video. The volumes of data involved in medical image transfer are tremendous.</w:delText>
        </w:r>
      </w:del>
    </w:p>
    <w:p>
      <w:pPr>
        <w:pStyle w:val="Normal"/>
        <w:ind w:left="720" w:right="720" w:hanging="0"/>
        <w:rPr>
          <w:del w:id="825" w:author="Naftali Chayat" w:date="1997-04-16T11:13:00Z"/>
        </w:rPr>
      </w:pPr>
      <w:del w:id="824" w:author="Naftali Chayat" w:date="1997-04-16T11:13:00Z">
        <w:r>
          <w:rPr/>
        </w:r>
      </w:del>
    </w:p>
    <w:p>
      <w:pPr>
        <w:pStyle w:val="Normal"/>
        <w:ind w:left="720" w:right="720" w:hanging="0"/>
        <w:rPr>
          <w:del w:id="827" w:author="Naftali Chayat" w:date="1997-04-16T11:13:00Z"/>
        </w:rPr>
      </w:pPr>
      <w:del w:id="826" w:author="Naftali Chayat" w:date="1997-04-16T11:13:00Z">
        <w:r>
          <w:rPr/>
          <w:delText>The trend in both the networking and the telecommunication industry to increase the speed of their products and the services they provide creates a market need for the wireless LAN to  match the throughput capabilities of the WAN.</w:delText>
        </w:r>
      </w:del>
    </w:p>
    <w:p>
      <w:pPr>
        <w:pStyle w:val="Normal"/>
        <w:ind w:left="720" w:right="720" w:hanging="0"/>
        <w:rPr/>
      </w:pPr>
      <w:r>
        <w:rPr/>
      </w:r>
    </w:p>
    <w:p>
      <w:pPr>
        <w:pStyle w:val="Normal"/>
        <w:ind w:right="720" w:hanging="0"/>
        <w:rPr/>
      </w:pPr>
      <w:r>
        <w:rPr/>
        <w:t>US government actively supports wireless access to information, as is reflected by issuing the FCC Report and Order on January 9, 1997, for Docket 96-102. The large potential of the US market alone is reflected in the over 50 commentors’ market assessments contained in the responses to the FCC’s Notice of Proposed Rule Making. The frequency band allocated in the FCC Docket overlaps with a 5.2 GHz band allocated in western Europe for high speed local networking (the HIPERLAN project). Coordination with worldwide regulatory bodies will be attempted to ensure even wider market potential for the technology to be developed in this Project.</w:t>
      </w:r>
    </w:p>
    <w:p>
      <w:pPr>
        <w:pStyle w:val="Normal"/>
        <w:rPr>
          <w:del w:id="829" w:author="Naftali Chayat" w:date="1997-04-16T11:17:00Z"/>
        </w:rPr>
      </w:pPr>
      <w:del w:id="828" w:author="Naftali Chayat" w:date="1997-04-16T11:17:00Z">
        <w:r>
          <w:rPr/>
        </w:r>
      </w:del>
    </w:p>
    <w:p>
      <w:pPr>
        <w:pStyle w:val="Normal"/>
        <w:rPr/>
      </w:pPr>
      <w:r>
        <w:rPr/>
      </w:r>
    </w:p>
    <w:p>
      <w:pPr>
        <w:pStyle w:val="Normal"/>
        <w:rPr/>
      </w:pPr>
      <w:r>
        <w:rPr/>
        <w:t>High degree of interest expressed by multiple vendors and the history of active participation of multiple vendors in 802.11 PHY standardization process promise that the standard will be accessible to multiple vendors. In addition, semiconductor manufacturers are expected to provide solutions for the emerging standard, making the technology available to multiple system manufacturers.</w:t>
      </w:r>
    </w:p>
    <w:p>
      <w:pPr>
        <w:pStyle w:val="Normal"/>
        <w:rPr/>
      </w:pPr>
      <w:r>
        <w:rPr/>
      </w:r>
    </w:p>
    <w:p>
      <w:pPr>
        <w:pStyle w:val="Normal"/>
        <w:rPr/>
      </w:pPr>
      <w:r>
        <w:rPr/>
        <w:t>The 5 GHz radio component technology  is starting to develop and we believe that the U-NII rulemaking will give a boost to availability of such components.</w:t>
      </w:r>
    </w:p>
    <w:p>
      <w:pPr>
        <w:pStyle w:val="Normal"/>
        <w:rPr/>
      </w:pPr>
      <w:r>
        <w:rPr/>
      </w:r>
    </w:p>
    <w:p>
      <w:pPr>
        <w:pStyle w:val="Normal"/>
        <w:rPr/>
      </w:pPr>
      <w:r>
        <w:rPr/>
        <w:t>The modem component technology needed to support 20 Mbit/s operation is of a scale comparable to cable modems or satellite Direct Video Broadcasting. This makes it reasonable to believe that components will be available from several vendors to implement the PHY resulting from the proposed Project.</w:t>
      </w:r>
    </w:p>
    <w:p>
      <w:pPr>
        <w:pStyle w:val="Normal"/>
        <w:rPr/>
      </w:pPr>
      <w:r>
        <w:rPr/>
      </w:r>
    </w:p>
    <w:p>
      <w:pPr>
        <w:pStyle w:val="Normal"/>
        <w:rPr/>
      </w:pPr>
      <w:r>
        <w:rPr/>
        <w:t xml:space="preserve">We believe that the cost of the PHY resulting from this project will be comparable to the cost of wireless LAN adapters based on current 802.11 technology. The complexity of the PHY operating at 20 Mbit/s should be a few times higher than a solution for the current Direct Sequence Spread Spectrum PHY specification operating at 11 Mchip/s, but taking into account the progress in semiconductor device density the cost should be comparable, once appropriate ASICs are developed. </w:t>
      </w:r>
    </w:p>
    <w:p>
      <w:pPr>
        <w:pStyle w:val="Normal"/>
        <w:rPr>
          <w:del w:id="831" w:author="Vic Hayes" w:date="1997-07-09T09:59:00Z"/>
        </w:rPr>
      </w:pPr>
      <w:del w:id="830" w:author="Vic Hayes" w:date="1997-07-09T09:59:00Z">
        <w:r>
          <w:rPr/>
        </w:r>
      </w:del>
    </w:p>
    <w:p>
      <w:pPr>
        <w:pStyle w:val="Normal"/>
        <w:rPr/>
      </w:pPr>
      <w:r>
        <w:rPr/>
        <w:t>Compatibility with IEEE Standard 802</w:t>
      </w:r>
    </w:p>
    <w:p>
      <w:pPr>
        <w:pStyle w:val="Normal"/>
        <w:rPr>
          <w:del w:id="833" w:author="Vic Hayes" w:date="1997-07-09T09:59:00Z"/>
        </w:rPr>
      </w:pPr>
      <w:del w:id="832" w:author="Vic Hayes" w:date="1997-07-09T09:59:00Z">
        <w:r>
          <w:rPr/>
        </w:r>
      </w:del>
    </w:p>
    <w:p>
      <w:pPr>
        <w:pStyle w:val="Normal"/>
        <w:rPr/>
      </w:pPr>
      <w:r>
        <w:rPr/>
        <w:t>The compatibility with IEEE 802 requirements will result from the use of 802.11 MAC, which itself was developed to be compatible with those requirements.</w:t>
      </w:r>
    </w:p>
    <w:p>
      <w:pPr>
        <w:pStyle w:val="Normal"/>
        <w:rPr/>
      </w:pPr>
      <w:r>
        <w:rPr/>
      </w:r>
    </w:p>
    <w:p>
      <w:pPr>
        <w:pStyle w:val="Heading2"/>
        <w:rPr/>
      </w:pPr>
      <w:r>
        <w:rPr/>
        <w:t>Distinct Identity</w:t>
      </w:r>
    </w:p>
    <w:p>
      <w:pPr>
        <w:pStyle w:val="Normal"/>
        <w:rPr>
          <w:del w:id="835" w:author="Vic Hayes" w:date="1997-07-09T09:59:00Z"/>
        </w:rPr>
      </w:pPr>
      <w:del w:id="834" w:author="Vic Hayes" w:date="1997-07-09T09:59:00Z">
        <w:r>
          <w:rPr/>
        </w:r>
      </w:del>
    </w:p>
    <w:p>
      <w:pPr>
        <w:pStyle w:val="Normal"/>
        <w:rPr/>
      </w:pPr>
      <w:r>
        <w:rPr/>
        <w:t>The proposed Project is distinct from the present 802.11 Project in that it is not restricted by CFR47 15.247 rules. As a result, usage of spread spectrum techniques in no longer required, and wider bandwidths are allowed. These factors enable significantly higher data rates.</w:t>
      </w:r>
    </w:p>
    <w:p>
      <w:pPr>
        <w:pStyle w:val="Normal"/>
        <w:rPr/>
      </w:pPr>
      <w:r>
        <w:rPr/>
      </w:r>
    </w:p>
    <w:p>
      <w:pPr>
        <w:pStyle w:val="Normal"/>
        <w:rPr/>
      </w:pPr>
      <w:r>
        <w:rPr/>
        <w:t>This proposed PHY standard will provide for high performance (circa 20 Mbit/s) asynchronous wireless data communications in a local area network utilizing distributed coordination. In addition, time bounded services are implemented utilizing a centrally coordinated function. Both of these provisions are supported in the 802.11 MAC. In addition, this PHY layer standard will extend the 802.11 wireless LAN specification.</w:t>
      </w:r>
    </w:p>
    <w:p>
      <w:pPr>
        <w:pStyle w:val="Normal"/>
        <w:rPr>
          <w:del w:id="837" w:author="Vic Hayes" w:date="1997-07-09T09:59:00Z"/>
        </w:rPr>
      </w:pPr>
      <w:del w:id="836" w:author="Vic Hayes" w:date="1997-07-09T09:59:00Z">
        <w:r>
          <w:rPr/>
        </w:r>
      </w:del>
    </w:p>
    <w:p>
      <w:pPr>
        <w:pStyle w:val="Normal"/>
        <w:rPr/>
      </w:pPr>
      <w:r>
        <w:rPr/>
        <w:t>Technical Feasibility</w:t>
      </w:r>
    </w:p>
    <w:p>
      <w:pPr>
        <w:pStyle w:val="Normal"/>
        <w:rPr>
          <w:del w:id="839" w:author="Vic Hayes" w:date="1997-07-09T09:59:00Z"/>
        </w:rPr>
      </w:pPr>
      <w:del w:id="838" w:author="Vic Hayes" w:date="1997-07-09T09:59:00Z">
        <w:r>
          <w:rPr/>
        </w:r>
      </w:del>
    </w:p>
    <w:p>
      <w:pPr>
        <w:pStyle w:val="Normal"/>
        <w:rPr/>
      </w:pPr>
      <w:ins w:id="840" w:author="Naftali Chayat" w:date="1997-04-16T11:19:00Z">
        <w:r>
          <w:rPr>
            <w:u w:val="single"/>
          </w:rPr>
          <w:t>Radio Technology</w:t>
        </w:r>
      </w:ins>
      <w:ins w:id="841" w:author="Naftali Chayat" w:date="1997-04-16T11:19:00Z">
        <w:r>
          <w:rPr/>
          <w:t xml:space="preserve">: </w:t>
        </w:r>
      </w:ins>
      <w:r>
        <w:rPr/>
        <w:t>The technical feasibility of the radio part is already proven by existing 5.7 GHz products. The requirements of a High Speed PHY are not significantly different from today’s ISM systems.</w:t>
      </w:r>
    </w:p>
    <w:p>
      <w:pPr>
        <w:pStyle w:val="Normal"/>
        <w:rPr/>
      </w:pPr>
      <w:r>
        <w:rPr/>
      </w:r>
    </w:p>
    <w:p>
      <w:pPr>
        <w:pStyle w:val="Normal"/>
        <w:rPr>
          <w:ins w:id="844" w:author="Naftali Chayat" w:date="1997-04-16T11:32:00Z"/>
        </w:rPr>
      </w:pPr>
      <w:ins w:id="842" w:author="Naftali Chayat" w:date="1997-04-16T11:32:00Z">
        <w:r>
          <w:rPr>
            <w:u w:val="single"/>
          </w:rPr>
          <w:t>Modulation Methods</w:t>
        </w:r>
      </w:ins>
      <w:ins w:id="843" w:author="Naftali Chayat" w:date="1997-04-16T11:32:00Z">
        <w:r>
          <w:rPr/>
          <w:t>: There are several modulation methods, such as GMSK (Gaussian Minimum Shift Keying) and OFDM (Orthogonal Frequency Division Multiplexing), which are sound candidates for a High Speed Wireless LAN PHY technology. The decision on the method which is best for the task is expected to be a convergent process rather than an amorphous research project.</w:t>
        </w:r>
      </w:ins>
    </w:p>
    <w:p>
      <w:pPr>
        <w:pStyle w:val="Normal"/>
        <w:rPr>
          <w:ins w:id="846" w:author="Naftali Chayat" w:date="1997-04-16T11:32:00Z"/>
        </w:rPr>
      </w:pPr>
      <w:ins w:id="845" w:author="Naftali Chayat" w:date="1997-04-16T11:32:00Z">
        <w:r>
          <w:rPr/>
        </w:r>
      </w:ins>
    </w:p>
    <w:p>
      <w:pPr>
        <w:pStyle w:val="Normal"/>
        <w:rPr>
          <w:ins w:id="849" w:author="Naftali Chayat" w:date="1997-04-16T11:26:00Z"/>
        </w:rPr>
      </w:pPr>
      <w:ins w:id="847" w:author="Naftali Chayat" w:date="1997-04-16T11:20:00Z">
        <w:r>
          <w:rPr>
            <w:u w:val="single"/>
          </w:rPr>
          <w:t>Modem Technology</w:t>
        </w:r>
      </w:ins>
      <w:ins w:id="848" w:author="Naftali Chayat" w:date="1997-04-16T11:20:00Z">
        <w:r>
          <w:rPr/>
          <w:t xml:space="preserve">: </w:t>
        </w:r>
      </w:ins>
      <w:r>
        <w:rPr/>
        <w:t>The increased processing requirements of the digital modem part are in line with the progress in ASIC technology. There are demonstrations of modem technologies which we believe to be of comparable complexity, such as XDSL, cable modems, satellite DVB modems,  etc.</w:t>
      </w:r>
    </w:p>
    <w:p>
      <w:pPr>
        <w:pStyle w:val="Normal"/>
        <w:rPr>
          <w:del w:id="851" w:author="Naftali Chayat" w:date="1997-04-16T11:32:00Z"/>
        </w:rPr>
      </w:pPr>
      <w:del w:id="850" w:author="Naftali Chayat" w:date="1997-04-16T11:32:00Z">
        <w:r>
          <w:rPr/>
        </w:r>
      </w:del>
    </w:p>
    <w:p>
      <w:pPr>
        <w:pStyle w:val="Normal"/>
        <w:rPr/>
      </w:pPr>
      <w:r>
        <w:rPr/>
      </w:r>
    </w:p>
    <w:p>
      <w:pPr>
        <w:pStyle w:val="Normal"/>
        <w:rPr/>
      </w:pPr>
      <w:ins w:id="852" w:author="Naftali Chayat" w:date="1997-04-16T11:20:00Z">
        <w:r>
          <w:rPr>
            <w:u w:val="single"/>
          </w:rPr>
          <w:t>Range and Cell Size</w:t>
        </w:r>
      </w:ins>
      <w:ins w:id="853" w:author="Naftali Chayat" w:date="1997-04-16T11:20:00Z">
        <w:r>
          <w:rPr/>
          <w:t xml:space="preserve">: </w:t>
        </w:r>
      </w:ins>
      <w:r>
        <w:rPr/>
        <w:t>The tenfold increase in data rate, compared to 2 Mbps ISM device, is expected to reduce the cell radius by an estimated 40% (assuming fourth power propagation law). In addition, the 5 GHz band does not experience interference from microwave ovens.</w:t>
      </w:r>
    </w:p>
    <w:p>
      <w:pPr>
        <w:pStyle w:val="Normal"/>
        <w:rPr>
          <w:del w:id="855" w:author="Vic Hayes" w:date="1997-07-09T09:59:00Z"/>
        </w:rPr>
      </w:pPr>
      <w:del w:id="854" w:author="Vic Hayes" w:date="1997-07-09T09:59:00Z">
        <w:r>
          <w:rPr/>
        </w:r>
      </w:del>
    </w:p>
    <w:p>
      <w:pPr>
        <w:pStyle w:val="Normal"/>
        <w:rPr/>
      </w:pPr>
      <w:r>
        <w:rPr/>
        <w:t>Economic Feasibility</w:t>
      </w:r>
    </w:p>
    <w:p>
      <w:pPr>
        <w:pStyle w:val="Normal"/>
        <w:rPr/>
      </w:pPr>
      <w:r>
        <w:rPr/>
      </w:r>
    </w:p>
    <w:p>
      <w:pPr>
        <w:pStyle w:val="Normal"/>
        <w:rPr/>
      </w:pPr>
      <w:r>
        <w:rPr/>
        <w:t>The economic feasibility of the proposed Project draws on the feasibility of 5 GHz radio technology available today and of our expectations of modem complexity. Once 5 GHz MMICs proliferate, the cost is expected to drop to that comparable to today’s 2.4 GHz technology. Some cost penalty may be incurred by tighter filtering requirements at the band edges, as FCC requires. Test equipment for higher frequency range may cost more, incurring some additional penalty on product cost. The modem ASICs will be somewhat more expensive than current 2.4 GHz modems. The overall cost of a 5 GHz high speed LAN adapter should be marginally higher than the current 802.11 adapter.</w:t>
      </w:r>
    </w:p>
    <w:p>
      <w:pPr>
        <w:pStyle w:val="Normal"/>
        <w:rPr/>
      </w:pPr>
      <w:r>
        <w:rPr/>
      </w:r>
    </w:p>
    <w:p>
      <w:pPr>
        <w:pStyle w:val="Normal"/>
        <w:rPr/>
      </w:pPr>
      <w:r>
        <w:rPr/>
        <w:t>The installation of 5 GHz devices at the stations is not different from a 2.4 GHz LAN, and has almost no associated cost. The infrastructure cost (Access Points) is expected to be higher, due to smaller cell size than with lower rate 2.4 GHz equipment. Taking into account the higher rate of the proposed PHY, the overall cost/performance ratio should improve over ISM type network.</w:t>
      </w:r>
    </w:p>
    <w:p>
      <w:pPr>
        <w:pStyle w:val="Normal"/>
        <w:rPr>
          <w:del w:id="857" w:author="Vic Hayes" w:date="1997-07-09T09:59:00Z"/>
        </w:rPr>
      </w:pPr>
      <w:del w:id="856" w:author="Vic Hayes" w:date="1997-07-09T09:59:00Z">
        <w:r>
          <w:rPr/>
        </w:r>
      </w:del>
    </w:p>
    <w:p>
      <w:pPr>
        <w:pStyle w:val="Normal"/>
        <w:rPr>
          <w:del w:id="859" w:author="Vic Hayes" w:date="1997-07-09T09:59:00Z"/>
        </w:rPr>
      </w:pPr>
      <w:del w:id="858" w:author="Vic Hayes" w:date="1997-07-09T09:59:00Z">
        <w:r>
          <w:rPr/>
        </w:r>
      </w:del>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 Hayes" w:date="0-00-00T00:00:00Z" w:initials="">
    <w:p>
      <w:r>
        <w:rPr>
          <w:rFonts w:ascii="Times New Roman" w:hAnsi="Times New Roman" w:eastAsia="Times New Roman" w:cs="Times New Roman"/>
          <w:color w:val="auto"/>
          <w:sz w:val="20"/>
          <w:szCs w:val="20"/>
          <w:lang w:eastAsia="en-US" w:bidi="en-US" w:val="en-US"/>
        </w:rPr>
        <w:t xml:space="preserve"> Comment made by Pat: I think it is appropriate to add comments about the availability of this spectrum for this use outside the US since it is my understanding that that is one of the advantages of this band.</w:t>
      </w:r>
    </w:p>
  </w:comment>
  <w:comment w:id="1" w:author="V. Hayes" w:date="0-00-00T00:00:00Z" w:initials="">
    <w:p>
      <w:r>
        <w:rPr>
          <w:rFonts w:ascii="Times New Roman" w:hAnsi="Times New Roman" w:eastAsia="Times New Roman" w:cs="Times New Roman"/>
          <w:color w:val="auto"/>
          <w:sz w:val="20"/>
          <w:szCs w:val="20"/>
          <w:lang w:eastAsia="en-US" w:bidi="en-US" w:val="en-US"/>
        </w:rPr>
        <w:t xml:space="preserve"> Comment made by Pat: I think it is appropriate to add comments about the availability of this spectrum for this use outside the US since it is my underdtanding thatt that is one of the advantages of this b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9360" w:leader="none"/>
      </w:tabs>
      <w:ind w:left="1440" w:right="720" w:hanging="0"/>
      <w:rPr>
        <w:b/>
        <w:b/>
        <w:bCs/>
        <w:sz w:val="28"/>
        <w:szCs w:val="28"/>
      </w:rPr>
    </w:pPr>
    <w:ins w:id="860" w:author="Vic Hayes" w:date="1997-07-09T09:56:00Z">
      <w:r>
        <w:rPr>
          <w:b/>
          <w:bCs/>
          <w:sz w:val="28"/>
          <w:szCs w:val="28"/>
        </w:rPr>
        <w:t>July</w:t>
      </w:r>
    </w:ins>
    <w:del w:id="861" w:author="Vic Hayes" w:date="1997-07-09T09:56:00Z">
      <w:r>
        <w:rPr>
          <w:b/>
          <w:bCs/>
          <w:sz w:val="28"/>
          <w:szCs w:val="28"/>
        </w:rPr>
        <w:delText>March</w:delText>
      </w:r>
    </w:del>
    <w:r>
      <w:rPr>
        <w:b/>
        <w:bCs/>
        <w:sz w:val="28"/>
        <w:szCs w:val="28"/>
      </w:rPr>
      <w:t xml:space="preserve"> 1997</w:t>
      <w:tab/>
      <w:tab/>
      <w:t>Doc: IEEE P802.11-97/</w:t>
    </w:r>
    <w:ins w:id="862" w:author="Vic Hayes" w:date="1997-07-09T09:56:00Z">
      <w:r>
        <w:rPr>
          <w:b/>
          <w:bCs/>
          <w:sz w:val="28"/>
          <w:szCs w:val="28"/>
        </w:rPr>
        <w:t>65</w:t>
      </w:r>
    </w:ins>
    <w:del w:id="863" w:author="Vic Hayes" w:date="1997-07-09T09:56:00Z">
      <w:r>
        <w:rPr>
          <w:b/>
          <w:bCs/>
          <w:sz w:val="28"/>
          <w:szCs w:val="28"/>
        </w:rPr>
        <w:delText>31r</w:delText>
      </w:r>
    </w:del>
    <w:del w:id="864" w:author="Naftali Chayat" w:date="1997-04-10T08:19:00Z">
      <w:r>
        <w:rPr>
          <w:b/>
          <w:bCs/>
          <w:sz w:val="28"/>
          <w:szCs w:val="28"/>
        </w:rPr>
        <w:delText>2</w:delText>
      </w:r>
    </w:del>
  </w:p>
  <w:p>
    <w:pPr>
      <w:pStyle w:val="Header"/>
      <w:rPr>
        <w:b/>
        <w:b/>
        <w:bCs/>
        <w:sz w:val="28"/>
        <w:szCs w:val="28"/>
      </w:rPr>
    </w:pPr>
    <w:r>
      <w:rPr>
        <w:b/>
        <w:b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tyle>
  <w:style w:type="paragraph" w:styleId="Footnote">
    <w:name w:val="Footnote Text"/>
    <w:basedOn w:val="Normal"/>
    <w:pPr>
      <w:widowControl w:val="false"/>
      <w:tabs>
        <w:tab w:val="clear" w:pos="720"/>
        <w:tab w:val="left" w:pos="-720" w:leader="none"/>
      </w:tabs>
      <w:suppressAutoHyphens w:val="true"/>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5:18:00Z</dcterms:created>
  <dc:creator>Victoria Poncini</dc:creator>
  <dc:description/>
  <dc:language>en-US</dc:language>
  <cp:lastModifiedBy>Victoria Poncini</cp:lastModifiedBy>
  <cp:lastPrinted>1997-06-05T13:45:00Z</cp:lastPrinted>
  <dcterms:modified xsi:type="dcterms:W3CDTF">1997-07-11T05:43:00Z</dcterms:modified>
  <cp:revision>3</cp:revision>
  <dc:subject/>
  <dc:title>Meeting called to order at 8.24</dc:title>
</cp:coreProperties>
</file>