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6" w:right="-1066" w:hanging="0"/>
        <w:jc w:val="center"/>
        <w:rPr>
          <w:b/>
          <w:b/>
          <w:bCs/>
          <w:sz w:val="28"/>
          <w:szCs w:val="28"/>
        </w:rPr>
      </w:pPr>
      <w:del w:id="0" w:author="Naftali Chayat" w:date="1997-06-25T11:04:00Z">
        <w:r>
          <w:rPr>
            <w:b/>
            <w:bCs/>
            <w:sz w:val="28"/>
            <w:szCs w:val="28"/>
          </w:rPr>
          <w:delText xml:space="preserve">High Speed Study Group </w:delText>
        </w:r>
      </w:del>
      <w:r>
        <w:rPr>
          <w:b/>
          <w:bCs/>
          <w:sz w:val="28"/>
          <w:szCs w:val="28"/>
        </w:rPr>
        <w:t>PAR Proposal</w:t>
      </w:r>
      <w:ins w:id="1" w:author="Naftali Chayat" w:date="1997-06-25T11:04:00Z">
        <w:r>
          <w:rPr>
            <w:b/>
            <w:bCs/>
            <w:sz w:val="28"/>
            <w:szCs w:val="28"/>
          </w:rPr>
          <w:t xml:space="preserve"> for </w:t>
        </w:r>
      </w:ins>
      <w:ins w:id="2" w:author="Naftali Chayat" w:date="1997-07-09T10:07:00Z">
        <w:r>
          <w:rPr>
            <w:b/>
            <w:bCs/>
            <w:sz w:val="28"/>
            <w:szCs w:val="28"/>
          </w:rPr>
          <w:t xml:space="preserve">3 Mbit/s </w:t>
        </w:r>
      </w:ins>
      <w:ins w:id="3" w:author="Naftali Chayat" w:date="1997-06-25T11:04:00Z">
        <w:r>
          <w:rPr>
            <w:b/>
            <w:bCs/>
            <w:sz w:val="28"/>
            <w:szCs w:val="28"/>
          </w:rPr>
          <w:t>extension</w:t>
        </w:r>
      </w:ins>
      <w:ins w:id="4" w:author="Naftali Chayat" w:date="1997-07-09T10:08:00Z">
        <w:r>
          <w:rPr>
            <w:b/>
            <w:bCs/>
            <w:sz w:val="28"/>
            <w:szCs w:val="28"/>
          </w:rPr>
          <w:t xml:space="preserve"> of 802.11 FH</w:t>
        </w:r>
      </w:ins>
      <w:ins w:id="5" w:author="Naftali Chayat" w:date="1997-06-25T11:04:00Z">
        <w:r>
          <w:rPr>
            <w:b/>
            <w:bCs/>
            <w:sz w:val="28"/>
            <w:szCs w:val="28"/>
          </w:rPr>
          <w:t xml:space="preserve"> </w:t>
        </w:r>
      </w:ins>
      <w:ins w:id="6" w:author="Naftali Chayat" w:date="1997-07-09T10:08:00Z">
        <w:r>
          <w:rPr>
            <w:b/>
            <w:bCs/>
            <w:sz w:val="28"/>
            <w:szCs w:val="28"/>
          </w:rPr>
          <w:t xml:space="preserve">PHY </w:t>
        </w:r>
      </w:ins>
      <w:ins w:id="7" w:author="Naftali Chayat" w:date="1997-06-25T11:04:00Z">
        <w:r>
          <w:rPr>
            <w:b/>
            <w:bCs/>
            <w:sz w:val="28"/>
            <w:szCs w:val="28"/>
          </w:rPr>
          <w:t>in 2.4 GHz band</w:t>
        </w:r>
      </w:ins>
    </w:p>
    <w:p>
      <w:pPr>
        <w:pStyle w:val="Normal"/>
        <w:jc w:val="center"/>
        <w:rPr>
          <w:sz w:val="24"/>
          <w:szCs w:val="24"/>
        </w:rPr>
      </w:pPr>
      <w:ins w:id="8" w:author="Naftali Chayat" w:date="1997-07-09T12:42:00Z">
        <w:r>
          <w:rPr>
            <w:sz w:val="24"/>
            <w:szCs w:val="24"/>
          </w:rPr>
          <w:t>Naftali Chayat,</w:t>
        </w:r>
      </w:ins>
      <w:del w:id="9" w:author="Naftali Chayat" w:date="1997-07-09T10:37:00Z">
        <w:r>
          <w:rPr>
            <w:sz w:val="24"/>
            <w:szCs w:val="24"/>
          </w:rPr>
          <w:delText>Naftali Chayat</w:delText>
        </w:r>
      </w:del>
      <w:del w:id="10" w:author="Naftali Chayat" w:date="1997-07-09T11:30:00Z">
        <w:r>
          <w:rPr>
            <w:sz w:val="24"/>
            <w:szCs w:val="24"/>
          </w:rPr>
          <w:delText xml:space="preserve">, </w:delText>
        </w:r>
      </w:del>
      <w:del w:id="11" w:author="Naftali Chayat" w:date="1997-07-09T10:03:00Z">
        <w:r>
          <w:rPr>
            <w:i/>
            <w:iCs/>
            <w:sz w:val="24"/>
            <w:szCs w:val="24"/>
          </w:rPr>
          <w:delText>SG Chair</w:delText>
        </w:r>
      </w:del>
      <w:ins w:id="12" w:author="Naftali Chayat" w:date="1997-07-09T10:04:00Z">
        <w:r>
          <w:rPr>
            <w:sz w:val="24"/>
            <w:szCs w:val="24"/>
          </w:rPr>
          <w:t xml:space="preserve"> </w:t>
        </w:r>
      </w:ins>
      <w:ins w:id="13" w:author="Naftali Chayat" w:date="1997-07-09T12:42:00Z">
        <w:r>
          <w:rPr>
            <w:i/>
            <w:iCs/>
            <w:sz w:val="24"/>
            <w:szCs w:val="24"/>
          </w:rPr>
          <w:t xml:space="preserve">BreezeCom   </w:t>
        </w:r>
      </w:ins>
      <w:ins w:id="14" w:author="Naftali Chayat" w:date="1997-07-09T10:05:00Z">
        <w:r>
          <w:rPr>
            <w:sz w:val="24"/>
            <w:szCs w:val="24"/>
          </w:rPr>
          <w:t xml:space="preserve"> </w:t>
        </w:r>
      </w:ins>
      <w:ins w:id="15" w:author="Naftali Chayat" w:date="1997-07-09T12:42:00Z">
        <w:r>
          <w:rPr>
            <w:sz w:val="24"/>
            <w:szCs w:val="24"/>
          </w:rPr>
          <w:t xml:space="preserve">Johnny Zweig, </w:t>
        </w:r>
      </w:ins>
      <w:ins w:id="16" w:author="Naftali Chayat" w:date="1997-07-09T12:42:00Z">
        <w:r>
          <w:rPr>
            <w:i/>
            <w:iCs/>
            <w:sz w:val="24"/>
            <w:szCs w:val="24"/>
          </w:rPr>
          <w:t xml:space="preserve">Netwave   </w:t>
        </w:r>
      </w:ins>
      <w:ins w:id="17" w:author="Naftali Chayat" w:date="1997-07-09T12:42:00Z">
        <w:r>
          <w:rPr>
            <w:sz w:val="24"/>
            <w:szCs w:val="24"/>
          </w:rPr>
          <w:t xml:space="preserve"> </w:t>
        </w:r>
      </w:ins>
      <w:ins w:id="18" w:author="Naftali Chayat" w:date="1997-07-09T10:04:00Z">
        <w:r>
          <w:rPr>
            <w:sz w:val="24"/>
            <w:szCs w:val="24"/>
          </w:rPr>
          <w:t xml:space="preserve">Keith Amundsen, </w:t>
        </w:r>
      </w:ins>
      <w:ins w:id="19" w:author="Naftali Chayat" w:date="1997-07-09T10:04:00Z">
        <w:r>
          <w:rPr>
            <w:i/>
            <w:iCs/>
            <w:sz w:val="24"/>
            <w:szCs w:val="24"/>
          </w:rPr>
          <w:t>Raytheon</w:t>
        </w:r>
      </w:ins>
    </w:p>
    <w:p>
      <w:pPr>
        <w:pStyle w:val="Normal"/>
        <w:rPr>
          <w:sz w:val="24"/>
          <w:szCs w:val="24"/>
        </w:rPr>
      </w:pPr>
      <w:r>
        <w:rPr>
          <w:sz w:val="24"/>
          <w:szCs w:val="24"/>
        </w:rPr>
      </w:r>
    </w:p>
    <w:p>
      <w:pPr>
        <w:pStyle w:val="Normal"/>
        <w:rPr>
          <w:ins w:id="42" w:author="Naftali Chayat" w:date="1997-07-09T12:41:00Z"/>
        </w:rPr>
      </w:pPr>
      <w:ins w:id="20" w:author="Naftali Chayat" w:date="1997-07-09T12:30:00Z">
        <w:r>
          <w:rPr/>
          <w:t>Follow</w:t>
        </w:r>
      </w:ins>
      <w:ins w:id="21" w:author="Naftali Chayat" w:date="1997-07-09T20:19:00Z">
        <w:r>
          <w:rPr/>
          <w:t xml:space="preserve">ing is </w:t>
        </w:r>
      </w:ins>
      <w:ins w:id="22" w:author="Naftali Chayat" w:date="1997-07-09T12:30:00Z">
        <w:r>
          <w:rPr/>
          <w:t xml:space="preserve">a proposition for a </w:t>
        </w:r>
      </w:ins>
      <w:ins w:id="23" w:author="Naftali Chayat" w:date="1997-07-09T10:17:00Z">
        <w:r>
          <w:rPr/>
          <w:t>separate PAR for the FH high-speed extension.</w:t>
        </w:r>
      </w:ins>
      <w:ins w:id="24" w:author="Naftali Chayat" w:date="1997-07-09T10:20:00Z">
        <w:r>
          <w:rPr/>
          <w:t xml:space="preserve"> Although the speed increase is relatively small, the preparedness of the material and the fast expected completion schedule</w:t>
        </w:r>
      </w:ins>
      <w:ins w:id="25" w:author="Naftali Chayat" w:date="1997-07-09T10:22:00Z">
        <w:r>
          <w:rPr/>
          <w:t xml:space="preserve"> give this PAR a </w:t>
        </w:r>
      </w:ins>
      <w:ins w:id="26" w:author="Naftali Chayat" w:date="1997-07-09T10:39:00Z">
        <w:r>
          <w:rPr/>
          <w:t>significant</w:t>
        </w:r>
      </w:ins>
      <w:ins w:id="27" w:author="Naftali Chayat" w:date="1997-07-09T10:22:00Z">
        <w:r>
          <w:rPr/>
          <w:t xml:space="preserve"> chance of being approved</w:t>
        </w:r>
      </w:ins>
      <w:ins w:id="28" w:author="Naftali Chayat" w:date="1997-07-09T12:33:00Z">
        <w:r>
          <w:rPr/>
          <w:t xml:space="preserve"> by the ExecCom</w:t>
        </w:r>
      </w:ins>
      <w:ins w:id="29" w:author="Naftali Chayat" w:date="1997-07-09T10:22:00Z">
        <w:r>
          <w:rPr/>
          <w:t>.</w:t>
        </w:r>
      </w:ins>
      <w:ins w:id="30" w:author="Naftali Chayat" w:date="1997-07-09T12:32:00Z">
        <w:r>
          <w:rPr/>
          <w:t xml:space="preserve"> The workload on the 802.11 group resulting from this project is negligible, as the text for inclusion already exists</w:t>
        </w:r>
      </w:ins>
      <w:ins w:id="31" w:author="Naftali Chayat" w:date="1997-07-09T12:34:00Z">
        <w:r>
          <w:rPr/>
          <w:t xml:space="preserve"> (</w:t>
        </w:r>
      </w:ins>
      <w:ins w:id="32" w:author="Naftali Chayat" w:date="1997-07-09T12:40:00Z">
        <w:r>
          <w:rPr/>
          <w:t>802.11-</w:t>
        </w:r>
      </w:ins>
      <w:ins w:id="33" w:author="Naftali Chayat" w:date="1997-07-09T12:34:00Z">
        <w:r>
          <w:rPr/>
          <w:t>96/</w:t>
        </w:r>
      </w:ins>
      <w:ins w:id="34" w:author="Naftali Chayat" w:date="1997-07-09T12:40:00Z">
        <w:r>
          <w:rPr/>
          <w:t>80</w:t>
        </w:r>
      </w:ins>
      <w:ins w:id="35" w:author="Naftali Chayat" w:date="1997-07-09T12:34:00Z">
        <w:r>
          <w:rPr/>
          <w:t>)</w:t>
        </w:r>
      </w:ins>
      <w:ins w:id="36" w:author="Naftali Chayat" w:date="1997-07-09T12:32:00Z">
        <w:r>
          <w:rPr/>
          <w:t>. W</w:t>
        </w:r>
      </w:ins>
      <w:ins w:id="37" w:author="Naftali Chayat" w:date="1997-07-09T12:34:00Z">
        <w:r>
          <w:rPr/>
          <w:t xml:space="preserve">e propose </w:t>
        </w:r>
      </w:ins>
      <w:ins w:id="38" w:author="Naftali Chayat" w:date="1997-07-09T10:23:00Z">
        <w:r>
          <w:rPr/>
          <w:t>that</w:t>
        </w:r>
      </w:ins>
      <w:ins w:id="39" w:author="Naftali Chayat" w:date="1997-07-09T12:41:00Z">
        <w:r>
          <w:rPr/>
          <w:t xml:space="preserve"> the </w:t>
        </w:r>
      </w:ins>
      <w:ins w:id="40" w:author="Naftali Chayat" w:date="1997-07-09T20:20:00Z">
        <w:r>
          <w:rPr/>
          <w:t xml:space="preserve">High Speed </w:t>
        </w:r>
      </w:ins>
      <w:ins w:id="41" w:author="Naftali Chayat" w:date="1997-07-09T12:41:00Z">
        <w:r>
          <w:rPr/>
          <w:t>Study Group will issue a separate PAR for 3 Mbit/s FH PHY extension, as described below.</w:t>
        </w:r>
      </w:ins>
    </w:p>
    <w:p>
      <w:pPr>
        <w:pStyle w:val="Normal"/>
        <w:rPr>
          <w:del w:id="45" w:author="Naftali Chayat" w:date="1997-07-09T10:26:00Z"/>
        </w:rPr>
      </w:pPr>
      <w:del w:id="43" w:author="Naftali Chayat" w:date="1997-07-09T10:26:00Z">
        <w:r>
          <w:rPr/>
          <w:delText>What follows is a proposal for a PAR</w:delText>
        </w:r>
      </w:del>
      <w:del w:id="44" w:author="Naftali Chayat" w:date="1997-06-25T11:06:00Z">
        <w:r>
          <w:rPr/>
          <w:delText>, with the following revision history:</w:delText>
        </w:r>
      </w:del>
    </w:p>
    <w:p>
      <w:pPr>
        <w:pStyle w:val="Normal"/>
        <w:rPr>
          <w:del w:id="47" w:author="Naftali Chayat" w:date="1997-06-25T11:05:00Z"/>
        </w:rPr>
      </w:pPr>
      <w:del w:id="46" w:author="Naftali Chayat" w:date="1997-06-25T11:05:00Z">
        <w:r>
          <w:rPr/>
          <w:delText>Revision 1:</w:delText>
          <w:tab/>
          <w:delText>As finalized during the meetings of the study group meetings during 11-13 March 1997</w:delText>
        </w:r>
      </w:del>
    </w:p>
    <w:p>
      <w:pPr>
        <w:pStyle w:val="Normal"/>
        <w:rPr>
          <w:del w:id="49" w:author="Naftali Chayat" w:date="1997-06-25T11:05:00Z"/>
        </w:rPr>
      </w:pPr>
      <w:del w:id="48" w:author="Naftali Chayat" w:date="1997-06-25T11:05:00Z">
        <w:r>
          <w:rPr/>
          <w:delText>Revision 2:</w:delText>
          <w:tab/>
          <w:delText>By the Study Group on 14 March, 1997, after remarks from an interim plenary on 13 March 1997.</w:delText>
        </w:r>
      </w:del>
    </w:p>
    <w:p>
      <w:pPr>
        <w:pStyle w:val="Normal"/>
        <w:rPr>
          <w:del w:id="51" w:author="Naftali Chayat" w:date="1997-06-25T11:05:00Z"/>
        </w:rPr>
      </w:pPr>
      <w:del w:id="50" w:author="Naftali Chayat" w:date="1997-06-25T11:05:00Z">
        <w:r>
          <w:rPr/>
          <w:delText>Revision 3:</w:delText>
          <w:tab/>
          <w:delText>By Naftali Chayat, according to remarks by Pat Thaler (member of Executive Committee)</w:delText>
        </w:r>
      </w:del>
    </w:p>
    <w:p>
      <w:pPr>
        <w:pStyle w:val="Normal"/>
        <w:rPr>
          <w:del w:id="53" w:author="Naftali Chayat" w:date="1997-07-09T10:26:00Z"/>
        </w:rPr>
      </w:pPr>
      <w:del w:id="52" w:author="Naftali Chayat" w:date="1997-07-09T10:26:00Z">
        <w:r>
          <w:rPr/>
        </w:r>
      </w:del>
    </w:p>
    <w:p>
      <w:pPr>
        <w:pStyle w:val="Normal"/>
        <w:rPr>
          <w:b/>
          <w:b/>
          <w:bCs/>
          <w:ins w:id="55" w:author="Naftali Chayat" w:date="1997-07-09T10:27:00Z"/>
        </w:rPr>
      </w:pPr>
      <w:ins w:id="54" w:author="Naftali Chayat" w:date="1997-07-09T10:27:00Z">
        <w:r>
          <w:rPr>
            <w:b/>
            <w:bCs/>
          </w:rPr>
        </w:r>
      </w:ins>
    </w:p>
    <w:p>
      <w:pPr>
        <w:pStyle w:val="Normal"/>
        <w:rPr>
          <w:b/>
          <w:b/>
          <w:bCs/>
        </w:rPr>
      </w:pPr>
      <w:r>
        <w:rPr>
          <w:b/>
          <w:bCs/>
        </w:rPr>
      </w:r>
    </w:p>
    <w:p>
      <w:pPr>
        <w:pStyle w:val="Normal"/>
        <w:jc w:val="center"/>
        <w:rPr>
          <w:b/>
          <w:b/>
          <w:bCs/>
        </w:rPr>
      </w:pPr>
      <w:r>
        <w:rPr>
          <w:b/>
          <w:bCs/>
        </w:rPr>
        <w:t>IEEE STANDARDS PAR FORM</w:t>
      </w:r>
    </w:p>
    <w:p>
      <w:pPr>
        <w:pStyle w:val="Normal"/>
        <w:rPr>
          <w:b/>
          <w:b/>
          <w:bCs/>
        </w:rPr>
      </w:pPr>
      <w:r>
        <w:rPr>
          <w:b/>
          <w:bCs/>
        </w:rPr>
      </w:r>
    </w:p>
    <w:p>
      <w:pPr>
        <w:pStyle w:val="Normal"/>
        <w:rPr/>
      </w:pPr>
      <w:r>
        <w:rPr/>
        <w:t>(1/96)</w:t>
      </w:r>
    </w:p>
    <w:p>
      <w:pPr>
        <w:pStyle w:val="Normal"/>
        <w:rPr/>
      </w:pPr>
      <w:r>
        <w:rPr/>
      </w:r>
    </w:p>
    <w:p>
      <w:pPr>
        <w:pStyle w:val="Normal"/>
        <w:rPr/>
      </w:pPr>
      <w:r>
        <w:rPr/>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r>
    </w:p>
    <w:p>
      <w:pPr>
        <w:pStyle w:val="Normal"/>
        <w:rPr/>
      </w:pPr>
      <w:r>
        <w:rPr/>
        <w:t>1.  Sponsor Date of Request _______________________</w:t>
      </w:r>
    </w:p>
    <w:p>
      <w:pPr>
        <w:pStyle w:val="Normal"/>
        <w:rPr/>
      </w:pPr>
      <w:r>
        <w:rPr/>
      </w:r>
    </w:p>
    <w:p>
      <w:pPr>
        <w:pStyle w:val="Normal"/>
        <w:rPr/>
      </w:pPr>
      <w:r>
        <w:rPr/>
        <w:t>2.  Assigned Project Number (confer with staff) _______________________</w:t>
      </w:r>
    </w:p>
    <w:p>
      <w:pPr>
        <w:pStyle w:val="Normal"/>
        <w:rPr/>
      </w:pPr>
      <w:r>
        <w:rPr/>
      </w:r>
    </w:p>
    <w:p>
      <w:pPr>
        <w:pStyle w:val="Normal"/>
        <w:rPr/>
      </w:pPr>
      <w:r>
        <w:rPr/>
        <w:t>3.  PAR Approval Date (leave blank) ________________________</w:t>
      </w:r>
    </w:p>
    <w:p>
      <w:pPr>
        <w:pStyle w:val="Normal"/>
        <w:rPr/>
      </w:pPr>
      <w:r>
        <w:rPr/>
      </w:r>
    </w:p>
    <w:p>
      <w:pPr>
        <w:pStyle w:val="Normal"/>
        <w:rPr/>
      </w:pPr>
      <w:r>
        <w:rPr/>
        <w:t xml:space="preserve">4.  Project Title, Copyright Agreement and Working </w:t>
      </w:r>
    </w:p>
    <w:p>
      <w:pPr>
        <w:pStyle w:val="Normal"/>
        <w:rPr/>
      </w:pPr>
      <w:r>
        <w:rPr/>
        <w:t xml:space="preserve">    </w:t>
      </w:r>
      <w:r>
        <w:rPr/>
        <w:t>Group Chair for This Project</w:t>
      </w:r>
    </w:p>
    <w:p>
      <w:pPr>
        <w:pStyle w:val="Normal"/>
        <w:rPr/>
      </w:pPr>
      <w:r>
        <w:rPr/>
      </w:r>
    </w:p>
    <w:p>
      <w:pPr>
        <w:pStyle w:val="Normal"/>
        <w:rPr>
          <w:i/>
          <w:i/>
          <w:iCs/>
        </w:rPr>
      </w:pPr>
      <w:r>
        <w:rPr>
          <w:i/>
          <w:iCs/>
        </w:rPr>
        <w:t>I will write/revise a Standards Publication with the following TITLE (Spell out all acronyms)</w:t>
      </w:r>
    </w:p>
    <w:p>
      <w:pPr>
        <w:pStyle w:val="Normal"/>
        <w:rPr>
          <w:i/>
          <w:i/>
          <w:iCs/>
        </w:rPr>
      </w:pPr>
      <w:r>
        <w:rPr>
          <w:i/>
          <w:iCs/>
        </w:rPr>
      </w:r>
    </w:p>
    <w:p>
      <w:pPr>
        <w:pStyle w:val="Normal"/>
        <w:rPr/>
      </w:pPr>
      <w:r>
        <w:rPr/>
        <w:t>[</w:t>
      </w:r>
      <w:r>
        <w:rPr>
          <w:b/>
          <w:bCs/>
        </w:rPr>
        <w:t>X</w:t>
      </w:r>
      <w:r>
        <w:rPr/>
        <w:t>] Standard [for] (Document stressing the verb "SHALL."), or</w:t>
      </w:r>
    </w:p>
    <w:p>
      <w:pPr>
        <w:pStyle w:val="Normal"/>
        <w:rPr/>
      </w:pPr>
      <w:r>
        <w:rPr/>
      </w:r>
    </w:p>
    <w:p>
      <w:pPr>
        <w:pStyle w:val="Normal"/>
        <w:rPr/>
      </w:pPr>
      <w:r>
        <w:rPr/>
        <w:t xml:space="preserve">[  ] Recommended Practice for (Document stressing the verb </w:t>
      </w:r>
    </w:p>
    <w:p>
      <w:pPr>
        <w:pStyle w:val="Normal"/>
        <w:rPr/>
      </w:pPr>
      <w:r>
        <w:rPr/>
        <w:t>"SHOULD.") or</w:t>
      </w:r>
    </w:p>
    <w:p>
      <w:pPr>
        <w:pStyle w:val="Normal"/>
        <w:rPr/>
      </w:pPr>
      <w:r>
        <w:rPr/>
      </w:r>
    </w:p>
    <w:p>
      <w:pPr>
        <w:pStyle w:val="Normal"/>
        <w:rPr/>
      </w:pPr>
      <w:r>
        <w:rPr/>
        <w:t>[  ] Guide for (Document stressing the verb "MAY.")</w:t>
      </w:r>
    </w:p>
    <w:p>
      <w:pPr>
        <w:pStyle w:val="Normal"/>
        <w:rPr/>
      </w:pPr>
      <w:r>
        <w:rPr/>
      </w:r>
    </w:p>
    <w:p>
      <w:pPr>
        <w:pStyle w:val="Normal"/>
        <w:rPr/>
      </w:pPr>
      <w:r>
        <w:rPr/>
        <w:t>TITLE:</w:t>
      </w:r>
    </w:p>
    <w:p>
      <w:pPr>
        <w:pStyle w:val="Normal"/>
        <w:rPr>
          <w:ins w:id="57" w:author="Naftali Chayat" w:date="1997-04-16T12:44:00Z"/>
        </w:rPr>
      </w:pPr>
      <w:ins w:id="56" w:author="Naftali Chayat" w:date="1997-04-16T12:44:00Z">
        <w:r>
          <w:rPr/>
        </w:r>
      </w:ins>
    </w:p>
    <w:p>
      <w:pPr>
        <w:pStyle w:val="Normal"/>
        <w:rPr>
          <w:b/>
          <w:b/>
          <w:bCs/>
          <w:del w:id="59" w:author="Naftali Chayat" w:date="1997-04-16T12:44:00Z"/>
        </w:rPr>
      </w:pPr>
      <w:ins w:id="58" w:author="Naftali Chayat" w:date="1997-04-16T12:44:00Z">
        <w:r>
          <w:rPr/>
          <w:t xml:space="preserve">[ </w:t>
        </w:r>
      </w:ins>
    </w:p>
    <w:p>
      <w:pPr>
        <w:pStyle w:val="Normal"/>
        <w:rPr>
          <w:u w:val="single"/>
        </w:rPr>
      </w:pPr>
      <w:ins w:id="60" w:author="Naftali Chayat" w:date="1997-04-10T07:57:00Z">
        <w:r>
          <w:rPr>
            <w:b/>
            <w:bCs/>
            <w:u w:val="single"/>
          </w:rPr>
          <w:t>Standard for Wireless Medium Access Method (MAC) and Physical Layer (PHY) Specifications</w:t>
        </w:r>
      </w:ins>
      <w:ins w:id="61" w:author="Naftali Chayat" w:date="1997-04-10T20:45:00Z">
        <w:r>
          <w:rPr>
            <w:b/>
            <w:bCs/>
            <w:u w:val="single"/>
          </w:rPr>
          <w:t xml:space="preserve"> - </w:t>
        </w:r>
      </w:ins>
      <w:ins w:id="62" w:author="Naftali Chayat" w:date="1997-04-10T07:56:00Z">
        <w:r>
          <w:rPr>
            <w:b/>
            <w:bCs/>
            <w:u w:val="single"/>
          </w:rPr>
          <w:t>Supplement</w:t>
        </w:r>
      </w:ins>
      <w:del w:id="63" w:author="Naftali Chayat" w:date="1997-04-10T07:58:00Z">
        <w:r>
          <w:rPr>
            <w:b/>
            <w:bCs/>
            <w:u w:val="single"/>
          </w:rPr>
          <w:delText>Standard</w:delText>
        </w:r>
      </w:del>
      <w:r>
        <w:rPr>
          <w:b/>
          <w:bCs/>
          <w:u w:val="single"/>
        </w:rPr>
        <w:t xml:space="preserve"> for</w:t>
      </w:r>
      <w:ins w:id="64" w:author="Naftali Chayat" w:date="1997-04-10T07:59:00Z">
        <w:r>
          <w:rPr>
            <w:b/>
            <w:bCs/>
            <w:u w:val="single"/>
          </w:rPr>
          <w:t xml:space="preserve"> </w:t>
        </w:r>
      </w:ins>
      <w:ins w:id="65" w:author="Naftali Chayat" w:date="1997-07-09T10:41:00Z">
        <w:r>
          <w:rPr>
            <w:b/>
            <w:bCs/>
            <w:u w:val="single"/>
          </w:rPr>
          <w:t>3 Mbit/s</w:t>
        </w:r>
      </w:ins>
      <w:r>
        <w:rPr>
          <w:b/>
          <w:bCs/>
          <w:u w:val="single"/>
        </w:rPr>
        <w:t xml:space="preserve"> </w:t>
      </w:r>
      <w:del w:id="66" w:author="Naftali Chayat" w:date="1997-07-09T10:27:00Z">
        <w:r>
          <w:rPr>
            <w:b/>
            <w:bCs/>
            <w:u w:val="single"/>
          </w:rPr>
          <w:delText xml:space="preserve">Physical Layer (PHY) </w:delText>
        </w:r>
      </w:del>
      <w:ins w:id="67" w:author="Naftali Chayat" w:date="1997-06-25T11:09:00Z">
        <w:r>
          <w:rPr>
            <w:b/>
            <w:bCs/>
            <w:u w:val="single"/>
          </w:rPr>
          <w:t xml:space="preserve">extension </w:t>
        </w:r>
      </w:ins>
      <w:ins w:id="68" w:author="Naftali Chayat" w:date="1997-07-09T10:27:00Z">
        <w:r>
          <w:rPr>
            <w:b/>
            <w:bCs/>
            <w:u w:val="single"/>
          </w:rPr>
          <w:t xml:space="preserve">for the Frequency Hopping (FH) Physical Layer (PHY) </w:t>
        </w:r>
      </w:ins>
      <w:del w:id="69" w:author="Naftali Chayat" w:date="1997-04-10T07:59:00Z">
        <w:r>
          <w:rPr>
            <w:b/>
            <w:bCs/>
            <w:u w:val="single"/>
          </w:rPr>
          <w:delText xml:space="preserve">for High Speed Wireless Local Area Networks (LAN) </w:delText>
        </w:r>
      </w:del>
      <w:r>
        <w:rPr>
          <w:b/>
          <w:bCs/>
          <w:u w:val="single"/>
        </w:rPr>
        <w:t xml:space="preserve">in the </w:t>
      </w:r>
      <w:ins w:id="70" w:author="Naftali Chayat" w:date="1997-06-25T11:09:00Z">
        <w:r>
          <w:rPr>
            <w:b/>
            <w:bCs/>
            <w:u w:val="single"/>
          </w:rPr>
          <w:t>2.4</w:t>
        </w:r>
      </w:ins>
      <w:del w:id="71" w:author="Naftali Chayat" w:date="1997-06-25T11:09:00Z">
        <w:r>
          <w:rPr>
            <w:b/>
            <w:bCs/>
            <w:u w:val="single"/>
          </w:rPr>
          <w:delText>5</w:delText>
        </w:r>
      </w:del>
      <w:r>
        <w:rPr>
          <w:b/>
          <w:bCs/>
          <w:u w:val="single"/>
        </w:rPr>
        <w:t xml:space="preserve"> GHz band </w:t>
      </w:r>
      <w:ins w:id="72" w:author="Naftali Chayat" w:date="1997-04-16T12:44:00Z">
        <w:r>
          <w:rPr/>
          <w:t xml:space="preserve"> ]</w:t>
        </w:r>
      </w:ins>
    </w:p>
    <w:p>
      <w:pPr>
        <w:pStyle w:val="Normal"/>
        <w:rPr>
          <w:u w:val="single"/>
          <w:del w:id="74" w:author="Naftali Chayat" w:date="1997-04-16T12:21:00Z"/>
        </w:rPr>
      </w:pPr>
      <w:del w:id="73" w:author="Naftali Chayat" w:date="1997-04-16T12:21:00Z">
        <w:r>
          <w:rPr>
            <w:u w:val="single"/>
          </w:rPr>
        </w:r>
      </w:del>
    </w:p>
    <w:p>
      <w:pPr>
        <w:pStyle w:val="Normal"/>
        <w:rPr/>
      </w:pPr>
      <w:r>
        <w:rPr/>
      </w:r>
    </w:p>
    <w:p>
      <w:pPr>
        <w:pStyle w:val="Normal"/>
        <w:rPr/>
      </w:pPr>
      <w:r>
        <w:rPr/>
      </w:r>
    </w:p>
    <w:p>
      <w:pPr>
        <w:pStyle w:val="Normal"/>
        <w:rPr/>
      </w:pPr>
      <w:r>
        <w:rPr/>
        <w:t>I hereby acknowledge my appointment as Official Reporter (usually the W.G. Chair) to the (Name of Working Group)</w:t>
      </w:r>
    </w:p>
    <w:p>
      <w:pPr>
        <w:pStyle w:val="Normal"/>
        <w:rPr/>
      </w:pPr>
      <w:r>
        <w:rPr/>
      </w:r>
    </w:p>
    <w:p>
      <w:pPr>
        <w:pStyle w:val="Normal"/>
        <w:rPr>
          <w:del w:id="80" w:author="Naftali Chayat" w:date="1997-04-10T20:51:00Z"/>
        </w:rPr>
      </w:pPr>
      <w:ins w:id="75" w:author="Naftali Chayat" w:date="1997-04-16T12:32:00Z">
        <w:r>
          <w:rPr/>
          <w:t>[</w:t>
        </w:r>
      </w:ins>
      <w:del w:id="76" w:author="Naftali Chayat" w:date="1997-04-16T12:32:00Z">
        <w:r>
          <w:rPr/>
          <w:delText xml:space="preserve">Vic Hayes, Chair </w:delText>
        </w:r>
      </w:del>
      <w:ins w:id="77" w:author="Naftali Chayat" w:date="1997-04-10T20:51:00Z">
        <w:r>
          <w:rPr/>
          <w:t xml:space="preserve"> </w:t>
        </w:r>
      </w:ins>
      <w:ins w:id="78" w:author="Naftali Chayat" w:date="1997-04-16T12:33:00Z">
        <w:r>
          <w:rPr>
            <w:b/>
            <w:bCs/>
            <w:u w:val="single"/>
          </w:rPr>
          <w:t xml:space="preserve">P802.11  </w:t>
        </w:r>
      </w:ins>
      <w:del w:id="79" w:author="Naftali Chayat" w:date="1997-04-10T20:51:00Z">
        <w:r>
          <w:rPr>
            <w:b/>
            <w:bCs/>
            <w:u w:val="single"/>
          </w:rPr>
          <w:delText>802.11</w:delText>
        </w:r>
      </w:del>
    </w:p>
    <w:p>
      <w:pPr>
        <w:pStyle w:val="Normal"/>
        <w:rPr/>
      </w:pPr>
      <w:ins w:id="81" w:author="Naftali Chayat" w:date="1997-04-10T20:51:00Z">
        <w:r>
          <w:rPr>
            <w:b/>
            <w:bCs/>
            <w:u w:val="single"/>
          </w:rPr>
          <w:t>Working Group for Wireless Local Area Networks</w:t>
        </w:r>
      </w:ins>
      <w:ins w:id="82" w:author="Naftali Chayat" w:date="1997-04-16T12:32:00Z">
        <w:r>
          <w:rPr/>
          <w:t xml:space="preserve"> ]</w:t>
        </w:r>
      </w:ins>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r>
    </w:p>
    <w:p>
      <w:pPr>
        <w:pStyle w:val="Normal"/>
        <w:rPr/>
      </w:pPr>
      <w:r>
        <w:rPr>
          <w:b/>
          <w:bCs/>
        </w:rPr>
        <w:t>Signature of Official Reporter</w:t>
      </w:r>
      <w:r>
        <w:rPr/>
        <w:t xml:space="preserve"> ______________________________________________</w:t>
      </w:r>
    </w:p>
    <w:p>
      <w:pPr>
        <w:pStyle w:val="Normal"/>
        <w:rPr/>
      </w:pPr>
      <w:r>
        <w:rPr/>
      </w:r>
    </w:p>
    <w:p>
      <w:pPr>
        <w:pStyle w:val="Normal"/>
        <w:rPr/>
      </w:pPr>
      <w:r>
        <w:rPr/>
        <w:t>Name</w:t>
        <w:tab/>
        <w:tab/>
        <w:tab/>
        <w:tab/>
      </w:r>
      <w:r>
        <w:rPr>
          <w:b/>
          <w:bCs/>
        </w:rPr>
        <w:t>Vic Hayes</w:t>
      </w:r>
    </w:p>
    <w:p>
      <w:pPr>
        <w:pStyle w:val="Normal"/>
        <w:rPr>
          <w:del w:id="85" w:author="Naftali Chayat" w:date="1997-04-23T14:15:00Z"/>
        </w:rPr>
      </w:pPr>
      <w:del w:id="83" w:author="Naftali Chayat" w:date="1997-04-23T14:15:00Z">
        <w:r>
          <w:rPr/>
          <w:delText>Date</w:delText>
          <w:tab/>
          <w:tab/>
          <w:tab/>
          <w:tab/>
        </w:r>
      </w:del>
      <w:del w:id="84" w:author="Naftali Chayat" w:date="1997-04-23T14:15:00Z">
        <w:r>
          <w:rPr>
            <w:b/>
            <w:bCs/>
          </w:rPr>
          <w:delText>xx-xxx-1997</w:delText>
        </w:r>
      </w:del>
    </w:p>
    <w:p>
      <w:pPr>
        <w:pStyle w:val="Normal"/>
        <w:rPr>
          <w:del w:id="88" w:author="Naftali Chayat" w:date="1997-04-23T14:15:00Z"/>
        </w:rPr>
      </w:pPr>
      <w:del w:id="86" w:author="Naftali Chayat" w:date="1997-04-23T14:15:00Z">
        <w:r>
          <w:rPr/>
          <w:delText>Title</w:delText>
          <w:tab/>
          <w:tab/>
          <w:tab/>
          <w:tab/>
        </w:r>
      </w:del>
      <w:del w:id="87" w:author="Naftali Chayat" w:date="1997-04-23T14:15:00Z">
        <w:r>
          <w:rPr>
            <w:b/>
            <w:bCs/>
          </w:rPr>
          <w:delText>802.11 Chair</w:delText>
        </w:r>
      </w:del>
    </w:p>
    <w:p>
      <w:pPr>
        <w:pStyle w:val="Normal"/>
        <w:rPr>
          <w:del w:id="91" w:author="Naftali Chayat" w:date="1997-04-23T14:15:00Z"/>
        </w:rPr>
      </w:pPr>
      <w:del w:id="89" w:author="Naftali Chayat" w:date="1997-04-23T14:15:00Z">
        <w:r>
          <w:rPr/>
          <w:delText>Company</w:delText>
          <w:tab/>
          <w:tab/>
          <w:tab/>
        </w:r>
      </w:del>
      <w:del w:id="90" w:author="Naftali Chayat" w:date="1997-04-23T14:15:00Z">
        <w:r>
          <w:rPr>
            <w:b/>
            <w:bCs/>
          </w:rPr>
          <w:delText>Lucent Technology</w:delText>
        </w:r>
      </w:del>
    </w:p>
    <w:p>
      <w:pPr>
        <w:pStyle w:val="Normal"/>
        <w:rPr>
          <w:del w:id="94" w:author="Naftali Chayat" w:date="1997-04-23T14:15:00Z"/>
        </w:rPr>
      </w:pPr>
      <w:del w:id="92" w:author="Naftali Chayat" w:date="1997-04-23T14:15:00Z">
        <w:r>
          <w:rPr/>
          <w:delText>Address</w:delText>
          <w:tab/>
          <w:tab/>
          <w:tab/>
          <w:tab/>
        </w:r>
      </w:del>
      <w:del w:id="93" w:author="Naftali Chayat" w:date="1997-04-23T14:15:00Z">
        <w:r>
          <w:rPr>
            <w:b/>
            <w:bCs/>
          </w:rPr>
          <w:delText>Zadelstede 1-10</w:delText>
        </w:r>
      </w:del>
    </w:p>
    <w:p>
      <w:pPr>
        <w:pStyle w:val="Normal"/>
        <w:rPr>
          <w:del w:id="97" w:author="Naftali Chayat" w:date="1997-04-23T14:15:00Z"/>
        </w:rPr>
      </w:pPr>
      <w:del w:id="95" w:author="Naftali Chayat" w:date="1997-04-23T14:15:00Z">
        <w:r>
          <w:rPr/>
          <w:delText>City</w:delText>
          <w:tab/>
          <w:tab/>
          <w:tab/>
          <w:tab/>
        </w:r>
      </w:del>
      <w:del w:id="96" w:author="Naftali Chayat" w:date="1997-04-23T14:15:00Z">
        <w:r>
          <w:rPr>
            <w:b/>
            <w:bCs/>
          </w:rPr>
          <w:delText>Nieuweigen</w:delText>
        </w:r>
      </w:del>
    </w:p>
    <w:p>
      <w:pPr>
        <w:pStyle w:val="Normal"/>
        <w:rPr>
          <w:del w:id="100" w:author="Naftali Chayat" w:date="1997-04-23T14:15:00Z"/>
        </w:rPr>
      </w:pPr>
      <w:del w:id="98" w:author="Naftali Chayat" w:date="1997-04-23T14:15:00Z">
        <w:r>
          <w:rPr/>
          <w:delText>State</w:delText>
          <w:tab/>
          <w:tab/>
          <w:tab/>
          <w:tab/>
        </w:r>
      </w:del>
      <w:del w:id="99" w:author="Naftali Chayat" w:date="1997-04-23T14:15:00Z">
        <w:r>
          <w:rPr>
            <w:b/>
            <w:bCs/>
          </w:rPr>
          <w:delText>Netherlands</w:delText>
        </w:r>
      </w:del>
    </w:p>
    <w:p>
      <w:pPr>
        <w:pStyle w:val="Normal"/>
        <w:rPr>
          <w:del w:id="103" w:author="Naftali Chayat" w:date="1997-04-23T14:15:00Z"/>
        </w:rPr>
      </w:pPr>
      <w:del w:id="101" w:author="Naftali Chayat" w:date="1997-04-23T14:15:00Z">
        <w:r>
          <w:rPr/>
          <w:delText>Zip</w:delText>
          <w:tab/>
          <w:tab/>
          <w:tab/>
          <w:tab/>
        </w:r>
      </w:del>
      <w:del w:id="102" w:author="Naftali Chayat" w:date="1997-04-23T14:15:00Z">
        <w:r>
          <w:rPr>
            <w:b/>
            <w:bCs/>
          </w:rPr>
          <w:delText>3431 JZ</w:delText>
        </w:r>
      </w:del>
    </w:p>
    <w:p>
      <w:pPr>
        <w:pStyle w:val="Normal"/>
        <w:rPr>
          <w:del w:id="105" w:author="Naftali Chayat" w:date="1997-04-23T14:15:00Z"/>
        </w:rPr>
      </w:pPr>
      <w:del w:id="104" w:author="Naftali Chayat" w:date="1997-04-23T14:15:00Z">
        <w:r>
          <w:rPr/>
          <w:delText>IEEE Member Number</w:delText>
        </w:r>
      </w:del>
    </w:p>
    <w:p>
      <w:pPr>
        <w:pStyle w:val="Normal"/>
        <w:rPr>
          <w:del w:id="107" w:author="Naftali Chayat" w:date="1997-04-23T14:15:00Z"/>
        </w:rPr>
      </w:pPr>
      <w:del w:id="106" w:author="Naftali Chayat" w:date="1997-04-23T14:15:00Z">
        <w:r>
          <w:rPr/>
          <w:delText>Telephone</w:delText>
        </w:r>
      </w:del>
    </w:p>
    <w:p>
      <w:pPr>
        <w:pStyle w:val="Normal"/>
        <w:rPr>
          <w:del w:id="109" w:author="Naftali Chayat" w:date="1997-04-23T14:15:00Z"/>
        </w:rPr>
      </w:pPr>
      <w:del w:id="108" w:author="Naftali Chayat" w:date="1997-04-23T14:15:00Z">
        <w:r>
          <w:rPr/>
          <w:delText>Fax</w:delText>
        </w:r>
      </w:del>
    </w:p>
    <w:p>
      <w:pPr>
        <w:pStyle w:val="Normal"/>
        <w:rPr>
          <w:del w:id="111" w:author="Naftali Chayat" w:date="1997-04-23T14:15:00Z"/>
        </w:rPr>
      </w:pPr>
      <w:del w:id="110" w:author="Naftali Chayat" w:date="1997-04-23T14:15:00Z">
        <w:r>
          <w:rPr/>
          <w:delText>E-Mail</w:delText>
        </w:r>
      </w:del>
    </w:p>
    <w:p>
      <w:pPr>
        <w:pStyle w:val="Normal"/>
        <w:rPr>
          <w:ins w:id="116" w:author="Naftali Chayat" w:date="1997-04-23T14:14:00Z"/>
        </w:rPr>
      </w:pPr>
      <w:ins w:id="112" w:author="Naftali Chayat" w:date="1997-04-23T14:14:00Z">
        <w:r>
          <w:rPr/>
          <w:t>Name</w:t>
          <w:tab/>
          <w:tab/>
          <w:tab/>
          <w:tab/>
          <w:t xml:space="preserve">[ </w:t>
        </w:r>
      </w:ins>
      <w:ins w:id="113" w:author="Naftali Chayat" w:date="1997-04-23T14:14:00Z">
        <w:r>
          <w:rPr>
            <w:b/>
            <w:bCs/>
          </w:rPr>
          <w:t>Vic Hayes</w:t>
        </w:r>
      </w:ins>
      <w:ins w:id="114" w:author="Naftali Chayat" w:date="1997-04-23T14:16:00Z">
        <w:r>
          <w:rPr/>
          <w:t xml:space="preserve"> </w:t>
        </w:r>
      </w:ins>
      <w:ins w:id="115" w:author="Naftali Chayat" w:date="1997-04-23T14:14:00Z">
        <w:r>
          <w:rPr/>
          <w:t>]</w:t>
        </w:r>
      </w:ins>
    </w:p>
    <w:p>
      <w:pPr>
        <w:pStyle w:val="Normal"/>
        <w:rPr>
          <w:ins w:id="121" w:author="Naftali Chayat" w:date="1997-04-23T14:14:00Z"/>
        </w:rPr>
      </w:pPr>
      <w:ins w:id="117" w:author="Naftali Chayat" w:date="1997-04-23T14:14:00Z">
        <w:r>
          <w:rPr/>
          <w:t>Date</w:t>
          <w:tab/>
          <w:tab/>
          <w:tab/>
          <w:tab/>
          <w:t xml:space="preserve">[ </w:t>
        </w:r>
      </w:ins>
      <w:ins w:id="118" w:author="Naftali Chayat" w:date="1997-04-23T14:14:00Z">
        <w:r>
          <w:rPr>
            <w:b/>
            <w:bCs/>
          </w:rPr>
          <w:t>xx-xxx-1997</w:t>
        </w:r>
      </w:ins>
      <w:ins w:id="119" w:author="Naftali Chayat" w:date="1997-04-23T14:16:00Z">
        <w:r>
          <w:rPr/>
          <w:t xml:space="preserve"> </w:t>
        </w:r>
      </w:ins>
      <w:ins w:id="120" w:author="Naftali Chayat" w:date="1997-04-23T14:14:00Z">
        <w:r>
          <w:rPr/>
          <w:t>]</w:t>
        </w:r>
      </w:ins>
    </w:p>
    <w:p>
      <w:pPr>
        <w:pStyle w:val="Normal"/>
        <w:rPr>
          <w:ins w:id="126" w:author="Naftali Chayat" w:date="1997-04-23T14:14:00Z"/>
        </w:rPr>
      </w:pPr>
      <w:ins w:id="122" w:author="Naftali Chayat" w:date="1997-04-23T14:14:00Z">
        <w:r>
          <w:rPr/>
          <w:t>Title</w:t>
          <w:tab/>
          <w:tab/>
          <w:tab/>
          <w:tab/>
          <w:t xml:space="preserve">[ </w:t>
        </w:r>
      </w:ins>
      <w:ins w:id="123" w:author="Naftali Chayat" w:date="1997-04-23T14:14:00Z">
        <w:r>
          <w:rPr>
            <w:b/>
            <w:bCs/>
          </w:rPr>
          <w:t>802.11 Chair</w:t>
        </w:r>
      </w:ins>
      <w:ins w:id="124" w:author="Naftali Chayat" w:date="1997-04-23T14:16:00Z">
        <w:r>
          <w:rPr/>
          <w:t xml:space="preserve"> </w:t>
        </w:r>
      </w:ins>
      <w:ins w:id="125" w:author="Naftali Chayat" w:date="1997-04-23T14:14:00Z">
        <w:r>
          <w:rPr/>
          <w:t>]</w:t>
        </w:r>
      </w:ins>
    </w:p>
    <w:p>
      <w:pPr>
        <w:pStyle w:val="Normal"/>
        <w:rPr>
          <w:ins w:id="131" w:author="Naftali Chayat" w:date="1997-04-23T14:14:00Z"/>
        </w:rPr>
      </w:pPr>
      <w:ins w:id="127" w:author="Naftali Chayat" w:date="1997-04-23T14:14:00Z">
        <w:r>
          <w:rPr/>
          <w:t>Company</w:t>
          <w:tab/>
          <w:tab/>
          <w:tab/>
          <w:t xml:space="preserve">[ </w:t>
        </w:r>
      </w:ins>
      <w:ins w:id="128" w:author="Naftali Chayat" w:date="1997-04-23T14:14:00Z">
        <w:r>
          <w:rPr>
            <w:b/>
            <w:bCs/>
          </w:rPr>
          <w:t>Lucent Technologies WCND B.V.</w:t>
        </w:r>
      </w:ins>
      <w:ins w:id="129" w:author="Naftali Chayat" w:date="1997-04-23T14:16:00Z">
        <w:r>
          <w:rPr/>
          <w:t xml:space="preserve"> </w:t>
        </w:r>
      </w:ins>
      <w:ins w:id="130" w:author="Naftali Chayat" w:date="1997-04-23T14:14:00Z">
        <w:r>
          <w:rPr/>
          <w:t>]</w:t>
        </w:r>
      </w:ins>
    </w:p>
    <w:p>
      <w:pPr>
        <w:pStyle w:val="Normal"/>
        <w:rPr>
          <w:ins w:id="136" w:author="Naftali Chayat" w:date="1997-04-23T14:14:00Z"/>
        </w:rPr>
      </w:pPr>
      <w:ins w:id="132" w:author="Naftali Chayat" w:date="1997-04-23T14:14:00Z">
        <w:r>
          <w:rPr/>
          <w:t>Address</w:t>
          <w:tab/>
          <w:tab/>
          <w:tab/>
          <w:tab/>
          <w:t xml:space="preserve">[ </w:t>
        </w:r>
      </w:ins>
      <w:ins w:id="133" w:author="Naftali Chayat" w:date="1997-04-23T14:14:00Z">
        <w:r>
          <w:rPr>
            <w:b/>
            <w:bCs/>
          </w:rPr>
          <w:t>Zadelstede 1-10</w:t>
        </w:r>
      </w:ins>
      <w:ins w:id="134" w:author="Naftali Chayat" w:date="1997-04-23T14:16:00Z">
        <w:r>
          <w:rPr/>
          <w:t xml:space="preserve"> </w:t>
        </w:r>
      </w:ins>
      <w:ins w:id="135" w:author="Naftali Chayat" w:date="1997-04-23T14:14:00Z">
        <w:r>
          <w:rPr/>
          <w:t>]</w:t>
        </w:r>
      </w:ins>
    </w:p>
    <w:p>
      <w:pPr>
        <w:pStyle w:val="Normal"/>
        <w:rPr>
          <w:ins w:id="141" w:author="Naftali Chayat" w:date="1997-04-23T14:14:00Z"/>
        </w:rPr>
      </w:pPr>
      <w:ins w:id="137" w:author="Naftali Chayat" w:date="1997-04-23T14:14:00Z">
        <w:r>
          <w:rPr/>
          <w:t>City</w:t>
          <w:tab/>
          <w:tab/>
          <w:tab/>
          <w:tab/>
          <w:t xml:space="preserve">[ </w:t>
        </w:r>
      </w:ins>
      <w:ins w:id="138" w:author="Naftali Chayat" w:date="1997-04-23T14:14:00Z">
        <w:r>
          <w:rPr>
            <w:b/>
            <w:bCs/>
          </w:rPr>
          <w:t>Nieuwegein</w:t>
        </w:r>
      </w:ins>
      <w:ins w:id="139" w:author="Naftali Chayat" w:date="1997-04-23T14:16:00Z">
        <w:r>
          <w:rPr/>
          <w:t xml:space="preserve"> </w:t>
        </w:r>
      </w:ins>
      <w:ins w:id="140" w:author="Naftali Chayat" w:date="1997-04-23T14:14:00Z">
        <w:r>
          <w:rPr/>
          <w:t>]</w:t>
        </w:r>
      </w:ins>
    </w:p>
    <w:p>
      <w:pPr>
        <w:pStyle w:val="Normal"/>
        <w:rPr>
          <w:ins w:id="146" w:author="Naftali Chayat" w:date="1997-04-23T14:14:00Z"/>
        </w:rPr>
      </w:pPr>
      <w:ins w:id="142" w:author="Naftali Chayat" w:date="1997-04-23T14:14:00Z">
        <w:r>
          <w:rPr/>
          <w:t>State</w:t>
          <w:tab/>
          <w:tab/>
          <w:tab/>
          <w:tab/>
          <w:t xml:space="preserve">[ </w:t>
        </w:r>
      </w:ins>
      <w:ins w:id="143" w:author="Naftali Chayat" w:date="1997-04-23T14:14:00Z">
        <w:r>
          <w:rPr>
            <w:b/>
            <w:bCs/>
          </w:rPr>
          <w:t>Netherlands</w:t>
        </w:r>
      </w:ins>
      <w:ins w:id="144" w:author="Naftali Chayat" w:date="1997-04-23T14:16:00Z">
        <w:r>
          <w:rPr/>
          <w:t xml:space="preserve"> </w:t>
        </w:r>
      </w:ins>
      <w:ins w:id="145" w:author="Naftali Chayat" w:date="1997-04-23T14:14:00Z">
        <w:r>
          <w:rPr/>
          <w:t>]</w:t>
        </w:r>
      </w:ins>
    </w:p>
    <w:p>
      <w:pPr>
        <w:pStyle w:val="Normal"/>
        <w:rPr>
          <w:ins w:id="151" w:author="Naftali Chayat" w:date="1997-04-23T14:14:00Z"/>
        </w:rPr>
      </w:pPr>
      <w:ins w:id="147" w:author="Naftali Chayat" w:date="1997-04-23T14:14:00Z">
        <w:r>
          <w:rPr/>
          <w:t>Zip</w:t>
          <w:tab/>
          <w:tab/>
          <w:tab/>
          <w:tab/>
          <w:t xml:space="preserve">[ </w:t>
        </w:r>
      </w:ins>
      <w:ins w:id="148" w:author="Naftali Chayat" w:date="1997-04-23T14:14:00Z">
        <w:r>
          <w:rPr>
            <w:b/>
            <w:bCs/>
          </w:rPr>
          <w:t>3431 JZ</w:t>
        </w:r>
      </w:ins>
      <w:ins w:id="149" w:author="Naftali Chayat" w:date="1997-04-23T14:16:00Z">
        <w:r>
          <w:rPr/>
          <w:t xml:space="preserve"> </w:t>
        </w:r>
      </w:ins>
      <w:ins w:id="150" w:author="Naftali Chayat" w:date="1997-04-23T14:14:00Z">
        <w:r>
          <w:rPr/>
          <w:t>]</w:t>
        </w:r>
      </w:ins>
    </w:p>
    <w:p>
      <w:pPr>
        <w:pStyle w:val="Normal"/>
        <w:rPr>
          <w:ins w:id="156" w:author="Naftali Chayat" w:date="1997-04-23T14:14:00Z"/>
        </w:rPr>
      </w:pPr>
      <w:ins w:id="152" w:author="Naftali Chayat" w:date="1997-04-23T14:14:00Z">
        <w:r>
          <w:rPr/>
          <w:t>IEEE Member Number</w:t>
          <w:tab/>
          <w:tab/>
          <w:t xml:space="preserve">[ </w:t>
        </w:r>
      </w:ins>
      <w:ins w:id="153" w:author="Naftali Chayat" w:date="1997-04-23T14:14:00Z">
        <w:r>
          <w:rPr>
            <w:b/>
            <w:bCs/>
          </w:rPr>
          <w:t>01550144</w:t>
        </w:r>
      </w:ins>
      <w:ins w:id="154" w:author="Naftali Chayat" w:date="1997-04-23T14:16:00Z">
        <w:r>
          <w:rPr/>
          <w:t xml:space="preserve"> </w:t>
        </w:r>
      </w:ins>
      <w:ins w:id="155" w:author="Naftali Chayat" w:date="1997-04-23T14:14:00Z">
        <w:r>
          <w:rPr/>
          <w:t>]</w:t>
        </w:r>
      </w:ins>
    </w:p>
    <w:p>
      <w:pPr>
        <w:pStyle w:val="Normal"/>
        <w:rPr>
          <w:ins w:id="161" w:author="Naftali Chayat" w:date="1997-04-23T14:14:00Z"/>
        </w:rPr>
      </w:pPr>
      <w:ins w:id="157" w:author="Naftali Chayat" w:date="1997-04-23T14:14:00Z">
        <w:r>
          <w:rPr/>
          <w:t>Telephone</w:t>
          <w:tab/>
          <w:tab/>
          <w:tab/>
          <w:t xml:space="preserve">[ </w:t>
        </w:r>
      </w:ins>
      <w:ins w:id="158" w:author="Naftali Chayat" w:date="1997-04-23T14:14:00Z">
        <w:r>
          <w:rPr>
            <w:b/>
            <w:bCs/>
          </w:rPr>
          <w:t>+31 30 609 7528</w:t>
        </w:r>
      </w:ins>
      <w:ins w:id="159" w:author="Naftali Chayat" w:date="1997-04-23T14:16:00Z">
        <w:r>
          <w:rPr/>
          <w:t xml:space="preserve"> </w:t>
        </w:r>
      </w:ins>
      <w:ins w:id="160" w:author="Naftali Chayat" w:date="1997-04-23T14:14:00Z">
        <w:r>
          <w:rPr/>
          <w:t>]</w:t>
        </w:r>
      </w:ins>
    </w:p>
    <w:p>
      <w:pPr>
        <w:pStyle w:val="Normal"/>
        <w:rPr>
          <w:ins w:id="167" w:author="Naftali Chayat" w:date="1997-04-23T14:14:00Z"/>
        </w:rPr>
      </w:pPr>
      <w:ins w:id="162" w:author="Naftali Chayat" w:date="1997-04-23T14:14:00Z">
        <w:r>
          <w:rPr/>
          <w:t>Fax</w:t>
          <w:tab/>
          <w:tab/>
          <w:tab/>
          <w:tab/>
          <w:t>[</w:t>
        </w:r>
      </w:ins>
      <w:ins w:id="163" w:author="Naftali Chayat" w:date="1997-04-23T14:16:00Z">
        <w:r>
          <w:rPr/>
          <w:t xml:space="preserve"> </w:t>
        </w:r>
      </w:ins>
      <w:ins w:id="164" w:author="Naftali Chayat" w:date="1997-04-23T14:14:00Z">
        <w:r>
          <w:rPr>
            <w:b/>
            <w:bCs/>
          </w:rPr>
          <w:t>+31 30 609 7556</w:t>
        </w:r>
      </w:ins>
      <w:ins w:id="165" w:author="Naftali Chayat" w:date="1997-04-23T14:16:00Z">
        <w:r>
          <w:rPr/>
          <w:t xml:space="preserve"> </w:t>
        </w:r>
      </w:ins>
      <w:ins w:id="166" w:author="Naftali Chayat" w:date="1997-04-23T14:14:00Z">
        <w:r>
          <w:rPr/>
          <w:t>]</w:t>
        </w:r>
      </w:ins>
    </w:p>
    <w:p>
      <w:pPr>
        <w:pStyle w:val="Normal"/>
        <w:rPr>
          <w:ins w:id="173" w:author="Naftali Chayat" w:date="1997-04-23T14:14:00Z"/>
        </w:rPr>
      </w:pPr>
      <w:ins w:id="168" w:author="Naftali Chayat" w:date="1997-04-23T14:14:00Z">
        <w:r>
          <w:rPr/>
          <w:t>E-Mail</w:t>
          <w:tab/>
          <w:tab/>
          <w:tab/>
          <w:tab/>
          <w:t>[</w:t>
        </w:r>
      </w:ins>
      <w:ins w:id="169" w:author="Naftali Chayat" w:date="1997-04-23T14:16:00Z">
        <w:r>
          <w:rPr/>
          <w:t xml:space="preserve"> </w:t>
        </w:r>
      </w:ins>
      <w:ins w:id="170" w:author="Naftali Chayat" w:date="1997-04-23T14:14:00Z">
        <w:r>
          <w:rPr>
            <w:b/>
            <w:bCs/>
          </w:rPr>
          <w:t>vichayes@lucent.com</w:t>
        </w:r>
      </w:ins>
      <w:ins w:id="171" w:author="Naftali Chayat" w:date="1997-04-23T14:16:00Z">
        <w:r>
          <w:rPr/>
          <w:t xml:space="preserve"> </w:t>
        </w:r>
      </w:ins>
      <w:ins w:id="172" w:author="Naftali Chayat" w:date="1997-04-23T14:14:00Z">
        <w:r>
          <w:rPr/>
          <w:t>]</w:t>
        </w:r>
      </w:ins>
    </w:p>
    <w:p>
      <w:pPr>
        <w:pStyle w:val="Normal"/>
        <w:rPr/>
      </w:pPr>
      <w:r>
        <w:rPr/>
        <w:tab/>
      </w:r>
    </w:p>
    <w:p>
      <w:pPr>
        <w:pStyle w:val="Normal"/>
        <w:rPr/>
      </w:pPr>
      <w:r>
        <w:rPr/>
      </w:r>
    </w:p>
    <w:p>
      <w:pPr>
        <w:pStyle w:val="Normal"/>
        <w:rPr/>
      </w:pPr>
      <w:r>
        <w:rPr/>
        <w:t>5.  Describe this project:  (Choose ONE from each group below)</w:t>
      </w:r>
    </w:p>
    <w:p>
      <w:pPr>
        <w:pStyle w:val="Normal"/>
        <w:rPr/>
      </w:pPr>
      <w:r>
        <w:rPr/>
        <w:t>a.</w:t>
        <w:tab/>
        <w:t xml:space="preserve">[  ] Update an existing PAR </w:t>
      </w:r>
    </w:p>
    <w:p>
      <w:pPr>
        <w:pStyle w:val="Normal"/>
        <w:rPr/>
      </w:pPr>
      <w:r>
        <w:rPr/>
        <w:tab/>
        <w:tab/>
        <w:t>[  ]Yes or [</w:t>
      </w:r>
      <w:r>
        <w:rPr>
          <w:b/>
          <w:bCs/>
        </w:rPr>
        <w:t>X</w:t>
      </w:r>
      <w:r>
        <w:rPr/>
        <w:t>]No</w:t>
        <w:tab/>
      </w:r>
    </w:p>
    <w:p>
      <w:pPr>
        <w:pStyle w:val="Normal"/>
        <w:rPr/>
      </w:pPr>
      <w:r>
        <w:rPr/>
        <w:tab/>
        <w:tab/>
        <w:t>If YES, project number/approval date)_______________________</w:t>
      </w:r>
    </w:p>
    <w:p>
      <w:pPr>
        <w:pStyle w:val="Normal"/>
        <w:rPr/>
      </w:pPr>
      <w:r>
        <w:rPr/>
        <w:tab/>
        <w:tab/>
        <w:t xml:space="preserve">  </w:t>
      </w:r>
    </w:p>
    <w:p>
      <w:pPr>
        <w:pStyle w:val="Normal"/>
        <w:rPr/>
      </w:pPr>
      <w:r>
        <w:rPr/>
        <w:tab/>
        <w:t>Is this in ballot now?  [  ]Yes or [  ]No</w:t>
      </w:r>
    </w:p>
    <w:p>
      <w:pPr>
        <w:pStyle w:val="Normal"/>
        <w:rPr/>
      </w:pPr>
      <w:r>
        <w:rPr/>
      </w:r>
    </w:p>
    <w:p>
      <w:pPr>
        <w:pStyle w:val="Normal"/>
        <w:rPr/>
      </w:pPr>
      <w:r>
        <w:rPr/>
        <w:t>b.</w:t>
        <w:tab/>
        <w:t>[  ] New Standard</w:t>
      </w:r>
    </w:p>
    <w:p>
      <w:pPr>
        <w:pStyle w:val="Normal"/>
        <w:rPr/>
      </w:pPr>
      <w:r>
        <w:rPr/>
        <w:tab/>
        <w:tab/>
        <w:t>[  ]Yes or [  ]No</w:t>
      </w:r>
    </w:p>
    <w:p>
      <w:pPr>
        <w:pStyle w:val="Normal"/>
        <w:rPr/>
      </w:pPr>
      <w:r>
        <w:rPr/>
        <w:tab/>
        <w:t xml:space="preserve">[  ] Revision of an existing standard.  </w:t>
      </w:r>
    </w:p>
    <w:p>
      <w:pPr>
        <w:pStyle w:val="Normal"/>
        <w:rPr/>
      </w:pPr>
      <w:r>
        <w:rPr/>
        <w:tab/>
        <w:tab/>
        <w:t>[  ]Yes standard number/year______________________ or [  ]No</w:t>
      </w:r>
    </w:p>
    <w:p>
      <w:pPr>
        <w:pStyle w:val="Normal"/>
        <w:rPr/>
      </w:pPr>
      <w:r>
        <w:rPr/>
        <w:tab/>
        <w:t>[</w:t>
      </w:r>
      <w:r>
        <w:rPr>
          <w:b/>
          <w:bCs/>
        </w:rPr>
        <w:t>X</w:t>
      </w:r>
      <w:r>
        <w:rPr/>
        <w:t xml:space="preserve">] Supplement to an existing standard </w:t>
      </w:r>
    </w:p>
    <w:p>
      <w:pPr>
        <w:pStyle w:val="Normal"/>
        <w:rPr/>
      </w:pPr>
      <w:r>
        <w:rPr/>
        <w:tab/>
        <w:tab/>
        <w:t>[</w:t>
      </w:r>
      <w:ins w:id="174" w:author="Naftali Chayat" w:date="1997-04-10T08:02:00Z">
        <w:r>
          <w:rPr>
            <w:b/>
            <w:bCs/>
          </w:rPr>
          <w:t>X</w:t>
        </w:r>
      </w:ins>
      <w:del w:id="175" w:author="Naftali Chayat" w:date="1997-04-10T08:02:00Z">
        <w:r>
          <w:rPr/>
          <w:delText xml:space="preserve">  </w:delText>
        </w:r>
      </w:del>
      <w:r>
        <w:rPr/>
        <w:t>]Yes standard number/year</w:t>
      </w:r>
      <w:ins w:id="176" w:author="Naftali Chayat" w:date="1997-04-10T08:03:00Z">
        <w:r>
          <w:rPr>
            <w:b/>
            <w:bCs/>
          </w:rPr>
          <w:t xml:space="preserve"> </w:t>
        </w:r>
      </w:ins>
      <w:ins w:id="177" w:author="Naftali Chayat" w:date="1997-04-10T08:03:00Z">
        <w:r>
          <w:rPr>
            <w:b/>
            <w:bCs/>
            <w:u w:val="single"/>
          </w:rPr>
          <w:t xml:space="preserve">   802.11</w:t>
        </w:r>
      </w:ins>
      <w:ins w:id="178" w:author="Naftali Chayat" w:date="1997-07-09T10:28:00Z">
        <w:r>
          <w:rPr>
            <w:b/>
            <w:bCs/>
            <w:u w:val="single"/>
          </w:rPr>
          <w:t>-1997</w:t>
        </w:r>
      </w:ins>
      <w:ins w:id="179" w:author="Naftali Chayat" w:date="1997-04-10T08:03:00Z">
        <w:r>
          <w:rPr>
            <w:u w:val="single"/>
          </w:rPr>
          <w:t xml:space="preserve">      </w:t>
        </w:r>
      </w:ins>
      <w:del w:id="180" w:author="Naftali Chayat" w:date="1997-04-10T08:03:00Z">
        <w:r>
          <w:rPr/>
          <w:delText>______________________</w:delText>
        </w:r>
      </w:del>
      <w:r>
        <w:rPr/>
        <w:t xml:space="preserve"> or [  ]No</w:t>
      </w:r>
    </w:p>
    <w:p>
      <w:pPr>
        <w:pStyle w:val="Normal"/>
        <w:rPr/>
      </w:pPr>
      <w:r>
        <w:rPr/>
        <w:tab/>
        <w:tab/>
      </w:r>
    </w:p>
    <w:p>
      <w:pPr>
        <w:pStyle w:val="Normal"/>
        <w:rPr/>
      </w:pPr>
      <w:r>
        <w:rPr/>
        <w:t>c.</w:t>
        <w:tab/>
        <w:t>[</w:t>
      </w:r>
      <w:r>
        <w:rPr>
          <w:b/>
          <w:bCs/>
        </w:rPr>
        <w:t>X</w:t>
      </w:r>
      <w:r>
        <w:rPr/>
        <w:t>] Full Use (5-year life cycle)</w:t>
      </w:r>
    </w:p>
    <w:p>
      <w:pPr>
        <w:pStyle w:val="Normal"/>
        <w:rPr/>
      </w:pPr>
      <w:r>
        <w:rPr/>
        <w:tab/>
        <w:t>[  ] Trial Use (2-year life cycle)</w:t>
      </w:r>
    </w:p>
    <w:p>
      <w:pPr>
        <w:pStyle w:val="Normal"/>
        <w:rPr/>
      </w:pPr>
      <w:r>
        <w:rPr/>
      </w:r>
    </w:p>
    <w:p>
      <w:pPr>
        <w:pStyle w:val="Normal"/>
        <w:rPr/>
      </w:pPr>
      <w:r>
        <w:rPr/>
        <w:t>d.</w:t>
        <w:tab/>
        <w:t xml:space="preserve">Fill in target completion date for submittal to </w:t>
      </w:r>
    </w:p>
    <w:p>
      <w:pPr>
        <w:pStyle w:val="Normal"/>
        <w:rPr/>
      </w:pPr>
      <w:r>
        <w:rPr/>
        <w:tab/>
        <w:t>IEEE Standards Review Committee (RevCom).</w:t>
      </w:r>
    </w:p>
    <w:p>
      <w:pPr>
        <w:pStyle w:val="Normal"/>
        <w:rPr/>
      </w:pPr>
      <w:r>
        <w:rPr/>
      </w:r>
    </w:p>
    <w:p>
      <w:pPr>
        <w:pStyle w:val="Normal"/>
        <w:rPr>
          <w:u w:val="single"/>
        </w:rPr>
      </w:pPr>
      <w:ins w:id="181" w:author="Naftali Chayat" w:date="1997-04-23T14:21:00Z">
        <w:r>
          <w:rPr/>
          <w:t xml:space="preserve">[  </w:t>
        </w:r>
      </w:ins>
      <w:r>
        <w:rPr>
          <w:u w:val="single"/>
        </w:rPr>
        <w:t xml:space="preserve"> </w:t>
      </w:r>
      <w:r>
        <w:rPr>
          <w:b/>
          <w:bCs/>
          <w:u w:val="single"/>
        </w:rPr>
        <w:t xml:space="preserve">31 </w:t>
      </w:r>
      <w:ins w:id="182" w:author="Naftali Chayat" w:date="1997-07-09T10:28:00Z">
        <w:r>
          <w:rPr>
            <w:b/>
            <w:bCs/>
            <w:u w:val="single"/>
          </w:rPr>
          <w:t>June 1998</w:t>
        </w:r>
      </w:ins>
      <w:del w:id="183" w:author="Naftali Chayat" w:date="1997-06-25T14:12:00Z">
        <w:r>
          <w:rPr>
            <w:b/>
            <w:bCs/>
            <w:u w:val="single"/>
          </w:rPr>
          <w:delText>July</w:delText>
        </w:r>
      </w:del>
      <w:del w:id="184" w:author="Naftali Chayat" w:date="1997-07-09T10:29:00Z">
        <w:r>
          <w:rPr>
            <w:b/>
            <w:bCs/>
            <w:u w:val="single"/>
          </w:rPr>
          <w:delText xml:space="preserve"> 1999</w:delText>
        </w:r>
      </w:del>
      <w:ins w:id="185" w:author="Naftali Chayat" w:date="1997-04-23T14:21:00Z">
        <w:r>
          <w:rPr/>
          <w:t xml:space="preserve">  ]</w:t>
        </w:r>
      </w:ins>
    </w:p>
    <w:p>
      <w:pPr>
        <w:pStyle w:val="Normal"/>
        <w:rPr>
          <w:u w:val="single"/>
        </w:rPr>
      </w:pPr>
      <w:r>
        <w:rPr>
          <w:u w:val="single"/>
        </w:rPr>
      </w:r>
    </w:p>
    <w:p>
      <w:pPr>
        <w:pStyle w:val="Normal"/>
        <w:rPr/>
      </w:pPr>
      <w:r>
        <w:rPr/>
        <w:t>6.  Scope of Proposed Project (</w:t>
      </w:r>
      <w:r>
        <w:rPr>
          <w:i/>
          <w:iCs/>
        </w:rPr>
        <w:t xml:space="preserve">What is being done </w:t>
      </w:r>
      <w:r>
        <w:rPr/>
        <w:t xml:space="preserve">including the </w:t>
      </w:r>
    </w:p>
    <w:p>
      <w:pPr>
        <w:pStyle w:val="Normal"/>
        <w:rPr/>
      </w:pPr>
      <w:r>
        <w:rPr/>
        <w:tab/>
        <w:t>technical boundaries of the project?)</w:t>
      </w:r>
    </w:p>
    <w:p>
      <w:pPr>
        <w:pStyle w:val="Normal"/>
        <w:rPr/>
      </w:pPr>
      <w:r>
        <w:rPr/>
        <w:tab/>
      </w:r>
    </w:p>
    <w:p>
      <w:pPr>
        <w:pStyle w:val="Normal"/>
        <w:rPr>
          <w:u w:val="single"/>
        </w:rPr>
      </w:pPr>
      <w:ins w:id="186" w:author="Naftali Chayat" w:date="1997-04-16T12:45:00Z">
        <w:r>
          <w:rPr/>
          <w:t xml:space="preserve">[   </w:t>
        </w:r>
      </w:ins>
      <w:r>
        <w:rPr>
          <w:b/>
          <w:bCs/>
          <w:u w:val="single"/>
        </w:rPr>
        <w:t xml:space="preserve">To </w:t>
      </w:r>
      <w:ins w:id="187" w:author="Naftali Chayat" w:date="1997-07-09T10:29:00Z">
        <w:r>
          <w:rPr>
            <w:b/>
            <w:bCs/>
            <w:u w:val="single"/>
          </w:rPr>
          <w:t xml:space="preserve">incorporate the </w:t>
        </w:r>
      </w:ins>
      <w:r>
        <w:rPr>
          <w:b/>
          <w:bCs/>
          <w:u w:val="single"/>
        </w:rPr>
        <w:t>develop</w:t>
      </w:r>
      <w:ins w:id="188" w:author="Naftali Chayat" w:date="1997-07-09T10:29:00Z">
        <w:r>
          <w:rPr>
            <w:b/>
            <w:bCs/>
            <w:u w:val="single"/>
          </w:rPr>
          <w:t xml:space="preserve">ed </w:t>
        </w:r>
      </w:ins>
      <w:ins w:id="189" w:author="Naftali Chayat" w:date="1997-07-09T10:44:00Z">
        <w:r>
          <w:rPr>
            <w:b/>
            <w:bCs/>
            <w:u w:val="single"/>
          </w:rPr>
          <w:t xml:space="preserve">3 Mbit/s </w:t>
        </w:r>
      </w:ins>
      <w:del w:id="190" w:author="Naftali Chayat" w:date="1997-07-09T10:29:00Z">
        <w:r>
          <w:rPr>
            <w:b/>
            <w:bCs/>
            <w:u w:val="single"/>
          </w:rPr>
          <w:delText xml:space="preserve"> </w:delText>
        </w:r>
      </w:del>
      <w:del w:id="191" w:author="Naftali Chayat" w:date="1997-06-25T14:16:00Z">
        <w:r>
          <w:rPr>
            <w:b/>
            <w:bCs/>
            <w:u w:val="single"/>
          </w:rPr>
          <w:delText>a H</w:delText>
        </w:r>
      </w:del>
      <w:del w:id="192" w:author="Naftali Chayat" w:date="1997-07-09T10:44:00Z">
        <w:r>
          <w:rPr>
            <w:b/>
            <w:bCs/>
            <w:u w:val="single"/>
          </w:rPr>
          <w:delText xml:space="preserve">igh </w:delText>
        </w:r>
      </w:del>
      <w:del w:id="193" w:author="Naftali Chayat" w:date="1997-06-25T14:16:00Z">
        <w:r>
          <w:rPr>
            <w:b/>
            <w:bCs/>
            <w:u w:val="single"/>
          </w:rPr>
          <w:delText>S</w:delText>
        </w:r>
      </w:del>
      <w:del w:id="194" w:author="Naftali Chayat" w:date="1997-07-09T10:44:00Z">
        <w:r>
          <w:rPr>
            <w:b/>
            <w:bCs/>
            <w:u w:val="single"/>
          </w:rPr>
          <w:delText xml:space="preserve">peed </w:delText>
        </w:r>
      </w:del>
      <w:del w:id="195" w:author="Naftali Chayat" w:date="1997-06-25T14:01:00Z">
        <w:r>
          <w:rPr>
            <w:b/>
            <w:bCs/>
            <w:u w:val="single"/>
          </w:rPr>
          <w:delText>(about 20 Mbit/s)</w:delText>
        </w:r>
      </w:del>
      <w:ins w:id="196" w:author="Naftali Chayat" w:date="1997-06-25T14:01:00Z">
        <w:r>
          <w:rPr>
            <w:b/>
            <w:bCs/>
            <w:u w:val="single"/>
          </w:rPr>
          <w:t>extension to 802.11</w:t>
        </w:r>
      </w:ins>
      <w:r>
        <w:rPr>
          <w:b/>
          <w:bCs/>
          <w:u w:val="single"/>
        </w:rPr>
        <w:t xml:space="preserve"> </w:t>
      </w:r>
      <w:ins w:id="197" w:author="Naftali Chayat" w:date="1997-07-09T10:30:00Z">
        <w:r>
          <w:rPr>
            <w:b/>
            <w:bCs/>
            <w:u w:val="single"/>
          </w:rPr>
          <w:t>Frequency Hopping PHY</w:t>
        </w:r>
      </w:ins>
      <w:del w:id="198" w:author="Naftali Chayat" w:date="1997-07-09T10:30:00Z">
        <w:r>
          <w:rPr>
            <w:b/>
            <w:bCs/>
            <w:u w:val="single"/>
          </w:rPr>
          <w:delText xml:space="preserve">PHY </w:delText>
        </w:r>
      </w:del>
      <w:ins w:id="199" w:author="Naftali Chayat" w:date="1997-06-25T14:02:00Z">
        <w:r>
          <w:rPr>
            <w:b/>
            <w:bCs/>
            <w:u w:val="single"/>
          </w:rPr>
          <w:t xml:space="preserve"> in 2.4 GHz band</w:t>
        </w:r>
      </w:ins>
      <w:ins w:id="200" w:author="Naftali Chayat" w:date="1997-07-09T10:30:00Z">
        <w:r>
          <w:rPr>
            <w:b/>
            <w:bCs/>
            <w:u w:val="single"/>
          </w:rPr>
          <w:t xml:space="preserve"> </w:t>
        </w:r>
      </w:ins>
      <w:del w:id="201" w:author="Naftali Chayat" w:date="1997-06-25T14:06:00Z">
        <w:r>
          <w:rPr>
            <w:b/>
            <w:bCs/>
            <w:u w:val="single"/>
          </w:rPr>
          <w:delText>for use in fixed, moving or portable Wireless Local Area Networks. The PHY will be used in conjunction with the 802.11 Medium Access Control (MAC)</w:delText>
        </w:r>
      </w:del>
      <w:ins w:id="202" w:author="Naftali Chayat" w:date="1997-04-10T07:53:00Z">
        <w:r>
          <w:rPr>
            <w:b/>
            <w:bCs/>
            <w:u w:val="single"/>
          </w:rPr>
          <w:t>.</w:t>
        </w:r>
      </w:ins>
      <w:ins w:id="203" w:author="Naftali Chayat" w:date="1997-04-16T12:45:00Z">
        <w:r>
          <w:rPr/>
          <w:t xml:space="preserve"> ]</w:t>
        </w:r>
      </w:ins>
    </w:p>
    <w:p>
      <w:pPr>
        <w:pStyle w:val="Normal"/>
        <w:rPr/>
      </w:pPr>
      <w:r>
        <w:rPr/>
        <w:tab/>
      </w:r>
    </w:p>
    <w:p>
      <w:pPr>
        <w:pStyle w:val="Normal"/>
        <w:rPr/>
      </w:pPr>
      <w:r>
        <w:rPr/>
        <w:tab/>
      </w:r>
    </w:p>
    <w:p>
      <w:pPr>
        <w:pStyle w:val="Normal"/>
        <w:rPr/>
      </w:pPr>
      <w:r>
        <w:rPr/>
        <w:t>7.  Purpose of Proposed Project [</w:t>
      </w:r>
      <w:r>
        <w:rPr>
          <w:i/>
          <w:iCs/>
        </w:rPr>
        <w:t>Why is it being done</w:t>
      </w:r>
      <w:r>
        <w:rPr/>
        <w:t xml:space="preserve">, </w:t>
      </w:r>
    </w:p>
    <w:p>
      <w:pPr>
        <w:pStyle w:val="Normal"/>
        <w:rPr/>
      </w:pPr>
      <w:r>
        <w:rPr/>
        <w:tab/>
        <w:t>including the intended user(s) and benefits to that user(s)]</w:t>
      </w:r>
    </w:p>
    <w:p>
      <w:pPr>
        <w:pStyle w:val="Normal"/>
        <w:rPr/>
      </w:pPr>
      <w:r>
        <w:rPr/>
        <w:tab/>
      </w:r>
    </w:p>
    <w:p>
      <w:pPr>
        <w:pStyle w:val="Normal"/>
        <w:rPr>
          <w:del w:id="220" w:author="Naftali Chayat" w:date="1997-06-05T13:41:00Z"/>
        </w:rPr>
      </w:pPr>
      <w:ins w:id="204" w:author="Naftali Chayat" w:date="1997-04-16T12:45:00Z">
        <w:r>
          <w:rPr/>
          <w:t>[</w:t>
        </w:r>
      </w:ins>
      <w:ins w:id="205" w:author="Naftali Chayat" w:date="1997-06-05T13:40:00Z">
        <w:r>
          <w:rPr>
            <w:b/>
            <w:bCs/>
            <w:u w:val="single"/>
          </w:rPr>
          <w:t xml:space="preserve">To </w:t>
        </w:r>
      </w:ins>
      <w:ins w:id="206" w:author="Naftali Chayat" w:date="1997-06-25T14:06:00Z">
        <w:r>
          <w:rPr>
            <w:b/>
            <w:bCs/>
            <w:u w:val="single"/>
          </w:rPr>
          <w:t xml:space="preserve">extend the </w:t>
        </w:r>
      </w:ins>
      <w:ins w:id="207" w:author="Naftali Chayat" w:date="1997-06-25T14:13:00Z">
        <w:r>
          <w:rPr>
            <w:b/>
            <w:bCs/>
            <w:u w:val="single"/>
          </w:rPr>
          <w:t xml:space="preserve">performance and the </w:t>
        </w:r>
      </w:ins>
      <w:ins w:id="208" w:author="Naftali Chayat" w:date="1997-06-25T14:06:00Z">
        <w:r>
          <w:rPr>
            <w:b/>
            <w:bCs/>
            <w:u w:val="single"/>
          </w:rPr>
          <w:t xml:space="preserve">range of applications of the 802.11 compatible </w:t>
        </w:r>
      </w:ins>
      <w:ins w:id="209" w:author="Naftali Chayat" w:date="1997-07-09T10:31:00Z">
        <w:r>
          <w:rPr>
            <w:b/>
            <w:bCs/>
            <w:u w:val="single"/>
          </w:rPr>
          <w:t xml:space="preserve">Frequency Hopping </w:t>
        </w:r>
      </w:ins>
      <w:ins w:id="210" w:author="Naftali Chayat" w:date="1997-06-25T14:06:00Z">
        <w:r>
          <w:rPr>
            <w:b/>
            <w:bCs/>
            <w:u w:val="single"/>
          </w:rPr>
          <w:t>networks</w:t>
        </w:r>
      </w:ins>
      <w:ins w:id="211" w:author="Naftali Chayat" w:date="1997-06-25T14:09:00Z">
        <w:r>
          <w:rPr>
            <w:b/>
            <w:bCs/>
            <w:u w:val="single"/>
          </w:rPr>
          <w:t xml:space="preserve"> in the 2.4 GHz band</w:t>
        </w:r>
      </w:ins>
      <w:ins w:id="212" w:author="Naftali Chayat" w:date="1997-06-25T14:06:00Z">
        <w:r>
          <w:rPr>
            <w:b/>
            <w:bCs/>
            <w:u w:val="single"/>
          </w:rPr>
          <w:t xml:space="preserve"> by increasing the </w:t>
        </w:r>
      </w:ins>
      <w:ins w:id="213" w:author="Naftali Chayat" w:date="1997-07-09T10:32:00Z">
        <w:r>
          <w:rPr>
            <w:b/>
            <w:bCs/>
            <w:u w:val="single"/>
          </w:rPr>
          <w:t>ac</w:t>
        </w:r>
      </w:ins>
      <w:ins w:id="214" w:author="Naftali Chayat" w:date="1997-07-09T10:45:00Z">
        <w:r>
          <w:rPr>
            <w:b/>
            <w:bCs/>
            <w:u w:val="single"/>
          </w:rPr>
          <w:t>h</w:t>
        </w:r>
      </w:ins>
      <w:ins w:id="215" w:author="Naftali Chayat" w:date="1997-07-09T10:32:00Z">
        <w:r>
          <w:rPr>
            <w:b/>
            <w:bCs/>
            <w:u w:val="single"/>
          </w:rPr>
          <w:t xml:space="preserve">ievable </w:t>
        </w:r>
      </w:ins>
      <w:ins w:id="216" w:author="Naftali Chayat" w:date="1997-06-25T14:13:00Z">
        <w:r>
          <w:rPr>
            <w:b/>
            <w:bCs/>
            <w:u w:val="single"/>
          </w:rPr>
          <w:t xml:space="preserve">data </w:t>
        </w:r>
      </w:ins>
      <w:ins w:id="217" w:author="Naftali Chayat" w:date="1997-06-25T14:06:00Z">
        <w:r>
          <w:rPr>
            <w:b/>
            <w:bCs/>
            <w:u w:val="single"/>
          </w:rPr>
          <w:t>rate</w:t>
        </w:r>
      </w:ins>
      <w:ins w:id="218" w:author="Naftali Chayat" w:date="1997-07-09T10:32:00Z">
        <w:r>
          <w:rPr>
            <w:b/>
            <w:bCs/>
            <w:u w:val="single"/>
          </w:rPr>
          <w:t>.</w:t>
        </w:r>
      </w:ins>
      <w:del w:id="219" w:author="Naftali Chayat" w:date="1997-06-05T13:41:00Z">
        <w:r>
          <w:rPr>
            <w:b/>
            <w:bCs/>
            <w:u w:val="single"/>
          </w:rPr>
          <w:delText>To create a high speed wireless access technology suitable for data, voice and image information services. This technology should be beneficial for improved access  to the Global Information Infrastructure and wired LANs, as well as creation of high performance ad hoc networks.</w:delText>
        </w:r>
      </w:del>
    </w:p>
    <w:p>
      <w:pPr>
        <w:pStyle w:val="Normal"/>
        <w:widowControl/>
        <w:bidi w:val="0"/>
        <w:rPr>
          <w:b/>
          <w:b/>
          <w:bCs/>
          <w:u w:val="single"/>
          <w:del w:id="222" w:author="Naftali Chayat" w:date="1997-06-25T14:12:00Z"/>
        </w:rPr>
      </w:pPr>
      <w:del w:id="221" w:author="Naftali Chayat" w:date="1997-06-25T14:12:00Z">
        <w:r>
          <w:rPr>
            <w:b/>
            <w:bCs/>
            <w:u w:val="single"/>
          </w:rPr>
        </w:r>
      </w:del>
    </w:p>
    <w:p>
      <w:pPr>
        <w:pStyle w:val="Normal"/>
        <w:rPr>
          <w:u w:val="single"/>
        </w:rPr>
      </w:pPr>
      <w:del w:id="223" w:author="Naftali Chayat" w:date="1997-06-25T14:12:00Z">
        <w:r>
          <w:rPr>
            <w:b/>
            <w:bCs/>
            <w:u w:val="single"/>
          </w:rPr>
          <w:delText>The project will focus on communication techniques which use the spectrum efficiently and enable a high aggregate throughput, as well as high speed for an individual network.</w:delText>
        </w:r>
      </w:del>
      <w:ins w:id="224" w:author="Naftali Chayat" w:date="1997-04-16T12:45:00Z">
        <w:r>
          <w:rPr/>
          <w:t xml:space="preserve"> ]</w:t>
        </w:r>
      </w:ins>
    </w:p>
    <w:p>
      <w:pPr>
        <w:pStyle w:val="Normal"/>
        <w:rPr/>
      </w:pPr>
      <w:r>
        <w:rPr/>
        <w:tab/>
      </w:r>
    </w:p>
    <w:p>
      <w:pPr>
        <w:pStyle w:val="Normal"/>
        <w:rPr/>
      </w:pPr>
      <w:r>
        <w:rPr/>
      </w:r>
    </w:p>
    <w:p>
      <w:pPr>
        <w:pStyle w:val="Normal"/>
        <w:rPr/>
      </w:pPr>
      <w:r>
        <w:rPr/>
        <w:t>8.  Sponsor (Give full name; spell out all acronyms) Society/Committee:</w:t>
      </w:r>
    </w:p>
    <w:p>
      <w:pPr>
        <w:pStyle w:val="Normal"/>
        <w:rPr/>
      </w:pPr>
      <w:r>
        <w:rPr/>
      </w:r>
    </w:p>
    <w:p>
      <w:pPr>
        <w:pStyle w:val="Normal"/>
        <w:rPr>
          <w:u w:val="single"/>
        </w:rPr>
      </w:pPr>
      <w:ins w:id="225" w:author="Naftali Chayat" w:date="1997-04-16T12:46:00Z">
        <w:r>
          <w:rPr/>
          <w:t xml:space="preserve">[  </w:t>
        </w:r>
      </w:ins>
      <w:r>
        <w:rPr>
          <w:b/>
          <w:bCs/>
          <w:u w:val="single"/>
        </w:rPr>
        <w:t>Computer Society - LMSC</w:t>
      </w:r>
      <w:ins w:id="226" w:author="Naftali Chayat" w:date="1997-04-16T12:46:00Z">
        <w:r>
          <w:rPr/>
          <w:t xml:space="preserve">  ]</w:t>
        </w:r>
      </w:ins>
    </w:p>
    <w:p>
      <w:pPr>
        <w:pStyle w:val="Normal"/>
        <w:rPr>
          <w:u w:val="single"/>
        </w:rPr>
      </w:pPr>
      <w:r>
        <w:rPr>
          <w:u w:val="single"/>
        </w:rPr>
      </w:r>
    </w:p>
    <w:p>
      <w:pPr>
        <w:pStyle w:val="Normal"/>
        <w:rPr/>
      </w:pPr>
      <w:r>
        <w:rPr/>
        <w:t>9(a.1) [</w:t>
      </w:r>
      <w:ins w:id="227" w:author="Naftali Chayat" w:date="1997-04-10T07:51:00Z">
        <w:r>
          <w:rPr>
            <w:b/>
            <w:bCs/>
            <w:u w:val="single"/>
          </w:rPr>
          <w:t>NO</w:t>
        </w:r>
      </w:ins>
      <w:del w:id="228" w:author="Naftali Chayat" w:date="1997-04-10T07:51:00Z">
        <w:r>
          <w:rPr/>
          <w:delText xml:space="preserve">  </w:delText>
        </w:r>
      </w:del>
      <w:r>
        <w:rPr/>
        <w:t xml:space="preserve">] Are you aware of any patents relevant to this project?  </w:t>
      </w:r>
    </w:p>
    <w:p>
      <w:pPr>
        <w:pStyle w:val="Normal"/>
        <w:rPr/>
      </w:pPr>
      <w:r>
        <w:rPr/>
        <w:t>(</w:t>
      </w:r>
      <w:r>
        <w:rPr>
          <w:i/>
          <w:iCs/>
        </w:rPr>
        <w:t>If YES, attach explanation, or No</w:t>
      </w:r>
      <w:r>
        <w:rPr/>
        <w:t>)</w:t>
      </w:r>
    </w:p>
    <w:p>
      <w:pPr>
        <w:pStyle w:val="Normal"/>
        <w:rPr/>
      </w:pPr>
      <w:r>
        <w:rPr/>
      </w:r>
    </w:p>
    <w:p>
      <w:pPr>
        <w:pStyle w:val="Normal"/>
        <w:rPr>
          <w:b/>
          <w:b/>
          <w:bCs/>
          <w:u w:val="single"/>
          <w:del w:id="231" w:author="Naftali Chayat" w:date="1997-07-09T10:33:00Z"/>
        </w:rPr>
      </w:pPr>
      <w:del w:id="229" w:author="Naftali Chayat" w:date="1997-04-10T07:51:00Z">
        <w:r>
          <w:rPr>
            <w:b/>
            <w:bCs/>
            <w:u w:val="single"/>
          </w:rPr>
          <w:delText xml:space="preserve">NO. </w:delText>
        </w:r>
      </w:del>
      <w:del w:id="230"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widowControl/>
        <w:bidi w:val="0"/>
        <w:rPr>
          <w:b/>
          <w:b/>
          <w:bCs/>
          <w:u w:val="single"/>
        </w:rPr>
      </w:pPr>
      <w:r>
        <w:rPr>
          <w:b/>
          <w:bCs/>
          <w:u w:val="single"/>
        </w:rPr>
      </w:r>
    </w:p>
    <w:p>
      <w:pPr>
        <w:pStyle w:val="Normal"/>
        <w:rPr/>
      </w:pPr>
      <w:r>
        <w:rPr/>
        <w:t>9(a.2) [</w:t>
      </w:r>
      <w:ins w:id="232" w:author="Naftali Chayat" w:date="1997-04-10T07:51:00Z">
        <w:r>
          <w:rPr>
            <w:b/>
            <w:bCs/>
          </w:rPr>
          <w:t>NO</w:t>
        </w:r>
      </w:ins>
      <w:del w:id="233" w:author="Naftali Chayat" w:date="1997-04-10T07:51:00Z">
        <w:r>
          <w:rPr/>
          <w:delText xml:space="preserve">  </w:delText>
        </w:r>
      </w:del>
      <w:r>
        <w:rPr/>
        <w:t xml:space="preserve">] Are you aware of any copyrights relevant to this project? </w:t>
      </w:r>
    </w:p>
    <w:p>
      <w:pPr>
        <w:pStyle w:val="Normal"/>
        <w:rPr>
          <w:i/>
          <w:i/>
          <w:iCs/>
        </w:rPr>
      </w:pPr>
      <w:r>
        <w:rPr>
          <w:i/>
          <w:iCs/>
        </w:rPr>
        <w:t>(If YES, attach explanation, or No)</w:t>
      </w:r>
    </w:p>
    <w:p>
      <w:pPr>
        <w:pStyle w:val="Normal"/>
        <w:rPr>
          <w:i/>
          <w:i/>
          <w:iCs/>
        </w:rPr>
      </w:pPr>
      <w:r>
        <w:rPr>
          <w:i/>
          <w:iCs/>
        </w:rPr>
      </w:r>
    </w:p>
    <w:p>
      <w:pPr>
        <w:pStyle w:val="Normal"/>
        <w:rPr/>
      </w:pPr>
      <w:del w:id="234" w:author="Naftali Chayat" w:date="1997-04-10T07:51:00Z">
        <w:r>
          <w:rPr/>
          <w:delText>NO</w:delText>
        </w:r>
      </w:del>
    </w:p>
    <w:p>
      <w:pPr>
        <w:pStyle w:val="Normal"/>
        <w:rPr/>
      </w:pPr>
      <w:r>
        <w:rPr/>
      </w:r>
    </w:p>
    <w:p>
      <w:pPr>
        <w:pStyle w:val="Normal"/>
        <w:rPr/>
      </w:pPr>
      <w:r>
        <w:rPr/>
        <w:t>9(a.3) [</w:t>
      </w:r>
      <w:ins w:id="235" w:author="Naftali Chayat" w:date="1997-04-10T07:50:00Z">
        <w:r>
          <w:rPr>
            <w:b/>
            <w:bCs/>
          </w:rPr>
          <w:t>NO</w:t>
        </w:r>
      </w:ins>
      <w:del w:id="236" w:author="Naftali Chayat" w:date="1997-04-10T07:51:00Z">
        <w:r>
          <w:rPr/>
          <w:delText xml:space="preserve">  </w:delText>
        </w:r>
      </w:del>
      <w:r>
        <w:rPr/>
        <w:t xml:space="preserve">] Are you aware of any trademarks relevant to this project?  </w:t>
      </w:r>
    </w:p>
    <w:p>
      <w:pPr>
        <w:pStyle w:val="Normal"/>
        <w:rPr>
          <w:i/>
          <w:i/>
          <w:iCs/>
        </w:rPr>
      </w:pPr>
      <w:r>
        <w:rPr>
          <w:i/>
          <w:iCs/>
        </w:rPr>
        <w:t>(If YES, attach explanation, or No)</w:t>
      </w:r>
    </w:p>
    <w:p>
      <w:pPr>
        <w:pStyle w:val="Normal"/>
        <w:rPr>
          <w:i/>
          <w:i/>
          <w:iCs/>
        </w:rPr>
      </w:pPr>
      <w:r>
        <w:rPr>
          <w:i/>
          <w:iCs/>
        </w:rPr>
      </w:r>
    </w:p>
    <w:p>
      <w:pPr>
        <w:pStyle w:val="Normal"/>
        <w:rPr/>
      </w:pPr>
      <w:del w:id="237" w:author="Naftali Chayat" w:date="1997-04-10T07:50:00Z">
        <w:r>
          <w:rPr/>
          <w:delText>NO</w:delText>
        </w:r>
      </w:del>
    </w:p>
    <w:p>
      <w:pPr>
        <w:pStyle w:val="Normal"/>
        <w:rPr/>
      </w:pPr>
      <w:r>
        <w:rPr/>
      </w:r>
    </w:p>
    <w:p>
      <w:pPr>
        <w:pStyle w:val="Normal"/>
        <w:rPr/>
      </w:pPr>
      <w:r>
        <w:rPr/>
        <w:t>9b. [</w:t>
      </w:r>
      <w:ins w:id="238" w:author="Naftali Chayat" w:date="1997-06-25T14:14:00Z">
        <w:r>
          <w:rPr>
            <w:b/>
            <w:bCs/>
          </w:rPr>
          <w:t>NO</w:t>
        </w:r>
      </w:ins>
      <w:del w:id="239" w:author="Naftali Chayat" w:date="1997-04-10T07:50:00Z">
        <w:r>
          <w:rPr/>
          <w:delText>X</w:delText>
        </w:r>
      </w:del>
      <w:r>
        <w:rPr/>
        <w:t>]</w:t>
      </w:r>
      <w:ins w:id="240" w:author="Naftali Chayat" w:date="1997-04-10T08:05:00Z">
        <w:r>
          <w:rPr/>
          <w:t xml:space="preserve"> </w:t>
        </w:r>
      </w:ins>
      <w:r>
        <w:rPr/>
        <w:t xml:space="preserve">Are you aware of any other standards or projects with a similar scope?  </w:t>
      </w:r>
    </w:p>
    <w:p>
      <w:pPr>
        <w:pStyle w:val="Normal"/>
        <w:rPr>
          <w:i/>
          <w:i/>
          <w:iCs/>
        </w:rPr>
      </w:pPr>
      <w:r>
        <w:rPr>
          <w:i/>
          <w:iCs/>
        </w:rPr>
        <w:t>(If YES, attach explanation, or No)</w:t>
      </w:r>
    </w:p>
    <w:p>
      <w:pPr>
        <w:pStyle w:val="Normal"/>
        <w:rPr>
          <w:i/>
          <w:i/>
          <w:iCs/>
        </w:rPr>
      </w:pPr>
      <w:r>
        <w:rPr>
          <w:i/>
          <w:iCs/>
        </w:rPr>
      </w:r>
    </w:p>
    <w:p>
      <w:pPr>
        <w:pStyle w:val="Normal"/>
        <w:rPr/>
      </w:pPr>
      <w:del w:id="241" w:author="Naftali Chayat" w:date="1997-04-10T07:50:00Z">
        <w:r>
          <w:rPr/>
          <w:delText>YES</w:delText>
        </w:r>
      </w:del>
    </w:p>
    <w:p>
      <w:pPr>
        <w:pStyle w:val="Normal"/>
        <w:rPr/>
      </w:pPr>
      <w:r>
        <w:rPr/>
      </w:r>
    </w:p>
    <w:p>
      <w:pPr>
        <w:pStyle w:val="Normal"/>
        <w:rPr>
          <w:del w:id="243" w:author="Naftali Chayat" w:date="1997-06-25T14:14:00Z"/>
        </w:rPr>
      </w:pPr>
      <w:del w:id="242" w:author="Naftali Chayat" w:date="1997-06-25T14:14:00Z">
        <w:r>
          <w:rPr/>
          <w:delText>European HIPERLAN Type 1, developed by ETSI</w:delText>
        </w:r>
      </w:del>
    </w:p>
    <w:p>
      <w:pPr>
        <w:pStyle w:val="Normal"/>
        <w:rPr>
          <w:del w:id="245" w:author="Naftali Chayat" w:date="1997-06-25T14:14:00Z"/>
        </w:rPr>
      </w:pPr>
      <w:del w:id="244" w:author="Naftali Chayat" w:date="1997-06-25T14:14:00Z">
        <w:r>
          <w:rPr/>
        </w:r>
      </w:del>
    </w:p>
    <w:p>
      <w:pPr>
        <w:pStyle w:val="Normal"/>
        <w:rPr>
          <w:del w:id="247" w:author="Naftali Chayat" w:date="1997-06-25T14:14:00Z"/>
        </w:rPr>
      </w:pPr>
      <w:del w:id="246" w:author="Naftali Chayat" w:date="1997-06-25T14:14:00Z">
        <w:r>
          <w:rPr/>
          <w:delText>European HIPERLAN Type 2,3 (Wireless ATM oriented) being developed by ETSI</w:delText>
        </w:r>
      </w:del>
    </w:p>
    <w:p>
      <w:pPr>
        <w:pStyle w:val="Normal"/>
        <w:rPr>
          <w:del w:id="249" w:author="Naftali Chayat" w:date="1997-06-25T14:14:00Z"/>
        </w:rPr>
      </w:pPr>
      <w:del w:id="248" w:author="Naftali Chayat" w:date="1997-06-25T14:14:00Z">
        <w:r>
          <w:rPr/>
        </w:r>
      </w:del>
    </w:p>
    <w:p>
      <w:pPr>
        <w:pStyle w:val="Normal"/>
        <w:rPr>
          <w:del w:id="262" w:author="Naftali Chayat" w:date="1997-06-25T14:14:00Z"/>
        </w:rPr>
      </w:pPr>
      <w:del w:id="250" w:author="Naftali Chayat" w:date="1997-04-10T21:38:00Z">
        <w:r>
          <w:rPr/>
          <w:delText xml:space="preserve">The </w:delText>
        </w:r>
      </w:del>
      <w:del w:id="251" w:author="Naftali Chayat" w:date="1997-06-25T14:14:00Z">
        <w:r>
          <w:rPr/>
          <w:delText>“Magic W</w:delText>
        </w:r>
      </w:del>
      <w:del w:id="252" w:author="Naftali Chayat" w:date="1997-04-10T21:37:00Z">
        <w:r>
          <w:rPr/>
          <w:delText>and</w:delText>
        </w:r>
      </w:del>
      <w:del w:id="253" w:author="Naftali Chayat" w:date="1997-06-25T14:14:00Z">
        <w:r>
          <w:rPr/>
          <w:delText xml:space="preserve">”, a Wireless ATM </w:delText>
        </w:r>
      </w:del>
      <w:del w:id="254" w:author="Naftali Chayat" w:date="1997-04-10T21:38:00Z">
        <w:r>
          <w:rPr/>
          <w:delText>demo</w:delText>
        </w:r>
      </w:del>
      <w:del w:id="255" w:author="Naftali Chayat" w:date="1997-06-25T14:14:00Z">
        <w:r>
          <w:rPr/>
          <w:delText xml:space="preserve"> being developed by a consortium of European companies under the auspices of ACTS (Adv</w:delText>
        </w:r>
      </w:del>
      <w:del w:id="256" w:author="Naftali Chayat" w:date="1997-04-10T21:37:00Z">
        <w:r>
          <w:rPr/>
          <w:delText>.</w:delText>
        </w:r>
      </w:del>
      <w:del w:id="257" w:author="Naftali Chayat" w:date="1997-06-25T14:14:00Z">
        <w:r>
          <w:rPr/>
          <w:delText xml:space="preserve"> Comm</w:delText>
        </w:r>
      </w:del>
      <w:del w:id="258" w:author="Naftali Chayat" w:date="1997-04-10T21:37:00Z">
        <w:r>
          <w:rPr/>
          <w:delText>.</w:delText>
        </w:r>
      </w:del>
      <w:del w:id="259" w:author="Naftali Chayat" w:date="1997-06-25T14:14:00Z">
        <w:r>
          <w:rPr/>
          <w:delText xml:space="preserve"> Tech</w:delText>
        </w:r>
      </w:del>
      <w:del w:id="260" w:author="Naftali Chayat" w:date="1997-04-10T21:37:00Z">
        <w:r>
          <w:rPr/>
          <w:delText>. ????</w:delText>
        </w:r>
      </w:del>
      <w:del w:id="261" w:author="Naftali Chayat" w:date="1997-06-25T14:14:00Z">
        <w:r>
          <w:rPr/>
          <w:delText>)</w:delText>
        </w:r>
      </w:del>
    </w:p>
    <w:p>
      <w:pPr>
        <w:pStyle w:val="Normal"/>
        <w:rPr>
          <w:del w:id="264" w:author="Naftali Chayat" w:date="1997-06-25T14:14:00Z"/>
        </w:rPr>
      </w:pPr>
      <w:del w:id="263" w:author="Naftali Chayat" w:date="1997-06-25T14:14:00Z">
        <w:r>
          <w:rPr/>
        </w:r>
      </w:del>
    </w:p>
    <w:p>
      <w:pPr>
        <w:pStyle w:val="Normal"/>
        <w:rPr>
          <w:del w:id="266" w:author="Naftali Chayat" w:date="1997-06-25T14:14:00Z"/>
        </w:rPr>
      </w:pPr>
      <w:del w:id="265" w:author="Naftali Chayat" w:date="1997-06-25T14:14:00Z">
        <w:r>
          <w:rPr/>
        </w:r>
      </w:del>
    </w:p>
    <w:p>
      <w:pPr>
        <w:pStyle w:val="Normal"/>
        <w:rPr>
          <w:del w:id="268" w:author="Naftali Chayat" w:date="1997-06-25T14:14:00Z"/>
        </w:rPr>
      </w:pPr>
      <w:del w:id="267" w:author="Naftali Chayat" w:date="1997-06-25T14:14:00Z">
        <w:r>
          <w:rPr/>
        </w:r>
      </w:del>
    </w:p>
    <w:p>
      <w:pPr>
        <w:pStyle w:val="Normal"/>
        <w:rPr/>
      </w:pPr>
      <w:r>
        <w:rPr/>
        <w:t>9c. [</w:t>
      </w:r>
      <w:ins w:id="269" w:author="Naftali Chayat" w:date="1997-04-10T08:06:00Z">
        <w:r>
          <w:rPr>
            <w:b/>
            <w:bCs/>
          </w:rPr>
          <w:t>YES</w:t>
        </w:r>
      </w:ins>
      <w:del w:id="270" w:author="Naftali Chayat" w:date="1997-04-10T08:06:00Z">
        <w:r>
          <w:rPr/>
          <w:delText xml:space="preserve">  </w:delText>
        </w:r>
      </w:del>
      <w:r>
        <w:rPr/>
        <w:t>]</w:t>
      </w:r>
      <w:ins w:id="271" w:author="Naftali Chayat" w:date="1997-04-10T08:07:00Z">
        <w:r>
          <w:rPr/>
          <w:t xml:space="preserve"> </w:t>
        </w:r>
      </w:ins>
      <w:r>
        <w:rPr/>
        <w:t xml:space="preserve">Is this standard intended to form the basis of an international standard?  </w:t>
      </w:r>
    </w:p>
    <w:p>
      <w:pPr>
        <w:pStyle w:val="Normal"/>
        <w:rPr>
          <w:i/>
          <w:i/>
          <w:iCs/>
          <w:del w:id="272" w:author="Naftali Chayat" w:date="1997-04-10T08:07:00Z"/>
        </w:rPr>
      </w:pPr>
      <w:r>
        <w:rPr>
          <w:i/>
          <w:iCs/>
        </w:rPr>
        <w:t>(Yes, or if  NO, attach explanation, or Do Not Know)</w:t>
      </w:r>
    </w:p>
    <w:p>
      <w:pPr>
        <w:pStyle w:val="Normal"/>
        <w:rPr>
          <w:i/>
          <w:i/>
          <w:iCs/>
          <w:del w:id="274" w:author="Naftali Chayat" w:date="1997-04-10T08:07:00Z"/>
        </w:rPr>
      </w:pPr>
      <w:del w:id="273" w:author="Naftali Chayat" w:date="1997-04-10T08:07:00Z">
        <w:r>
          <w:rPr>
            <w:i/>
            <w:iCs/>
          </w:rPr>
        </w:r>
      </w:del>
    </w:p>
    <w:p>
      <w:pPr>
        <w:pStyle w:val="Normal"/>
        <w:widowControl/>
        <w:bidi w:val="0"/>
        <w:rPr/>
      </w:pPr>
      <w:del w:id="275" w:author="Naftali Chayat" w:date="1997-04-10T08:07:00Z">
        <w:r>
          <w:rPr/>
          <w:delText>YES</w:delText>
        </w:r>
      </w:del>
    </w:p>
    <w:p>
      <w:pPr>
        <w:pStyle w:val="Normal"/>
        <w:rPr>
          <w:ins w:id="277" w:author="Naftali Chayat" w:date="1997-04-10T08:07:00Z"/>
        </w:rPr>
      </w:pPr>
      <w:ins w:id="276" w:author="Naftali Chayat" w:date="1997-04-10T08:07:00Z">
        <w:r>
          <w:rPr/>
        </w:r>
      </w:ins>
    </w:p>
    <w:p>
      <w:pPr>
        <w:pStyle w:val="Normal"/>
        <w:rPr/>
      </w:pPr>
      <w:r>
        <w:rPr/>
      </w:r>
    </w:p>
    <w:p>
      <w:pPr>
        <w:pStyle w:val="Normal"/>
        <w:rPr/>
      </w:pPr>
      <w:r>
        <w:rPr/>
        <w:t>9d. [</w:t>
      </w:r>
      <w:ins w:id="278" w:author="Naftali Chayat" w:date="1997-04-10T08:06:00Z">
        <w:r>
          <w:rPr>
            <w:b/>
            <w:bCs/>
          </w:rPr>
          <w:t>NO</w:t>
        </w:r>
      </w:ins>
      <w:del w:id="279" w:author="Naftali Chayat" w:date="1997-04-10T08:06:00Z">
        <w:r>
          <w:rPr/>
          <w:delText xml:space="preserve">  </w:delText>
        </w:r>
      </w:del>
      <w:r>
        <w:rPr/>
        <w:t>]</w:t>
      </w:r>
      <w:ins w:id="280" w:author="Naftali Chayat" w:date="1997-04-10T08:07:00Z">
        <w:r>
          <w:rPr/>
          <w:t xml:space="preserve"> </w:t>
        </w:r>
      </w:ins>
      <w:r>
        <w:rPr/>
        <w:t>Is this project intended to focus on health, safety or environmental issues?</w:t>
      </w:r>
    </w:p>
    <w:p>
      <w:pPr>
        <w:pStyle w:val="Normal"/>
        <w:rPr>
          <w:ins w:id="281" w:author="Naftali Chayat" w:date="1997-04-10T08:07:00Z"/>
        </w:rPr>
      </w:pPr>
      <w:r>
        <w:rPr/>
        <w:t xml:space="preserve">  </w:t>
      </w:r>
      <w:r>
        <w:rPr/>
        <w:t>(If YES, attach explanation, or No, or Do Not Know))</w:t>
      </w:r>
    </w:p>
    <w:p>
      <w:pPr>
        <w:pStyle w:val="Normal"/>
        <w:rPr>
          <w:del w:id="283" w:author="Naftali Chayat" w:date="1997-04-10T08:07:00Z"/>
        </w:rPr>
      </w:pPr>
      <w:del w:id="282" w:author="Naftali Chayat" w:date="1997-04-10T08:07:00Z">
        <w:r>
          <w:rPr/>
        </w:r>
      </w:del>
    </w:p>
    <w:p>
      <w:pPr>
        <w:pStyle w:val="Normal"/>
        <w:rPr>
          <w:del w:id="285" w:author="Naftali Chayat" w:date="1997-04-10T08:07:00Z"/>
        </w:rPr>
      </w:pPr>
      <w:del w:id="284" w:author="Naftali Chayat" w:date="1997-04-10T08:07:00Z">
        <w:r>
          <w:rPr/>
        </w:r>
      </w:del>
    </w:p>
    <w:p>
      <w:pPr>
        <w:pStyle w:val="Normal"/>
        <w:rPr/>
      </w:pPr>
      <w:del w:id="286" w:author="Naftali Chayat" w:date="1997-04-10T08:07:00Z">
        <w:r>
          <w:rPr/>
          <w:delText>NO</w:delText>
        </w:r>
      </w:del>
    </w:p>
    <w:p>
      <w:pPr>
        <w:pStyle w:val="Normal"/>
        <w:rPr/>
      </w:pPr>
      <w:r>
        <w:rPr/>
      </w:r>
    </w:p>
    <w:p>
      <w:pPr>
        <w:pStyle w:val="Normal"/>
        <w:rPr/>
      </w:pPr>
      <w:r>
        <w:rPr/>
        <w:t xml:space="preserve">10. Proposed Coordination/Recommended Method of Coordination (Coordination </w:t>
      </w:r>
    </w:p>
    <w:p>
      <w:pPr>
        <w:pStyle w:val="Normal"/>
        <w:rPr/>
      </w:pPr>
      <w:r>
        <w:rPr/>
        <w:t xml:space="preserve">is accomplished in any of the following three ways: </w:t>
      </w:r>
    </w:p>
    <w:p>
      <w:pPr>
        <w:pStyle w:val="Normal"/>
        <w:rPr/>
      </w:pPr>
      <w:r>
        <w:rPr/>
        <w:t>Circulation of Drafts or Liaison Membership or Common Membership.)</w:t>
      </w:r>
    </w:p>
    <w:p>
      <w:pPr>
        <w:pStyle w:val="Normal"/>
        <w:rPr>
          <w:ins w:id="288" w:author="Naftali Chayat" w:date="1997-04-10T21:42:00Z"/>
        </w:rPr>
      </w:pPr>
      <w:ins w:id="287" w:author="Naftali Chayat" w:date="1997-04-10T21:42:00Z">
        <w:r>
          <w:rPr/>
        </w:r>
      </w:ins>
    </w:p>
    <w:p>
      <w:pPr>
        <w:pStyle w:val="Normal"/>
        <w:rPr>
          <w:del w:id="290" w:author="Naftali Chayat" w:date="1997-04-10T21:42:00Z"/>
        </w:rPr>
      </w:pPr>
      <w:del w:id="289" w:author="Naftali Chayat" w:date="1997-04-10T21:42:00Z">
        <w:r>
          <w:rPr/>
        </w:r>
      </w:del>
    </w:p>
    <w:p>
      <w:pPr>
        <w:pStyle w:val="Normal"/>
        <w:rPr>
          <w:del w:id="292" w:author="Naftali Chayat" w:date="1997-04-10T21:42:00Z"/>
        </w:rPr>
      </w:pPr>
      <w:del w:id="291" w:author="Naftali Chayat" w:date="1997-04-10T21:42:00Z">
        <w:r>
          <w:rPr/>
          <w:delText xml:space="preserve">US TAG </w:delText>
          <w:tab/>
          <w:tab/>
          <w:tab/>
          <w:delText>(Circulation of Drafts)</w:delText>
        </w:r>
      </w:del>
    </w:p>
    <w:p>
      <w:pPr>
        <w:pStyle w:val="Normal"/>
        <w:rPr>
          <w:del w:id="294" w:author="Naftali Chayat" w:date="1997-04-10T21:42:00Z"/>
        </w:rPr>
      </w:pPr>
      <w:del w:id="293" w:author="Naftali Chayat" w:date="1997-04-10T21:42:00Z">
        <w:r>
          <w:rPr/>
          <w:delText xml:space="preserve">ETSI - RES10 </w:delText>
          <w:tab/>
          <w:delText>(Circulation of Drafts, Common Membership)</w:delText>
        </w:r>
      </w:del>
    </w:p>
    <w:p>
      <w:pPr>
        <w:pStyle w:val="Normal"/>
        <w:rPr/>
      </w:pPr>
      <w:r>
        <w:rPr/>
      </w:r>
    </w:p>
    <w:p>
      <w:pPr>
        <w:pStyle w:val="Normal"/>
        <w:rPr/>
      </w:pPr>
      <w:r>
        <w:rPr/>
        <w:t xml:space="preserve">10a. </w:t>
      </w:r>
      <w:r>
        <w:rPr>
          <w:b/>
          <w:bCs/>
        </w:rPr>
        <w:t>Mandatory Coordination</w:t>
      </w:r>
    </w:p>
    <w:p>
      <w:pPr>
        <w:pStyle w:val="Normal"/>
        <w:rPr/>
      </w:pPr>
      <w:r>
        <w:rPr/>
        <w:t xml:space="preserve">SCC 10 (IEEE Dictionary) </w:t>
        <w:tab/>
        <w:tab/>
        <w:tab/>
        <w:t>Circulation of Drafts</w:t>
      </w:r>
    </w:p>
    <w:p>
      <w:pPr>
        <w:pStyle w:val="Normal"/>
        <w:rPr/>
      </w:pPr>
      <w:r>
        <w:rPr/>
        <w:t>IEEE Staff Editorial Review</w:t>
        <w:tab/>
        <w:tab/>
        <w:tab/>
        <w:t xml:space="preserve">Circulation of Drafts </w:t>
      </w:r>
    </w:p>
    <w:p>
      <w:pPr>
        <w:pStyle w:val="Normal"/>
        <w:rPr/>
      </w:pPr>
      <w:r>
        <w:rPr/>
        <w:t xml:space="preserve">SCC 14 (Quantities, Units, and Letter Symbols) </w:t>
        <w:tab/>
        <w:t>Circulation of Drafts</w:t>
      </w:r>
    </w:p>
    <w:p>
      <w:pPr>
        <w:pStyle w:val="Normal"/>
        <w:rPr/>
      </w:pPr>
      <w:r>
        <w:rPr/>
      </w:r>
    </w:p>
    <w:p>
      <w:pPr>
        <w:pStyle w:val="Normal"/>
        <w:rPr/>
      </w:pPr>
      <w:r>
        <w:rPr/>
        <w:t xml:space="preserve">10b. </w:t>
      </w:r>
      <w:r>
        <w:rPr>
          <w:b/>
          <w:bCs/>
        </w:rPr>
        <w:t>IEEE Coordination requested by Sponsor</w:t>
      </w:r>
      <w:r>
        <w:rPr/>
        <w:t>:</w:t>
      </w:r>
    </w:p>
    <w:p>
      <w:pPr>
        <w:pStyle w:val="Normal"/>
        <w:rPr/>
      </w:pPr>
      <w:r>
        <w:rPr/>
        <w:t xml:space="preserve">(Use additional page if necessary).  If you believe your project </w:t>
      </w:r>
    </w:p>
    <w:p>
      <w:pPr>
        <w:pStyle w:val="Normal"/>
        <w:rPr/>
      </w:pPr>
      <w:r>
        <w:rPr/>
        <w:t xml:space="preserve">will require a Registration Authority, please list IEEE RAC </w:t>
      </w:r>
    </w:p>
    <w:p>
      <w:pPr>
        <w:pStyle w:val="Normal"/>
        <w:rPr/>
      </w:pPr>
      <w:r>
        <w:rPr/>
        <w:t>(refer to Working Guide).</w:t>
      </w:r>
    </w:p>
    <w:p>
      <w:pPr>
        <w:pStyle w:val="Normal"/>
        <w:rPr/>
      </w:pPr>
      <w:r>
        <w:rPr/>
      </w:r>
    </w:p>
    <w:p>
      <w:pPr>
        <w:pStyle w:val="Normal"/>
        <w:rPr>
          <w:b/>
          <w:b/>
          <w:bCs/>
          <w:ins w:id="301" w:author="Naftali Chayat" w:date="1997-04-10T21:42:00Z"/>
        </w:rPr>
      </w:pPr>
      <w:ins w:id="295" w:author="Naftali Chayat" w:date="1997-04-23T14:24:00Z">
        <w:r>
          <w:rPr/>
          <w:t xml:space="preserve">[  </w:t>
        </w:r>
      </w:ins>
      <w:ins w:id="296" w:author="Naftali Chayat" w:date="1997-04-23T14:26:00Z">
        <w:r>
          <w:rPr/>
          <w:t xml:space="preserve">  </w:t>
        </w:r>
      </w:ins>
      <w:ins w:id="297" w:author="Naftali Chayat" w:date="1997-04-10T21:42:00Z">
        <w:r>
          <w:rPr>
            <w:b/>
            <w:bCs/>
          </w:rPr>
          <w:t>US TAG to JTC-1 SC6</w:t>
          <w:tab/>
        </w:r>
      </w:ins>
      <w:ins w:id="298" w:author="Naftali Chayat" w:date="1997-04-23T14:20:00Z">
        <w:r>
          <w:rPr>
            <w:b/>
            <w:bCs/>
          </w:rPr>
          <w:tab/>
          <w:tab/>
          <w:tab/>
        </w:r>
      </w:ins>
      <w:ins w:id="299" w:author="Naftali Chayat" w:date="1997-04-10T21:42:00Z">
        <w:r>
          <w:rPr>
            <w:b/>
            <w:bCs/>
          </w:rPr>
          <w:tab/>
          <w:t>(Circulation of Drafts)</w:t>
        </w:r>
      </w:ins>
      <w:ins w:id="300" w:author="Naftali Chayat" w:date="1997-06-25T14:15:00Z">
        <w:r>
          <w:rPr/>
          <w:t xml:space="preserve">     ]</w:t>
        </w:r>
      </w:ins>
    </w:p>
    <w:p>
      <w:pPr>
        <w:pStyle w:val="Normal"/>
        <w:rPr>
          <w:b/>
          <w:b/>
          <w:bCs/>
          <w:del w:id="303" w:author="Naftali Chayat" w:date="1997-04-10T21:43:00Z"/>
        </w:rPr>
      </w:pPr>
      <w:del w:id="302" w:author="Naftali Chayat" w:date="1997-04-10T21:43:00Z">
        <w:r>
          <w:rPr>
            <w:b/>
            <w:bCs/>
          </w:rPr>
        </w:r>
      </w:del>
    </w:p>
    <w:p>
      <w:pPr>
        <w:pStyle w:val="Normal"/>
        <w:rPr>
          <w:del w:id="305" w:author="Naftali Chayat" w:date="1997-04-10T21:43:00Z"/>
        </w:rPr>
      </w:pPr>
      <w:del w:id="304" w:author="Naftali Chayat" w:date="1997-04-10T21:43:00Z">
        <w:r>
          <w:rPr/>
        </w:r>
      </w:del>
    </w:p>
    <w:p>
      <w:pPr>
        <w:pStyle w:val="Normal"/>
        <w:rPr>
          <w:del w:id="307" w:author="Naftali Chayat" w:date="1997-04-10T21:43:00Z"/>
        </w:rPr>
      </w:pPr>
      <w:del w:id="306" w:author="Naftali Chayat" w:date="1997-04-10T21:43:00Z">
        <w:r>
          <w:rPr/>
        </w:r>
      </w:del>
    </w:p>
    <w:p>
      <w:pPr>
        <w:pStyle w:val="Normal"/>
        <w:rPr/>
      </w:pPr>
      <w:r>
        <w:rPr/>
      </w:r>
    </w:p>
    <w:p>
      <w:pPr>
        <w:pStyle w:val="Normal"/>
        <w:rPr/>
      </w:pPr>
      <w:r>
        <w:rPr/>
      </w:r>
    </w:p>
    <w:p>
      <w:pPr>
        <w:pStyle w:val="Normal"/>
        <w:rPr>
          <w:b/>
          <w:b/>
          <w:bCs/>
        </w:rPr>
      </w:pPr>
      <w:r>
        <w:rPr>
          <w:b/>
          <w:bCs/>
        </w:rPr>
        <w:t>If coordination is not required, please attach an explanation.</w:t>
      </w:r>
    </w:p>
    <w:p>
      <w:pPr>
        <w:pStyle w:val="Normal"/>
        <w:rPr>
          <w:b/>
          <w:b/>
          <w:bCs/>
        </w:rPr>
      </w:pPr>
      <w:r>
        <w:rPr>
          <w:b/>
          <w:bCs/>
        </w:rPr>
      </w:r>
    </w:p>
    <w:p>
      <w:pPr>
        <w:pStyle w:val="Normal"/>
        <w:rPr/>
      </w:pPr>
      <w:r>
        <w:rPr/>
        <w:t>10c. Additional Coordination Requested by Others.  (Leave blank.  This will be completed by the Standards Staff).</w:t>
      </w:r>
    </w:p>
    <w:p>
      <w:pPr>
        <w:pStyle w:val="Normal"/>
        <w:rPr/>
      </w:pPr>
      <w:r>
        <w:rPr/>
      </w:r>
    </w:p>
    <w:p>
      <w:pPr>
        <w:pStyle w:val="Normal"/>
        <w:rPr/>
      </w:pPr>
      <w:r>
        <w:rPr/>
      </w:r>
    </w:p>
    <w:p>
      <w:pPr>
        <w:pStyle w:val="Normal"/>
        <w:rPr/>
      </w:pPr>
      <w:r>
        <w:rPr/>
        <w:t xml:space="preserve">11. Submitted by: (This </w:t>
      </w:r>
      <w:r>
        <w:rPr>
          <w:b/>
          <w:bCs/>
        </w:rPr>
        <w:t>MUST</w:t>
      </w:r>
      <w:r>
        <w:rPr/>
        <w:t xml:space="preserve"> be the Sponsor Chair or the Sponsor's Liaison Representative to the IEEE Standards Board)</w:t>
      </w:r>
    </w:p>
    <w:p>
      <w:pPr>
        <w:pStyle w:val="Normal"/>
        <w:rPr/>
      </w:pPr>
      <w:r>
        <w:rPr/>
      </w:r>
    </w:p>
    <w:p>
      <w:pPr>
        <w:pStyle w:val="Normal"/>
        <w:rPr/>
      </w:pPr>
      <w:r>
        <w:rPr/>
        <w:t>Signature of Submitter_________________________</w:t>
      </w:r>
    </w:p>
    <w:p>
      <w:pPr>
        <w:pStyle w:val="Normal"/>
        <w:rPr/>
      </w:pPr>
      <w:r>
        <w:rPr/>
      </w:r>
    </w:p>
    <w:p>
      <w:pPr>
        <w:pStyle w:val="Normal"/>
        <w:rPr/>
      </w:pPr>
      <w:r>
        <w:rPr/>
        <w:t>Name</w:t>
        <w:tab/>
        <w:tab/>
      </w:r>
      <w:ins w:id="308" w:author="Naftali Chayat" w:date="1997-04-16T12:25:00Z">
        <w:r>
          <w:rPr/>
          <w:tab/>
        </w:r>
      </w:ins>
      <w:ins w:id="309" w:author="Naftali Chayat" w:date="1997-04-23T14:26:00Z">
        <w:r>
          <w:rPr/>
          <w:t xml:space="preserve">[ </w:t>
        </w:r>
      </w:ins>
      <w:r>
        <w:rPr>
          <w:b/>
          <w:bCs/>
        </w:rPr>
        <w:t>Jim Carlo</w:t>
      </w:r>
      <w:del w:id="310" w:author="Naftali Chayat" w:date="1997-04-23T14:29:00Z">
        <w:r>
          <w:rPr>
            <w:b/>
            <w:bCs/>
          </w:rPr>
          <w:delText xml:space="preserve"> (802 chair)</w:delText>
        </w:r>
      </w:del>
      <w:ins w:id="311" w:author="Naftali Chayat" w:date="1997-04-23T14:28:00Z">
        <w:r>
          <w:rPr/>
          <w:t xml:space="preserve"> ]</w:t>
        </w:r>
      </w:ins>
    </w:p>
    <w:p>
      <w:pPr>
        <w:pStyle w:val="Normal"/>
        <w:rPr/>
      </w:pPr>
      <w:r>
        <w:rPr/>
        <w:t>Title</w:t>
        <w:tab/>
        <w:tab/>
      </w:r>
      <w:ins w:id="312" w:author="Naftali Chayat" w:date="1997-04-16T12:25:00Z">
        <w:r>
          <w:rPr/>
          <w:tab/>
        </w:r>
      </w:ins>
      <w:ins w:id="313" w:author="Naftali Chayat" w:date="1997-04-23T14:26:00Z">
        <w:r>
          <w:rPr/>
          <w:t xml:space="preserve">[ </w:t>
        </w:r>
      </w:ins>
      <w:ins w:id="314" w:author="Naftali Chayat" w:date="1997-04-16T12:25:00Z">
        <w:r>
          <w:rPr>
            <w:b/>
            <w:bCs/>
          </w:rPr>
          <w:t>IEEE 802 LMSC Sponsor Chair</w:t>
        </w:r>
      </w:ins>
      <w:del w:id="315" w:author="Naftali Chayat" w:date="1997-04-16T12:25:00Z">
        <w:r>
          <w:rPr>
            <w:b/>
            <w:bCs/>
          </w:rPr>
          <w:delText>etc.</w:delText>
        </w:r>
      </w:del>
      <w:ins w:id="316" w:author="Naftali Chayat" w:date="1997-04-23T14:28:00Z">
        <w:r>
          <w:rPr/>
          <w:t xml:space="preserve"> ]</w:t>
        </w:r>
      </w:ins>
    </w:p>
    <w:p>
      <w:pPr>
        <w:pStyle w:val="Normal"/>
        <w:rPr/>
      </w:pPr>
      <w:r>
        <w:rPr/>
        <w:t>Date</w:t>
      </w:r>
      <w:ins w:id="317" w:author="Naftali Chayat" w:date="1997-04-16T12:34:00Z">
        <w:r>
          <w:rPr/>
          <w:tab/>
          <w:tab/>
          <w:tab/>
        </w:r>
      </w:ins>
      <w:ins w:id="318" w:author="Naftali Chayat" w:date="1997-04-23T14:26:00Z">
        <w:r>
          <w:rPr/>
          <w:t xml:space="preserve">[ </w:t>
        </w:r>
      </w:ins>
      <w:ins w:id="319" w:author="Naftali Chayat" w:date="1997-04-16T12:34:00Z">
        <w:r>
          <w:rPr>
            <w:b/>
            <w:bCs/>
          </w:rPr>
          <w:t>xx-xxx-1997</w:t>
        </w:r>
      </w:ins>
      <w:ins w:id="320" w:author="Naftali Chayat" w:date="1997-04-23T14:28:00Z">
        <w:r>
          <w:rPr/>
          <w:t xml:space="preserve"> ]</w:t>
        </w:r>
      </w:ins>
    </w:p>
    <w:p>
      <w:pPr>
        <w:pStyle w:val="Normal"/>
        <w:rPr/>
      </w:pPr>
      <w:r>
        <w:rPr/>
        <w:t>Company</w:t>
      </w:r>
      <w:ins w:id="321" w:author="Naftali Chayat" w:date="1997-04-16T12:25:00Z">
        <w:r>
          <w:rPr/>
          <w:tab/>
          <w:tab/>
        </w:r>
      </w:ins>
      <w:ins w:id="322" w:author="Naftali Chayat" w:date="1997-04-23T14:26:00Z">
        <w:r>
          <w:rPr/>
          <w:t xml:space="preserve">[ </w:t>
        </w:r>
      </w:ins>
      <w:ins w:id="323" w:author="Naftali Chayat" w:date="1997-04-16T12:25:00Z">
        <w:r>
          <w:rPr>
            <w:b/>
            <w:bCs/>
          </w:rPr>
          <w:t>Texas Instruments</w:t>
        </w:r>
      </w:ins>
      <w:ins w:id="324" w:author="Naftali Chayat" w:date="1997-04-23T14:28:00Z">
        <w:r>
          <w:rPr/>
          <w:t xml:space="preserve"> ]</w:t>
        </w:r>
      </w:ins>
    </w:p>
    <w:p>
      <w:pPr>
        <w:pStyle w:val="Normal"/>
        <w:rPr/>
      </w:pPr>
      <w:r>
        <w:rPr/>
        <w:t>Address</w:t>
      </w:r>
      <w:ins w:id="325" w:author="Naftali Chayat" w:date="1997-04-16T12:26:00Z">
        <w:r>
          <w:rPr/>
          <w:tab/>
          <w:tab/>
          <w:tab/>
        </w:r>
      </w:ins>
      <w:ins w:id="326" w:author="Naftali Chayat" w:date="1997-04-23T14:26:00Z">
        <w:r>
          <w:rPr/>
          <w:t>[</w:t>
        </w:r>
      </w:ins>
      <w:ins w:id="327" w:author="Naftali Chayat" w:date="1997-04-23T14:26:00Z">
        <w:r>
          <w:rPr>
            <w:b/>
            <w:bCs/>
          </w:rPr>
          <w:t xml:space="preserve"> </w:t>
        </w:r>
      </w:ins>
      <w:ins w:id="328" w:author="Naftali Chayat" w:date="1997-04-16T12:26:00Z">
        <w:r>
          <w:rPr>
            <w:b/>
            <w:bCs/>
          </w:rPr>
          <w:t>9208 Heatherdale Drive</w:t>
        </w:r>
      </w:ins>
      <w:ins w:id="329" w:author="Naftali Chayat" w:date="1997-04-23T14:28:00Z">
        <w:r>
          <w:rPr/>
          <w:t xml:space="preserve"> ]</w:t>
        </w:r>
      </w:ins>
    </w:p>
    <w:p>
      <w:pPr>
        <w:pStyle w:val="Normal"/>
        <w:rPr/>
      </w:pPr>
      <w:r>
        <w:rPr/>
        <w:t>City</w:t>
      </w:r>
      <w:ins w:id="330" w:author="Naftali Chayat" w:date="1997-04-16T12:26:00Z">
        <w:r>
          <w:rPr/>
          <w:tab/>
          <w:tab/>
          <w:tab/>
        </w:r>
      </w:ins>
      <w:ins w:id="331" w:author="Naftali Chayat" w:date="1997-04-23T14:26:00Z">
        <w:r>
          <w:rPr/>
          <w:t xml:space="preserve">[ </w:t>
        </w:r>
      </w:ins>
      <w:ins w:id="332" w:author="Naftali Chayat" w:date="1997-04-16T12:26:00Z">
        <w:r>
          <w:rPr>
            <w:b/>
            <w:bCs/>
          </w:rPr>
          <w:t>Dallas</w:t>
        </w:r>
      </w:ins>
      <w:ins w:id="333" w:author="Naftali Chayat" w:date="1997-04-23T14:28:00Z">
        <w:r>
          <w:rPr/>
          <w:t xml:space="preserve"> ]</w:t>
        </w:r>
      </w:ins>
    </w:p>
    <w:p>
      <w:pPr>
        <w:pStyle w:val="Normal"/>
        <w:rPr/>
      </w:pPr>
      <w:r>
        <w:rPr/>
        <w:t>State</w:t>
      </w:r>
      <w:ins w:id="334" w:author="Naftali Chayat" w:date="1997-04-16T12:26:00Z">
        <w:r>
          <w:rPr/>
          <w:tab/>
          <w:tab/>
          <w:tab/>
        </w:r>
      </w:ins>
      <w:ins w:id="335" w:author="Naftali Chayat" w:date="1997-04-23T14:26:00Z">
        <w:r>
          <w:rPr/>
          <w:t xml:space="preserve">[ </w:t>
        </w:r>
      </w:ins>
      <w:ins w:id="336" w:author="Naftali Chayat" w:date="1997-04-16T12:26:00Z">
        <w:r>
          <w:rPr>
            <w:b/>
            <w:bCs/>
          </w:rPr>
          <w:t>Texas</w:t>
        </w:r>
      </w:ins>
      <w:ins w:id="337" w:author="Naftali Chayat" w:date="1997-04-23T14:28:00Z">
        <w:r>
          <w:rPr/>
          <w:t xml:space="preserve"> ]</w:t>
        </w:r>
      </w:ins>
    </w:p>
    <w:p>
      <w:pPr>
        <w:pStyle w:val="Normal"/>
        <w:rPr/>
      </w:pPr>
      <w:r>
        <w:rPr/>
        <w:t>Zip</w:t>
      </w:r>
      <w:ins w:id="338" w:author="Naftali Chayat" w:date="1997-04-16T12:26:00Z">
        <w:r>
          <w:rPr/>
          <w:tab/>
          <w:tab/>
          <w:tab/>
        </w:r>
      </w:ins>
      <w:ins w:id="339" w:author="Naftali Chayat" w:date="1997-04-23T14:27:00Z">
        <w:r>
          <w:rPr/>
          <w:t xml:space="preserve">[ </w:t>
        </w:r>
      </w:ins>
      <w:ins w:id="340" w:author="Naftali Chayat" w:date="1997-04-16T12:26:00Z">
        <w:r>
          <w:rPr>
            <w:b/>
            <w:bCs/>
          </w:rPr>
          <w:t>76243</w:t>
        </w:r>
      </w:ins>
      <w:ins w:id="341" w:author="Naftali Chayat" w:date="1997-04-23T14:27:00Z">
        <w:r>
          <w:rPr>
            <w:b/>
            <w:bCs/>
          </w:rPr>
          <w:t xml:space="preserve"> - 6332</w:t>
        </w:r>
      </w:ins>
      <w:ins w:id="342" w:author="Naftali Chayat" w:date="1997-04-23T14:27:00Z">
        <w:r>
          <w:rPr/>
          <w:t xml:space="preserve"> ]</w:t>
        </w:r>
      </w:ins>
    </w:p>
    <w:p>
      <w:pPr>
        <w:pStyle w:val="Normal"/>
        <w:rPr/>
      </w:pPr>
      <w:r>
        <w:rPr/>
        <w:t>IEEE Member Number</w:t>
      </w:r>
      <w:ins w:id="343" w:author="Naftali Chayat" w:date="1997-04-16T12:26:00Z">
        <w:r>
          <w:rPr/>
          <w:tab/>
        </w:r>
      </w:ins>
      <w:ins w:id="344" w:author="Naftali Chayat" w:date="1997-04-23T14:27:00Z">
        <w:r>
          <w:rPr/>
          <w:t xml:space="preserve">[ </w:t>
        </w:r>
      </w:ins>
      <w:ins w:id="345" w:author="Naftali Chayat" w:date="1997-04-16T12:26:00Z">
        <w:r>
          <w:rPr>
            <w:b/>
            <w:bCs/>
          </w:rPr>
          <w:t>05572953</w:t>
        </w:r>
      </w:ins>
      <w:ins w:id="346" w:author="Naftali Chayat" w:date="1997-04-23T14:28:00Z">
        <w:r>
          <w:rPr/>
          <w:t xml:space="preserve"> ]</w:t>
        </w:r>
      </w:ins>
    </w:p>
    <w:p>
      <w:pPr>
        <w:pStyle w:val="Normal"/>
        <w:rPr/>
      </w:pPr>
      <w:r>
        <w:rPr/>
        <w:t>Telephone</w:t>
      </w:r>
      <w:ins w:id="347" w:author="Naftali Chayat" w:date="1997-04-16T12:27:00Z">
        <w:r>
          <w:rPr/>
          <w:tab/>
          <w:tab/>
        </w:r>
      </w:ins>
      <w:ins w:id="348" w:author="Naftali Chayat" w:date="1997-04-23T14:27:00Z">
        <w:r>
          <w:rPr/>
          <w:t xml:space="preserve">[ </w:t>
        </w:r>
      </w:ins>
      <w:ins w:id="349" w:author="Naftali Chayat" w:date="1997-04-23T14:48:00Z">
        <w:r>
          <w:rPr>
            <w:b/>
            <w:bCs/>
          </w:rPr>
          <w:t>+1-214</w:t>
        </w:r>
      </w:ins>
      <w:ins w:id="350" w:author="Naftali Chayat" w:date="1997-04-16T12:27:00Z">
        <w:r>
          <w:rPr>
            <w:b/>
            <w:bCs/>
          </w:rPr>
          <w:t>-480-2524</w:t>
        </w:r>
      </w:ins>
      <w:ins w:id="351" w:author="Naftali Chayat" w:date="1997-04-23T14:28:00Z">
        <w:r>
          <w:rPr/>
          <w:t xml:space="preserve"> ]</w:t>
        </w:r>
      </w:ins>
    </w:p>
    <w:p>
      <w:pPr>
        <w:pStyle w:val="Normal"/>
        <w:rPr/>
      </w:pPr>
      <w:r>
        <w:rPr/>
        <w:t>Fax</w:t>
      </w:r>
      <w:ins w:id="352" w:author="Naftali Chayat" w:date="1997-04-16T12:27:00Z">
        <w:r>
          <w:rPr/>
          <w:tab/>
          <w:tab/>
          <w:tab/>
        </w:r>
      </w:ins>
      <w:ins w:id="353" w:author="Naftali Chayat" w:date="1997-04-23T14:27:00Z">
        <w:r>
          <w:rPr/>
          <w:t>[</w:t>
        </w:r>
      </w:ins>
      <w:ins w:id="354" w:author="Naftali Chayat" w:date="1997-04-23T14:48:00Z">
        <w:r>
          <w:rPr/>
          <w:t xml:space="preserve"> </w:t>
        </w:r>
      </w:ins>
      <w:ins w:id="355" w:author="Naftali Chayat" w:date="1997-04-23T14:48:00Z">
        <w:r>
          <w:rPr>
            <w:b/>
            <w:bCs/>
          </w:rPr>
          <w:t>+1-214</w:t>
        </w:r>
      </w:ins>
      <w:ins w:id="356" w:author="Naftali Chayat" w:date="1997-04-16T12:27:00Z">
        <w:r>
          <w:rPr>
            <w:b/>
            <w:bCs/>
          </w:rPr>
          <w:t>-480-2611</w:t>
        </w:r>
      </w:ins>
      <w:ins w:id="357" w:author="Naftali Chayat" w:date="1997-04-23T14:28:00Z">
        <w:r>
          <w:rPr/>
          <w:t xml:space="preserve"> ]</w:t>
        </w:r>
      </w:ins>
    </w:p>
    <w:p>
      <w:pPr>
        <w:pStyle w:val="Normal"/>
        <w:rPr/>
      </w:pPr>
      <w:r>
        <w:rPr/>
        <w:t>E-Mail</w:t>
      </w:r>
      <w:ins w:id="358" w:author="Naftali Chayat" w:date="1997-04-16T12:27:00Z">
        <w:r>
          <w:rPr/>
          <w:tab/>
          <w:tab/>
          <w:tab/>
        </w:r>
      </w:ins>
      <w:ins w:id="359" w:author="Naftali Chayat" w:date="1997-04-23T14:27:00Z">
        <w:r>
          <w:rPr/>
          <w:t xml:space="preserve">[ </w:t>
        </w:r>
      </w:ins>
      <w:ins w:id="360" w:author="Naftali Chayat" w:date="1997-04-16T12:27:00Z">
        <w:r>
          <w:rPr>
            <w:b/>
            <w:bCs/>
          </w:rPr>
          <w:t>jcarlo@ti.com</w:t>
        </w:r>
      </w:ins>
      <w:ins w:id="361" w:author="Naftali Chayat" w:date="1997-04-23T14:28:00Z">
        <w:r>
          <w:rPr/>
          <w:t xml:space="preserve"> ]</w:t>
        </w:r>
      </w:ins>
      <w:del w:id="362" w:author="Naftali Chayat" w:date="1997-04-16T12:27:00Z">
        <w:r>
          <w:rPr/>
          <w:tab/>
        </w:r>
      </w:del>
    </w:p>
    <w:p>
      <w:pPr>
        <w:pStyle w:val="Normal"/>
        <w:rPr/>
      </w:pPr>
      <w:r>
        <w:rPr/>
      </w:r>
      <w:r>
        <w:br w:type="page"/>
      </w:r>
    </w:p>
    <w:p>
      <w:pPr>
        <w:pStyle w:val="Normal"/>
        <w:numPr>
          <w:ilvl w:val="0"/>
          <w:numId w:val="0"/>
        </w:numPr>
        <w:rPr>
          <w:del w:id="364" w:author="Naftali Chayat" w:date="1997-07-09T19:59:00Z"/>
        </w:rPr>
      </w:pPr>
      <w:del w:id="363" w:author="Naftali Chayat" w:date="1997-07-09T19:59:00Z">
        <w:r>
          <w:rPr/>
        </w:r>
      </w:del>
      <w:r>
        <w:br w:type="page"/>
      </w:r>
    </w:p>
    <w:p>
      <w:pPr>
        <w:pStyle w:val="Normal"/>
        <w:rPr>
          <w:del w:id="366" w:author="Naftali Chayat" w:date="1997-06-25T14:17:00Z"/>
        </w:rPr>
      </w:pPr>
      <w:del w:id="365" w:author="Naftali Chayat" w:date="1997-06-25T14:17:00Z">
        <w:r>
          <w:rPr/>
        </w:r>
      </w:del>
    </w:p>
    <w:p>
      <w:pPr>
        <w:pStyle w:val="Normal"/>
        <w:rPr>
          <w:ins w:id="368" w:author="Naftali Chayat" w:date="1997-04-23T14:42:00Z"/>
        </w:rPr>
      </w:pPr>
      <w:ins w:id="367" w:author="Naftali Chayat" w:date="1997-04-23T14:42:00Z">
        <w:r>
          <w:rPr/>
          <w:t>[</w:t>
        </w:r>
      </w:ins>
    </w:p>
    <w:p>
      <w:pPr>
        <w:pStyle w:val="Normal"/>
        <w:rPr>
          <w:ins w:id="370" w:author="Naftali Chayat" w:date="1997-04-23T14:42:00Z"/>
        </w:rPr>
      </w:pPr>
      <w:ins w:id="369" w:author="Naftali Chayat" w:date="1997-04-23T14:42:00Z">
        <w:r>
          <w:rPr/>
        </w:r>
      </w:ins>
    </w:p>
    <w:p>
      <w:pPr>
        <w:pStyle w:val="Normal"/>
        <w:rPr/>
      </w:pPr>
      <w:r>
        <w:rPr>
          <w:b/>
          <w:bCs/>
          <w:u w:val="single"/>
        </w:rPr>
        <w:t xml:space="preserve">Supplement to a </w:t>
      </w:r>
      <w:ins w:id="371" w:author="Naftali Chayat" w:date="1997-06-25T14:17:00Z">
        <w:r>
          <w:rPr>
            <w:b/>
            <w:bCs/>
            <w:u w:val="single"/>
          </w:rPr>
          <w:t>“</w:t>
        </w:r>
      </w:ins>
      <w:r>
        <w:rPr>
          <w:b/>
          <w:bCs/>
          <w:u w:val="single"/>
        </w:rPr>
        <w:t>High</w:t>
      </w:r>
      <w:ins w:id="372" w:author="Naftali Chayat" w:date="1997-06-25T14:17:00Z">
        <w:r>
          <w:rPr>
            <w:b/>
            <w:bCs/>
            <w:u w:val="single"/>
          </w:rPr>
          <w:t>er</w:t>
        </w:r>
      </w:ins>
      <w:r>
        <w:rPr>
          <w:b/>
          <w:bCs/>
          <w:u w:val="single"/>
        </w:rPr>
        <w:t xml:space="preserve"> Speed Wireless LAN  PHY </w:t>
      </w:r>
      <w:ins w:id="373" w:author="Naftali Chayat" w:date="1997-06-25T14:17:00Z">
        <w:r>
          <w:rPr>
            <w:b/>
            <w:bCs/>
            <w:u w:val="single"/>
          </w:rPr>
          <w:t xml:space="preserve">in 2.4 GHz band” </w:t>
        </w:r>
      </w:ins>
      <w:r>
        <w:rPr>
          <w:b/>
          <w:bCs/>
          <w:u w:val="single"/>
        </w:rPr>
        <w:t>PAR</w:t>
      </w:r>
    </w:p>
    <w:p>
      <w:pPr>
        <w:pStyle w:val="Normal"/>
        <w:rPr>
          <w:b/>
          <w:b/>
          <w:bCs/>
          <w:u w:val="single"/>
        </w:rPr>
      </w:pPr>
      <w:r>
        <w:rPr>
          <w:b/>
          <w:bCs/>
          <w:u w:val="single"/>
        </w:rPr>
      </w:r>
    </w:p>
    <w:p>
      <w:pPr>
        <w:pStyle w:val="Normal"/>
        <w:rPr>
          <w:b/>
          <w:b/>
          <w:bCs/>
          <w:u w:val="single"/>
        </w:rPr>
      </w:pPr>
      <w:r>
        <w:rPr>
          <w:b/>
          <w:bCs/>
          <w:u w:val="single"/>
        </w:rPr>
        <w:t>Scope of the Project</w:t>
      </w:r>
    </w:p>
    <w:p>
      <w:pPr>
        <w:pStyle w:val="Normal"/>
        <w:rPr>
          <w:b/>
          <w:b/>
          <w:bCs/>
          <w:u w:val="single"/>
        </w:rPr>
      </w:pPr>
      <w:r>
        <w:rPr>
          <w:b/>
          <w:bCs/>
          <w:u w:val="single"/>
        </w:rPr>
      </w:r>
    </w:p>
    <w:p>
      <w:pPr>
        <w:pStyle w:val="Normal"/>
        <w:rPr>
          <w:ins w:id="398" w:author="Naftali Chayat" w:date="1997-07-09T10:47:00Z"/>
        </w:rPr>
      </w:pPr>
      <w:ins w:id="374" w:author="Naftali Chayat" w:date="1997-06-25T14:18:00Z">
        <w:r>
          <w:rPr/>
          <w:t>T</w:t>
        </w:r>
      </w:ins>
      <w:ins w:id="375" w:author="Naftali Chayat" w:date="1997-06-25T14:21:00Z">
        <w:r>
          <w:rPr/>
          <w:t>he 802.11 MAC defines a mechanism for operation of stations supporting different data rates in same area.</w:t>
        </w:r>
      </w:ins>
      <w:ins w:id="376" w:author="Naftali Chayat" w:date="1997-06-25T14:33:00Z">
        <w:r>
          <w:rPr/>
          <w:t xml:space="preserve"> </w:t>
        </w:r>
      </w:ins>
      <w:ins w:id="377" w:author="Naftali Chayat" w:date="1997-06-25T14:29:00Z">
        <w:r>
          <w:rPr/>
          <w:t>T</w:t>
        </w:r>
      </w:ins>
      <w:ins w:id="378" w:author="Naftali Chayat" w:date="1997-06-25T14:22:00Z">
        <w:r>
          <w:rPr/>
          <w:t>he current 802.11 standard</w:t>
        </w:r>
      </w:ins>
      <w:ins w:id="379" w:author="Naftali Chayat" w:date="1997-06-25T14:24:00Z">
        <w:r>
          <w:rPr/>
          <w:t xml:space="preserve"> already defines two rates - 1 Mbit/s and 2 Mbit/s </w:t>
        </w:r>
      </w:ins>
      <w:ins w:id="380" w:author="Naftali Chayat" w:date="1997-06-25T14:22:00Z">
        <w:r>
          <w:rPr/>
          <w:t xml:space="preserve"> for both </w:t>
        </w:r>
      </w:ins>
      <w:ins w:id="381" w:author="Naftali Chayat" w:date="1997-06-25T14:25:00Z">
        <w:r>
          <w:rPr/>
          <w:t>Frequency</w:t>
        </w:r>
      </w:ins>
      <w:ins w:id="382" w:author="Naftali Chayat" w:date="1997-06-25T14:22:00Z">
        <w:r>
          <w:rPr/>
          <w:t xml:space="preserve"> Hopping (FH) and Direct </w:t>
        </w:r>
      </w:ins>
      <w:ins w:id="383" w:author="Naftali Chayat" w:date="1997-06-25T14:24:00Z">
        <w:r>
          <w:rPr/>
          <w:t>S</w:t>
        </w:r>
      </w:ins>
      <w:ins w:id="384" w:author="Naftali Chayat" w:date="1997-06-25T14:22:00Z">
        <w:r>
          <w:rPr/>
          <w:t>equence (DS)</w:t>
        </w:r>
      </w:ins>
      <w:ins w:id="385" w:author="Naftali Chayat" w:date="1997-06-25T14:24:00Z">
        <w:r>
          <w:rPr/>
          <w:t xml:space="preserve"> PHYs. The two rates are supported by having </w:t>
        </w:r>
      </w:ins>
      <w:ins w:id="386" w:author="Naftali Chayat" w:date="1997-06-25T14:27:00Z">
        <w:r>
          <w:rPr/>
          <w:t>same header</w:t>
        </w:r>
      </w:ins>
      <w:ins w:id="387" w:author="Naftali Chayat" w:date="1997-06-25T14:18:00Z">
        <w:r>
          <w:rPr/>
          <w:t xml:space="preserve"> for both rates with </w:t>
        </w:r>
      </w:ins>
      <w:ins w:id="388" w:author="Naftali Chayat" w:date="1997-06-25T14:27:00Z">
        <w:r>
          <w:rPr/>
          <w:t>length</w:t>
        </w:r>
      </w:ins>
      <w:ins w:id="389" w:author="Naftali Chayat" w:date="1997-06-25T14:18:00Z">
        <w:r>
          <w:rPr/>
          <w:t xml:space="preserve"> and rate information passed in the header at the lowest (</w:t>
        </w:r>
      </w:ins>
      <w:ins w:id="390" w:author="Naftali Chayat" w:date="1997-06-25T14:27:00Z">
        <w:r>
          <w:rPr/>
          <w:t>“basic”) rate; then the body of the packet is transmitted at the rate chosen and with corresponding modulation method.</w:t>
        </w:r>
      </w:ins>
      <w:ins w:id="391" w:author="Naftali Chayat" w:date="1997-06-25T14:29:00Z">
        <w:r>
          <w:rPr/>
          <w:t xml:space="preserve"> The header structure of the two PHYs already supports passing rate information up to 4.5 Mbit/s (in 0.5 Mbit/s </w:t>
        </w:r>
      </w:ins>
      <w:ins w:id="392" w:author="Naftali Chayat" w:date="1997-06-25T14:32:00Z">
        <w:r>
          <w:rPr/>
          <w:t>increments</w:t>
        </w:r>
      </w:ins>
      <w:ins w:id="393" w:author="Naftali Chayat" w:date="1997-06-25T14:30:00Z">
        <w:r>
          <w:rPr/>
          <w:t>) for FH and up to 25.5 Mbit/s (in 0.1 Mbit/s increments)</w:t>
        </w:r>
      </w:ins>
      <w:ins w:id="394" w:author="Naftali Chayat" w:date="1997-06-25T14:32:00Z">
        <w:r>
          <w:rPr/>
          <w:t xml:space="preserve"> for DS.</w:t>
        </w:r>
      </w:ins>
      <w:ins w:id="395" w:author="Naftali Chayat" w:date="1997-06-25T15:03:00Z">
        <w:r>
          <w:rPr/>
          <w:t xml:space="preserve"> The 802.11 MAC </w:t>
        </w:r>
      </w:ins>
      <w:ins w:id="396" w:author="Naftali Chayat" w:date="1997-07-09T20:21:00Z">
        <w:r>
          <w:rPr/>
          <w:t xml:space="preserve">already </w:t>
        </w:r>
      </w:ins>
      <w:ins w:id="397" w:author="Naftali Chayat" w:date="1997-06-25T15:03:00Z">
        <w:r>
          <w:rPr/>
          <w:t>incorporates interpretation of this information and computation of expected packet duration even if it the specific station does not support the rate at which the packet was sent.</w:t>
        </w:r>
      </w:ins>
    </w:p>
    <w:p>
      <w:pPr>
        <w:pStyle w:val="Normal"/>
        <w:rPr>
          <w:ins w:id="400" w:author="Naftali Chayat" w:date="1997-07-09T10:47:00Z"/>
        </w:rPr>
      </w:pPr>
      <w:ins w:id="399" w:author="Naftali Chayat" w:date="1997-07-09T10:47:00Z">
        <w:r>
          <w:rPr/>
        </w:r>
      </w:ins>
    </w:p>
    <w:p>
      <w:pPr>
        <w:pStyle w:val="Normal"/>
        <w:rPr>
          <w:ins w:id="413" w:author="Naftali Chayat" w:date="1997-07-09T10:53:00Z"/>
        </w:rPr>
      </w:pPr>
      <w:ins w:id="401" w:author="Naftali Chayat" w:date="1997-07-09T12:15:00Z">
        <w:r>
          <w:rPr/>
          <w:t xml:space="preserve">The </w:t>
        </w:r>
      </w:ins>
      <w:ins w:id="402" w:author="Naftali Chayat" w:date="1997-07-09T12:20:00Z">
        <w:r>
          <w:rPr/>
          <w:t xml:space="preserve">proposed </w:t>
        </w:r>
      </w:ins>
      <w:ins w:id="403" w:author="Naftali Chayat" w:date="1997-07-09T12:15:00Z">
        <w:r>
          <w:rPr/>
          <w:t>3 Mbit/s extension of the 802.11 standard was reviewed by a</w:t>
        </w:r>
      </w:ins>
      <w:ins w:id="404" w:author="Naftali Chayat" w:date="1997-07-09T12:11:00Z">
        <w:r>
          <w:rPr/>
          <w:t>n ad hoc group high-speed study group of the FH</w:t>
        </w:r>
      </w:ins>
      <w:ins w:id="405" w:author="Naftali Chayat" w:date="1997-07-09T10:50:00Z">
        <w:r>
          <w:rPr/>
          <w:t xml:space="preserve"> PHY working group of 802.11</w:t>
        </w:r>
      </w:ins>
      <w:ins w:id="406" w:author="Naftali Chayat" w:date="1997-07-09T12:16:00Z">
        <w:r>
          <w:rPr/>
          <w:t xml:space="preserve">. </w:t>
        </w:r>
      </w:ins>
      <w:ins w:id="407" w:author="Naftali Chayat" w:date="1997-07-09T10:54:00Z">
        <w:r>
          <w:rPr/>
          <w:t xml:space="preserve">The proposed extension is compatible with the existing 802.11 PHY’s on a header level and is able to take advantage of the multirate mechanisms supported by 802.11 MAC. </w:t>
        </w:r>
      </w:ins>
      <w:ins w:id="408" w:author="Naftali Chayat" w:date="1997-06-25T14:29:00Z">
        <w:r>
          <w:rPr/>
          <w:t>The scope of</w:t>
        </w:r>
      </w:ins>
      <w:ins w:id="409" w:author="Naftali Chayat" w:date="1997-06-25T14:32:00Z">
        <w:r>
          <w:rPr/>
          <w:t xml:space="preserve"> th</w:t>
        </w:r>
      </w:ins>
      <w:ins w:id="410" w:author="Naftali Chayat" w:date="1997-07-09T10:53:00Z">
        <w:r>
          <w:rPr/>
          <w:t xml:space="preserve">e proposed </w:t>
        </w:r>
      </w:ins>
      <w:ins w:id="411" w:author="Naftali Chayat" w:date="1997-06-25T14:32:00Z">
        <w:r>
          <w:rPr/>
          <w:t xml:space="preserve">project is to </w:t>
        </w:r>
      </w:ins>
      <w:ins w:id="412" w:author="Naftali Chayat" w:date="1997-07-09T10:53:00Z">
        <w:r>
          <w:rPr/>
          <w:t>incorporate the 3 Mbit/s extension into the standard.</w:t>
        </w:r>
      </w:ins>
    </w:p>
    <w:p>
      <w:pPr>
        <w:pStyle w:val="Normal"/>
        <w:rPr>
          <w:del w:id="415" w:author="Naftali Chayat" w:date="1997-06-25T15:06:00Z"/>
        </w:rPr>
      </w:pPr>
      <w:del w:id="414" w:author="Naftali Chayat" w:date="1997-06-25T15:06:00Z">
        <w:r>
          <w:rPr/>
          <w:delText>To develop a High Speed (about 20 Mbit/s) PHY for use in fixed, moving or portable Wireless Local Area Networks. The PHY will be used in conjunction with the 802.11 Medium Access Control (MAC)</w:delText>
        </w:r>
      </w:del>
    </w:p>
    <w:p>
      <w:pPr>
        <w:pStyle w:val="Normal"/>
        <w:rPr>
          <w:del w:id="417" w:author="Naftali Chayat" w:date="1997-07-09T10:55:00Z"/>
        </w:rPr>
      </w:pPr>
      <w:del w:id="416" w:author="Naftali Chayat" w:date="1997-07-09T10:55:00Z">
        <w:r>
          <w:rPr/>
        </w:r>
      </w:del>
    </w:p>
    <w:p>
      <w:pPr>
        <w:pStyle w:val="Normal"/>
        <w:rPr>
          <w:b/>
          <w:b/>
          <w:bCs/>
          <w:del w:id="419" w:author="Naftali Chayat" w:date="1997-07-09T10:55:00Z"/>
        </w:rPr>
      </w:pPr>
      <w:del w:id="418" w:author="Naftali Chayat" w:date="1997-07-09T10:55:00Z">
        <w:r>
          <w:rPr>
            <w:b/>
            <w:bCs/>
          </w:rPr>
          <w:delText>Radio Spectrum</w:delText>
        </w:r>
      </w:del>
    </w:p>
    <w:p>
      <w:pPr>
        <w:pStyle w:val="Normal"/>
        <w:rPr>
          <w:b/>
          <w:b/>
          <w:bCs/>
          <w:del w:id="421" w:author="Naftali Chayat" w:date="1997-07-09T10:55:00Z"/>
        </w:rPr>
      </w:pPr>
      <w:del w:id="420" w:author="Naftali Chayat" w:date="1997-07-09T10:55:00Z">
        <w:r>
          <w:rPr>
            <w:b/>
            <w:bCs/>
          </w:rPr>
        </w:r>
      </w:del>
    </w:p>
    <w:p>
      <w:pPr>
        <w:pStyle w:val="Normal"/>
        <w:rPr>
          <w:del w:id="425" w:author="Naftali Chayat" w:date="1997-06-25T15:07:00Z"/>
        </w:rPr>
      </w:pPr>
      <w:del w:id="422" w:author="Naftali Chayat" w:date="1997-06-25T15:06:00Z">
        <w:r>
          <w:rPr/>
          <w:delText>Currently 802.11 supports rates of 1 and 2 Mbit/s rates in the</w:delText>
        </w:r>
      </w:del>
      <w:del w:id="423" w:author="Naftali Chayat" w:date="1997-07-09T10:55:00Z">
        <w:r>
          <w:rPr/>
          <w:delText xml:space="preserve"> 2.4 GHz ISM band</w:delText>
        </w:r>
      </w:del>
      <w:del w:id="424" w:author="Naftali Chayat" w:date="1997-06-25T15:07:00Z">
        <w:r>
          <w:rPr/>
          <w:delText>. Since the inception of 802.11 things have changed both in a regulatory arena and regarding the needs for higher transfer rates.</w:delText>
        </w:r>
      </w:del>
    </w:p>
    <w:p>
      <w:pPr>
        <w:pStyle w:val="Normal"/>
        <w:rPr>
          <w:del w:id="427" w:author="Naftali Chayat" w:date="1997-06-25T15:07:00Z"/>
        </w:rPr>
      </w:pPr>
      <w:del w:id="426" w:author="Naftali Chayat" w:date="1997-06-25T15:07:00Z">
        <w:r>
          <w:rPr/>
        </w:r>
      </w:del>
    </w:p>
    <w:p>
      <w:pPr>
        <w:pStyle w:val="Normal"/>
        <w:rPr>
          <w:rStyle w:val="AnnotationReference"/>
          <w:vanish w:val="false"/>
          <w:del w:id="430" w:author="Naftali Chayat" w:date="1997-04-23T14:36:00Z"/>
        </w:rPr>
      </w:pPr>
      <w:del w:id="428" w:author="Naftali Chayat" w:date="1997-06-25T15:07:00Z">
        <w:r>
          <w:rPr/>
          <w:delText>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Devices in Part 15.4xx.</w:delText>
        </w:r>
      </w:del>
      <w:del w:id="429" w:author="Naftali Chayat" w:date="1997-04-23T14:36:00Z">
        <w:r>
          <w:rPr/>
          <w:delText xml:space="preserve"> </w:delText>
        </w:r>
      </w:del>
    </w:p>
    <w:p>
      <w:pPr>
        <w:pStyle w:val="Normal"/>
        <w:rPr>
          <w:del w:id="432" w:author="Naftali Chayat" w:date="1997-06-25T15:07:00Z"/>
        </w:rPr>
      </w:pPr>
      <w:del w:id="431" w:author="Naftali Chayat" w:date="1997-06-25T15:07:00Z">
        <w:r>
          <w:rPr/>
        </w:r>
      </w:del>
    </w:p>
    <w:p>
      <w:pPr>
        <w:pStyle w:val="Normal"/>
        <w:rPr>
          <w:del w:id="434" w:author="Naftali Chayat" w:date="1997-06-25T15:07:00Z"/>
        </w:rPr>
      </w:pPr>
      <w:del w:id="433" w:author="Naftali Chayat" w:date="1997-06-25T15:07:00Z">
        <w:r>
          <w:rPr/>
          <w:delTex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delText>
        </w:r>
      </w:del>
    </w:p>
    <w:p>
      <w:pPr>
        <w:pStyle w:val="Normal"/>
        <w:rPr>
          <w:del w:id="436" w:author="Naftali Chayat" w:date="1997-04-23T14:37:00Z"/>
        </w:rPr>
      </w:pPr>
      <w:del w:id="435" w:author="Naftali Chayat" w:date="1997-04-23T14:37:00Z">
        <w:r>
          <w:rPr/>
        </w:r>
      </w:del>
    </w:p>
    <w:p>
      <w:pPr>
        <w:pStyle w:val="Normal"/>
        <w:rPr>
          <w:del w:id="438" w:author="Naftali Chayat" w:date="1997-04-23T14:37:00Z"/>
        </w:rPr>
      </w:pPr>
      <w:del w:id="437" w:author="Naftali Chayat" w:date="1997-03-20T12:04:00Z">
        <w:r>
          <w:rPr/>
          <w:delText>In order for the developed standard to be applicable geographically as widely as possible, the committee will be authorized to correspond with regulatory bodies worldwide.</w:delText>
        </w:r>
      </w:del>
    </w:p>
    <w:p>
      <w:pPr>
        <w:pStyle w:val="Normal"/>
        <w:rPr>
          <w:del w:id="440" w:author="Naftali Chayat" w:date="1997-07-09T10:55:00Z"/>
        </w:rPr>
      </w:pPr>
      <w:del w:id="439" w:author="Naftali Chayat" w:date="1997-07-09T10:55:00Z">
        <w:r>
          <w:rPr/>
        </w:r>
      </w:del>
    </w:p>
    <w:p>
      <w:pPr>
        <w:pStyle w:val="Normal"/>
        <w:rPr>
          <w:b/>
          <w:b/>
          <w:bCs/>
          <w:del w:id="442" w:author="Naftali Chayat" w:date="1997-06-25T15:17:00Z"/>
        </w:rPr>
      </w:pPr>
      <w:del w:id="441" w:author="Naftali Chayat" w:date="1997-06-25T15:17:00Z">
        <w:r>
          <w:rPr>
            <w:b/>
            <w:bCs/>
          </w:rPr>
          <w:delText>Compatibility with 802.11 MAC</w:delText>
        </w:r>
      </w:del>
    </w:p>
    <w:p>
      <w:pPr>
        <w:pStyle w:val="Normal"/>
        <w:rPr>
          <w:b/>
          <w:b/>
          <w:bCs/>
          <w:del w:id="444" w:author="Naftali Chayat" w:date="1997-06-25T15:17:00Z"/>
        </w:rPr>
      </w:pPr>
      <w:del w:id="443" w:author="Naftali Chayat" w:date="1997-06-25T15:17:00Z">
        <w:r>
          <w:rPr>
            <w:b/>
            <w:bCs/>
          </w:rPr>
        </w:r>
      </w:del>
    </w:p>
    <w:p>
      <w:pPr>
        <w:pStyle w:val="Normal"/>
        <w:rPr>
          <w:del w:id="447" w:author="Naftali Chayat" w:date="1997-06-25T15:17:00Z"/>
        </w:rPr>
      </w:pPr>
      <w:del w:id="445" w:author="Naftali Chayat" w:date="1997-06-25T15:17:00Z">
        <w:r>
          <w:rPr/>
          <w:delText>The 802.11 PAR mentions that the MAC will be capable of operation in the 1-20 Mbit/s range. The intent of the effort</w:delText>
        </w:r>
      </w:del>
      <w:r>
        <w:rPr/>
        <w:t xml:space="preserve"> </w:t>
      </w:r>
      <w:del w:id="446" w:author="Naftali Chayat" w:date="1997-06-25T15:17:00Z">
        <w:r>
          <w:rPr/>
          <w:delText xml:space="preserve">of this PAR is to examine rates beyond the 20 Mbit/s range. The 802.11 MAC will be reviewed for it’s capability to support such rates. In addition, the MAC will be reviewed to examine its capability to support the data, voice and image services intended in the rulemaking. </w:delText>
        </w:r>
      </w:del>
    </w:p>
    <w:p>
      <w:pPr>
        <w:pStyle w:val="Normal"/>
        <w:rPr>
          <w:del w:id="449" w:author="Naftali Chayat" w:date="1997-06-25T15:17:00Z"/>
        </w:rPr>
      </w:pPr>
      <w:del w:id="448" w:author="Naftali Chayat" w:date="1997-06-25T15:17:00Z">
        <w:r>
          <w:rPr/>
        </w:r>
      </w:del>
    </w:p>
    <w:p>
      <w:pPr>
        <w:pStyle w:val="Normal"/>
        <w:rPr>
          <w:del w:id="456" w:author="Naftali Chayat" w:date="1997-06-25T15:17:00Z"/>
        </w:rPr>
      </w:pPr>
      <w:del w:id="450" w:author="Naftali Chayat" w:date="1997-04-10T08:30:00Z">
        <w:r>
          <w:rPr/>
          <w:delText>The</w:delText>
        </w:r>
      </w:del>
      <w:r>
        <w:rPr/>
        <w:t xml:space="preserve"> </w:t>
      </w:r>
      <w:del w:id="451" w:author="Naftali Chayat" w:date="1997-06-25T15:16:00Z">
        <w:r>
          <w:rPr/>
          <w:delText xml:space="preserve">Clear Channel Assessment (CCA) mechanism in the Physical Layer </w:delText>
        </w:r>
      </w:del>
      <w:del w:id="452" w:author="Naftali Chayat" w:date="1997-04-10T08:33:00Z">
        <w:r>
          <w:rPr/>
          <w:delText>will be developed to operate with 802.11 MAC. In addition, t</w:delText>
        </w:r>
      </w:del>
      <w:r>
        <w:rPr/>
        <w:t>h</w:t>
      </w:r>
      <w:del w:id="453" w:author="Naftali Chayat" w:date="1997-06-25T15:16:00Z">
        <w:r>
          <w:rPr/>
          <w:delText>e CCA will be developed to</w:delText>
        </w:r>
      </w:del>
      <w:del w:id="454" w:author="Naftali Chayat" w:date="1997-04-10T08:33:00Z">
        <w:r>
          <w:rPr/>
          <w:delText xml:space="preserve"> </w:delText>
        </w:r>
      </w:del>
      <w:r>
        <w:rPr/>
        <w:t xml:space="preserve"> </w:t>
      </w:r>
      <w:del w:id="455" w:author="Naftali Chayat" w:date="1997-06-25T15:17:00Z">
        <w:r>
          <w:rPr/>
          <w:delText>ensure fairness with respect to participating stations and ensure operation in presence of other types of radio devices operating in the environment, according to the spirit of the FCC rulemaking.</w:delText>
        </w:r>
      </w:del>
    </w:p>
    <w:p>
      <w:pPr>
        <w:pStyle w:val="Normal"/>
        <w:rPr>
          <w:del w:id="458" w:author="Naftali Chayat" w:date="1997-06-25T15:17:00Z"/>
        </w:rPr>
      </w:pPr>
      <w:del w:id="457" w:author="Naftali Chayat" w:date="1997-06-25T15:17:00Z">
        <w:r>
          <w:rPr/>
        </w:r>
      </w:del>
    </w:p>
    <w:p>
      <w:pPr>
        <w:pStyle w:val="Normal"/>
        <w:rPr>
          <w:ins w:id="460" w:author="Naftali Chayat" w:date="1997-04-23T14:42:00Z"/>
        </w:rPr>
      </w:pPr>
      <w:del w:id="459" w:author="Naftali Chayat" w:date="1997-06-25T15:17:00Z">
        <w:r>
          <w:rPr/>
          <w:delText>The proposed PHY with 802.11 MAC will meet Quality of Service as detailed in 802.11 PAR.</w:delText>
        </w:r>
      </w:del>
    </w:p>
    <w:p>
      <w:pPr>
        <w:pStyle w:val="Normal"/>
        <w:rPr/>
      </w:pPr>
      <w:ins w:id="461" w:author="Naftali Chayat" w:date="1997-04-23T14:42:00Z">
        <w:r>
          <w:rPr/>
          <w:t>]</w:t>
        </w:r>
      </w:ins>
      <w:r>
        <w:br w:type="page"/>
      </w:r>
    </w:p>
    <w:p>
      <w:pPr>
        <w:pStyle w:val="Normal"/>
        <w:rPr/>
      </w:pPr>
      <w:r>
        <w:rPr/>
      </w:r>
    </w:p>
    <w:p>
      <w:pPr>
        <w:pStyle w:val="Normal"/>
        <w:rPr>
          <w:b/>
          <w:b/>
          <w:bCs/>
          <w:sz w:val="24"/>
          <w:szCs w:val="24"/>
          <w:u w:val="single"/>
        </w:rPr>
      </w:pPr>
      <w:r>
        <w:rPr>
          <w:b/>
          <w:bCs/>
          <w:sz w:val="24"/>
          <w:szCs w:val="24"/>
          <w:u w:val="single"/>
        </w:rPr>
        <w:t>Five Criteria</w:t>
      </w:r>
    </w:p>
    <w:p>
      <w:pPr>
        <w:pStyle w:val="Normal"/>
        <w:rPr>
          <w:b/>
          <w:b/>
          <w:bCs/>
          <w:sz w:val="24"/>
          <w:szCs w:val="24"/>
          <w:u w:val="single"/>
        </w:rPr>
      </w:pPr>
      <w:r>
        <w:rPr>
          <w:b/>
          <w:bCs/>
          <w:sz w:val="24"/>
          <w:szCs w:val="24"/>
          <w:u w:val="single"/>
        </w:rPr>
      </w:r>
    </w:p>
    <w:p>
      <w:pPr>
        <w:pStyle w:val="Normal"/>
        <w:rPr/>
      </w:pPr>
      <w:r>
        <w:rPr/>
      </w:r>
    </w:p>
    <w:p>
      <w:pPr>
        <w:pStyle w:val="Normal"/>
        <w:rPr>
          <w:b/>
          <w:b/>
          <w:bCs/>
        </w:rPr>
      </w:pPr>
      <w:r>
        <w:rPr>
          <w:b/>
          <w:bCs/>
        </w:rPr>
        <w:t>Broad Market Potential</w:t>
      </w:r>
    </w:p>
    <w:p>
      <w:pPr>
        <w:pStyle w:val="Normal"/>
        <w:rPr>
          <w:b/>
          <w:b/>
          <w:bCs/>
        </w:rPr>
      </w:pPr>
      <w:r>
        <w:rPr>
          <w:b/>
          <w:bCs/>
        </w:rPr>
      </w:r>
    </w:p>
    <w:p>
      <w:pPr>
        <w:pStyle w:val="Normal"/>
        <w:rPr>
          <w:ins w:id="479" w:author="Naftali Chayat" w:date="1997-07-09T11:02:00Z"/>
        </w:rPr>
      </w:pPr>
      <w:ins w:id="462" w:author="Naftali Chayat" w:date="1997-06-25T15:26:00Z">
        <w:r>
          <w:rPr/>
          <w:t xml:space="preserve">The market potential of the </w:t>
        </w:r>
      </w:ins>
      <w:ins w:id="463" w:author="Naftali Chayat" w:date="1997-07-09T10:56:00Z">
        <w:r>
          <w:rPr/>
          <w:t>3 Mbit/s FH PHY is synergistic with</w:t>
        </w:r>
      </w:ins>
      <w:ins w:id="464" w:author="Naftali Chayat" w:date="1997-06-25T15:26:00Z">
        <w:r>
          <w:rPr/>
          <w:t xml:space="preserve"> the market potential of the 802.11 itself.</w:t>
        </w:r>
      </w:ins>
      <w:ins w:id="465" w:author="Naftali Chayat" w:date="1997-06-25T15:28:00Z">
        <w:r>
          <w:rPr/>
          <w:t xml:space="preserve"> </w:t>
        </w:r>
      </w:ins>
      <w:ins w:id="466" w:author="Naftali Chayat" w:date="1997-07-09T10:57:00Z">
        <w:r>
          <w:rPr/>
          <w:t>The 3 Mbit/s FH 802.11 products</w:t>
        </w:r>
      </w:ins>
      <w:ins w:id="467" w:author="Naftali Chayat" w:date="1997-07-09T20:22:00Z">
        <w:r>
          <w:rPr/>
          <w:t xml:space="preserve"> </w:t>
        </w:r>
      </w:ins>
      <w:ins w:id="468" w:author="Naftali Chayat" w:date="1997-07-09T10:58:00Z">
        <w:r>
          <w:rPr/>
          <w:t>will enable t</w:t>
        </w:r>
      </w:ins>
      <w:ins w:id="469" w:author="Naftali Chayat" w:date="1997-07-09T20:22:00Z">
        <w:r>
          <w:rPr/>
          <w:t>he</w:t>
        </w:r>
      </w:ins>
      <w:ins w:id="470" w:author="Naftali Chayat" w:date="1997-06-25T15:28:00Z">
        <w:r>
          <w:rPr/>
          <w:t xml:space="preserve"> upgrade </w:t>
        </w:r>
      </w:ins>
      <w:ins w:id="471" w:author="Naftali Chayat" w:date="1997-07-09T20:22:00Z">
        <w:r>
          <w:rPr/>
          <w:t xml:space="preserve">of </w:t>
        </w:r>
      </w:ins>
      <w:ins w:id="472" w:author="Naftali Chayat" w:date="1997-06-25T15:28:00Z">
        <w:r>
          <w:rPr/>
          <w:t>existing networks to a higher speed for selected users</w:t>
        </w:r>
      </w:ins>
      <w:ins w:id="473" w:author="Naftali Chayat" w:date="1997-06-25T16:59:00Z">
        <w:r>
          <w:rPr/>
          <w:t xml:space="preserve"> or in selected areas</w:t>
        </w:r>
      </w:ins>
      <w:ins w:id="474" w:author="Naftali Chayat" w:date="1997-06-25T15:29:00Z">
        <w:r>
          <w:rPr/>
          <w:t xml:space="preserve">. The existence of such possibility will </w:t>
        </w:r>
      </w:ins>
      <w:ins w:id="475" w:author="Naftali Chayat" w:date="1997-06-25T17:00:00Z">
        <w:r>
          <w:rPr/>
          <w:t xml:space="preserve">also have a positive effect </w:t>
        </w:r>
      </w:ins>
      <w:ins w:id="476" w:author="Naftali Chayat" w:date="1997-06-25T15:29:00Z">
        <w:r>
          <w:rPr/>
          <w:t xml:space="preserve"> on the confidence of the public in 802.11 </w:t>
        </w:r>
      </w:ins>
      <w:ins w:id="477" w:author="Naftali Chayat" w:date="1997-06-25T15:31:00Z">
        <w:r>
          <w:rPr/>
          <w:t>standard</w:t>
        </w:r>
      </w:ins>
      <w:ins w:id="478" w:author="Naftali Chayat" w:date="1997-07-09T10:59:00Z">
        <w:r>
          <w:rPr/>
          <w:t xml:space="preserve">. </w:t>
        </w:r>
      </w:ins>
    </w:p>
    <w:p>
      <w:pPr>
        <w:pStyle w:val="Normal"/>
        <w:rPr>
          <w:ins w:id="481" w:author="Naftali Chayat" w:date="1997-07-09T11:02:00Z"/>
        </w:rPr>
      </w:pPr>
      <w:ins w:id="480" w:author="Naftali Chayat" w:date="1997-07-09T11:02:00Z">
        <w:r>
          <w:rPr/>
        </w:r>
      </w:ins>
    </w:p>
    <w:p>
      <w:pPr>
        <w:pStyle w:val="Normal"/>
        <w:rPr>
          <w:ins w:id="495" w:author="Naftali Chayat" w:date="1997-06-25T15:31:00Z"/>
        </w:rPr>
      </w:pPr>
      <w:ins w:id="482" w:author="Naftali Chayat" w:date="1997-07-09T11:02:00Z">
        <w:r>
          <w:rPr/>
          <w:t xml:space="preserve">The </w:t>
        </w:r>
      </w:ins>
      <w:ins w:id="483" w:author="Naftali Chayat" w:date="1997-07-09T10:59:00Z">
        <w:r>
          <w:rPr/>
          <w:t>3 Mbit/s extension</w:t>
        </w:r>
      </w:ins>
      <w:ins w:id="484" w:author="Naftali Chayat" w:date="1997-07-09T11:03:00Z">
        <w:r>
          <w:rPr/>
          <w:t>,</w:t>
        </w:r>
      </w:ins>
      <w:ins w:id="485" w:author="Naftali Chayat" w:date="1997-07-09T10:59:00Z">
        <w:r>
          <w:rPr/>
          <w:t xml:space="preserve"> </w:t>
        </w:r>
      </w:ins>
      <w:ins w:id="486" w:author="Naftali Chayat" w:date="1997-07-09T11:02:00Z">
        <w:r>
          <w:rPr/>
          <w:t xml:space="preserve">relative to </w:t>
        </w:r>
      </w:ins>
      <w:ins w:id="487" w:author="Naftali Chayat" w:date="1997-07-09T20:22:00Z">
        <w:r>
          <w:rPr/>
          <w:t xml:space="preserve">the </w:t>
        </w:r>
      </w:ins>
      <w:ins w:id="488" w:author="Naftali Chayat" w:date="1997-07-09T11:02:00Z">
        <w:r>
          <w:rPr/>
          <w:t xml:space="preserve">current 2 Mbit/s data rate, </w:t>
        </w:r>
      </w:ins>
      <w:ins w:id="489" w:author="Naftali Chayat" w:date="1997-07-09T10:59:00Z">
        <w:r>
          <w:rPr/>
          <w:t>may look insignigicant</w:t>
        </w:r>
      </w:ins>
      <w:ins w:id="490" w:author="Naftali Chayat" w:date="1997-07-09T11:03:00Z">
        <w:r>
          <w:rPr/>
          <w:t>.</w:t>
        </w:r>
      </w:ins>
      <w:ins w:id="491" w:author="Naftali Chayat" w:date="1997-07-09T10:59:00Z">
        <w:r>
          <w:rPr/>
          <w:t xml:space="preserve"> </w:t>
        </w:r>
      </w:ins>
      <w:ins w:id="492" w:author="Naftali Chayat" w:date="1997-07-09T11:04:00Z">
        <w:r>
          <w:rPr/>
          <w:t xml:space="preserve">Yet, </w:t>
        </w:r>
      </w:ins>
      <w:ins w:id="493" w:author="Naftali Chayat" w:date="1997-07-09T10:59:00Z">
        <w:r>
          <w:rPr/>
          <w:t>we may look at the difference between 33.6 Kbit/s telephone modems</w:t>
        </w:r>
      </w:ins>
      <w:ins w:id="494" w:author="Naftali Chayat" w:date="1997-07-09T11:01:00Z">
        <w:r>
          <w:rPr/>
          <w:t xml:space="preserve"> versus 28.8 Kbit/s modems in which the relatively small difference in performance creates a more positive public image of the technology.</w:t>
        </w:r>
      </w:ins>
    </w:p>
    <w:p>
      <w:pPr>
        <w:pStyle w:val="Normal"/>
        <w:rPr>
          <w:ins w:id="497" w:author="Naftali Chayat" w:date="1997-06-25T15:31:00Z"/>
        </w:rPr>
      </w:pPr>
      <w:ins w:id="496" w:author="Naftali Chayat" w:date="1997-06-25T15:31:00Z">
        <w:r>
          <w:rPr/>
        </w:r>
      </w:ins>
    </w:p>
    <w:p>
      <w:pPr>
        <w:pStyle w:val="Normal"/>
        <w:rPr>
          <w:del w:id="502" w:author="Naftali Chayat" w:date="1997-04-16T11:13:00Z"/>
        </w:rPr>
      </w:pPr>
      <w:del w:id="498" w:author="Naftali Chayat" w:date="1997-06-25T15:25:00Z">
        <w:r>
          <w:rPr/>
          <w:delText>To support the claim for the broad need for high speed wireless networking, let us quote the FCC ET 96-102 Docket</w:delText>
        </w:r>
      </w:del>
      <w:del w:id="499" w:author="Naftali Chayat" w:date="1997-04-16T11:16:00Z">
        <w:r>
          <w:rPr/>
          <w:delText xml:space="preserve">, which expands on </w:delText>
        </w:r>
      </w:del>
      <w:del w:id="500" w:author="Naftali Chayat" w:date="1997-04-16T11:04:00Z">
        <w:r>
          <w:rPr/>
          <w:delText>the potential uses of such a technology</w:delText>
        </w:r>
      </w:del>
      <w:del w:id="501" w:author="Naftali Chayat" w:date="1997-04-16T11:13:00Z">
        <w:r>
          <w:rPr/>
          <w:delText>. Applications such as education, medical, business,  consumer, telecommunication extensions and community Internet access are mentioned.</w:delText>
        </w:r>
      </w:del>
    </w:p>
    <w:p>
      <w:pPr>
        <w:pStyle w:val="Normal"/>
        <w:rPr>
          <w:del w:id="504" w:author="Naftali Chayat" w:date="1997-04-16T11:13:00Z"/>
        </w:rPr>
      </w:pPr>
      <w:del w:id="503" w:author="Naftali Chayat" w:date="1997-04-16T11:13:00Z">
        <w:r>
          <w:rPr/>
        </w:r>
      </w:del>
    </w:p>
    <w:p>
      <w:pPr>
        <w:pStyle w:val="Normal"/>
        <w:widowControl/>
        <w:bidi w:val="0"/>
        <w:ind w:hanging="0"/>
        <w:rPr>
          <w:del w:id="506" w:author="Naftali Chayat" w:date="1997-04-16T11:13:00Z"/>
        </w:rPr>
      </w:pPr>
      <w:r>
        <w:rPr/>
        <w:t>T</w:t>
      </w:r>
      <w:del w:id="505" w:author="Naftali Chayat" w:date="1997-04-16T11:13:00Z">
        <w:r>
          <w:rPr/>
          <w:delText>he applications today tend to be more graphically intensive and include voice and video. The volumes of data involved in medical image transfer are tremendous.</w:delText>
        </w:r>
      </w:del>
    </w:p>
    <w:p>
      <w:pPr>
        <w:pStyle w:val="Normal"/>
        <w:widowControl/>
        <w:bidi w:val="0"/>
        <w:ind w:hanging="0"/>
        <w:rPr>
          <w:del w:id="508" w:author="Naftali Chayat" w:date="1997-04-16T11:13:00Z"/>
        </w:rPr>
      </w:pPr>
      <w:del w:id="507" w:author="Naftali Chayat" w:date="1997-04-16T11:13:00Z">
        <w:r>
          <w:rPr/>
        </w:r>
      </w:del>
    </w:p>
    <w:p>
      <w:pPr>
        <w:pStyle w:val="Normal"/>
        <w:widowControl/>
        <w:bidi w:val="0"/>
        <w:ind w:hanging="0"/>
        <w:rPr>
          <w:del w:id="510" w:author="Naftali Chayat" w:date="1997-04-16T11:13:00Z"/>
        </w:rPr>
      </w:pPr>
      <w:del w:id="509"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widowControl/>
        <w:bidi w:val="0"/>
        <w:ind w:hanging="0"/>
        <w:rPr>
          <w:del w:id="512" w:author="Naftali Chayat" w:date="1997-06-25T15:25:00Z"/>
        </w:rPr>
      </w:pPr>
      <w:del w:id="511" w:author="Naftali Chayat" w:date="1997-06-25T15:25:00Z">
        <w:r>
          <w:rPr/>
        </w:r>
      </w:del>
    </w:p>
    <w:p>
      <w:pPr>
        <w:pStyle w:val="Normal"/>
        <w:ind w:right="720" w:hanging="0"/>
        <w:rPr>
          <w:del w:id="514" w:author="Naftali Chayat" w:date="1997-06-25T15:25:00Z"/>
        </w:rPr>
      </w:pPr>
      <w:del w:id="513" w:author="Naftali Chayat" w:date="1997-06-25T15:25:00Z">
        <w:r>
          <w:rPr/>
          <w:delTex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delText>
        </w:r>
      </w:del>
    </w:p>
    <w:p>
      <w:pPr>
        <w:pStyle w:val="Normal"/>
        <w:rPr>
          <w:del w:id="516" w:author="Naftali Chayat" w:date="1997-04-16T11:17:00Z"/>
        </w:rPr>
      </w:pPr>
      <w:del w:id="515" w:author="Naftali Chayat" w:date="1997-04-16T11:17:00Z">
        <w:r>
          <w:rPr/>
        </w:r>
      </w:del>
    </w:p>
    <w:p>
      <w:pPr>
        <w:pStyle w:val="Normal"/>
        <w:rPr>
          <w:del w:id="518" w:author="Naftali Chayat" w:date="1997-06-25T15:25:00Z"/>
        </w:rPr>
      </w:pPr>
      <w:del w:id="517" w:author="Naftali Chayat" w:date="1997-06-25T15:25:00Z">
        <w:r>
          <w:rPr/>
        </w:r>
      </w:del>
    </w:p>
    <w:p>
      <w:pPr>
        <w:pStyle w:val="Normal"/>
        <w:rPr>
          <w:del w:id="520" w:author="Naftali Chayat" w:date="1997-06-25T15:32:00Z"/>
        </w:rPr>
      </w:pPr>
      <w:del w:id="519" w:author="Naftali Chayat" w:date="1997-06-25T15:32:00Z">
        <w:r>
          <w:rPr/>
          <w:delTex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delText>
        </w:r>
      </w:del>
    </w:p>
    <w:p>
      <w:pPr>
        <w:pStyle w:val="Normal"/>
        <w:rPr>
          <w:del w:id="522" w:author="Naftali Chayat" w:date="1997-06-25T15:32:00Z"/>
        </w:rPr>
      </w:pPr>
      <w:del w:id="521" w:author="Naftali Chayat" w:date="1997-06-25T15:32:00Z">
        <w:r>
          <w:rPr/>
        </w:r>
      </w:del>
    </w:p>
    <w:p>
      <w:pPr>
        <w:pStyle w:val="Normal"/>
        <w:rPr>
          <w:del w:id="524" w:author="Naftali Chayat" w:date="1997-06-25T15:26:00Z"/>
        </w:rPr>
      </w:pPr>
      <w:del w:id="523" w:author="Naftali Chayat" w:date="1997-06-25T15:26:00Z">
        <w:r>
          <w:rPr/>
          <w:delText>The 5 GHz radio component technology  is starting to develop and we believe that the U-NII rulemaking will give a boost to availability of such components.</w:delText>
        </w:r>
      </w:del>
    </w:p>
    <w:p>
      <w:pPr>
        <w:pStyle w:val="Normal"/>
        <w:rPr>
          <w:del w:id="526" w:author="Naftali Chayat" w:date="1997-06-25T15:26:00Z"/>
        </w:rPr>
      </w:pPr>
      <w:del w:id="525" w:author="Naftali Chayat" w:date="1997-06-25T15:26:00Z">
        <w:r>
          <w:rPr/>
        </w:r>
      </w:del>
    </w:p>
    <w:p>
      <w:pPr>
        <w:pStyle w:val="Normal"/>
        <w:rPr>
          <w:del w:id="528" w:author="Naftali Chayat" w:date="1997-06-25T15:26:00Z"/>
        </w:rPr>
      </w:pPr>
      <w:del w:id="527" w:author="Naftali Chayat" w:date="1997-06-25T15:26:00Z">
        <w:r>
          <w:rPr/>
          <w:delTex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delText>
        </w:r>
      </w:del>
    </w:p>
    <w:p>
      <w:pPr>
        <w:pStyle w:val="Normal"/>
        <w:rPr>
          <w:del w:id="530" w:author="Naftali Chayat" w:date="1997-06-25T15:26:00Z"/>
        </w:rPr>
      </w:pPr>
      <w:del w:id="529" w:author="Naftali Chayat" w:date="1997-06-25T15:26:00Z">
        <w:r>
          <w:rPr/>
        </w:r>
      </w:del>
    </w:p>
    <w:p>
      <w:pPr>
        <w:pStyle w:val="Normal"/>
        <w:rPr>
          <w:del w:id="532" w:author="Naftali Chayat" w:date="1997-06-25T15:32:00Z"/>
        </w:rPr>
      </w:pPr>
      <w:del w:id="531" w:author="Naftali Chayat" w:date="1997-06-25T15:32:00Z">
        <w:r>
          <w:rPr/>
          <w:delTex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delText>
        </w:r>
      </w:del>
    </w:p>
    <w:p>
      <w:pPr>
        <w:pStyle w:val="Normal"/>
        <w:rPr>
          <w:del w:id="534" w:author="Naftali Chayat" w:date="1997-06-25T15:32:00Z"/>
        </w:rPr>
      </w:pPr>
      <w:del w:id="533" w:author="Naftali Chayat" w:date="1997-06-25T15:32:00Z">
        <w:r>
          <w:rPr/>
        </w:r>
      </w:del>
    </w:p>
    <w:p>
      <w:pPr>
        <w:pStyle w:val="Normal"/>
        <w:rPr>
          <w:b/>
          <w:b/>
          <w:bCs/>
        </w:rPr>
      </w:pPr>
      <w:r>
        <w:rPr>
          <w:b/>
          <w:bCs/>
        </w:rPr>
        <w:t>Compatibility with IEEE Standard 802</w:t>
      </w:r>
    </w:p>
    <w:p>
      <w:pPr>
        <w:pStyle w:val="Normal"/>
        <w:rPr>
          <w:b/>
          <w:b/>
          <w:bCs/>
        </w:rPr>
      </w:pPr>
      <w:r>
        <w:rPr>
          <w:b/>
          <w:bCs/>
        </w:rPr>
      </w:r>
    </w:p>
    <w:p>
      <w:pPr>
        <w:pStyle w:val="Normal"/>
        <w:rPr/>
      </w:pPr>
      <w:r>
        <w:rPr/>
        <w:t xml:space="preserve">The compatibility with IEEE 802 requirements will result from the use of 802.11 </w:t>
      </w:r>
      <w:ins w:id="535" w:author="Naftali Chayat" w:date="1997-06-25T16:59:00Z">
        <w:r>
          <w:rPr/>
          <w:t>standard as a basis</w:t>
        </w:r>
      </w:ins>
      <w:del w:id="536" w:author="Naftali Chayat" w:date="1997-06-25T16:59:00Z">
        <w:r>
          <w:rPr/>
          <w:delText>MAC</w:delText>
        </w:r>
      </w:del>
      <w:r>
        <w:rPr/>
        <w:t>, which itself was developed to be compatible with those requirements.</w:t>
      </w:r>
    </w:p>
    <w:p>
      <w:pPr>
        <w:pStyle w:val="Normal"/>
        <w:rPr/>
      </w:pPr>
      <w:r>
        <w:rPr/>
      </w:r>
    </w:p>
    <w:p>
      <w:pPr>
        <w:pStyle w:val="Normal"/>
        <w:rPr>
          <w:b/>
          <w:b/>
          <w:bCs/>
        </w:rPr>
      </w:pPr>
      <w:r>
        <w:rPr>
          <w:b/>
          <w:bCs/>
        </w:rPr>
        <w:t>Distinct Identity</w:t>
      </w:r>
    </w:p>
    <w:p>
      <w:pPr>
        <w:pStyle w:val="Normal"/>
        <w:rPr>
          <w:b/>
          <w:b/>
          <w:bCs/>
        </w:rPr>
      </w:pPr>
      <w:r>
        <w:rPr>
          <w:b/>
          <w:bCs/>
        </w:rPr>
      </w:r>
    </w:p>
    <w:p>
      <w:pPr>
        <w:pStyle w:val="Normal"/>
        <w:rPr>
          <w:ins w:id="559" w:author="Naftali Chayat" w:date="1997-06-25T15:41:00Z"/>
        </w:rPr>
      </w:pPr>
      <w:r>
        <w:rPr/>
        <w:t xml:space="preserve">The proposed Project is </w:t>
      </w:r>
      <w:ins w:id="537" w:author="Naftali Chayat" w:date="1997-06-25T15:35:00Z">
        <w:r>
          <w:rPr/>
          <w:t>a</w:t>
        </w:r>
      </w:ins>
      <w:ins w:id="538" w:author="Naftali Chayat" w:date="1997-07-09T20:23:00Z">
        <w:r>
          <w:rPr/>
          <w:t xml:space="preserve"> straightforwardhigher-data-rate</w:t>
        </w:r>
      </w:ins>
      <w:ins w:id="539" w:author="Naftali Chayat" w:date="1997-06-25T15:35:00Z">
        <w:r>
          <w:rPr/>
          <w:t xml:space="preserve"> extension of the existing 802.11 Project.</w:t>
        </w:r>
      </w:ins>
      <w:ins w:id="540" w:author="Naftali Chayat" w:date="1997-07-09T11:06:00Z">
        <w:r>
          <w:rPr/>
          <w:t xml:space="preserve"> </w:t>
        </w:r>
      </w:ins>
      <w:ins w:id="541" w:author="Naftali Chayat" w:date="1997-07-09T20:24:00Z">
        <w:r>
          <w:rPr/>
          <w:t>I</w:t>
        </w:r>
      </w:ins>
      <w:ins w:id="542" w:author="Naftali Chayat" w:date="1997-06-25T15:36:00Z">
        <w:r>
          <w:rPr/>
          <w:t xml:space="preserve">t </w:t>
        </w:r>
      </w:ins>
      <w:ins w:id="543" w:author="Naftali Chayat" w:date="1997-07-09T20:23:00Z">
        <w:r>
          <w:rPr/>
          <w:t>might</w:t>
        </w:r>
      </w:ins>
      <w:ins w:id="544" w:author="Naftali Chayat" w:date="1997-06-25T15:36:00Z">
        <w:r>
          <w:rPr/>
          <w:t xml:space="preserve"> be argued that </w:t>
        </w:r>
      </w:ins>
      <w:ins w:id="545" w:author="Naftali Chayat" w:date="1997-07-09T11:07:00Z">
        <w:r>
          <w:rPr/>
          <w:t>such an extension</w:t>
        </w:r>
      </w:ins>
      <w:ins w:id="546" w:author="Naftali Chayat" w:date="1997-06-25T15:36:00Z">
        <w:r>
          <w:rPr/>
          <w:t xml:space="preserve"> should be dealt within a framework of </w:t>
        </w:r>
      </w:ins>
      <w:ins w:id="547" w:author="Naftali Chayat" w:date="1997-06-25T15:38:00Z">
        <w:r>
          <w:rPr/>
          <w:t xml:space="preserve">802.11 </w:t>
        </w:r>
      </w:ins>
      <w:ins w:id="548" w:author="Naftali Chayat" w:date="1997-06-25T15:36:00Z">
        <w:r>
          <w:rPr/>
          <w:t>maintenance</w:t>
        </w:r>
      </w:ins>
      <w:ins w:id="549" w:author="Naftali Chayat" w:date="1997-06-25T15:38:00Z">
        <w:r>
          <w:rPr/>
          <w:t xml:space="preserve">, </w:t>
        </w:r>
      </w:ins>
      <w:ins w:id="550" w:author="Naftali Chayat" w:date="1997-07-09T20:25:00Z">
        <w:r>
          <w:rPr/>
          <w:t>but</w:t>
        </w:r>
      </w:ins>
      <w:ins w:id="551" w:author="Naftali Chayat" w:date="1997-07-09T20:23:00Z">
        <w:r>
          <w:rPr/>
          <w:t xml:space="preserve"> it</w:t>
        </w:r>
      </w:ins>
      <w:ins w:id="552" w:author="Naftali Chayat" w:date="1997-06-25T15:41:00Z">
        <w:r>
          <w:rPr/>
          <w:t xml:space="preserve"> should </w:t>
        </w:r>
      </w:ins>
      <w:ins w:id="553" w:author="Naftali Chayat" w:date="1997-07-09T20:25:00Z">
        <w:r>
          <w:rPr/>
          <w:t xml:space="preserve">probably </w:t>
        </w:r>
      </w:ins>
      <w:ins w:id="554" w:author="Naftali Chayat" w:date="1997-06-25T15:41:00Z">
        <w:r>
          <w:rPr/>
          <w:t xml:space="preserve">be </w:t>
        </w:r>
      </w:ins>
      <w:ins w:id="555" w:author="Naftali Chayat" w:date="1997-06-25T15:47:00Z">
        <w:r>
          <w:rPr/>
          <w:t>dealt</w:t>
        </w:r>
      </w:ins>
      <w:ins w:id="556" w:author="Naftali Chayat" w:date="1997-06-25T15:41:00Z">
        <w:r>
          <w:rPr/>
          <w:t xml:space="preserve"> within a </w:t>
        </w:r>
      </w:ins>
      <w:ins w:id="557" w:author="Naftali Chayat" w:date="1997-06-25T17:02:00Z">
        <w:r>
          <w:rPr/>
          <w:t xml:space="preserve">separate </w:t>
        </w:r>
      </w:ins>
      <w:ins w:id="558" w:author="Naftali Chayat" w:date="1997-06-25T15:41:00Z">
        <w:r>
          <w:rPr/>
          <w:t>Project framework.</w:t>
        </w:r>
      </w:ins>
    </w:p>
    <w:p>
      <w:pPr>
        <w:pStyle w:val="Normal"/>
        <w:rPr>
          <w:del w:id="561" w:author="Naftali Chayat" w:date="1997-06-25T15:34:00Z"/>
        </w:rPr>
      </w:pPr>
      <w:del w:id="560" w:author="Naftali Chayat" w:date="1997-06-25T15:34:00Z">
        <w:r>
          <w:rPr/>
          <w:delText>distinct from the present 802.11 Project in that it is not restricted by CFR47 15.247 rules. As a result, usage of spread spectrum techniques in no longer required, and wider bandwidths are allowed. These factors enable significantly higher data rates.</w:delText>
        </w:r>
      </w:del>
    </w:p>
    <w:p>
      <w:pPr>
        <w:pStyle w:val="Normal"/>
        <w:rPr>
          <w:del w:id="563" w:author="Naftali Chayat" w:date="1997-06-25T15:34:00Z"/>
        </w:rPr>
      </w:pPr>
      <w:del w:id="562" w:author="Naftali Chayat" w:date="1997-06-25T15:34:00Z">
        <w:r>
          <w:rPr/>
        </w:r>
      </w:del>
    </w:p>
    <w:p>
      <w:pPr>
        <w:pStyle w:val="Normal"/>
        <w:rPr>
          <w:del w:id="565" w:author="Naftali Chayat" w:date="1997-06-25T15:45:00Z"/>
        </w:rPr>
      </w:pPr>
      <w:del w:id="564" w:author="Naftali Chayat" w:date="1997-06-25T15:45:00Z">
        <w:r>
          <w:rPr/>
          <w:delTex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delText>
        </w:r>
      </w:del>
    </w:p>
    <w:p>
      <w:pPr>
        <w:pStyle w:val="Normal"/>
        <w:rPr/>
      </w:pPr>
      <w:r>
        <w:rPr/>
      </w:r>
    </w:p>
    <w:p>
      <w:pPr>
        <w:pStyle w:val="Normal"/>
        <w:rPr>
          <w:b/>
          <w:b/>
          <w:bCs/>
        </w:rPr>
      </w:pPr>
      <w:r>
        <w:rPr>
          <w:b/>
          <w:bCs/>
        </w:rPr>
        <w:t>Technical Feasibility</w:t>
      </w:r>
    </w:p>
    <w:p>
      <w:pPr>
        <w:pStyle w:val="Normal"/>
        <w:rPr>
          <w:b/>
          <w:b/>
          <w:bCs/>
        </w:rPr>
      </w:pPr>
      <w:r>
        <w:rPr>
          <w:b/>
          <w:bCs/>
        </w:rPr>
      </w:r>
    </w:p>
    <w:p>
      <w:pPr>
        <w:pStyle w:val="Normal"/>
        <w:rPr>
          <w:ins w:id="584" w:author="Naftali Chayat" w:date="1997-06-25T16:02:00Z"/>
        </w:rPr>
      </w:pPr>
      <w:ins w:id="566" w:author="Naftali Chayat" w:date="1997-06-25T16:02:00Z">
        <w:r>
          <w:rPr>
            <w:u w:val="single"/>
          </w:rPr>
          <w:t>Modulation Methods</w:t>
        </w:r>
      </w:ins>
      <w:ins w:id="567" w:author="Naftali Chayat" w:date="1997-06-25T16:02:00Z">
        <w:r>
          <w:rPr/>
          <w:t xml:space="preserve">: </w:t>
        </w:r>
      </w:ins>
      <w:ins w:id="568" w:author="Naftali Chayat" w:date="1997-07-09T11:08:00Z">
        <w:r>
          <w:rPr/>
          <w:t>T</w:t>
        </w:r>
      </w:ins>
      <w:ins w:id="569" w:author="Naftali Chayat" w:date="1997-06-25T16:31:00Z">
        <w:r>
          <w:rPr/>
          <w:t xml:space="preserve">he </w:t>
        </w:r>
      </w:ins>
      <w:ins w:id="570" w:author="Naftali Chayat" w:date="1997-07-09T12:26:00Z">
        <w:r>
          <w:rPr/>
          <w:t xml:space="preserve">3 Mbit/s modulation method was reviewed by </w:t>
        </w:r>
      </w:ins>
      <w:ins w:id="571" w:author="Naftali Chayat" w:date="1997-06-25T16:32:00Z">
        <w:r>
          <w:rPr/>
          <w:t>an ad hoc study group</w:t>
        </w:r>
      </w:ins>
      <w:ins w:id="572" w:author="Naftali Chayat" w:date="1997-07-09T12:26:00Z">
        <w:r>
          <w:rPr/>
          <w:t xml:space="preserve"> of the FH PHY working group</w:t>
        </w:r>
      </w:ins>
      <w:ins w:id="573" w:author="Naftali Chayat" w:date="1997-06-25T16:37:00Z">
        <w:r>
          <w:rPr/>
          <w:t xml:space="preserve">. This modulation method is </w:t>
        </w:r>
      </w:ins>
      <w:ins w:id="574" w:author="Naftali Chayat" w:date="1997-07-09T11:10:00Z">
        <w:r>
          <w:rPr/>
          <w:t xml:space="preserve">incorporated as a proprietary extension in a product which </w:t>
        </w:r>
      </w:ins>
      <w:ins w:id="575" w:author="Naftali Chayat" w:date="1997-07-09T20:26:00Z">
        <w:r>
          <w:rPr/>
          <w:t xml:space="preserve">has </w:t>
        </w:r>
      </w:ins>
      <w:ins w:id="576" w:author="Naftali Chayat" w:date="1997-07-09T11:11:00Z">
        <w:r>
          <w:rPr/>
          <w:t>operate</w:t>
        </w:r>
      </w:ins>
      <w:ins w:id="577" w:author="Naftali Chayat" w:date="1997-07-09T20:26:00Z">
        <w:r>
          <w:rPr/>
          <w:t>d</w:t>
        </w:r>
      </w:ins>
      <w:ins w:id="578" w:author="Naftali Chayat" w:date="1997-07-09T11:11:00Z">
        <w:r>
          <w:rPr/>
          <w:t xml:space="preserve"> in </w:t>
        </w:r>
      </w:ins>
      <w:ins w:id="579" w:author="Naftali Chayat" w:date="1997-07-09T20:26:00Z">
        <w:r>
          <w:rPr/>
          <w:t>the</w:t>
        </w:r>
      </w:ins>
      <w:ins w:id="580" w:author="Naftali Chayat" w:date="1997-07-09T11:11:00Z">
        <w:r>
          <w:rPr/>
          <w:t xml:space="preserve"> field since 1995.</w:t>
        </w:r>
      </w:ins>
      <w:ins w:id="581" w:author="Naftali Chayat" w:date="1997-06-25T16:53:00Z">
        <w:r>
          <w:rPr/>
          <w:t xml:space="preserve"> </w:t>
        </w:r>
      </w:ins>
      <w:ins w:id="582" w:author="Naftali Chayat" w:date="1997-07-09T11:09:00Z">
        <w:r>
          <w:rPr/>
          <w:t>The product in which the proposed modulation method is incorporated passed the FCC licensing procedure</w:t>
        </w:r>
      </w:ins>
      <w:ins w:id="583" w:author="Naftali Chayat" w:date="1997-06-25T16:53:00Z">
        <w:r>
          <w:rPr/>
          <w:t xml:space="preserve">. </w:t>
        </w:r>
      </w:ins>
    </w:p>
    <w:p>
      <w:pPr>
        <w:pStyle w:val="Normal"/>
        <w:rPr>
          <w:ins w:id="586" w:author="Naftali Chayat" w:date="1997-06-25T16:02:00Z"/>
        </w:rPr>
      </w:pPr>
      <w:ins w:id="585" w:author="Naftali Chayat" w:date="1997-06-25T16:02:00Z">
        <w:r>
          <w:rPr/>
        </w:r>
      </w:ins>
    </w:p>
    <w:p>
      <w:pPr>
        <w:pStyle w:val="Normal"/>
        <w:rPr/>
      </w:pPr>
      <w:ins w:id="587" w:author="Naftali Chayat" w:date="1997-04-16T11:19:00Z">
        <w:r>
          <w:rPr>
            <w:u w:val="single"/>
          </w:rPr>
          <w:t>Radio Technology</w:t>
        </w:r>
      </w:ins>
      <w:ins w:id="588" w:author="Naftali Chayat" w:date="1997-04-16T11:19:00Z">
        <w:r>
          <w:rPr/>
          <w:t>:</w:t>
        </w:r>
      </w:ins>
      <w:del w:id="589" w:author="Naftali Chayat" w:date="1997-06-25T16:54:00Z">
        <w:r>
          <w:rPr/>
          <w:delText>The technical feasibility of the radio part is already proven by existing 5.7 GHz products.</w:delText>
        </w:r>
      </w:del>
      <w:r>
        <w:rPr/>
        <w:t xml:space="preserve"> The </w:t>
      </w:r>
      <w:ins w:id="590" w:author="Naftali Chayat" w:date="1997-07-09T11:14:00Z">
        <w:r>
          <w:rPr/>
          <w:t xml:space="preserve">3 Mbit/s extension uses same radio technology as 1 Mbit/s and 2 Mbit/s </w:t>
        </w:r>
      </w:ins>
      <w:ins w:id="591" w:author="Naftali Chayat" w:date="1997-07-09T11:16:00Z">
        <w:r>
          <w:rPr/>
          <w:t>modulations</w:t>
        </w:r>
      </w:ins>
      <w:del w:id="592" w:author="Naftali Chayat" w:date="1997-07-09T11:16:00Z">
        <w:r>
          <w:rPr/>
          <w:delText>requirements of a High Speed PHY are not significantly different from today’s ISM systems</w:delText>
        </w:r>
      </w:del>
      <w:r>
        <w:rPr/>
        <w:t>.</w:t>
      </w:r>
      <w:ins w:id="593" w:author="Naftali Chayat" w:date="1997-06-25T16:55:00Z">
        <w:r>
          <w:rPr/>
          <w:t xml:space="preserve"> Somewhat tighter specifications may be required for some components. </w:t>
        </w:r>
      </w:ins>
    </w:p>
    <w:p>
      <w:pPr>
        <w:pStyle w:val="Normal"/>
        <w:rPr/>
      </w:pPr>
      <w:r>
        <w:rPr/>
      </w:r>
    </w:p>
    <w:p>
      <w:pPr>
        <w:pStyle w:val="Normal"/>
        <w:rPr>
          <w:del w:id="595" w:author="Naftali Chayat" w:date="1997-04-16T11:32:00Z"/>
        </w:rPr>
      </w:pPr>
      <w:del w:id="594" w:author="Naftali Chayat" w:date="1997-06-25T16:26:00Z">
        <w:r>
          <w:rPr/>
          <w:delText>The increased processing requirements of the digital modem part are in line with the progress in ASIC technology. There are demonstrations of modem technologies which we believe to be of comparable complexity, such as XDSL, cable modems, satellite DVB modems,  etc.</w:delText>
        </w:r>
      </w:del>
    </w:p>
    <w:p>
      <w:pPr>
        <w:pStyle w:val="Normal"/>
        <w:rPr>
          <w:del w:id="597" w:author="Naftali Chayat" w:date="1997-06-25T16:26:00Z"/>
        </w:rPr>
      </w:pPr>
      <w:del w:id="596" w:author="Naftali Chayat" w:date="1997-06-25T16:26:00Z">
        <w:r>
          <w:rPr/>
        </w:r>
      </w:del>
    </w:p>
    <w:p>
      <w:pPr>
        <w:pStyle w:val="Normal"/>
        <w:rPr/>
      </w:pPr>
      <w:ins w:id="598" w:author="Naftali Chayat" w:date="1997-04-16T11:20:00Z">
        <w:r>
          <w:rPr>
            <w:u w:val="single"/>
          </w:rPr>
          <w:t>Range and Cell Size</w:t>
        </w:r>
      </w:ins>
      <w:ins w:id="599" w:author="Naftali Chayat" w:date="1997-04-16T11:20:00Z">
        <w:r>
          <w:rPr/>
          <w:t xml:space="preserve">: </w:t>
        </w:r>
      </w:ins>
      <w:r>
        <w:rPr/>
        <w:t xml:space="preserve">The </w:t>
      </w:r>
      <w:del w:id="600" w:author="Naftali Chayat" w:date="1997-06-25T16:26:00Z">
        <w:r>
          <w:rPr/>
          <w:delText xml:space="preserve">tenfold </w:delText>
        </w:r>
      </w:del>
      <w:r>
        <w:rPr/>
        <w:t>increase</w:t>
      </w:r>
      <w:ins w:id="601" w:author="Naftali Chayat" w:date="1997-06-25T16:26:00Z">
        <w:r>
          <w:rPr/>
          <w:t>d</w:t>
        </w:r>
      </w:ins>
      <w:r>
        <w:rPr/>
        <w:t xml:space="preserve"> </w:t>
      </w:r>
      <w:del w:id="602" w:author="Naftali Chayat" w:date="1997-06-25T16:26:00Z">
        <w:r>
          <w:rPr/>
          <w:delText xml:space="preserve">in </w:delText>
        </w:r>
      </w:del>
      <w:r>
        <w:rPr/>
        <w:t>data rate</w:t>
      </w:r>
      <w:ins w:id="603" w:author="Naftali Chayat" w:date="1997-06-25T16:26:00Z">
        <w:r>
          <w:rPr/>
          <w:t xml:space="preserve">s will need to be traded for shorter range. </w:t>
        </w:r>
      </w:ins>
      <w:del w:id="604" w:author="Naftali Chayat" w:date="1997-06-25T16:28:00Z">
        <w:r>
          <w:rPr/>
          <w:delText>, compared to 2 Mbps ISM device, is expected to reduce the cell radius by an estimated 40% (assuming fourth power propagation law). In addition, the 5 GHz band does not experience interference from microwave ovens.</w:delText>
        </w:r>
      </w:del>
    </w:p>
    <w:p>
      <w:pPr>
        <w:pStyle w:val="Normal"/>
        <w:rPr/>
      </w:pPr>
      <w:r>
        <w:rPr/>
      </w:r>
    </w:p>
    <w:p>
      <w:pPr>
        <w:pStyle w:val="Normal"/>
        <w:rPr>
          <w:b/>
          <w:b/>
          <w:bCs/>
        </w:rPr>
      </w:pPr>
      <w:r>
        <w:rPr>
          <w:b/>
          <w:bCs/>
        </w:rPr>
        <w:t>Economic Feasibility</w:t>
      </w:r>
    </w:p>
    <w:p>
      <w:pPr>
        <w:pStyle w:val="Normal"/>
        <w:rPr>
          <w:b/>
          <w:b/>
          <w:bCs/>
        </w:rPr>
      </w:pPr>
      <w:r>
        <w:rPr>
          <w:b/>
          <w:bCs/>
        </w:rPr>
      </w:r>
    </w:p>
    <w:p>
      <w:pPr>
        <w:pStyle w:val="Normal"/>
        <w:rPr/>
      </w:pPr>
      <w:del w:id="605" w:author="Naftali Chayat" w:date="1997-06-25T16:03:00Z">
        <w:r>
          <w:rPr/>
          <w:delText xml:space="preserve">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w:delText>
        </w:r>
      </w:del>
      <w:r>
        <w:rPr/>
        <w:t xml:space="preserve">The </w:t>
      </w:r>
      <w:ins w:id="606" w:author="Naftali Chayat" w:date="1997-07-09T11:23:00Z">
        <w:r>
          <w:rPr/>
          <w:t xml:space="preserve">architecture required to support the 3 Mbit/s extension is idntical to that required for 2 Mbit/s support. Therefore the cost of such product is only marginally higher than of a 2 </w:t>
        </w:r>
      </w:ins>
      <w:ins w:id="607" w:author="Naftali Chayat" w:date="1997-07-09T11:25:00Z">
        <w:r>
          <w:rPr/>
          <w:t xml:space="preserve">Mbit/s product. The slight cost increase may be associated with </w:t>
        </w:r>
      </w:ins>
      <w:ins w:id="608" w:author="Naftali Chayat" w:date="1997-07-09T11:27:00Z">
        <w:r>
          <w:rPr/>
          <w:t xml:space="preserve">higher accuracy </w:t>
        </w:r>
      </w:ins>
      <w:del w:id="609" w:author="Naftali Chayat" w:date="1997-07-09T11:26:00Z">
        <w:r>
          <w:rPr/>
          <w:delText xml:space="preserve">modem ASICs </w:delText>
        </w:r>
      </w:del>
      <w:ins w:id="610" w:author="Naftali Chayat" w:date="1997-06-25T16:04:00Z">
        <w:r>
          <w:rPr/>
          <w:t>requirements on the radio</w:t>
        </w:r>
      </w:ins>
      <w:ins w:id="611" w:author="Naftali Chayat" w:date="1997-07-09T11:26:00Z">
        <w:r>
          <w:rPr/>
          <w:t>.</w:t>
        </w:r>
      </w:ins>
      <w:del w:id="612" w:author="Naftali Chayat" w:date="1997-06-25T16:12:00Z">
        <w:r>
          <w:rPr/>
          <w:delText>will</w:delText>
        </w:r>
      </w:del>
      <w:del w:id="613" w:author="Naftali Chayat" w:date="1997-06-25T16:15:00Z">
        <w:r>
          <w:rPr/>
          <w:delText xml:space="preserve"> be somewhat</w:delText>
        </w:r>
      </w:del>
      <w:del w:id="614" w:author="Naftali Chayat" w:date="1997-07-09T11:26:00Z">
        <w:r>
          <w:rPr/>
          <w:delText xml:space="preserve"> more expensive than current </w:delText>
        </w:r>
      </w:del>
      <w:del w:id="615" w:author="Naftali Chayat" w:date="1997-06-25T16:17:00Z">
        <w:r>
          <w:rPr/>
          <w:delText>2.4 GHz modems. The overall cost of a 5 GHz high speed LAN adapter should be marginally higher than the current 802.11 adapter</w:delText>
        </w:r>
      </w:del>
      <w:del w:id="616" w:author="Naftali Chayat" w:date="1997-07-09T11:26:00Z">
        <w:r>
          <w:rPr/>
          <w:delText>.</w:delText>
        </w:r>
      </w:del>
    </w:p>
    <w:p>
      <w:pPr>
        <w:pStyle w:val="Normal"/>
        <w:rPr/>
      </w:pPr>
      <w:r>
        <w:rPr/>
      </w:r>
    </w:p>
    <w:p>
      <w:pPr>
        <w:pStyle w:val="Normal"/>
        <w:rPr/>
      </w:pPr>
      <w:r>
        <w:rPr/>
        <w:t xml:space="preserve">The installation of </w:t>
      </w:r>
      <w:ins w:id="617" w:author="Naftali Chayat" w:date="1997-06-25T16:19:00Z">
        <w:r>
          <w:rPr/>
          <w:t xml:space="preserve">extended </w:t>
        </w:r>
      </w:ins>
      <w:del w:id="618" w:author="Naftali Chayat" w:date="1997-06-25T16:19:00Z">
        <w:r>
          <w:rPr/>
          <w:delText xml:space="preserve">5 GHz </w:delText>
        </w:r>
      </w:del>
      <w:r>
        <w:rPr/>
        <w:t xml:space="preserve">devices </w:t>
      </w:r>
      <w:ins w:id="619" w:author="Naftali Chayat" w:date="1997-06-25T16:20:00Z">
        <w:r>
          <w:rPr/>
          <w:t>is same as regular 802.11 devices</w:t>
        </w:r>
      </w:ins>
      <w:del w:id="620" w:author="Naftali Chayat" w:date="1997-06-25T16:20:00Z">
        <w:r>
          <w:rPr/>
          <w:delText>at the stations is not different from a 2.4 GHz LAN, and has almost no associated cost</w:delText>
        </w:r>
      </w:del>
      <w:r>
        <w:rPr/>
        <w:t xml:space="preserve">. The infrastructure cost (Access Points) is expected to be </w:t>
      </w:r>
      <w:ins w:id="621" w:author="Naftali Chayat" w:date="1997-06-25T16:22:00Z">
        <w:r>
          <w:rPr/>
          <w:t xml:space="preserve">almost the same with the exception of cost incurred by somewhat </w:t>
        </w:r>
      </w:ins>
      <w:del w:id="622" w:author="Naftali Chayat" w:date="1997-06-25T16:23:00Z">
        <w:r>
          <w:rPr/>
          <w:delText xml:space="preserve">higher, due to </w:delText>
        </w:r>
      </w:del>
      <w:r>
        <w:rPr/>
        <w:t xml:space="preserve">smaller cell size than with lower rate 2.4 GHz equipment. </w:t>
      </w:r>
      <w:del w:id="623" w:author="Naftali Chayat" w:date="1997-06-25T16:23:00Z">
        <w:r>
          <w:rPr/>
          <w:delText>Taking into account the higher rate of the proposed PHY, the overall cost/performance ratio should improve over ISM type network.</w:delText>
        </w:r>
      </w:del>
      <w:ins w:id="624" w:author="Naftali Chayat" w:date="1997-06-25T16:23:00Z">
        <w:r>
          <w:rPr/>
          <w:t xml:space="preserve">Upgrading an existing network to a higher speed can be performed selectively in areas with a demand for higher instantaneous rate. </w:t>
        </w:r>
      </w:ins>
    </w:p>
    <w:p>
      <w:pPr>
        <w:pStyle w:val="Normal"/>
        <w:rPr/>
      </w:pPr>
      <w:r>
        <w:rPr/>
      </w:r>
    </w:p>
    <w:p>
      <w:pPr>
        <w:pStyle w:val="Normal"/>
        <w:rPr>
          <w:del w:id="626" w:author="Naftali Chayat" w:date="1997-07-08T00:43:00Z"/>
        </w:rPr>
      </w:pPr>
      <w:del w:id="625" w:author="Naftali Chayat" w:date="1997-07-08T00:43:00Z">
        <w:r>
          <w:rPr/>
        </w:r>
      </w:del>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5954" w:leader="none"/>
        <w:tab w:val="right" w:pos="10170" w:leader="none"/>
      </w:tabs>
      <w:ind w:right="-90" w:hanging="0"/>
      <w:rPr/>
    </w:pPr>
    <w:ins w:id="633" w:author="Naftali Chayat" w:date="1997-06-25T16:57:00Z">
      <w:r>
        <w:rPr>
          <w:sz w:val="24"/>
          <w:szCs w:val="24"/>
        </w:rPr>
        <w:t xml:space="preserve">2.4 GHz </w:t>
      </w:r>
    </w:ins>
    <w:ins w:id="634" w:author="Paine, Richard" w:date="1997-07-10T21:57:00Z">
      <w:r>
        <w:rPr>
          <w:sz w:val="24"/>
          <w:szCs w:val="24"/>
        </w:rPr>
        <w:t>E</w:t>
      </w:r>
    </w:ins>
    <w:ins w:id="635" w:author="Naftali Chayat" w:date="1997-06-25T16:57:00Z">
      <w:r>
        <w:rPr>
          <w:sz w:val="24"/>
          <w:szCs w:val="24"/>
        </w:rPr>
        <w:t>xtensions</w:t>
      </w:r>
    </w:ins>
    <w:del w:id="636" w:author="Naftali Chayat" w:date="1997-06-25T16:57:00Z">
      <w:r>
        <w:rPr>
          <w:sz w:val="24"/>
          <w:szCs w:val="24"/>
        </w:rPr>
        <w:delText xml:space="preserve">High Speed SG </w:delText>
      </w:r>
    </w:del>
    <w:ins w:id="637" w:author="Naftali Chayat" w:date="1997-06-25T16:58:00Z">
      <w:r>
        <w:rPr>
          <w:sz w:val="24"/>
          <w:szCs w:val="24"/>
        </w:rPr>
        <w:t xml:space="preserve"> </w:t>
      </w:r>
    </w:ins>
    <w:r>
      <w:rPr>
        <w:sz w:val="24"/>
        <w:szCs w:val="24"/>
      </w:rPr>
      <w:t>PAR Propos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ab/>
      <w:t>Naftali</w:t>
    </w:r>
    <w:ins w:id="638" w:author="Naftali Chayat" w:date="1997-07-09T20:02:00Z">
      <w:r>
        <w:rPr>
          <w:sz w:val="24"/>
          <w:szCs w:val="24"/>
        </w:rPr>
        <w:t>, Johny, Keith</w:t>
      </w:r>
    </w:ins>
    <w:del w:id="639" w:author="Naftali Chayat" w:date="1997-07-09T20:02:00Z">
      <w:r>
        <w:rPr>
          <w:sz w:val="24"/>
          <w:szCs w:val="24"/>
        </w:rPr>
        <w:delText xml:space="preserve"> Chayat, BreezeCom</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10080" w:leader="none"/>
        <w:tab w:val="right" w:pos="10170" w:leader="none"/>
      </w:tabs>
      <w:ind w:left="-90" w:right="-61" w:hanging="0"/>
      <w:rPr>
        <w:b/>
        <w:b/>
        <w:bCs/>
        <w:sz w:val="28"/>
        <w:szCs w:val="28"/>
      </w:rPr>
    </w:pPr>
    <w:ins w:id="627" w:author="Naftali Chayat" w:date="1997-06-25T18:06:00Z">
      <w:r>
        <w:rPr>
          <w:b/>
          <w:bCs/>
          <w:sz w:val="28"/>
          <w:szCs w:val="28"/>
        </w:rPr>
        <w:t>July</w:t>
      </w:r>
    </w:ins>
    <w:del w:id="628" w:author="Naftali Chayat" w:date="1997-06-25T18:06:00Z">
      <w:r>
        <w:rPr>
          <w:b/>
          <w:bCs/>
          <w:sz w:val="28"/>
          <w:szCs w:val="28"/>
        </w:rPr>
        <w:delText>March</w:delText>
      </w:r>
    </w:del>
    <w:r>
      <w:rPr>
        <w:b/>
        <w:bCs/>
        <w:sz w:val="28"/>
        <w:szCs w:val="28"/>
      </w:rPr>
      <w:t xml:space="preserve"> 1997</w:t>
      <w:tab/>
      <w:tab/>
      <w:t>Doc: IEEE P802.11-97/</w:t>
    </w:r>
    <w:ins w:id="629" w:author="Naftali Chayat" w:date="1997-07-10T00:58:00Z">
      <w:r>
        <w:rPr>
          <w:b/>
          <w:bCs/>
          <w:sz w:val="28"/>
          <w:szCs w:val="28"/>
        </w:rPr>
        <w:t>68</w:t>
      </w:r>
    </w:ins>
    <w:del w:id="630" w:author="Naftali Chayat" w:date="1997-06-25T16:57:00Z">
      <w:r>
        <w:rPr>
          <w:b/>
          <w:bCs/>
          <w:sz w:val="28"/>
          <w:szCs w:val="28"/>
        </w:rPr>
        <w:delText>31</w:delText>
      </w:r>
    </w:del>
    <w:del w:id="631" w:author="Naftali Chayat" w:date="1997-07-08T00:41:00Z">
      <w:r>
        <w:rPr>
          <w:b/>
          <w:bCs/>
          <w:sz w:val="28"/>
          <w:szCs w:val="28"/>
        </w:rPr>
        <w:delText>r</w:delText>
      </w:r>
    </w:del>
    <w:del w:id="632" w:author="Naftali Chayat" w:date="1997-04-10T08:19:00Z">
      <w:r>
        <w:rPr>
          <w:b/>
          <w:bCs/>
          <w:sz w:val="28"/>
          <w:szCs w:val="28"/>
        </w:rPr>
        <w:delText>2</w:delText>
      </w:r>
    </w:del>
  </w:p>
  <w:p>
    <w:pPr>
      <w:pStyle w:val="Header"/>
      <w:rPr>
        <w:b/>
        <w:b/>
        <w:bCs/>
        <w:sz w:val="28"/>
        <w:szCs w:val="28"/>
      </w:rPr>
    </w:pPr>
    <w:r>
      <w:rPr>
        <w:b/>
        <w:bCs/>
        <w:sz w:val="28"/>
        <w:szCs w:val="28"/>
      </w:rPr>
    </w:r>
  </w:p>
</w:hdr>
</file>

<file path=word/settings.xml><?xml version="1.0" encoding="utf-8"?>
<w:settings xmlns:w="http://schemas.openxmlformats.org/wordprocessingml/2006/main">
  <w:zoom w:percent="9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5:00:00Z</dcterms:created>
  <dc:creator>Paine, Richard</dc:creator>
  <dc:description/>
  <dc:language>en-US</dc:language>
  <cp:lastModifiedBy>Paine, Richard</cp:lastModifiedBy>
  <dcterms:modified xsi:type="dcterms:W3CDTF">1997-07-11T07:27:00Z</dcterms:modified>
  <cp:revision>3</cp:revision>
  <dc:subject/>
  <dc:title>Meeting called to order at 8.24</dc:title>
</cp:coreProperties>
</file>