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4"/>
          <w:szCs w:val="24"/>
        </w:rPr>
        <w:br/>
      </w:r>
      <w:r>
        <w:rPr>
          <w:b/>
          <w:bCs/>
          <w:sz w:val="28"/>
          <w:szCs w:val="28"/>
        </w:rPr>
        <w:t>42nd Session of meetings of IEEE P802.11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Ga (5 GHz PHY) - Online Discussion Record (main point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follows is a PowerPoint outline file which started with doc 97-74 and was modified on line by the chair to capture the main discussion points. For official record, consult minutes (doc 97-8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verall objective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To start the work of TG a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To establish cooperation between IEEE P802.11 and ETSI project BRAN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To establish a strong liaison between TG a and ETSI project BRAN WG3</w:t>
      </w:r>
    </w:p>
    <w:p>
      <w:pPr>
        <w:pStyle w:val="Heading1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G a agenda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1 Introductions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2 Election of secretary and editor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Mike Trompower (both)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3 Agenda review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11,0,2 approved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5 Project Schedule and major milestones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Requirements &amp; Criteria Nov97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Text for all modulation proposals by  (skeleton by Nov97/ Full text by Jan98)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GMSK/OQAM (Naftali, BreezeCom)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M-ary Orth. Keying (MOK) (Carl Andren, Harris)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Ortogonal ??? (John Cafarella, Micrilor)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OFDM (Jan Boer, Lucent)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GFSK (Jim McDonald, Motorola)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Deadline for modulation proposals (Nov97)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Modulation method selection - March98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Text finalization - March98+May98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Preapproval in March98 to send WG LB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Releasing Draft for WG LB from May98 mtg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Motion: Accept the Schedule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Requirements &amp; Criteria Nov97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Text for all modulation proposals by  (skeleton by Nov97/ Full text by Jan98)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0" w:leader="none"/>
        </w:tabs>
        <w:ind w:left="1260" w:hanging="180"/>
        <w:rPr>
          <w:sz w:val="24"/>
          <w:szCs w:val="24"/>
        </w:rPr>
      </w:pPr>
      <w:r>
        <w:rPr>
          <w:sz w:val="24"/>
          <w:szCs w:val="24"/>
        </w:rPr>
        <w:t>GMSK/OQAM (Naftali)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0" w:leader="none"/>
        </w:tabs>
        <w:ind w:left="1260" w:hanging="180"/>
        <w:rPr>
          <w:sz w:val="24"/>
          <w:szCs w:val="24"/>
        </w:rPr>
      </w:pPr>
      <w:r>
        <w:rPr>
          <w:sz w:val="24"/>
          <w:szCs w:val="24"/>
        </w:rPr>
        <w:t>M-ary Orth. Keying (MOK) (Harris)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0" w:leader="none"/>
        </w:tabs>
        <w:ind w:left="1260" w:hanging="180"/>
        <w:rPr>
          <w:sz w:val="24"/>
          <w:szCs w:val="24"/>
        </w:rPr>
      </w:pPr>
      <w:r>
        <w:rPr>
          <w:sz w:val="24"/>
          <w:szCs w:val="24"/>
        </w:rPr>
        <w:t>Ortogonal ??? (John, Micrilor)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0" w:leader="none"/>
        </w:tabs>
        <w:ind w:left="1260" w:hanging="180"/>
        <w:rPr>
          <w:sz w:val="24"/>
          <w:szCs w:val="24"/>
        </w:rPr>
      </w:pPr>
      <w:r>
        <w:rPr>
          <w:sz w:val="24"/>
          <w:szCs w:val="24"/>
        </w:rPr>
        <w:t>OFDM (Jan, Lucent)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0" w:leader="none"/>
        </w:tabs>
        <w:ind w:left="1260" w:hanging="180"/>
        <w:rPr>
          <w:sz w:val="24"/>
          <w:szCs w:val="24"/>
        </w:rPr>
      </w:pPr>
      <w:r>
        <w:rPr>
          <w:sz w:val="24"/>
          <w:szCs w:val="24"/>
        </w:rPr>
        <w:t>GFSK (Jim McDonald)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0" w:leader="none"/>
        </w:tabs>
        <w:ind w:left="1260" w:hanging="180"/>
        <w:rPr>
          <w:sz w:val="24"/>
          <w:szCs w:val="24"/>
        </w:rPr>
      </w:pPr>
      <w:r>
        <w:rPr>
          <w:sz w:val="24"/>
          <w:szCs w:val="24"/>
        </w:rPr>
        <w:t>Deadline for modulation proposals (Nov97)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Modulation method selection - March98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Text finalization - March98+May98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Preapproval in March98 to send WG LB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Releasing Draft for WG LB from May98 mtg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 xml:space="preserve">Dean K./Vic Hayes 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Motion to amend: to enable a new proposal with full text to be provided by Jan98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Cherry/Reza 5-9-2 fails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Main motion: 11-1-2 carries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Submissions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Hitoshi, NTT, FFT implementation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Jan Boer, Lucent, OFDM scalability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John Cafarella, Micrilor, 5 GHz modulation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Jan Boer, SRDC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9 Prepare for BRAN/802 meeting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(1) Coexistence with other systems: is it of high priority? straw poll: ; Consult with ETSI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Tolerance to delay spread - should outdoor environments be considered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ultiple rate systems? (General support; probably lower rates should be included for robustness; enables smooth transition to outdoor; enables control of the network in hard conditions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Two preambles (long/short): no need in 802.11, as fragmentation might disappear at higher speeds; two header types are applicable to tightly controlled networks. Consult with ETSI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oes ETSI have a position on use of directional antennae? Power vs. EIRP; we would like to pay no significant overhead for training antennae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Information on availability of extra 50 MHz in Europe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6 Meetings and process to develop draft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7 Technical Discussions/ Brainstorming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PHY baseline (key parameters and  requirements)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The modulation method comparison will be performed at 20 Mbit/s data rate, net after channel coding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The modulation method comparison will be performed at packet sizes of 64 and 1000 bytes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multipath performan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ach proposal will include a description of the methods employed to cope with multipath, including acquisition/training algorithms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Reference fading channel for modulation comparison - ??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acket Error Probability without diversity, over the channels generated by the statistical model, without thermal noise (proposed comparison: at which delay spread the PER becomes 90%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acket Error Probability without diversity, over the channels generated by the statistical model as before, with thermal noise (proposed comparison: at which delay spread the PER becomes 90%; then increase noise until PER becomes 80%)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Alternative methods???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 xml:space="preserve">should directional antennae be taken into the comparison? 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0" w:leader="none"/>
        </w:tabs>
        <w:ind w:left="900" w:hanging="180"/>
        <w:rPr/>
      </w:pPr>
      <w:r>
        <w:rPr/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Preamble/Slot Size comparison baseline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Preamble will include for antenna diversity resolu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lot size will be recommended based upon an assumption that a detection probability of 90% is required for a transmission starting in the middle of the slot period, with single antenna reception, without multipath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0" w:leader="none"/>
        </w:tabs>
        <w:ind w:left="90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sensitivity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sensitivity at PER of 10% will be provided for both packet lengths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Spectral Occupancy, Number of channels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A channelization scheme will be proposed for each modulation type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An adjacent channel rejection will be provided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The proposers will state the points which may turn out to be critical or risky or ..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In case of extreme sensitivity to phase noise, the proposer will point it out.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Power consumption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Excessive complexity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RF PA backoff</w:t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Enabling technologies, which are not reasonably widely available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7.3 MAC baseline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7.4 Evaluation and rating criteria for submitted solutions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8 Submission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 I suggest we sent a call for papers to everybody. It will accelerate our progress if authors can circulate the actual papers or presentations in advance)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Review of terms of reference for TF to BRAN WG3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Move: To expand the terms of reference of the TF (Naftali,Dave,Ron,Jan) to include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Technology sharing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Spectrum sharing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Cooperation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Vic/Roy 13 - 0 - 3</w:t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0" w:leader="none"/>
        </w:tabs>
        <w:ind w:left="90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ove to postpone the “go to CEPT” motion until after the TF meeting with parallel TF of WG3, or on Friday, whichever is earlie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o allow Vic Hayes to initiate an e-mail ballot within 802.11 “to initiate a petition (to CEPT?), through FCC or ANSI, to ask for type certification for 802.11 type devices for operation in the 5 GHz band in Europe.”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Carl/Keith 0-9-4 fails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Roy/Vic 17-0-0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4 Revise 5 criteria  PAR request.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Done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Motion to accept: Roy/John F. 11-1-1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10 Next meeting Goals/Agenda.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Review of submissions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Criteria and requirements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HIPERLAN type 1 tutorial (Tue eve)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(Attend Mon eve HIPERLAN to tutorial to 802)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Time allocatioon</w:t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tga+tgb (opening, ,closing)</w:t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tga</w:t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tgb</w:t>
      </w:r>
    </w:p>
    <w:p>
      <w:pPr>
        <w:pStyle w:val="Heading4"/>
        <w:numPr>
          <w:ilvl w:val="0"/>
          <w:numId w:val="9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full 4 day meeting, prolonged afternoon sessions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int meeting IEEE P802.11 TG a / ETSI project BRAN WG3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1 Introduction of IEEE P802.11 and its most important rules (15 minutes)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2 Schedule for new PHY  in 5 GHz (5 minutes)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3 Long term goals for IEEE/ETSI collaboration in 5.2 GHz wireless standard development (10 minutes)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2.1 Common PHY, different MACs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2.2 Allow 802.11 MAC devices in Europe</w:t>
      </w:r>
    </w:p>
    <w:p>
      <w:pPr>
        <w:pStyle w:val="Heading1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oint meeting IEEE P802.11 TG a / ETSI project BRAN WG3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4 Technical Requirements (15 minutes)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4.1 Data rates and types of traffic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primary data rate about 20 Mbit/s + fallback rate? + highspeed?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Asynchronous data packets + Time bounded services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Asynch packets may be 4095 bytes long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Control packets (RTS,CTS, ACK etc.) are typically 20 bytes long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4.2 Multipath and interference robustness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Focus on an indoor environment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Gradual degradation when subjected to longer multipath (large halls, outdoor)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Interference robustness was addressed in the past via adjacent channel interference specs and CCA procedure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4.3 Packet drop probabilities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Sensitivity is defined for a flat channel at packet loss rate derived from a 10</w:t>
      </w:r>
      <w:r>
        <w:rPr>
          <w:position w:val="4"/>
        </w:rPr>
        <w:t>-5</w:t>
      </w:r>
      <w:r>
        <w:rPr/>
        <w:t xml:space="preserve"> BER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4a Overview of 802.11 typical net topology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multiple overlapping networks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4b An overview of 802.11 MAC principles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CSMA/CA + Ack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Distributed Coordination Function (DCF) and Point Coordination Function (PCF)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Time bounded services are provided by PCF (Point coordination function)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CCA and Virtual Carrier Sense as a medium sharing mechanism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Optional RTS/CTS before Data/ACK sequence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Connection vs connectionless - 802.11 is essentially connectionless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5 Technical proposals (15 minutes)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5.1 Modulation types considered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GMSK/OQAM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M-ary Orth. Keying (MOK)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BiOrthogonal waveform sets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OFDM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0" w:leader="none"/>
        </w:tabs>
        <w:ind w:left="900" w:hanging="180"/>
        <w:rPr/>
      </w:pPr>
      <w:r>
        <w:rPr/>
        <w:t>GFSK</w:t>
      </w:r>
    </w:p>
    <w:p>
      <w:pPr>
        <w:pStyle w:val="Heading3"/>
        <w:numPr>
          <w:ilvl w:val="0"/>
          <w:numId w:val="11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5.2 Other</w:t>
      </w:r>
    </w:p>
    <w:p>
      <w:pPr>
        <w:pStyle w:val="Heading1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oint meeting IEEE P802.11 TG a / ETSI project BRAN WG3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6 Introduction of ETSI Project BRAN and its most important rules (15 minutes)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7 Schedules (5 minutes)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8 Technical Requirements (10 minutes)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8.1 Data rates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8.2 Mobility levels to be supported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8.3 ATM service classes to be supported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8.4 Fixed ATM access requirements statu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int meeting IEEE P802.11 TG a / ETSI project BRAN WG3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>9 Technical proposals seminar (60 minutes)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5.1 Channel models, modulation &amp; coding issues and proposals</w:t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5.2 MAC issues &amp; proposal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int meeting IEEE P802.11 officers / ETSI project BRAN Project Management C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0" w:leader="none"/>
        </w:tabs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Items for the meeting with the PMC (10 minutes) 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10.1 positions on cooperation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0" w:leader="none"/>
        </w:tabs>
        <w:ind w:left="585" w:hanging="225"/>
        <w:rPr>
          <w:sz w:val="24"/>
          <w:szCs w:val="24"/>
        </w:rPr>
      </w:pPr>
      <w:r>
        <w:rPr>
          <w:sz w:val="24"/>
          <w:szCs w:val="24"/>
        </w:rPr>
        <w:t>10.2 groundrules</w:t>
      </w:r>
    </w:p>
    <w:p>
      <w:pPr>
        <w:pStyle w:val="Normal"/>
        <w:rPr/>
      </w:pPr>
      <w:r>
        <w:rPr/>
        <w:t>information dissemination, decision making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b w:val="false"/>
        <w:bCs w:val="false"/>
        <w:sz w:val="24"/>
        <w:szCs w:val="24"/>
      </w:rPr>
      <w:t>Submission</w:t>
      <w:tab/>
    </w:r>
    <w:r>
      <w:rPr>
        <w:sz w:val="24"/>
        <w:szCs w:val="24"/>
      </w:rPr>
      <w:t xml:space="preserve">Page </w:t>
    </w:r>
    <w:r>
      <w:rPr>
        <w:rStyle w:val="PageNumber"/>
        <w:b w:val="false"/>
        <w:bCs w:val="false"/>
        <w:sz w:val="24"/>
        <w:szCs w:val="24"/>
      </w:rPr>
      <w:fldChar w:fldCharType="begin"/>
    </w:r>
    <w:r>
      <w:rPr>
        <w:rStyle w:val="PageNumber"/>
        <w:sz w:val="24"/>
        <w:b w:val="false"/>
        <w:szCs w:val="24"/>
        <w:bCs w:val="false"/>
      </w:rPr>
      <w:instrText xml:space="preserve"> PAGE </w:instrText>
    </w:r>
    <w:r>
      <w:rPr>
        <w:rStyle w:val="PageNumber"/>
        <w:sz w:val="24"/>
        <w:b w:val="false"/>
        <w:szCs w:val="24"/>
        <w:bCs w:val="false"/>
      </w:rPr>
      <w:fldChar w:fldCharType="separate"/>
    </w:r>
    <w:r>
      <w:rPr>
        <w:rStyle w:val="PageNumber"/>
        <w:sz w:val="24"/>
        <w:b w:val="false"/>
        <w:szCs w:val="24"/>
        <w:bCs w:val="false"/>
      </w:rPr>
      <w:t>5</w:t>
    </w:r>
    <w:r>
      <w:rPr>
        <w:rStyle w:val="PageNumber"/>
        <w:sz w:val="24"/>
        <w:b w:val="false"/>
        <w:szCs w:val="24"/>
        <w:bCs w:val="false"/>
      </w:rPr>
      <w:fldChar w:fldCharType="end"/>
    </w:r>
    <w:r>
      <w:rPr>
        <w:rStyle w:val="PageNumber"/>
        <w:b w:val="false"/>
        <w:bCs w:val="false"/>
        <w:sz w:val="24"/>
        <w:szCs w:val="24"/>
      </w:rPr>
      <w:tab/>
      <w:t>Naftali Chay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September 1997</w:t>
      <w:tab/>
      <w:tab/>
      <w:t>doc. IEEE P802.11 - 97/91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60" w:hanging="18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20" w:hanging="180"/>
      <w:outlineLvl w:val="5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07:07:00Z</dcterms:created>
  <dc:creator>Bob O'Hara</dc:creator>
  <dc:description/>
  <dc:language>en-US</dc:language>
  <cp:lastModifiedBy>Bob O'Hara</cp:lastModifiedBy>
  <cp:lastPrinted>1997-09-22T09:43:00Z</cp:lastPrinted>
  <dcterms:modified xsi:type="dcterms:W3CDTF">1997-09-22T07:43:00Z</dcterms:modified>
  <cp:revision>3</cp:revision>
  <dc:subject/>
  <dc:title/>
</cp:coreProperties>
</file>