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del w:id="1" w:author="Carl Andren" w:date="1997-09-11T13:37:00Z"/>
        </w:rPr>
      </w:pPr>
      <w:r>
        <w:rPr>
          <w:sz w:val="24"/>
          <w:szCs w:val="24"/>
        </w:rPr>
        <w:t xml:space="preserve">  </w:t>
      </w:r>
      <w:del w:id="0" w:author="Carl Andren" w:date="1997-09-11T13:37:00Z">
        <w:r>
          <w:rPr>
            <w:sz w:val="24"/>
            <w:szCs w:val="24"/>
          </w:rPr>
          <w:delText xml:space="preserve">20 Mbps data rate (net after channel coding) </w:delText>
        </w:r>
      </w:del>
    </w:p>
    <w:p>
      <w:pPr>
        <w:pStyle w:val="Normal"/>
        <w:widowControl/>
        <w:bidi w:val="0"/>
        <w:rPr>
          <w:sz w:val="24"/>
          <w:szCs w:val="24"/>
          <w:del w:id="3" w:author="Carl Andren" w:date="1997-09-11T13:37:00Z"/>
        </w:rPr>
      </w:pPr>
      <w:del w:id="2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6" w:author="Carl Andren" w:date="1997-09-11T13:37:00Z"/>
        </w:rPr>
      </w:pPr>
      <w:del w:id="4" w:author="Carl Andren" w:date="1997-09-11T13:37:00Z">
        <w:r>
          <w:rPr>
            <w:sz w:val="24"/>
            <w:szCs w:val="24"/>
          </w:rPr>
          <w:delText xml:space="preserve">      </w:delText>
        </w:r>
      </w:del>
      <w:del w:id="5" w:author="Carl Andren" w:date="1997-09-11T13:37:00Z">
        <w:r>
          <w:rPr>
            <w:sz w:val="24"/>
            <w:szCs w:val="24"/>
          </w:rPr>
          <w:delText>-system performance using packet lengths of 64 and 1000 bytes</w:delText>
        </w:r>
      </w:del>
    </w:p>
    <w:p>
      <w:pPr>
        <w:pStyle w:val="Normal"/>
        <w:widowControl/>
        <w:bidi w:val="0"/>
        <w:rPr>
          <w:sz w:val="24"/>
          <w:szCs w:val="24"/>
          <w:del w:id="8" w:author="Carl Andren" w:date="1997-09-11T13:37:00Z"/>
        </w:rPr>
      </w:pPr>
      <w:del w:id="7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11" w:author="Carl Andren" w:date="1997-09-11T13:37:00Z"/>
        </w:rPr>
      </w:pPr>
      <w:del w:id="9" w:author="Carl Andren" w:date="1997-09-11T13:37:00Z">
        <w:r>
          <w:rPr>
            <w:sz w:val="24"/>
            <w:szCs w:val="24"/>
          </w:rPr>
          <w:delText xml:space="preserve">      </w:delText>
        </w:r>
      </w:del>
      <w:del w:id="10" w:author="Carl Andren" w:date="1997-09-11T13:37:00Z">
        <w:r>
          <w:rPr>
            <w:sz w:val="24"/>
            <w:szCs w:val="24"/>
          </w:rPr>
          <w:delText>-preamble and slot size recommendations</w:delText>
        </w:r>
      </w:del>
    </w:p>
    <w:p>
      <w:pPr>
        <w:pStyle w:val="Normal"/>
        <w:widowControl/>
        <w:bidi w:val="0"/>
        <w:rPr>
          <w:sz w:val="24"/>
          <w:szCs w:val="24"/>
          <w:del w:id="13" w:author="Carl Andren" w:date="1997-09-11T13:37:00Z"/>
        </w:rPr>
      </w:pPr>
      <w:del w:id="12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16" w:author="Carl Andren" w:date="1997-09-11T13:37:00Z"/>
        </w:rPr>
      </w:pPr>
      <w:del w:id="14" w:author="Carl Andren" w:date="1997-09-11T13:37:00Z">
        <w:r>
          <w:rPr>
            <w:sz w:val="24"/>
            <w:szCs w:val="24"/>
          </w:rPr>
          <w:delText xml:space="preserve">         </w:delText>
        </w:r>
      </w:del>
      <w:del w:id="15" w:author="Carl Andren" w:date="1997-09-11T13:37:00Z">
        <w:r>
          <w:rPr>
            <w:sz w:val="24"/>
            <w:szCs w:val="24"/>
          </w:rPr>
          <w:delText>-antenna selection / diversity methods</w:delText>
        </w:r>
      </w:del>
    </w:p>
    <w:p>
      <w:pPr>
        <w:pStyle w:val="Normal"/>
        <w:widowControl/>
        <w:bidi w:val="0"/>
        <w:rPr>
          <w:sz w:val="24"/>
          <w:szCs w:val="24"/>
          <w:del w:id="18" w:author="Carl Andren" w:date="1997-09-11T13:37:00Z"/>
        </w:rPr>
      </w:pPr>
      <w:del w:id="17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21" w:author="Carl Andren" w:date="1997-09-11T13:37:00Z"/>
        </w:rPr>
      </w:pPr>
      <w:del w:id="19" w:author="Carl Andren" w:date="1997-09-11T13:37:00Z">
        <w:r>
          <w:rPr>
            <w:sz w:val="24"/>
            <w:szCs w:val="24"/>
          </w:rPr>
          <w:delText xml:space="preserve">         </w:delText>
        </w:r>
      </w:del>
      <w:del w:id="20" w:author="Carl Andren" w:date="1997-09-11T13:37:00Z">
        <w:r>
          <w:rPr>
            <w:sz w:val="24"/>
            <w:szCs w:val="24"/>
          </w:rPr>
          <w:delText>-equalization methods</w:delText>
        </w:r>
      </w:del>
    </w:p>
    <w:p>
      <w:pPr>
        <w:pStyle w:val="Normal"/>
        <w:widowControl/>
        <w:bidi w:val="0"/>
        <w:rPr>
          <w:sz w:val="24"/>
          <w:szCs w:val="24"/>
          <w:del w:id="23" w:author="Carl Andren" w:date="1997-09-11T13:37:00Z"/>
        </w:rPr>
      </w:pPr>
      <w:del w:id="22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26" w:author="Carl Andren" w:date="1997-09-11T13:37:00Z"/>
        </w:rPr>
      </w:pPr>
      <w:del w:id="24" w:author="Carl Andren" w:date="1997-09-11T13:37:00Z">
        <w:r>
          <w:rPr>
            <w:sz w:val="24"/>
            <w:szCs w:val="24"/>
          </w:rPr>
          <w:delText xml:space="preserve">         </w:delText>
        </w:r>
      </w:del>
      <w:del w:id="25" w:author="Carl Andren" w:date="1997-09-11T13:37:00Z">
        <w:r>
          <w:rPr>
            <w:sz w:val="24"/>
            <w:szCs w:val="24"/>
          </w:rPr>
          <w:delText>-slot size is assumed to be the time it takes to determine medium busy without diversity and without</w:delText>
        </w:r>
      </w:del>
    </w:p>
    <w:p>
      <w:pPr>
        <w:pStyle w:val="Normal"/>
        <w:widowControl/>
        <w:bidi w:val="0"/>
        <w:rPr>
          <w:sz w:val="24"/>
          <w:szCs w:val="24"/>
          <w:del w:id="29" w:author="Carl Andren" w:date="1997-09-11T13:37:00Z"/>
        </w:rPr>
      </w:pPr>
      <w:del w:id="27" w:author="Carl Andren" w:date="1997-09-11T13:37:00Z">
        <w:r>
          <w:rPr>
            <w:sz w:val="24"/>
            <w:szCs w:val="24"/>
          </w:rPr>
          <w:delText xml:space="preserve">           </w:delText>
        </w:r>
      </w:del>
      <w:del w:id="28" w:author="Carl Andren" w:date="1997-09-11T13:37:00Z">
        <w:r>
          <w:rPr>
            <w:sz w:val="24"/>
            <w:szCs w:val="24"/>
          </w:rPr>
          <w:delText>multipath with 90% reliability</w:delText>
        </w:r>
      </w:del>
    </w:p>
    <w:p>
      <w:pPr>
        <w:pStyle w:val="Normal"/>
        <w:widowControl/>
        <w:bidi w:val="0"/>
        <w:rPr>
          <w:sz w:val="24"/>
          <w:szCs w:val="24"/>
          <w:del w:id="31" w:author="Carl Andren" w:date="1997-09-11T13:37:00Z"/>
        </w:rPr>
      </w:pPr>
      <w:del w:id="30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34" w:author="Carl Andren" w:date="1997-09-11T13:37:00Z"/>
        </w:rPr>
      </w:pPr>
      <w:del w:id="32" w:author="Carl Andren" w:date="1997-09-11T13:37:00Z">
        <w:r>
          <w:rPr>
            <w:sz w:val="24"/>
            <w:szCs w:val="24"/>
          </w:rPr>
          <w:delText xml:space="preserve">      </w:delText>
        </w:r>
      </w:del>
      <w:del w:id="33" w:author="Carl Andren" w:date="1997-09-11T13:37:00Z">
        <w:r>
          <w:rPr>
            <w:sz w:val="24"/>
            <w:szCs w:val="24"/>
          </w:rPr>
          <w:delText xml:space="preserve">-sensitivity will be defined for a 10% PER </w:delText>
        </w:r>
      </w:del>
    </w:p>
    <w:p>
      <w:pPr>
        <w:pStyle w:val="Normal"/>
        <w:widowControl/>
        <w:bidi w:val="0"/>
        <w:rPr>
          <w:sz w:val="24"/>
          <w:szCs w:val="24"/>
          <w:del w:id="36" w:author="Carl Andren" w:date="1997-09-11T13:37:00Z"/>
        </w:rPr>
      </w:pPr>
      <w:del w:id="35" w:author="Carl Andren" w:date="1997-09-11T13:37:00Z">
        <w:r>
          <w:rPr>
            <w:sz w:val="24"/>
            <w:szCs w:val="24"/>
          </w:rPr>
          <w:delText xml:space="preserve">     </w:delText>
        </w:r>
      </w:del>
    </w:p>
    <w:p>
      <w:pPr>
        <w:pStyle w:val="Normal"/>
        <w:widowControl/>
        <w:bidi w:val="0"/>
        <w:rPr>
          <w:sz w:val="24"/>
          <w:szCs w:val="24"/>
          <w:del w:id="38" w:author="Carl Andren" w:date="1997-09-11T13:37:00Z"/>
        </w:rPr>
      </w:pPr>
      <w:del w:id="37" w:author="Carl Andren" w:date="1997-09-11T13:37:00Z">
        <w:r>
          <w:rPr>
            <w:sz w:val="24"/>
            <w:szCs w:val="24"/>
          </w:rPr>
          <w:delText>-multipath performance</w:delText>
        </w:r>
      </w:del>
    </w:p>
    <w:p>
      <w:pPr>
        <w:pStyle w:val="Normal"/>
        <w:widowControl/>
        <w:bidi w:val="0"/>
        <w:rPr>
          <w:sz w:val="24"/>
          <w:szCs w:val="24"/>
          <w:del w:id="41" w:author="Carl Andren" w:date="1997-09-11T13:37:00Z"/>
        </w:rPr>
      </w:pPr>
      <w:del w:id="39" w:author="Carl Andren" w:date="1997-09-11T13:37:00Z">
        <w:r>
          <w:rPr>
            <w:sz w:val="24"/>
            <w:szCs w:val="24"/>
          </w:rPr>
          <w:delText xml:space="preserve">            </w:delText>
        </w:r>
      </w:del>
      <w:del w:id="40" w:author="Carl Andren" w:date="1997-09-11T13:37:00Z">
        <w:r>
          <w:rPr>
            <w:sz w:val="24"/>
            <w:szCs w:val="24"/>
          </w:rPr>
          <w:delText>-use of acquisition and training to combat multipath</w:delText>
        </w:r>
      </w:del>
    </w:p>
    <w:p>
      <w:pPr>
        <w:pStyle w:val="Normal"/>
        <w:widowControl/>
        <w:bidi w:val="0"/>
        <w:rPr>
          <w:sz w:val="24"/>
          <w:szCs w:val="24"/>
          <w:del w:id="44" w:author="Carl Andren" w:date="1997-09-11T13:37:00Z"/>
        </w:rPr>
      </w:pPr>
      <w:del w:id="42" w:author="Carl Andren" w:date="1997-09-11T13:37:00Z">
        <w:r>
          <w:rPr>
            <w:sz w:val="24"/>
            <w:szCs w:val="24"/>
          </w:rPr>
          <w:delText xml:space="preserve">            </w:delText>
        </w:r>
      </w:del>
      <w:del w:id="43" w:author="Carl Andren" w:date="1997-09-11T13:37:00Z">
        <w:r>
          <w:rPr>
            <w:sz w:val="24"/>
            <w:szCs w:val="24"/>
          </w:rPr>
          <w:delText>-discussion of noise, fading models and antenna assumptions used in the analysis</w:delText>
        </w:r>
      </w:del>
    </w:p>
    <w:p>
      <w:pPr>
        <w:pStyle w:val="Normal"/>
        <w:widowControl/>
        <w:bidi w:val="0"/>
        <w:rPr>
          <w:sz w:val="24"/>
          <w:szCs w:val="24"/>
          <w:del w:id="46" w:author="Carl Andren" w:date="1997-09-11T13:37:00Z"/>
        </w:rPr>
      </w:pPr>
      <w:del w:id="45" w:author="Carl Andren" w:date="1997-09-11T13:37:00Z">
        <w:r>
          <w:rPr>
            <w:sz w:val="24"/>
            <w:szCs w:val="24"/>
          </w:rPr>
          <w:delText>- MAC changes required.</w:delText>
        </w:r>
      </w:del>
    </w:p>
    <w:p>
      <w:pPr>
        <w:pStyle w:val="Normal"/>
        <w:widowControl/>
        <w:bidi w:val="0"/>
        <w:rPr>
          <w:sz w:val="24"/>
          <w:szCs w:val="24"/>
          <w:del w:id="48" w:author="Carl Andren" w:date="1997-09-11T13:37:00Z"/>
        </w:rPr>
      </w:pPr>
      <w:del w:id="47" w:author="Carl Andren" w:date="1997-09-11T13:37:00Z">
        <w:r>
          <w:rPr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sz w:val="24"/>
          <w:szCs w:val="24"/>
          <w:del w:id="50" w:author="Carl Andren" w:date="1997-09-11T13:37:00Z"/>
        </w:rPr>
      </w:pPr>
      <w:del w:id="49" w:author="Carl Andren" w:date="1997-09-11T13:37:00Z">
        <w:r>
          <w:rPr>
            <w:sz w:val="24"/>
            <w:szCs w:val="24"/>
          </w:rPr>
          <w:delText>Range projections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sz w:val="24"/>
          <w:szCs w:val="24"/>
          <w:del w:id="52" w:author="Carl Andren" w:date="1997-09-11T13:37:00Z"/>
        </w:rPr>
      </w:pPr>
      <w:del w:id="51" w:author="Carl Andren" w:date="1997-09-11T13:37:00Z">
        <w:r>
          <w:rPr>
            <w:sz w:val="24"/>
            <w:szCs w:val="24"/>
          </w:rPr>
          <w:delText>System capacity analysis / cell planing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sz w:val="24"/>
          <w:szCs w:val="24"/>
          <w:del w:id="54" w:author="Carl Andren" w:date="1997-09-11T13:37:00Z"/>
        </w:rPr>
      </w:pPr>
      <w:del w:id="53" w:author="Carl Andren" w:date="1997-09-11T13:37:00Z">
        <w:r>
          <w:rPr>
            <w:sz w:val="24"/>
            <w:szCs w:val="24"/>
          </w:rPr>
          <w:delText>co- existence (802.11) / CCA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sz w:val="24"/>
          <w:szCs w:val="24"/>
        </w:rPr>
      </w:pPr>
      <w:del w:id="55" w:author="Carl Andren" w:date="1997-09-11T13:37:00Z">
        <w:r>
          <w:rPr>
            <w:sz w:val="24"/>
            <w:szCs w:val="24"/>
          </w:rPr>
          <w:delText xml:space="preserve">compatibility  with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 FOR 2.4  GHz HIGH RATE EXTENSION PROPOS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 LIST OF EVALUATION ARE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S OF EVALUATION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ata Rate ( after channel cod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hannel B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djacent Channel Rej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x Sensitivity ( @ 10% PER based on 64 and 1000 byte packets, include probability of acqui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ultipath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 equalization (if propos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out equal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 diversity no equal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out diversity no equal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 and without diversity and equalization ( if equalization is propos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ystem/Network  analysi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ystem capacity / cell pla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  <w:ins w:id="57" w:author="Carl Andren" w:date="1997-09-11T13:18:00Z"/>
        </w:rPr>
      </w:pPr>
      <w:r>
        <w:rPr>
          <w:sz w:val="24"/>
          <w:szCs w:val="24"/>
        </w:rPr>
        <w:t>System throughput.</w:t>
      </w:r>
      <w:ins w:id="56" w:author="Carl Andren" w:date="1997-09-11T13:14:00Z">
        <w:r>
          <w:rPr>
            <w:sz w:val="24"/>
            <w:szCs w:val="24"/>
          </w:rPr>
          <w:t>( for 64 and 1000 byte packets based on 802.11 protocol short IFS no backoff with ack.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ins w:id="58" w:author="Carl Andren" w:date="1997-09-11T13:18:00Z">
        <w:r>
          <w:rPr>
            <w:sz w:val="24"/>
            <w:szCs w:val="24"/>
          </w:rPr>
          <w:t>Slot time (90% detection</w:t>
        </w:r>
      </w:ins>
      <w:ins w:id="59" w:author="Carl Andren" w:date="1997-09-11T13:22:00Z">
        <w:r>
          <w:rPr>
            <w:sz w:val="24"/>
            <w:szCs w:val="24"/>
          </w:rPr>
          <w:t xml:space="preserve"> @ Rx sensitivity </w:t>
        </w:r>
      </w:ins>
      <w:ins w:id="60" w:author="Carl Andren" w:date="1997-09-11T13:19:00Z">
        <w:r>
          <w:rPr>
            <w:sz w:val="24"/>
            <w:szCs w:val="24"/>
          </w:rPr>
          <w:t xml:space="preserve"> probability with a signal starting in the middle of a slot time  , no multipath, single antenna)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802.11 coexistence / C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ins w:id="61" w:author="Carl Andren" w:date="1997-09-11T13:12:00Z">
        <w:r>
          <w:rPr>
            <w:sz w:val="24"/>
            <w:szCs w:val="24"/>
          </w:rPr>
          <w:t xml:space="preserve">Interoperability </w:t>
        </w:r>
      </w:ins>
      <w:del w:id="62" w:author="Carl Andren" w:date="1997-09-11T13:12:00Z">
        <w:r>
          <w:rPr>
            <w:sz w:val="24"/>
            <w:szCs w:val="24"/>
          </w:rPr>
          <w:delText>Compatibility</w:delText>
        </w:r>
      </w:del>
      <w:r>
        <w:rPr>
          <w:sz w:val="24"/>
          <w:szCs w:val="24"/>
        </w:rPr>
        <w:t xml:space="preserve"> with 1,2 MBPS  ( Yes/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C ch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mplem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RF/IF complex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Baseband processing complex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Equalizer complex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  <w:del w:id="64" w:author="Carl Andren" w:date="1997-09-11T13:10:00Z"/>
        </w:rPr>
      </w:pPr>
      <w:del w:id="63" w:author="Carl Andren" w:date="1997-09-11T13:10:00Z">
        <w:r>
          <w:rPr>
            <w:sz w:val="24"/>
            <w:szCs w:val="24"/>
          </w:rPr>
          <w:delText>Antenna selections.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Diversity implementation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s part of the multipath performance analysis describe in  the pap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- Equalizer implementation (if propos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-use of acquisition and training to combat multip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-discussion of noise, fading models and antenna assumptions used I</w:t>
        <w:tab/>
        <w:tab/>
        <w:tab/>
        <w:tab/>
        <w:t xml:space="preserve">    in the analysi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iscussion of your antenna diversity methods as well as                                                         recommendations 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laborate in the paper on the recommended  PHY acquisition scheme including preamble parameters , and the system slot timing as a result of the proposed CCA and   PHY acquisition strate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ddress in detail any recommended changes to the 802.11 MAC and the MAC/PHY interface as it exists on its current form. </w:t>
      </w:r>
    </w:p>
    <w:p>
      <w:pPr>
        <w:pStyle w:val="Normal"/>
        <w:rPr>
          <w:sz w:val="24"/>
          <w:szCs w:val="24"/>
          <w:ins w:id="65" w:author="Carl Andren" w:date="1997-09-11T13:31:00Z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ins w:id="67" w:author="Carl Andren" w:date="1997-09-11T13:31:00Z"/>
        </w:rPr>
      </w:pPr>
      <w:ins w:id="66" w:author="Carl Andren" w:date="1997-09-11T13:31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</w:t>
    </w:r>
  </w:p>
  <w:p>
    <w:pPr>
      <w:pStyle w:val="Footer"/>
      <w:rPr/>
    </w:pPr>
    <w:r>
      <w:rPr>
        <w:sz w:val="24"/>
        <w:szCs w:val="24"/>
      </w:rPr>
      <w:t>Instructions Approved by TGb</w:t>
    </w:r>
    <w:ins w:id="68" w:author="John Fakatselis" w:date="1997-09-09T05:08:00Z">
      <w:r>
        <w:rPr>
          <w:sz w:val="24"/>
          <w:szCs w:val="24"/>
        </w:rPr>
        <w:tab/>
        <w:t xml:space="preserve">Page </w:t>
      </w:r>
    </w:ins>
    <w:ins w:id="69" w:author="John Fakatselis" w:date="1997-09-09T05:08:00Z">
      <w:r>
        <w:rPr>
          <w:rStyle w:val="PageNumber"/>
          <w:sz w:val="24"/>
          <w:szCs w:val="24"/>
        </w:rPr>
        <w:fldChar w:fldCharType="begin"/>
      </w:r>
      <w:r>
        <w:rPr>
          <w:rStyle w:val="PageNumber"/>
          <w:sz w:val="24"/>
          <w:szCs w:val="24"/>
        </w:rPr>
        <w:instrText xml:space="preserve"> PAGE </w:instrText>
      </w:r>
      <w:r>
        <w:rPr>
          <w:rStyle w:val="PageNumber"/>
          <w:sz w:val="24"/>
          <w:szCs w:val="24"/>
        </w:rPr>
        <w:fldChar w:fldCharType="separate"/>
      </w:r>
      <w:r>
        <w:rPr>
          <w:rStyle w:val="PageNumber"/>
          <w:sz w:val="24"/>
          <w:szCs w:val="24"/>
        </w:rPr>
        <w:t>2</w:t>
      </w:r>
      <w:r>
        <w:rPr>
          <w:rStyle w:val="PageNumber"/>
          <w:sz w:val="24"/>
          <w:szCs w:val="24"/>
        </w:rPr>
        <w:fldChar w:fldCharType="end"/>
      </w:r>
    </w:ins>
    <w:ins w:id="70" w:author="John Fakatselis" w:date="1997-09-09T05:08:00Z">
      <w:r>
        <w:rPr>
          <w:rStyle w:val="PageNumber"/>
          <w:sz w:val="24"/>
          <w:szCs w:val="24"/>
        </w:rPr>
        <w:tab/>
        <w:t xml:space="preserve">John Fakatselis </w:t>
      </w:r>
    </w:ins>
    <w:ins w:id="71" w:author="John Fakatselis" w:date="1997-09-10T05:28:00Z">
      <w:r>
        <w:rPr>
          <w:rStyle w:val="PageNumber"/>
          <w:sz w:val="24"/>
          <w:szCs w:val="24"/>
        </w:rPr>
        <w:t>, chair</w:t>
      </w:r>
    </w:ins>
    <w:ins w:id="72" w:author="John Fakatselis" w:date="1997-09-09T05:08:00Z">
      <w:r>
        <w:rPr>
          <w:rStyle w:val="PageNumber"/>
          <w:sz w:val="24"/>
          <w:szCs w:val="24"/>
        </w:rPr>
        <w:t>, Harris</w:t>
      </w:r>
    </w:ins>
    <w:ins w:id="73" w:author="John Fakatselis" w:date="1997-09-10T05:29:00Z">
      <w:r>
        <w:rPr>
          <w:rStyle w:val="PageNumber"/>
          <w:sz w:val="24"/>
          <w:szCs w:val="24"/>
        </w:rPr>
        <w:t xml:space="preserve"> semi.</w:t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September 1997                                                   doc. IEEE P802.11-97/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4:19:00Z</dcterms:created>
  <dc:creator>Bob O'Hara</dc:creator>
  <dc:description/>
  <dc:language>en-US</dc:language>
  <cp:lastModifiedBy>Bob O'Hara</cp:lastModifiedBy>
  <cp:lastPrinted>1997-09-19T16:18:00Z</cp:lastPrinted>
  <dcterms:modified xsi:type="dcterms:W3CDTF">1997-09-19T14:19:00Z</dcterms:modified>
  <cp:revision>2</cp:revision>
  <dc:subject/>
  <dc:title>-20 Mbps data rate (net after channel coding) </dc:title>
</cp:coreProperties>
</file>