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Vic Hayes" w:date="1997-11-24T11:23:00Z">
        <w:r>
          <w:rPr>
            <w:rFonts w:eastAsia="Arial" w:cs="Arial" w:ascii="Arial" w:hAnsi="Arial"/>
            <w:b/>
            <w:bCs/>
            <w:sz w:val="24"/>
            <w:szCs w:val="24"/>
          </w:rPr>
          <w:t>To:</w:t>
          <w:tab/>
          <w:tab/>
          <w:t>Mr. Jan Kruys, Project</w:t>
        </w:r>
      </w:ins>
      <w:ins w:id="1" w:author="Vic Hayes" w:date="1997-11-13T08:21:00Z">
        <w:r>
          <w:rPr>
            <w:rFonts w:eastAsia="Arial" w:cs="Arial" w:ascii="Arial" w:hAnsi="Arial"/>
            <w:b/>
            <w:bCs/>
            <w:sz w:val="24"/>
            <w:szCs w:val="24"/>
          </w:rPr>
          <w:t>AN</w:t>
        </w:r>
      </w:ins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:</w:t>
      </w:r>
      <w:r>
        <w:rPr>
          <w:rFonts w:eastAsia="Arial" w:cs="Arial" w:ascii="Arial" w:hAnsi="Arial"/>
          <w:sz w:val="24"/>
          <w:szCs w:val="24"/>
        </w:rPr>
        <w:tab/>
        <w:tab/>
      </w:r>
      <w:ins w:id="2" w:author="Vic Hayes" w:date="1997-11-12T21:48:00Z">
        <w:r>
          <w:rPr>
            <w:rFonts w:eastAsia="Arial" w:cs="Arial" w:ascii="Arial" w:hAnsi="Arial"/>
            <w:sz w:val="24"/>
            <w:szCs w:val="24"/>
          </w:rPr>
          <w:t>November 13</w:t>
        </w:r>
      </w:ins>
      <w:del w:id="3" w:author="Vic Hayes" w:date="1997-11-12T21:48:00Z">
        <w:r>
          <w:rPr>
            <w:rFonts w:eastAsia="Arial" w:cs="Arial" w:ascii="Arial" w:hAnsi="Arial"/>
            <w:sz w:val="24"/>
            <w:szCs w:val="24"/>
          </w:rPr>
          <w:delText xml:space="preserve">July </w:delText>
        </w:r>
      </w:del>
      <w:del w:id="4" w:author="Jules van Leusden" w:date="1997-07-09T21:27:00Z">
        <w:r>
          <w:rPr>
            <w:rFonts w:eastAsia="Arial" w:cs="Arial" w:ascii="Arial" w:hAnsi="Arial"/>
            <w:sz w:val="24"/>
            <w:szCs w:val="24"/>
          </w:rPr>
          <w:delText>7</w:delText>
        </w:r>
      </w:del>
      <w:r>
        <w:rPr>
          <w:rFonts w:eastAsia="Arial" w:cs="Arial" w:ascii="Arial" w:hAnsi="Arial"/>
          <w:sz w:val="24"/>
          <w:szCs w:val="24"/>
        </w:rPr>
        <w:t>,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del w:id="7" w:author="Vic Hayes" w:date="1997-11-12T21:48:00Z"/>
        </w:rPr>
      </w:pPr>
      <w:r>
        <w:rPr>
          <w:rFonts w:eastAsia="Arial" w:cs="Arial" w:ascii="Arial" w:hAnsi="Arial"/>
          <w:b/>
          <w:bCs/>
          <w:sz w:val="24"/>
          <w:szCs w:val="24"/>
        </w:rPr>
        <w:t>Subject:</w:t>
      </w:r>
      <w:r>
        <w:rPr>
          <w:rFonts w:eastAsia="Arial" w:cs="Arial" w:ascii="Arial" w:hAnsi="Arial"/>
          <w:sz w:val="24"/>
          <w:szCs w:val="24"/>
        </w:rPr>
        <w:tab/>
      </w:r>
      <w:ins w:id="5" w:author="Vic Hayes" w:date="1997-11-12T21:49:00Z">
        <w:r>
          <w:rPr>
            <w:sz w:val="24"/>
            <w:szCs w:val="24"/>
          </w:rPr>
          <w:t xml:space="preserve">Liaison statement on the co-operation between the ETSI Project BRAN </w:t>
          <w:tab/>
          <w:t>and IEEE P802.11</w:t>
        </w:r>
      </w:ins>
      <w:del w:id="6" w:author="Vic Hayes" w:date="1997-11-12T21:48:00Z">
        <w:r>
          <w:rPr>
            <w:rFonts w:eastAsia="Arial" w:cs="Arial" w:ascii="Arial" w:hAnsi="Arial"/>
            <w:sz w:val="24"/>
            <w:szCs w:val="24"/>
          </w:rPr>
          <w:delText>Cooperation concerning standards for the 5 GHz band;</w:delText>
        </w:r>
      </w:del>
    </w:p>
    <w:p>
      <w:pPr>
        <w:pStyle w:val="Normal"/>
        <w:widowControl/>
        <w:bidi w:val="0"/>
        <w:ind w:left="1440" w:hanging="1440"/>
        <w:rPr>
          <w:rFonts w:ascii="Arial" w:hAnsi="Arial" w:eastAsia="Arial" w:cs="Arial"/>
          <w:sz w:val="24"/>
          <w:szCs w:val="24"/>
        </w:rPr>
      </w:pPr>
      <w:del w:id="8" w:author="Vic Hayes" w:date="1997-11-12T21:48:00Z">
        <w:r>
          <w:rPr>
            <w:rFonts w:eastAsia="Arial" w:cs="Arial" w:ascii="Arial" w:hAnsi="Arial"/>
            <w:sz w:val="24"/>
            <w:szCs w:val="24"/>
          </w:rPr>
          <w:tab/>
          <w:tab/>
          <w:delText>Your document 08, dated July 3, 1997</w:delText>
        </w:r>
      </w:del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10" w:author="Vic Hayes" w:date="1997-11-12T21:50:00Z"/>
        </w:rPr>
      </w:pPr>
      <w:del w:id="9" w:author="Vic Hayes" w:date="1997-11-12T21:50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 Mr. Kruy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ins w:id="12" w:author="Vic Hayes" w:date="1997-11-12T21:50:00Z"/>
        </w:rPr>
      </w:pPr>
      <w:ins w:id="11" w:author="Vic Hayes" w:date="1997-11-12T21:50:00Z">
        <w:r>
          <w:rPr>
            <w:rFonts w:eastAsia="Arial" w:cs="Arial" w:ascii="Arial" w:hAnsi="Arial"/>
            <w:sz w:val="24"/>
            <w:szCs w:val="24"/>
          </w:rPr>
          <w:t>Thank you for your liaison statement dated September 12, 1997.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4" w:author="Vic Hayes" w:date="1997-11-12T21:50:00Z"/>
        </w:rPr>
      </w:pPr>
      <w:ins w:id="13" w:author="Vic Hayes" w:date="1997-11-12T21:50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20" w:author="Vic Hayes" w:date="1997-11-12T21:55:00Z"/>
        </w:rPr>
      </w:pPr>
      <w:ins w:id="15" w:author="Vic Hayes" w:date="1997-11-12T22:10:00Z">
        <w:r>
          <w:rPr>
            <w:rFonts w:eastAsia="Arial" w:cs="Arial" w:ascii="Arial" w:hAnsi="Arial"/>
            <w:sz w:val="24"/>
            <w:szCs w:val="24"/>
          </w:rPr>
          <w:t xml:space="preserve">Concerning the cooperation between ETSI-BRAN and IEE P802.11 we can report that </w:t>
        </w:r>
      </w:ins>
      <w:ins w:id="16" w:author="Vic Hayes" w:date="1997-11-12T21:51:00Z">
        <w:r>
          <w:rPr>
            <w:rFonts w:eastAsia="Arial" w:cs="Arial" w:ascii="Arial" w:hAnsi="Arial"/>
            <w:sz w:val="24"/>
            <w:szCs w:val="24"/>
          </w:rPr>
          <w:t xml:space="preserve">IEEE P802.11 has approved the </w:t>
        </w:r>
      </w:ins>
      <w:ins w:id="17" w:author="Vic Hayes" w:date="1997-11-12T21:55:00Z">
        <w:r>
          <w:rPr>
            <w:rFonts w:eastAsia="Arial" w:cs="Arial" w:ascii="Arial" w:hAnsi="Arial"/>
            <w:sz w:val="24"/>
            <w:szCs w:val="24"/>
          </w:rPr>
          <w:t xml:space="preserve">Taskforce for exploring the possibilities for cooperation, frequency sharing in Europe and technology sharing with ETSI project BRAN. </w:t>
        </w:r>
      </w:ins>
      <w:ins w:id="18" w:author="Vic Hayes" w:date="1997-11-12T21:58:00Z">
        <w:r>
          <w:rPr>
            <w:rFonts w:eastAsia="Arial" w:cs="Arial" w:ascii="Arial" w:hAnsi="Arial"/>
            <w:sz w:val="24"/>
            <w:szCs w:val="24"/>
          </w:rPr>
          <w:t xml:space="preserve">At the November 1997 meeting 3 experts from the BRAN project </w:t>
        </w:r>
      </w:ins>
      <w:ins w:id="19" w:author="Vic Hayes" w:date="1997-11-12T22:11:00Z">
        <w:r>
          <w:rPr>
            <w:rFonts w:eastAsia="Arial" w:cs="Arial" w:ascii="Arial" w:hAnsi="Arial"/>
            <w:sz w:val="24"/>
            <w:szCs w:val="24"/>
          </w:rPr>
          <w:t>has provided tutorials to the group to get a better understanding of the operation of HIPERLAN type 1.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22" w:author="Vic Hayes" w:date="1997-07-08T14:29:00Z"/>
        </w:rPr>
      </w:pPr>
      <w:del w:id="21" w:author="Vic Hayes" w:date="1997-11-12T21:50:00Z">
        <w:r>
          <w:rPr>
            <w:rFonts w:eastAsia="Arial" w:cs="Arial" w:ascii="Arial" w:hAnsi="Arial"/>
            <w:sz w:val="24"/>
            <w:szCs w:val="24"/>
          </w:rPr>
          <w:delText>IEEE 802.11 has taken notice of your letter with great interest.</w:delText>
        </w:r>
      </w:del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</w:rPr>
      </w:pPr>
      <w:del w:id="23" w:author="Vic Hayes" w:date="1997-11-12T21:50:00Z">
        <w:r>
          <w:rPr>
            <w:rFonts w:eastAsia="Arial" w:cs="Arial" w:ascii="Arial" w:hAnsi="Arial"/>
            <w:sz w:val="24"/>
            <w:szCs w:val="24"/>
          </w:rPr>
          <w:delText>The group recognizes that it is advantgeous to work together for the reasons you listed.</w:delText>
        </w:r>
      </w:del>
      <w:del w:id="24" w:author="Vic Hayes" w:date="1997-11-12T21:54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ins w:id="30" w:author="Vic Hayes" w:date="1997-11-12T22:16:00Z"/>
        </w:rPr>
      </w:pPr>
      <w:ins w:id="25" w:author="Vic Hayes" w:date="1997-11-12T22:13:00Z">
        <w:r>
          <w:rPr>
            <w:rFonts w:eastAsia="Arial" w:cs="Arial" w:ascii="Arial" w:hAnsi="Arial"/>
            <w:sz w:val="24"/>
            <w:szCs w:val="24"/>
          </w:rPr>
          <w:t xml:space="preserve">Concerning the sharing of documentation, </w:t>
        </w:r>
      </w:ins>
      <w:ins w:id="26" w:author="Vic Hayes" w:date="1997-11-12T22:18:00Z">
        <w:r>
          <w:rPr>
            <w:rFonts w:eastAsia="Arial" w:cs="Arial" w:ascii="Arial" w:hAnsi="Arial"/>
            <w:sz w:val="24"/>
            <w:szCs w:val="24"/>
          </w:rPr>
          <w:t>IEEE standards committees are open fora, which means that all</w:t>
        </w:r>
      </w:ins>
      <w:ins w:id="27" w:author="Vic Hayes" w:date="1997-11-12T22:16:00Z">
        <w:r>
          <w:rPr>
            <w:rFonts w:eastAsia="Arial" w:cs="Arial" w:ascii="Arial" w:hAnsi="Arial"/>
            <w:sz w:val="24"/>
            <w:szCs w:val="24"/>
          </w:rPr>
          <w:t xml:space="preserve"> submissions, meeting minutes and meeting announcements</w:t>
        </w:r>
      </w:ins>
      <w:ins w:id="28" w:author="Vic Hayes" w:date="1997-11-12T22:19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29" w:author="Vic Hayes" w:date="1997-11-12T22:16:00Z">
        <w:r>
          <w:rPr>
            <w:rFonts w:eastAsia="Arial" w:cs="Arial" w:ascii="Arial" w:hAnsi="Arial"/>
            <w:sz w:val="24"/>
            <w:szCs w:val="24"/>
          </w:rPr>
          <w:t>are available through our anonymous FTP site with URL ftp://stdsbbs.ieee.org/pub/802_main/802.11.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32" w:author="Vic Hayes" w:date="1997-11-12T22:16:00Z"/>
        </w:rPr>
      </w:pPr>
      <w:ins w:id="31" w:author="Vic Hayes" w:date="1997-11-12T22:16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42" w:author="Vic Hayes" w:date="1997-11-12T22:14:00Z"/>
        </w:rPr>
      </w:pPr>
      <w:ins w:id="33" w:author="Vic Hayes" w:date="1997-11-12T22:18:00Z">
        <w:r>
          <w:rPr>
            <w:rFonts w:eastAsia="Arial" w:cs="Arial" w:ascii="Arial" w:hAnsi="Arial"/>
            <w:sz w:val="24"/>
            <w:szCs w:val="24"/>
          </w:rPr>
          <w:t xml:space="preserve">We are looking forward to receive the information of the combined e-mail exploder. </w:t>
        </w:r>
      </w:ins>
      <w:ins w:id="34" w:author="Vic Hayes" w:date="1997-11-12T22:13:00Z">
        <w:r>
          <w:rPr>
            <w:rFonts w:eastAsia="Arial" w:cs="Arial" w:ascii="Arial" w:hAnsi="Arial"/>
            <w:sz w:val="24"/>
            <w:szCs w:val="24"/>
          </w:rPr>
          <w:t xml:space="preserve">Once the ETSI BRAN group has approved the </w:t>
        </w:r>
      </w:ins>
      <w:ins w:id="35" w:author="Vic Hayes" w:date="1997-11-12T22:15:00Z">
        <w:r>
          <w:rPr>
            <w:rFonts w:eastAsia="Arial" w:cs="Arial" w:ascii="Arial" w:hAnsi="Arial"/>
            <w:sz w:val="24"/>
            <w:szCs w:val="24"/>
          </w:rPr>
          <w:t xml:space="preserve">access </w:t>
        </w:r>
      </w:ins>
      <w:ins w:id="36" w:author="Vic Hayes" w:date="1997-11-12T22:19:00Z">
        <w:r>
          <w:rPr>
            <w:rFonts w:eastAsia="Arial" w:cs="Arial" w:ascii="Arial" w:hAnsi="Arial"/>
            <w:sz w:val="24"/>
            <w:szCs w:val="24"/>
          </w:rPr>
          <w:t xml:space="preserve">for IEEE 802.11 members </w:t>
        </w:r>
      </w:ins>
      <w:ins w:id="37" w:author="Vic Hayes" w:date="1997-11-12T22:15:00Z">
        <w:r>
          <w:rPr>
            <w:rFonts w:eastAsia="Arial" w:cs="Arial" w:ascii="Arial" w:hAnsi="Arial"/>
            <w:sz w:val="24"/>
            <w:szCs w:val="24"/>
          </w:rPr>
          <w:t xml:space="preserve">to the ETSI documents, we could keep you informed </w:t>
        </w:r>
      </w:ins>
      <w:ins w:id="38" w:author="Vic Hayes" w:date="1997-11-12T22:18:00Z">
        <w:r>
          <w:rPr>
            <w:rFonts w:eastAsia="Arial" w:cs="Arial" w:ascii="Arial" w:hAnsi="Arial"/>
            <w:sz w:val="24"/>
            <w:szCs w:val="24"/>
          </w:rPr>
          <w:t xml:space="preserve">via the combined </w:t>
        </w:r>
      </w:ins>
      <w:ins w:id="39" w:author="Vic Hayes" w:date="1997-11-12T22:20:00Z">
        <w:r>
          <w:rPr>
            <w:rFonts w:eastAsia="Arial" w:cs="Arial" w:ascii="Arial" w:hAnsi="Arial"/>
            <w:sz w:val="24"/>
            <w:szCs w:val="24"/>
          </w:rPr>
          <w:t xml:space="preserve">e-mail exploder </w:t>
        </w:r>
      </w:ins>
      <w:ins w:id="40" w:author="Vic Hayes" w:date="1997-11-12T22:15:00Z">
        <w:r>
          <w:rPr>
            <w:rFonts w:eastAsia="Arial" w:cs="Arial" w:ascii="Arial" w:hAnsi="Arial"/>
            <w:sz w:val="24"/>
            <w:szCs w:val="24"/>
          </w:rPr>
          <w:t xml:space="preserve">about the access mechanism to our </w:t>
        </w:r>
      </w:ins>
      <w:ins w:id="41" w:author="Vic Hayes" w:date="1997-11-12T22:20:00Z">
        <w:r>
          <w:rPr>
            <w:rFonts w:eastAsia="Arial" w:cs="Arial" w:ascii="Arial" w:hAnsi="Arial"/>
            <w:sz w:val="24"/>
            <w:szCs w:val="24"/>
          </w:rPr>
          <w:t>draft standards, which are stored in private directories on the same FTP site.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44" w:author="Vic Hayes" w:date="1997-11-12T22:14:00Z"/>
        </w:rPr>
      </w:pPr>
      <w:ins w:id="43" w:author="Vic Hayes" w:date="1997-11-12T22:14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46" w:author="Vic Hayes" w:date="1997-11-12T22:25:00Z"/>
        </w:rPr>
      </w:pPr>
      <w:del w:id="45" w:author="Vic Hayes" w:date="1997-11-12T22:25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del w:id="53" w:author="Vic Hayes" w:date="1997-11-12T22:25:00Z"/>
        </w:rPr>
      </w:pPr>
      <w:del w:id="47" w:author="Vic Hayes" w:date="1997-11-12T22:25:00Z">
        <w:r>
          <w:rPr>
            <w:rFonts w:eastAsia="Arial" w:cs="Arial" w:ascii="Arial" w:hAnsi="Arial"/>
            <w:sz w:val="24"/>
            <w:szCs w:val="24"/>
          </w:rPr>
          <w:delText>For a possible cooperation to come to a common Physical Layer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del w:id="48" w:author="Vic Hayes" w:date="1997-11-12T22:25:00Z">
        <w:r>
          <w:rPr>
            <w:rFonts w:eastAsia="Arial" w:cs="Arial" w:ascii="Arial" w:hAnsi="Arial"/>
            <w:sz w:val="24"/>
            <w:szCs w:val="24"/>
          </w:rPr>
          <w:delText>we need to have access to all relevant documents to understand and study the work the BRAN committee</w:delText>
        </w:r>
      </w:del>
      <w:del w:id="49" w:author="Vic Hayes" w:date="1997-07-08T14:58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del w:id="50" w:author="Vic Hayes" w:date="1997-11-12T22:25:00Z">
        <w:r>
          <w:rPr>
            <w:rFonts w:eastAsia="Arial" w:cs="Arial" w:ascii="Arial" w:hAnsi="Arial"/>
            <w:sz w:val="24"/>
            <w:szCs w:val="24"/>
          </w:rPr>
          <w:delText>is doing. Therefor we suggest that you make a ftp-si</w:delText>
        </w:r>
      </w:del>
      <w:del w:id="51" w:author="Vic Hayes" w:date="1997-07-08T14:58:00Z">
        <w:r>
          <w:rPr>
            <w:rFonts w:eastAsia="Arial" w:cs="Arial" w:ascii="Arial" w:hAnsi="Arial"/>
            <w:sz w:val="24"/>
            <w:szCs w:val="24"/>
          </w:rPr>
          <w:delText>d</w:delText>
        </w:r>
      </w:del>
      <w:r>
        <w:rPr>
          <w:rFonts w:eastAsia="Arial" w:cs="Arial" w:ascii="Arial" w:hAnsi="Arial"/>
          <w:sz w:val="24"/>
          <w:szCs w:val="24"/>
        </w:rPr>
        <w:t>e</w:t>
      </w:r>
      <w:del w:id="52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accessible for the 802.11 membership. From our side we can do the same.</w:delText>
        </w:r>
      </w:del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  <w:del w:id="55" w:author="Vic Hayes" w:date="1997-11-12T22:25:00Z"/>
        </w:rPr>
      </w:pPr>
      <w:del w:id="54" w:author="Vic Hayes" w:date="1997-11-12T22:25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64" w:author="Vic Hayes" w:date="1997-07-08T14:31:00Z"/>
        </w:rPr>
      </w:pPr>
      <w:del w:id="56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Even in the case of a common Physical Layer specification we understand that a 802.11 product will not be allowed to operate in the 5 GHz ETSI domain </w:delText>
        </w:r>
      </w:del>
      <w:del w:id="57" w:author="Vic Hayes" w:date="1997-07-08T15:00:00Z">
        <w:r>
          <w:rPr>
            <w:rFonts w:eastAsia="Arial" w:cs="Arial" w:ascii="Arial" w:hAnsi="Arial"/>
            <w:sz w:val="24"/>
            <w:szCs w:val="24"/>
          </w:rPr>
          <w:delText>as long as it does not</w:delText>
        </w:r>
      </w:del>
      <w:del w:id="58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compl</w:delText>
        </w:r>
      </w:del>
      <w:del w:id="59" w:author="Vic Hayes" w:date="1997-07-08T15:00:00Z">
        <w:r>
          <w:rPr>
            <w:rFonts w:eastAsia="Arial" w:cs="Arial" w:ascii="Arial" w:hAnsi="Arial"/>
            <w:sz w:val="24"/>
            <w:szCs w:val="24"/>
          </w:rPr>
          <w:delText>y to</w:delText>
        </w:r>
      </w:del>
      <w:del w:id="60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one of the ETSI standards. As you know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del w:id="61" w:author="Vic Hayes" w:date="1997-11-12T22:25:00Z">
        <w:r>
          <w:rPr>
            <w:rFonts w:eastAsia="Arial" w:cs="Arial" w:ascii="Arial" w:hAnsi="Arial"/>
            <w:sz w:val="24"/>
            <w:szCs w:val="24"/>
          </w:rPr>
          <w:delText>the 5 GHz U-NII effort of 802.11 is ti</w:delText>
        </w:r>
      </w:del>
      <w:del w:id="62" w:author="Vic Hayes" w:date="1997-07-08T14:30:00Z">
        <w:r>
          <w:rPr>
            <w:rFonts w:eastAsia="Arial" w:cs="Arial" w:ascii="Arial" w:hAnsi="Arial"/>
            <w:sz w:val="24"/>
            <w:szCs w:val="24"/>
          </w:rPr>
          <w:delText>gh</w:delText>
        </w:r>
      </w:del>
      <w:r>
        <w:rPr>
          <w:rFonts w:eastAsia="Arial" w:cs="Arial" w:ascii="Arial" w:hAnsi="Arial"/>
          <w:sz w:val="24"/>
          <w:szCs w:val="24"/>
        </w:rPr>
        <w:t>e</w:t>
      </w:r>
      <w:del w:id="63" w:author="Vic Hayes" w:date="1997-11-12T22:25:00Z">
        <w:r>
          <w:rPr>
            <w:rFonts w:eastAsia="Arial" w:cs="Arial" w:ascii="Arial" w:hAnsi="Arial"/>
            <w:sz w:val="24"/>
            <w:szCs w:val="24"/>
          </w:rPr>
          <w:delText>d to the current Medium Access Control specification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26" w:author="Jules van Leusden" w:date="1997-07-09T21:02:00Z"/>
        </w:rPr>
      </w:pPr>
      <w:del w:id="65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IEEE 802.11 </w:delText>
        </w:r>
      </w:del>
      <w:del w:id="66" w:author="Jules van Leusden" w:date="1997-07-09T21:04:00Z">
        <w:r>
          <w:rPr>
            <w:rFonts w:eastAsia="Arial" w:cs="Arial" w:ascii="Arial" w:hAnsi="Arial"/>
            <w:sz w:val="24"/>
            <w:szCs w:val="24"/>
          </w:rPr>
          <w:delText xml:space="preserve">strongly </w:delText>
        </w:r>
      </w:del>
      <w:del w:id="67" w:author="Vic Hayes" w:date="1997-07-08T15:05:00Z">
        <w:r>
          <w:rPr>
            <w:rFonts w:eastAsia="Arial" w:cs="Arial" w:ascii="Arial" w:hAnsi="Arial"/>
            <w:sz w:val="24"/>
            <w:szCs w:val="24"/>
          </w:rPr>
          <w:delText>suggests</w:delText>
        </w:r>
      </w:del>
      <w:del w:id="68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that the ETSI BRAN Project make</w:delText>
        </w:r>
      </w:del>
      <w:del w:id="69" w:author="Naftali Chayat" w:date="1997-07-10T04:21:00Z">
        <w:r>
          <w:rPr>
            <w:rFonts w:eastAsia="Arial" w:cs="Arial" w:ascii="Arial" w:hAnsi="Arial"/>
            <w:sz w:val="24"/>
            <w:szCs w:val="24"/>
          </w:rPr>
          <w:delText>s</w:delText>
        </w:r>
      </w:del>
      <w:del w:id="70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del w:id="71" w:author="Jules van Leusden" w:date="1997-07-09T03:59:00Z">
        <w:r>
          <w:rPr>
            <w:rFonts w:eastAsia="Arial" w:cs="Arial" w:ascii="Arial" w:hAnsi="Arial"/>
            <w:sz w:val="24"/>
            <w:szCs w:val="24"/>
          </w:rPr>
          <w:delText>all the</w:delText>
        </w:r>
      </w:del>
      <w:r>
        <w:rPr>
          <w:rFonts w:eastAsia="Arial" w:cs="Arial" w:ascii="Arial" w:hAnsi="Arial"/>
          <w:sz w:val="24"/>
          <w:szCs w:val="24"/>
        </w:rPr>
        <w:t xml:space="preserve"> effort </w:t>
      </w:r>
      <w:del w:id="72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to make the </w:delText>
        </w:r>
      </w:del>
      <w:del w:id="73" w:author="Vic Hayes" w:date="1997-07-08T15:04:00Z">
        <w:r>
          <w:rPr>
            <w:rFonts w:eastAsia="Arial" w:cs="Arial" w:ascii="Arial" w:hAnsi="Arial"/>
            <w:sz w:val="24"/>
            <w:szCs w:val="24"/>
          </w:rPr>
          <w:delText>5</w:delText>
        </w:r>
      </w:del>
      <w:del w:id="74" w:author="Vic Hayes" w:date="1997-11-12T22:25:00Z">
        <w:r>
          <w:rPr>
            <w:rFonts w:eastAsia="Arial" w:cs="Arial" w:ascii="Arial" w:hAnsi="Arial"/>
            <w:sz w:val="24"/>
            <w:szCs w:val="24"/>
          </w:rPr>
          <w:delText>GHz ban</w:delText>
        </w:r>
      </w:del>
      <w:r>
        <w:rPr>
          <w:rFonts w:eastAsia="Arial" w:cs="Arial" w:ascii="Arial" w:hAnsi="Arial"/>
          <w:sz w:val="24"/>
          <w:szCs w:val="24"/>
        </w:rPr>
        <w:t>d</w:t>
      </w:r>
      <w:del w:id="75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accessible in Europe for equipment that does </w:delText>
        </w:r>
      </w:del>
      <w:del w:id="76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 xml:space="preserve">not </w:delText>
        </w:r>
      </w:del>
      <w:del w:id="77" w:author="Vic Hayes" w:date="1997-11-12T22:25:00Z">
        <w:r>
          <w:rPr>
            <w:rFonts w:eastAsia="Arial" w:cs="Arial" w:ascii="Arial" w:hAnsi="Arial"/>
            <w:sz w:val="24"/>
            <w:szCs w:val="24"/>
          </w:rPr>
          <w:delText>comp</w:delText>
        </w:r>
      </w:del>
      <w:r>
        <w:rPr>
          <w:rFonts w:eastAsia="Arial" w:cs="Arial" w:ascii="Arial" w:hAnsi="Arial"/>
          <w:sz w:val="24"/>
          <w:szCs w:val="24"/>
        </w:rPr>
        <w:t>ly t</w:t>
      </w:r>
      <w:del w:id="78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o </w:delText>
        </w:r>
      </w:del>
      <w:ins w:id="79" w:author="Vic Hayes" w:date="1997-11-12T22:25:00Z">
        <w:del w:id="80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future 5</w:delText>
          </w:r>
        </w:del>
      </w:ins>
      <w:del w:id="81" w:author="Naftali Chayat" w:date="1997-07-10T03:57:00Z">
        <w:r>
          <w:rPr>
            <w:rFonts w:eastAsia="Arial" w:cs="Arial" w:ascii="Arial" w:hAnsi="Arial"/>
            <w:sz w:val="24"/>
            <w:szCs w:val="24"/>
          </w:rPr>
          <w:delText>ETSI</w:delText>
        </w:r>
      </w:del>
      <w:del w:id="82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sta</w:delText>
        </w:r>
      </w:del>
      <w:r>
        <w:rPr>
          <w:rFonts w:eastAsia="Arial" w:cs="Arial" w:ascii="Arial" w:hAnsi="Arial"/>
          <w:sz w:val="24"/>
          <w:szCs w:val="24"/>
        </w:rPr>
        <w:t>ndard.</w:t>
      </w:r>
      <w:ins w:id="83" w:author="Vic Hayes" w:date="1997-11-12T22:25:00Z">
        <w:r>
          <w:rPr>
            <w:rFonts w:eastAsia="Arial" w:cs="Arial" w:ascii="Arial" w:hAnsi="Arial"/>
            <w:sz w:val="24"/>
            <w:szCs w:val="24"/>
          </w:rPr>
          <w:t>A</w:t>
        </w:r>
      </w:ins>
      <w:ins w:id="84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 suggest</w:t>
        </w:r>
      </w:ins>
      <w:ins w:id="85" w:author="Vic Hayes" w:date="1997-11-12T22:25:00Z">
        <w:del w:id="86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ed</w:delText>
          </w:r>
        </w:del>
      </w:ins>
      <w:ins w:id="87" w:author="Vic Hayes" w:date="1997-11-12T22:25:00Z">
        <w:del w:id="88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 xml:space="preserve"> approac</w:delText>
          </w:r>
        </w:del>
      </w:ins>
      <w:ins w:id="89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90" w:author="Vic Hayes" w:date="1997-11-12T22:25:00Z">
        <w:del w:id="91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to th</w:delText>
          </w:r>
        </w:del>
      </w:ins>
      <w:ins w:id="92" w:author="Vic Hayes" w:date="1997-11-12T22:25:00Z">
        <w:del w:id="93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is wo</w:delText>
          </w:r>
        </w:del>
      </w:ins>
      <w:ins w:id="94" w:author="Vic Hayes" w:date="1997-11-12T22:25:00Z">
        <w:del w:id="95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uld be</w:delText>
          </w:r>
        </w:del>
      </w:ins>
      <w:del w:id="96" w:author="Vic Hayes" w:date="1997-11-12T22:25:00Z">
        <w:r>
          <w:rPr>
            <w:rFonts w:eastAsia="Arial" w:cs="Arial" w:ascii="Arial" w:hAnsi="Arial"/>
            <w:sz w:val="24"/>
            <w:szCs w:val="24"/>
          </w:rPr>
          <w:delText>zs An alt</w:delText>
        </w:r>
      </w:del>
      <w:del w:id="97" w:author="Vic Hayes" w:date="1997-11-12T22:25:00Z">
        <w:r>
          <w:rPr>
            <w:rFonts w:eastAsia="Arial" w:cs="Arial" w:ascii="Arial" w:hAnsi="Arial"/>
            <w:sz w:val="24"/>
            <w:szCs w:val="24"/>
          </w:rPr>
          <w:delText>ernativ</w:delText>
        </w:r>
      </w:del>
      <w:ins w:id="98" w:author="Vic Hayes" w:date="1997-11-12T22:25:00Z">
        <w:del w:id="99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e</w:delText>
          </w:r>
        </w:del>
      </w:ins>
      <w:del w:id="100" w:author="Vic Hayes" w:date="1997-11-12T22:25:00Z">
        <w:r>
          <w:rPr>
            <w:rFonts w:eastAsia="Arial" w:cs="Arial" w:ascii="Arial" w:hAnsi="Arial"/>
            <w:sz w:val="24"/>
            <w:szCs w:val="24"/>
          </w:rPr>
          <w:delText>isa</w:delText>
        </w:r>
      </w:del>
      <w:r>
        <w:rPr>
          <w:rFonts w:eastAsia="Arial" w:cs="Arial" w:ascii="Arial" w:hAnsi="Arial"/>
          <w:sz w:val="24"/>
          <w:szCs w:val="24"/>
        </w:rPr>
        <w:t>pp</w:t>
      </w:r>
      <w:ins w:id="101" w:author="Vic Hayes" w:date="1997-11-12T22:25:00Z">
        <w:r>
          <w:rPr>
            <w:rFonts w:eastAsia="Arial" w:cs="Arial" w:ascii="Arial" w:hAnsi="Arial"/>
            <w:sz w:val="24"/>
            <w:szCs w:val="24"/>
          </w:rPr>
          <w:t>roach towards</w:t>
        </w:r>
      </w:ins>
      <w:ins w:id="102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r>
        <w:rPr>
          <w:rFonts w:eastAsia="Arial" w:cs="Arial" w:ascii="Arial" w:hAnsi="Arial"/>
          <w:sz w:val="24"/>
          <w:szCs w:val="24"/>
        </w:rPr>
        <w:t>this would be to define minim</w:t>
      </w:r>
      <w:r>
        <w:rPr>
          <w:rFonts w:eastAsia="Arial" w:cs="Arial" w:ascii="Arial" w:hAnsi="Arial"/>
          <w:sz w:val="24"/>
          <w:szCs w:val="24"/>
        </w:rPr>
        <w:t xml:space="preserve">um rules, </w:t>
      </w:r>
      <w:del w:id="103" w:author="Vic Hayes" w:date="1997-07-08T15:05:00Z">
        <w:r>
          <w:rPr>
            <w:rFonts w:eastAsia="Arial" w:cs="Arial" w:ascii="Arial" w:hAnsi="Arial"/>
            <w:sz w:val="24"/>
            <w:szCs w:val="24"/>
          </w:rPr>
          <w:delText>in</w:delText>
        </w:r>
      </w:del>
      <w:r>
        <w:rPr>
          <w:rFonts w:eastAsia="Arial" w:cs="Arial" w:ascii="Arial" w:hAnsi="Arial"/>
          <w:sz w:val="24"/>
          <w:szCs w:val="24"/>
        </w:rPr>
        <w:t xml:space="preserve"> the same</w:t>
      </w:r>
      <w:del w:id="104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line as the FCC did for t</w:delText>
        </w:r>
      </w:del>
      <w:r>
        <w:rPr>
          <w:rFonts w:eastAsia="Arial" w:cs="Arial" w:ascii="Arial" w:hAnsi="Arial"/>
          <w:sz w:val="24"/>
          <w:szCs w:val="24"/>
        </w:rPr>
        <w:t>he</w:t>
      </w:r>
      <w:del w:id="105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 U-NII band. We can think of power spectra and minimum-maximum bandwidth. In addition we will correspondma</w:delText>
        </w:r>
      </w:del>
      <w:ins w:id="106" w:author="Vic Hayes" w:date="1997-11-12T22:25:00Z">
        <w:del w:id="107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y follow and in</w:delText>
          </w:r>
        </w:del>
      </w:ins>
      <w:del w:id="108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>flue</w:delText>
        </w:r>
      </w:del>
      <w:del w:id="109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nce with re</w:delText>
        </w:r>
      </w:del>
      <w:del w:id="110" w:author="Naftali Chayat" w:date="1997-07-10T04:08:00Z">
        <w:r>
          <w:rPr>
            <w:rFonts w:eastAsia="Arial" w:cs="Arial" w:ascii="Arial" w:hAnsi="Arial"/>
            <w:sz w:val="24"/>
            <w:szCs w:val="24"/>
          </w:rPr>
          <w:delText xml:space="preserve">gulatory </w:delText>
        </w:r>
      </w:del>
      <w:r>
        <w:rPr>
          <w:rFonts w:eastAsia="Arial" w:cs="Arial" w:ascii="Arial" w:hAnsi="Arial"/>
          <w:sz w:val="24"/>
          <w:szCs w:val="24"/>
        </w:rPr>
        <w:t>a</w:t>
      </w:r>
      <w:ins w:id="111" w:author="Vic Hayes" w:date="1997-11-12T22:25:00Z">
        <w:r>
          <w:rPr>
            <w:rFonts w:eastAsia="Arial" w:cs="Arial" w:ascii="Arial" w:hAnsi="Arial"/>
            <w:sz w:val="24"/>
            <w:szCs w:val="24"/>
          </w:rPr>
          <w:t>gencies about the s</w:t>
        </w:r>
      </w:ins>
      <w:ins w:id="112" w:author="Vic Hayes" w:date="1997-11-12T22:25:00Z">
        <w:del w:id="113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h</w:delText>
          </w:r>
        </w:del>
      </w:ins>
      <w:del w:id="114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rules which </w:delText>
        </w:r>
      </w:del>
      <w:ins w:id="115" w:author="Vic Hayes" w:date="1997-11-12T22:25:00Z">
        <w:del w:id="116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>the S</w:delText>
          </w:r>
        </w:del>
      </w:ins>
      <w:del w:id="117" w:author="Naftali Chayat" w:date="1997-07-10T04:06:00Z">
        <w:r>
          <w:rPr>
            <w:rFonts w:eastAsia="Arial" w:cs="Arial" w:ascii="Arial" w:hAnsi="Arial"/>
            <w:sz w:val="24"/>
            <w:szCs w:val="24"/>
          </w:rPr>
          <w:delText>RDC-committee of WinForum is working on in order to enab</w:delText>
        </w:r>
      </w:del>
      <w:r>
        <w:rPr>
          <w:rFonts w:eastAsia="Arial" w:cs="Arial" w:ascii="Arial" w:hAnsi="Arial"/>
          <w:sz w:val="24"/>
          <w:szCs w:val="24"/>
        </w:rPr>
        <w:t>l</w:t>
      </w:r>
      <w:ins w:id="118" w:author="Vic Hayes" w:date="1997-11-12T22:25:00Z">
        <w:r>
          <w:rPr>
            <w:rFonts w:eastAsia="Arial" w:cs="Arial" w:ascii="Arial" w:hAnsi="Arial"/>
            <w:sz w:val="24"/>
            <w:szCs w:val="24"/>
          </w:rPr>
          <w:t>eguarante</w:t>
        </w:r>
      </w:ins>
      <w:r>
        <w:rPr>
          <w:rFonts w:eastAsia="Arial" w:cs="Arial" w:ascii="Arial" w:hAnsi="Arial"/>
          <w:sz w:val="24"/>
          <w:szCs w:val="24"/>
        </w:rPr>
        <w:t>e c</w:t>
      </w:r>
      <w:ins w:id="119" w:author="Vic Hayes" w:date="1997-11-12T22:25:00Z">
        <w:r>
          <w:rPr>
            <w:rFonts w:eastAsia="Arial" w:cs="Arial" w:ascii="Arial" w:hAnsi="Arial"/>
            <w:sz w:val="24"/>
            <w:szCs w:val="24"/>
          </w:rPr>
          <w:t>oexist</w:t>
        </w:r>
      </w:ins>
      <w:del w:id="120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</w:delText>
        </w:r>
      </w:del>
      <w:r>
        <w:rPr>
          <w:rFonts w:eastAsia="Arial" w:cs="Arial" w:ascii="Arial" w:hAnsi="Arial"/>
          <w:sz w:val="24"/>
          <w:szCs w:val="24"/>
        </w:rPr>
        <w:t>c</w:t>
      </w:r>
      <w:del w:id="121" w:author="Naftali Chayat" w:date="1997-07-10T04:09:00Z">
        <w:r>
          <w:rPr>
            <w:rFonts w:eastAsia="Arial" w:cs="Arial" w:ascii="Arial" w:hAnsi="Arial"/>
            <w:sz w:val="24"/>
            <w:szCs w:val="24"/>
          </w:rPr>
          <w:delText>e of IE</w:delText>
        </w:r>
      </w:del>
      <w:r>
        <w:rPr>
          <w:rFonts w:eastAsia="Arial" w:cs="Arial" w:ascii="Arial" w:hAnsi="Arial"/>
          <w:sz w:val="24"/>
          <w:szCs w:val="24"/>
        </w:rPr>
        <w:t xml:space="preserve">EE </w:t>
      </w:r>
      <w:del w:id="122" w:author="Vic Hayes" w:date="1997-11-12T22:25:00Z">
        <w:r>
          <w:rPr>
            <w:rFonts w:eastAsia="Arial" w:cs="Arial" w:ascii="Arial" w:hAnsi="Arial"/>
            <w:sz w:val="24"/>
            <w:szCs w:val="24"/>
          </w:rPr>
          <w:delText>a</w:delText>
        </w:r>
      </w:del>
      <w:del w:id="123" w:author="Vic Hayes" w:date="1997-11-12T22:25:00Z">
        <w:r>
          <w:rPr>
            <w:rFonts w:eastAsia="Arial" w:cs="Arial" w:ascii="Arial" w:hAnsi="Arial"/>
            <w:sz w:val="24"/>
            <w:szCs w:val="24"/>
          </w:rPr>
          <w:delText>nd BRAN p</w:delText>
        </w:r>
      </w:del>
      <w:del w:id="124" w:author="Vic Hayes" w:date="1997-11-12T22:25:00Z">
        <w:r>
          <w:rPr>
            <w:rFonts w:eastAsia="Arial" w:cs="Arial" w:ascii="Arial" w:hAnsi="Arial"/>
            <w:sz w:val="24"/>
            <w:szCs w:val="24"/>
          </w:rPr>
          <w:delText>rod</w:delText>
        </w:r>
      </w:del>
      <w:del w:id="125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ucts. </w:delText>
        </w:r>
      </w:del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  <w:del w:id="128" w:author="Vic Hayes" w:date="1997-11-12T22:25:00Z"/>
        </w:rPr>
      </w:pPr>
      <w:del w:id="127" w:author="Naftali Chayat" w:date="1997-07-10T04:13:00Z">
        <w:r>
          <w:rPr>
            <w:rFonts w:eastAsia="Arial" w:cs="Arial" w:ascii="Arial" w:hAnsi="Arial"/>
            <w:sz w:val="24"/>
            <w:szCs w:val="24"/>
          </w:rPr>
          <w:delText>Above this ETSI should specify standards that would have the same status as a IEEE 802.11 standard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30" w:author="Vic Hayes" w:date="1997-11-12T22:25:00Z"/>
        </w:rPr>
      </w:pPr>
      <w:del w:id="129" w:author="Vic Hayes" w:date="1997-11-12T22:25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widowControl/>
        <w:bidi w:val="0"/>
        <w:rPr>
          <w:del w:id="147" w:author="Vic Hayes" w:date="1997-11-12T22:25:00Z"/>
        </w:rPr>
      </w:pPr>
      <w:del w:id="131" w:author="Vic Hayes" w:date="1997-11-12T22:25:00Z">
        <w:r>
          <w:rPr>
            <w:rFonts w:eastAsia="Arial" w:cs="Arial" w:ascii="Arial" w:hAnsi="Arial"/>
            <w:sz w:val="24"/>
            <w:szCs w:val="24"/>
          </w:rPr>
          <w:delText>To facilitate above ment</w:delText>
        </w:r>
      </w:del>
      <w:del w:id="132" w:author="Vic Hayes" w:date="1997-07-08T14:33:00Z">
        <w:r>
          <w:rPr>
            <w:rFonts w:eastAsia="Arial" w:cs="Arial" w:ascii="Arial" w:hAnsi="Arial"/>
            <w:sz w:val="24"/>
            <w:szCs w:val="24"/>
          </w:rPr>
          <w:delText>h</w:delText>
        </w:r>
      </w:del>
      <w:del w:id="133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ioned cooperation IEEE802.11 has appointed </w:delText>
        </w:r>
      </w:del>
      <w:del w:id="134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>………..</w:delText>
        </w:r>
      </w:del>
      <w:ins w:id="135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r>
        <w:rPr>
          <w:rFonts w:eastAsia="Arial" w:cs="Arial" w:ascii="Arial" w:hAnsi="Arial"/>
          <w:sz w:val="24"/>
          <w:szCs w:val="24"/>
        </w:rPr>
        <w:t>as a li</w:t>
      </w:r>
      <w:del w:id="136" w:author="Vic Hayes" w:date="1997-11-12T22:25:00Z">
        <w:r>
          <w:rPr>
            <w:rFonts w:eastAsia="Arial" w:cs="Arial" w:ascii="Arial" w:hAnsi="Arial"/>
            <w:sz w:val="24"/>
            <w:szCs w:val="24"/>
          </w:rPr>
          <w:delText>a</w:delText>
        </w:r>
      </w:del>
      <w:del w:id="137" w:author="Vic Hayes" w:date="1997-11-12T22:25:00Z">
        <w:r>
          <w:rPr>
            <w:rFonts w:eastAsia="Arial" w:cs="Arial" w:ascii="Arial" w:hAnsi="Arial"/>
            <w:sz w:val="24"/>
            <w:szCs w:val="24"/>
          </w:rPr>
          <w:delText xml:space="preserve">ison </w:delText>
        </w:r>
      </w:del>
      <w:del w:id="138" w:author="Naftali Chayat" w:date="1997-07-10T04:19:00Z">
        <w:r>
          <w:rPr>
            <w:rFonts w:eastAsia="Arial" w:cs="Arial" w:ascii="Arial" w:hAnsi="Arial"/>
            <w:sz w:val="24"/>
            <w:szCs w:val="24"/>
          </w:rPr>
          <w:delText xml:space="preserve">officer </w:delText>
        </w:r>
      </w:del>
      <w:r>
        <w:rPr>
          <w:rFonts w:eastAsia="Arial" w:cs="Arial" w:ascii="Arial" w:hAnsi="Arial"/>
          <w:sz w:val="24"/>
          <w:szCs w:val="24"/>
        </w:rPr>
        <w:t>to</w:t>
      </w:r>
      <w:del w:id="139" w:author="Naftali Chayat" w:date="1997-07-10T04:20:00Z">
        <w:r>
          <w:rPr>
            <w:rFonts w:eastAsia="Arial" w:cs="Arial" w:ascii="Arial" w:hAnsi="Arial"/>
            <w:sz w:val="24"/>
            <w:szCs w:val="24"/>
          </w:rPr>
          <w:delText>wards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del w:id="140" w:author="Vic Hayes" w:date="1997-11-12T22:25:00Z">
        <w:r>
          <w:rPr>
            <w:rFonts w:eastAsia="Arial" w:cs="Arial" w:ascii="Arial" w:hAnsi="Arial"/>
            <w:sz w:val="24"/>
            <w:szCs w:val="24"/>
          </w:rPr>
          <w:delText>th</w:delText>
        </w:r>
      </w:del>
      <w:r>
        <w:rPr>
          <w:rFonts w:eastAsia="Arial" w:cs="Arial" w:ascii="Arial" w:hAnsi="Arial"/>
          <w:sz w:val="24"/>
          <w:szCs w:val="24"/>
        </w:rPr>
        <w:t xml:space="preserve">e </w:t>
      </w:r>
      <w:ins w:id="141" w:author="Vic Hayes" w:date="1997-11-12T22:25:00Z">
        <w:r>
          <w:rPr>
            <w:rFonts w:eastAsia="Arial" w:cs="Arial" w:ascii="Arial" w:hAnsi="Arial"/>
            <w:sz w:val="24"/>
            <w:szCs w:val="24"/>
          </w:rPr>
          <w:t>ETS</w:t>
        </w:r>
      </w:ins>
      <w:ins w:id="142" w:author="Vic Hayes" w:date="1997-11-12T22:25:00Z">
        <w:del w:id="143" w:author="Vic Hayes" w:date="1997-11-12T22:25:00Z">
          <w:r>
            <w:rPr>
              <w:rFonts w:eastAsia="Arial" w:cs="Arial" w:ascii="Arial" w:hAnsi="Arial"/>
              <w:sz w:val="24"/>
              <w:szCs w:val="24"/>
            </w:rPr>
            <w:delText xml:space="preserve">I </w:delText>
          </w:r>
        </w:del>
      </w:ins>
      <w:del w:id="144" w:author="Vic Hayes" w:date="1997-11-12T22:25:00Z">
        <w:r>
          <w:rPr>
            <w:rFonts w:eastAsia="Arial" w:cs="Arial" w:ascii="Arial" w:hAnsi="Arial"/>
            <w:sz w:val="24"/>
            <w:szCs w:val="24"/>
          </w:rPr>
          <w:delText>BRA</w:delText>
        </w:r>
      </w:del>
      <w:del w:id="145" w:author="Vic Hayes" w:date="1997-11-12T22:25:00Z">
        <w:r>
          <w:rPr>
            <w:rFonts w:eastAsia="Arial" w:cs="Arial" w:ascii="Arial" w:hAnsi="Arial"/>
            <w:sz w:val="24"/>
            <w:szCs w:val="24"/>
          </w:rPr>
          <w:delText>N pro</w:delText>
        </w:r>
      </w:del>
      <w:del w:id="146" w:author="Vic Hayes" w:date="1997-11-12T22:25:00Z">
        <w:r>
          <w:rPr>
            <w:rFonts w:eastAsia="Arial" w:cs="Arial" w:ascii="Arial" w:hAnsi="Arial"/>
            <w:sz w:val="24"/>
            <w:szCs w:val="24"/>
          </w:rPr>
          <w:delText>ject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49" w:author="Vic Hayes" w:date="1997-11-12T22:25:00Z"/>
        </w:rPr>
      </w:pPr>
      <w:del w:id="148" w:author="Vic Hayes" w:date="1997-11-12T22:25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ins w:id="153" w:author="Jules van Leusden" w:date="1997-07-09T21:21:00Z"/>
        </w:rPr>
      </w:pPr>
      <w:del w:id="150" w:author="Vic Hayes" w:date="1997-11-12T22:25:00Z">
        <w:r>
          <w:rPr>
            <w:rFonts w:eastAsia="Arial" w:cs="Arial" w:ascii="Arial" w:hAnsi="Arial"/>
            <w:sz w:val="24"/>
            <w:szCs w:val="24"/>
          </w:rPr>
          <w:delText>Looking forward to your reaction,</w:delText>
        </w:r>
      </w:del>
      <w:ins w:id="151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Please keep us informed on the </w:t>
        </w:r>
      </w:ins>
      <w:r>
        <w:rPr>
          <w:rFonts w:eastAsia="Arial" w:cs="Arial" w:ascii="Arial" w:hAnsi="Arial"/>
          <w:sz w:val="24"/>
          <w:szCs w:val="24"/>
        </w:rPr>
        <w:t>progress you make regarding the cooperation agreement</w:t>
      </w:r>
      <w:ins w:id="152" w:author="Vic Hayes" w:date="1997-11-12T22:25:00Z">
        <w:r>
          <w:rPr>
            <w:rFonts w:eastAsia="Arial" w:cs="Arial" w:ascii="Arial" w:hAnsi="Arial"/>
            <w:sz w:val="24"/>
            <w:szCs w:val="24"/>
          </w:rPr>
          <w:t xml:space="preserve"> the ETSI secretariat has in mind. In the mean time 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55" w:author="Jules van Leusden" w:date="1997-07-09T21:21:00Z"/>
        </w:rPr>
      </w:pPr>
      <w:ins w:id="154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Yours Sincerely,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57" w:author="Jules van Leusden" w:date="1997-07-09T21:21:00Z"/>
        </w:rPr>
      </w:pPr>
      <w:ins w:id="156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59" w:author="Jules van Leusden" w:date="1997-07-09T21:21:00Z"/>
        </w:rPr>
      </w:pPr>
      <w:ins w:id="158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61" w:author="Jules van Leusden" w:date="1997-07-09T21:21:00Z"/>
        </w:rPr>
      </w:pPr>
      <w:ins w:id="160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Vic Hayes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63" w:author="George R. Fishel" w:date="1997-11-13T21:38:00Z"/>
        </w:rPr>
      </w:pPr>
      <w:ins w:id="162" w:author="Jules van Leusden" w:date="1997-07-09T21:23:00Z">
        <w:r>
          <w:rPr>
            <w:rFonts w:eastAsia="Arial" w:cs="Arial" w:ascii="Arial" w:hAnsi="Arial"/>
            <w:sz w:val="24"/>
            <w:szCs w:val="24"/>
          </w:rPr>
          <w:t>Chairman of IEEE P802.11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165" w:author="George R. Fishel" w:date="1997-11-13T21:38:00Z"/>
        </w:rPr>
      </w:pPr>
      <w:ins w:id="164" w:author="George R. Fishel" w:date="1997-11-13T21:38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167" w:author="Jules van Leusden" w:date="1997-07-09T21:21:00Z"/>
        </w:rPr>
      </w:pPr>
      <w:ins w:id="166" w:author="George R. Fishel" w:date="1997-11-13T21:38:00Z">
        <w:r>
          <w:rPr>
            <w:rFonts w:eastAsia="Arial" w:cs="Arial" w:ascii="Arial" w:hAnsi="Arial"/>
            <w:sz w:val="24"/>
            <w:szCs w:val="24"/>
          </w:rPr>
          <w:t>cc gf  Jim Carlo, Chairman 802 ExCom</w:t>
        </w:r>
      </w:ins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  <w:del w:id="170" w:author="Jules van Leusden" w:date="1997-07-09T21:41:00Z"/>
        </w:rPr>
      </w:pPr>
      <w:del w:id="168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…</w:delText>
        </w:r>
      </w:del>
      <w:del w:id="169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.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172" w:author="Jules van Leusden" w:date="1997-07-09T21:41:00Z"/>
        </w:rPr>
      </w:pPr>
      <w:del w:id="171" w:author="Jules van Leusden" w:date="1997-07-09T21:41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31115</wp:posOffset>
              </wp:positionV>
              <wp:extent cx="5301615" cy="53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1720" cy="53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45pt" to="413.8pt,6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As approved by IEEE P802.11Draft Liaison Statement to BRANran</w:t>
    </w:r>
    <w:ins w:id="182" w:author="Jules van Leusden" w:date="1997-07-09T21:35:00Z">
      <w:r>
        <w:rPr>
          <w:sz w:val="24"/>
          <w:szCs w:val="24"/>
        </w:rPr>
        <w:tab/>
        <w:t>Page 1</w:t>
        <w:tab/>
      </w:r>
    </w:ins>
    <w:r>
      <w:rPr>
        <w:sz w:val="24"/>
        <w:szCs w:val="24"/>
      </w:rPr>
      <w:t xml:space="preserve">Vic Hayes, Chair, Jan Boer, </w:t>
    </w:r>
    <w:ins w:id="183" w:author="Jules van Leusden" w:date="1997-07-09T21:35:00Z">
      <w:r>
        <w:rPr>
          <w:sz w:val="24"/>
          <w:szCs w:val="24"/>
        </w:rPr>
        <w:t>Lucent Technologies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8640"/>
        <w:tab w:val="center" w:pos="4320" w:leader="none"/>
        <w:tab w:val="right" w:pos="9360" w:leader="none"/>
      </w:tabs>
      <w:rPr/>
    </w:pPr>
    <w:ins w:id="173" w:author="Vic Hayes" w:date="1997-11-13T08:21:00Z"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0190</wp:posOffset>
                </wp:positionV>
                <wp:extent cx="5540375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pt" to="433.65pt,19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ins>
    <w:ins w:id="174" w:author="Vic Hayes" w:date="1997-11-13T08:21:00Z">
      <w:r>
        <w:rPr>
          <w:b/>
          <w:bCs/>
          <w:sz w:val="28"/>
          <w:szCs w:val="28"/>
        </w:rPr>
        <w:t>November</w:t>
      </w:r>
    </w:ins>
    <w:ins w:id="175" w:author="Jules van Leusden" w:date="1997-07-09T21:29:00Z">
      <w:r>
        <w:rPr>
          <w:b/>
          <w:bCs/>
          <w:sz w:val="28"/>
          <w:szCs w:val="28"/>
        </w:rPr>
        <w:t xml:space="preserve"> 1997</w:t>
      </w:r>
    </w:ins>
    <w:ins w:id="176" w:author="Jules van Leusden" w:date="1997-07-09T21:32:00Z">
      <w:r>
        <w:rPr>
          <w:b/>
          <w:bCs/>
          <w:sz w:val="28"/>
          <w:szCs w:val="28"/>
        </w:rPr>
        <w:t xml:space="preserve"> </w:t>
        <w:tab/>
        <w:tab/>
      </w:r>
    </w:ins>
    <w:ins w:id="177" w:author="Victoria Poncini" w:date="1997-07-10T22:30:00Z">
      <w:r>
        <w:rPr>
          <w:b/>
          <w:bCs/>
          <w:sz w:val="28"/>
          <w:szCs w:val="28"/>
        </w:rPr>
        <w:t>D</w:t>
      </w:r>
    </w:ins>
    <w:ins w:id="178" w:author="Jules van Leusden" w:date="1997-07-09T21:32:00Z">
      <w:r>
        <w:rPr>
          <w:b/>
          <w:bCs/>
          <w:sz w:val="28"/>
          <w:szCs w:val="28"/>
        </w:rPr>
        <w:t>oc: IEEE P802.11-97/</w:t>
      </w:r>
    </w:ins>
    <w:r>
      <w:rPr>
        <w:b/>
        <w:bCs/>
        <w:sz w:val="28"/>
        <w:szCs w:val="28"/>
      </w:rPr>
      <w:t>1</w:t>
    </w:r>
    <w:ins w:id="179" w:author="Vic Hayes" w:date="1997-11-13T08:21:00Z">
      <w:r>
        <w:rPr>
          <w:b/>
          <w:bCs/>
          <w:sz w:val="28"/>
          <w:szCs w:val="28"/>
        </w:rPr>
        <w:t>536</w:t>
      </w:r>
    </w:ins>
    <w:ins w:id="180" w:author="Vic Hayes" w:date="1997-11-13T08:21:00Z">
      <w:r>
        <w:rPr>
          <w:b/>
          <w:bCs/>
          <w:sz w:val="28"/>
          <w:szCs w:val="28"/>
        </w:rPr>
        <w:t>7R</w:t>
      </w:r>
    </w:ins>
    <w:ins w:id="181" w:author="Vic Hayes" w:date="1997-11-13T08:21:00Z">
      <w:r>
        <w:rPr>
          <w:b/>
          <w:bCs/>
          <w:sz w:val="28"/>
          <w:szCs w:val="28"/>
        </w:rPr>
        <w:t>1</w:t>
      </w:r>
    </w:ins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0:24:00Z</dcterms:created>
  <dc:creator>Vic Hayes</dc:creator>
  <dc:description/>
  <dc:language>en-US</dc:language>
  <cp:lastModifiedBy>Vic Hayes</cp:lastModifiedBy>
  <cp:lastPrinted>1997-11-13T21:55:00Z</cp:lastPrinted>
  <dcterms:modified xsi:type="dcterms:W3CDTF">1997-11-24T10:24:00Z</dcterms:modified>
  <cp:revision>2</cp:revision>
  <dc:subject/>
  <dc:title>To:		Mr</dc:title>
</cp:coreProperties>
</file>