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EEE P802.11</w:t>
      </w:r>
    </w:p>
    <w:p>
      <w:pPr>
        <w:pStyle w:val="Heading1"/>
        <w:pBdr>
          <w:bottom w:val="single" w:sz="12" w:space="1" w:color="000000"/>
        </w:pBdr>
        <w:rPr/>
      </w:pPr>
      <w:r>
        <w:rPr/>
        <w:t>Wireless Access Method and Physical Specification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nue</w:t>
      </w:r>
    </w:p>
    <w:p>
      <w:pPr>
        <w:pStyle w:val="Heading2"/>
        <w:rPr/>
      </w:pPr>
      <w:r>
        <w:rPr/>
        <w:t>Hosted by Intermec Corpor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January 1998 meetings of the Working Group will be held 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Embassy Suites Hote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attle North/Lynnwood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0610 44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Ave Wes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ynnwood, WA  9803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hone: (206) 775-2500,   FAX: (206) 774-048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-800-EMBASSY (362-2779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act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ta Crepp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rmec Corporati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hone:  (425) 348-2831,   FAX: (425) 348-266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ail: ecrepps@intermec.co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/>
      </w:pPr>
      <w:r>
        <w:rPr/>
        <w:t>Starting:</w:t>
        <w:tab/>
        <w:tab/>
        <w:t>Monday, January 19, 1998, 8:30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rough to:</w:t>
        <w:tab/>
        <w:tab/>
        <w:t>Friday, January 23, 1998, 5:00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HOTEL ACCOMMODATIONS</w:t>
      </w:r>
    </w:p>
    <w:p>
      <w:pPr>
        <w:pStyle w:val="TextBody"/>
        <w:rPr/>
      </w:pPr>
      <w:r>
        <w:rPr/>
        <w:t>We have made a block reservation for guest rooms at the hotel, subject to personal and guaranteed confirmation before  December 29, 1997.  Rooms not confirmed may not be available!  King/Double suites will be $99.00 per night.  For further information as to what is included in this fee please see the Hotel Information section on page 3 of this ven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MEETING ACCOMMOD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the meeting room, AV, the beverages and a buffet lunch, the hotel will charge approximately $33.00 per day depending on participant total.  For residents in the hotel, this is a charge on your hotel bill for each day that your stay coincides with the days of the meeting (January 19-23, arrive on Monday and you will get a charge for Monday and Tuesday).  For non-residents we will have to receive the amount from the non-delegate for each day he/she attends even a seco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note that the host commits to a number of reservations and thus needs your attendance and payment to defray their cos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servations</w:t>
      </w:r>
    </w:p>
    <w:p>
      <w:pPr>
        <w:pStyle w:val="Normal"/>
        <w:rPr/>
      </w:pPr>
      <w:r>
        <w:rPr>
          <w:sz w:val="24"/>
          <w:szCs w:val="24"/>
        </w:rPr>
        <w:t>Please use the attached proforma to make your reservations directly with the Hotel with a copy to Esta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tel/Location Information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40280</wp:posOffset>
                </wp:positionH>
                <wp:positionV relativeFrom="paragraph">
                  <wp:posOffset>281940</wp:posOffset>
                </wp:positionV>
                <wp:extent cx="1238250" cy="571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238250" cy="571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45pt;mso-wrap-distance-left:9pt;mso-wrap-distance-right:9pt;mso-wrap-distance-top:0pt;mso-wrap-distance-bottom:0pt;margin-top:22.2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238250" cy="571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6"/>
        <w:jc w:val="center"/>
        <w:rPr/>
      </w:pPr>
      <w:r>
        <w:rPr/>
        <w:t>The Embassy Suites Hote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attle North/Lynnwood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0610 44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Ave Wes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ynnwood, WA  9803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hone: (206) 775-2500,   FAX: (206) 774-048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-800-EMBASSY (362-2779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b/>
          <w:bCs/>
          <w:i/>
          <w:iCs/>
        </w:rPr>
        <w:t xml:space="preserve">Area Information:  </w:t>
      </w:r>
      <w:r>
        <w:rPr/>
        <w:t>The Embassy Suites Seattle/North is situated at I-5, Exit #181, 15 miles north of downtown Seattle.  It shares the Boeing Material Div. Corporate Park; it is 12 miles south of Boeing-Everett plant and 13 miles south of Intermec’s Corporate Facility.  It is located near Alderwood Shopping Mall, antique malls and award winning golf courses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ransportation Inform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ercial Airport transportation, Shuttle Express (206) 622-1424 $17/1 person, $10 – addition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ally there are Budget, Dollar, Enterprise, and Snappy Car rental agenc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so, Yellow Cab and Farwest Taxi services – Taxi approx. $30-40 one way from airpo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limentary transportation to Alderwood Mall and offices within a 5 mile radius of hotel is availa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irections:</w:t>
      </w:r>
    </w:p>
    <w:p>
      <w:pPr>
        <w:pStyle w:val="Normal"/>
        <w:rPr/>
      </w:pPr>
      <w:r>
        <w:rPr>
          <w:sz w:val="24"/>
          <w:szCs w:val="24"/>
        </w:rPr>
        <w:t>Head North on I-5 to Exit 181, 4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 West, turn right at light into Hotel.  Approximately 22 miles from Sea-Tac International Airpo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hat you get with every sui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Complimentary, cooked-to-order breakfast every d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Complimentary beverages every evening during the hours of 6:00 and 8:00p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Complimentary newspaper delivered to your suite each weekday morning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uite Descrip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eparate living room with fold-out sofa b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ivate bedroom with king-size bed or two double be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Coffee-maker, refrigerator, microwave and wet b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Two telephones, each with modem capabil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Check in:</w:t>
      </w:r>
      <w:r>
        <w:rPr>
          <w:sz w:val="24"/>
          <w:szCs w:val="24"/>
        </w:rPr>
        <w:tab/>
        <w:t>4:00pm</w:t>
        <w:tab/>
        <w:tab/>
      </w:r>
      <w:r>
        <w:rPr>
          <w:b/>
          <w:bCs/>
          <w:i/>
          <w:iCs/>
          <w:sz w:val="24"/>
          <w:szCs w:val="24"/>
        </w:rPr>
        <w:t>Check out:</w:t>
      </w:r>
      <w:r>
        <w:rPr>
          <w:sz w:val="24"/>
          <w:szCs w:val="24"/>
        </w:rPr>
        <w:tab/>
        <w:t xml:space="preserve">Noon </w:t>
        <w:tab/>
        <w:tab/>
      </w:r>
      <w:r>
        <w:rPr>
          <w:b/>
          <w:bCs/>
          <w:i/>
          <w:iCs/>
          <w:sz w:val="24"/>
          <w:szCs w:val="24"/>
        </w:rPr>
        <w:t>Indoor Pool hours:</w:t>
      </w:r>
      <w:r>
        <w:rPr>
          <w:sz w:val="24"/>
          <w:szCs w:val="24"/>
        </w:rPr>
        <w:t xml:space="preserve"> 24</w:t>
      </w:r>
    </w:p>
    <w:p>
      <w:pPr>
        <w:pStyle w:val="Heading3"/>
        <w:rPr/>
      </w:pPr>
      <w:r>
        <w:rPr>
          <w:b/>
          <w:bCs/>
          <w:i/>
          <w:iCs/>
        </w:rPr>
        <w:t>Sauna/Spa Hours:</w:t>
      </w:r>
      <w:r>
        <w:rPr/>
        <w:t xml:space="preserve">  24</w:t>
        <w:tab/>
        <w:tab/>
      </w:r>
      <w:r>
        <w:rPr>
          <w:b/>
          <w:bCs/>
          <w:i/>
          <w:iCs/>
        </w:rPr>
        <w:t>Exercise Facility Hours:</w:t>
      </w:r>
      <w:r>
        <w:rPr/>
        <w:t xml:space="preserve">  24</w:t>
      </w:r>
    </w:p>
    <w:p>
      <w:pPr>
        <w:pStyle w:val="Heading3"/>
        <w:rPr/>
      </w:pPr>
      <w:r>
        <w:rPr/>
      </w:r>
    </w:p>
    <w:p>
      <w:pPr>
        <w:pStyle w:val="Heading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cal Attractions:</w:t>
      </w:r>
    </w:p>
    <w:p>
      <w:pPr>
        <w:pStyle w:val="Heading3"/>
        <w:rPr/>
      </w:pPr>
      <w:r>
        <w:rPr/>
        <w:t>Omni Dome</w:t>
        <w:tab/>
        <w:tab/>
        <w:t>15 miles south</w:t>
        <w:tab/>
        <w:tab/>
        <w:t>Pacific Science Center</w:t>
        <w:tab/>
        <w:t>15 miles south</w:t>
      </w:r>
    </w:p>
    <w:p>
      <w:pPr>
        <w:pStyle w:val="Heading3"/>
        <w:rPr/>
      </w:pPr>
      <w:r>
        <w:rPr/>
        <w:t xml:space="preserve">Pioneer Square   </w:t>
        <w:tab/>
        <w:t>15 miles south</w:t>
        <w:tab/>
        <w:tab/>
        <w:t>Seattle Aquarium</w:t>
        <w:tab/>
        <w:tab/>
        <w:t>12 miles south</w:t>
      </w:r>
    </w:p>
    <w:p>
      <w:pPr>
        <w:pStyle w:val="Normal"/>
        <w:rPr>
          <w:sz w:val="24"/>
          <w:szCs w:val="24"/>
        </w:rPr>
      </w:pPr>
      <w:r>
        <w:rPr/>
        <w:t>Seattle Harbor Tours</w:t>
        <w:tab/>
        <w:t>12 miles south</w:t>
        <w:tab/>
        <w:tab/>
        <w:t>Space Needle</w:t>
        <w:tab/>
        <w:tab/>
        <w:tab/>
        <w:t>12 miles south</w:t>
      </w:r>
      <w:r>
        <w:br w:type="page"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X MESSAGE T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mbassy Suites Hote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X: +1 206  774-048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rPr/>
      </w:pPr>
      <w:r>
        <w:rPr/>
        <w:t>Esta Crepps</w:t>
      </w:r>
    </w:p>
    <w:p>
      <w:pPr>
        <w:pStyle w:val="Heading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ermec Corpora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+1 425 348-266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Reference:</w:t>
        <w:tab/>
        <w:t>the block reserved for the IEEE802.11 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rom:</w:t>
        <w:tab/>
        <w:t>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mpany: 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dress: 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y, State: 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untry: 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hone: ______________________________  FAX: 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reserve a one room as part of the block reserved by Intermec Corporation for the IEEE Meeting beginning January 19, 19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 Smoking</w:t>
        <w:tab/>
        <w:t>___________ Non-Smoking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I will </w:t>
      </w:r>
      <w:r>
        <w:rPr>
          <w:b/>
          <w:bCs/>
          <w:i/>
          <w:iCs/>
          <w:sz w:val="24"/>
          <w:szCs w:val="24"/>
        </w:rPr>
        <w:t xml:space="preserve">arrive </w:t>
      </w:r>
      <w:r>
        <w:rPr>
          <w:sz w:val="24"/>
          <w:szCs w:val="24"/>
        </w:rPr>
        <w:t>on: _____________________, at (time): 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I will </w:t>
      </w:r>
      <w:r>
        <w:rPr>
          <w:b/>
          <w:bCs/>
          <w:i/>
          <w:iCs/>
          <w:sz w:val="24"/>
          <w:szCs w:val="24"/>
        </w:rPr>
        <w:t>depart</w:t>
      </w:r>
      <w:r>
        <w:rPr>
          <w:sz w:val="24"/>
          <w:szCs w:val="24"/>
        </w:rPr>
        <w:t xml:space="preserve"> on: ________________________________________, 19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us staying for _________________ days for the conference.  Please guarantee my </w:t>
      </w:r>
    </w:p>
    <w:p>
      <w:pPr>
        <w:pStyle w:val="TextBody"/>
        <w:rPr/>
      </w:pPr>
      <w:r>
        <w:rPr/>
        <w:t>reservation with the following credit car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 ] Visa</w:t>
        <w:tab/>
        <w:tab/>
        <w:t>[ ] Mastercard</w:t>
        <w:tab/>
        <w:tab/>
        <w:t>[ ] American Express</w:t>
        <w:tab/>
        <w:tab/>
        <w:t>[ ] Disco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 ] Diner’s C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edit Card Number: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iration Date: 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>Printed Name</w:t>
      </w:r>
      <w:r>
        <w:rPr>
          <w:sz w:val="24"/>
          <w:szCs w:val="24"/>
        </w:rPr>
        <w:t xml:space="preserve"> exactly as it appears on card: 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understand that as an exception to this conference, cancellation may cause a charge  to this credit c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  <w:tab/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1800" w:right="1296" w:gutter="0" w:header="432" w:top="864" w:footer="432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center" w:pos="4590" w:leader="none"/>
        <w:tab w:val="right" w:pos="9180" w:leader="none"/>
      </w:tabs>
      <w:rPr/>
    </w:pPr>
    <w:r>
      <w:rPr>
        <w:sz w:val="24"/>
        <w:szCs w:val="24"/>
      </w:rPr>
      <w:t>Venue January 1998 meeting</w:t>
      <w:tab/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ab/>
      <w:t>Esta Crepps, Intermec Corpor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8640"/>
        <w:tab w:val="center" w:pos="4320" w:leader="none"/>
        <w:tab w:val="right" w:pos="9090" w:leader="none"/>
      </w:tabs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December 1997</w:t>
      <w:tab/>
      <w:tab/>
      <w:t>doc.: IEEE P802.11-97/1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1T09:35:00Z</dcterms:created>
  <dc:creator>Vic Hayes</dc:creator>
  <dc:description/>
  <dc:language>en-US</dc:language>
  <cp:lastModifiedBy>Vic Hayes</cp:lastModifiedBy>
  <cp:lastPrinted>1997-12-01T10:39:00Z</cp:lastPrinted>
  <dcterms:modified xsi:type="dcterms:W3CDTF">1997-12-01T10:28:00Z</dcterms:modified>
  <cp:revision>4</cp:revision>
  <dc:subject/>
  <dc:title>IEEE P802</dc:title>
</cp:coreProperties>
</file>