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40"/>
          <w:szCs w:val="40"/>
        </w:rPr>
      </w:pPr>
      <w:r>
        <w:rPr>
          <w:sz w:val="40"/>
          <w:szCs w:val="40"/>
        </w:rPr>
        <w:t>Letter Ballot 12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December 2, 1997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1-10 Zadelstede</w:t>
        <w:br/>
        <w:tab/>
        <w:t>NL-3431 JZ  Nieuwegein</w:t>
        <w:br/>
        <w:tab/>
        <w:t>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n IEEE P802.11 letter ballot.  Please return this page by fax or by e-mail after filling in your name, voting status and votes..</w:t>
      </w:r>
    </w:p>
    <w:p>
      <w:pPr>
        <w:pStyle w:val="Normal"/>
        <w:spacing w:before="0" w:after="120"/>
        <w:ind w:left="1350" w:hanging="13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ning: </w:t>
        <w:tab/>
        <w:t xml:space="preserve">Voting members have an obligation to vote. </w:t>
        <w:br/>
        <w:t xml:space="preserve">Not returning two ballots in a sequence of 3 letter ballots will automatically terminate voting rights. </w:t>
      </w:r>
    </w:p>
    <w:p>
      <w:pPr>
        <w:pStyle w:val="Normal"/>
        <w:spacing w:before="0" w:after="120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of ballot: </w:t>
        <w:tab/>
        <w:t>December 10, 1997, if the respective PARs have been approved by the Standards Board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sure of ballot:</w:t>
        <w:tab/>
        <w:t>Monday January 12, 1998 (beginning of my business da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lot ret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(name of balloter): __________________________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ing member:      Yes/N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720"/>
        <w:gridCol w:w="623"/>
        <w:gridCol w:w="727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on number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s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ain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 approve document IEEE 802.11c/D1.1 for submission to Sponsor Ballot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approve the contents of document 97/154-r2 for submission to Sponsor Ballot, and to approve the proposed responses to interpretation requests in doc. 97/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 Ballo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Vic Hayes, Chair, Lucent Technologi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in your na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ike the wrong one (refer to doc.: 97161 for statu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 one per row to mark your vo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votes require comments to instruct the group how they can resolve your No vote. Refer to doc.: 97/161 for instructions of how to submit the comment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ly counted as a valid vote if marked “lack of expertise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ember 1997</w:t>
      <w:tab/>
      <w:tab/>
      <w:t>Doc: IEEE P802.11-97/162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0:27:00Z</dcterms:created>
  <dc:creator>Vic Hayes</dc:creator>
  <dc:description/>
  <dc:language>en-US</dc:language>
  <cp:lastModifiedBy>Vic Hayes</cp:lastModifiedBy>
  <cp:lastPrinted>1997-12-02T14:45:00Z</cp:lastPrinted>
  <dcterms:modified xsi:type="dcterms:W3CDTF">1997-12-02T13:45:00Z</dcterms:modified>
  <cp:revision>4</cp:revision>
  <dc:subject/>
  <dc:title>IEEE P802</dc:title>
</cp:coreProperties>
</file>