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7"/>
        <w:gridCol w:w="715"/>
        <w:gridCol w:w="625"/>
        <w:gridCol w:w="4648"/>
        <w:gridCol w:w="3240"/>
        <w:gridCol w:w="269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9"/>
        <w:gridCol w:w="716"/>
        <w:gridCol w:w="636"/>
        <w:gridCol w:w="4605"/>
        <w:gridCol w:w="3222"/>
        <w:gridCol w:w="27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eq. #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ause numb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our voter’s ID cod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mnt typ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, e, T, 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art of NO vo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mment/Rationa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commended chang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isposition/Rebuttal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8" w:top="1296" w:footer="288" w:bottom="12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right" w:pos="13500" w:leader="none"/>
      </w:tabs>
      <w:bidi w:val="0"/>
      <w:jc w:val="left"/>
      <w:rPr/>
    </w:pPr>
    <w:r>
      <w:rPr/>
      <w:t>Comment on 802.11c/D1.1</w:t>
      <w:tab/>
      <w:t>Name: ___________________________</w:t>
      <w:tab/>
      <w:t>Date: __________________</w:t>
    </w:r>
  </w:p>
  <w:tbl>
    <w:tblPr>
      <w:tblW w:w="141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0"/>
      <w:gridCol w:w="739"/>
      <w:gridCol w:w="716"/>
      <w:gridCol w:w="636"/>
      <w:gridCol w:w="4605"/>
      <w:gridCol w:w="3222"/>
      <w:gridCol w:w="2700"/>
    </w:tblGrid>
    <w:tr>
      <w:trPr/>
      <w:tc>
        <w:tcPr>
          <w:tcW w:w="64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Seq. #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9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lause number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73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your voter’s ID cod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71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mnt typ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E, e, T, t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63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art of NO vot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460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omment/Rational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222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Recommended change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7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position/Rebuttal</w:t>
          </w:r>
        </w:p>
        <w:p>
          <w:pPr>
            <w:pStyle w:val="Normal"/>
            <w:bidi w:val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From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FromCompan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FromPho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FromFa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Heading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om">
    <w:name w:val="From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FromCompany">
    <w:name w:val="FromCompany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romPhone">
    <w:name w:val="FromPhone"/>
    <w:basedOn w:val="Normal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romFax">
    <w:name w:val="FromFax"/>
    <w:basedOn w:val="Normal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