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715"/>
        <w:gridCol w:w="625"/>
        <w:gridCol w:w="4648"/>
        <w:gridCol w:w="3240"/>
        <w:gridCol w:w="2692"/>
      </w:tblGrid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2120" w:hRule="exac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1296" w:footer="288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13500" w:leader="none"/>
      </w:tabs>
      <w:bidi w:val="0"/>
      <w:jc w:val="left"/>
      <w:rPr/>
    </w:pPr>
    <w:r>
      <w:rPr/>
      <w:t>Comment on 802.11c/D1.1</w:t>
      <w:tab/>
      <w:t>Name: ___________________________</w:t>
      <w:tab/>
      <w:t>Date: __________________</w:t>
    </w:r>
  </w:p>
  <w:tbl>
    <w:tblPr>
      <w:tblW w:w="14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739"/>
      <w:gridCol w:w="716"/>
      <w:gridCol w:w="636"/>
      <w:gridCol w:w="4605"/>
      <w:gridCol w:w="3222"/>
      <w:gridCol w:w="2700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q. #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lause numbe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3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your voter’s ID cod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mnt typ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, e, T, 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3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rt of NO vo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60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mment/Rationa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22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ed chang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position/Rebuttal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ro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romCompa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romPh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romF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om">
    <w:name w:val="From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FromCompany">
    <w:name w:val="FromCompany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romPhone">
    <w:name w:val="FromPhone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romFax">
    <w:name w:val="FromFax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