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Report of Letter Ballot 12 results</w:t>
      </w:r>
    </w:p>
    <w:p>
      <w:pPr>
        <w:pStyle w:val="T3"/>
        <w:rPr/>
      </w:pPr>
      <w:r>
        <w:rPr>
          <w:b/>
          <w:bCs/>
        </w:rPr>
        <w:t>Date:</w:t>
      </w:r>
      <w:r>
        <w:rPr/>
        <w:tab/>
        <w:t>January 13, 1998</w:t>
      </w:r>
    </w:p>
    <w:p>
      <w:pPr>
        <w:pStyle w:val="T3"/>
        <w:rPr/>
      </w:pPr>
      <w:r>
        <w:rPr>
          <w:b/>
          <w:bCs/>
        </w:rPr>
        <w:t>Author:</w:t>
      </w:r>
      <w:r>
        <w:rPr/>
        <w:tab/>
        <w:t>Vic Hayes</w:t>
        <w:br/>
        <w:tab/>
        <w:t>Lucent Technologies Nederland B.V.</w:t>
        <w:br/>
        <w:tab/>
        <w:t>Zadelstede 1-10</w:t>
      </w:r>
    </w:p>
    <w:p>
      <w:pPr>
        <w:pStyle w:val="T3"/>
        <w:rPr/>
      </w:pPr>
      <w:r>
        <w:rPr/>
        <w:tab/>
        <w:t>3431 JZ  Nieuwegein, the Netherlands</w:t>
        <w:br/>
        <w:tab/>
        <w:t>Phone: +31 30 6097528</w:t>
        <w:br/>
        <w:tab/>
        <w:t>Fax: +31 30 6097556</w:t>
        <w:br/>
        <w:tab/>
        <w:t>e-Mail: vichayes@lucent.com</w:t>
      </w:r>
    </w:p>
    <w:p>
      <w:pPr>
        <w:pStyle w:val="T1"/>
        <w:spacing w:before="0" w:after="120"/>
        <w:rPr/>
      </w:pPr>
      <w:r>
        <w:rPr/>
      </w:r>
    </w:p>
    <w:p>
      <w:pPr>
        <w:pStyle w:val="Normal"/>
        <w:rPr/>
      </w:pPr>
      <w:r>
        <w:rPr/>
        <w:t>Letter Ballot 12 started on December 10, 1997, as soon as the Standards Board had approved the 2 related PARs: 802.11c and 802.11. Documentation was submitted before that time, so was already available at members desks.</w:t>
      </w:r>
    </w:p>
    <w:p>
      <w:pPr>
        <w:pStyle w:val="Normal"/>
        <w:rPr/>
      </w:pPr>
      <w:r>
        <w:rPr/>
        <w:t>The ballot closed on January 12, but, due to e-mail gateway problems in the week-end, I accepted the ballots coming in on Tuesday as w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tion 1: </w:t>
      </w:r>
      <w:r>
        <w:rPr>
          <w:b/>
          <w:bCs/>
          <w:sz w:val="24"/>
          <w:szCs w:val="24"/>
        </w:rPr>
        <w:t>To approve document IEEE 802.11c/D1.1 for submission to Sponsor Ball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es returned: 47.  42 were from voting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result: 40 approving, 4 disapproving, 3 absta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ing members: 36 approving, 4 disapproving and 2 absta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52 voting members, 42 returned their ballot: 80 %, (50 % requi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 for the motion: 36 of 40 members = 90 %. (75 % required)</w:t>
      </w:r>
    </w:p>
    <w:p>
      <w:pPr>
        <w:pStyle w:val="Normal"/>
        <w:rPr/>
      </w:pPr>
      <w:r>
        <w:rPr>
          <w:b/>
          <w:bCs/>
          <w:sz w:val="24"/>
          <w:szCs w:val="24"/>
        </w:rPr>
        <w:t>Motion passe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 are contained in document 98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step: Negative votes to be resolved at January meeting, changes need to be recircul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Motion 2: </w:t>
      </w:r>
      <w:r>
        <w:rPr>
          <w:b/>
          <w:bCs/>
          <w:sz w:val="24"/>
          <w:szCs w:val="24"/>
        </w:rPr>
        <w:t>To approve document IEEE 802.11c/D1.1 for submission to Sponsor Ballo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es returned: 47.  42 were from voting membe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tal result: 33 approving, 5 disapproving, 5 absta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ting members: 32 approving, 8 disapproving and 2 absta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 52 voting members, 42 returned their ballot: 80 %, (50 % requir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 for the motion: 32 of 40 members = 80 %. (75 % required)</w:t>
      </w:r>
    </w:p>
    <w:p>
      <w:pPr>
        <w:pStyle w:val="Normal"/>
        <w:rPr/>
      </w:pPr>
      <w:r>
        <w:rPr>
          <w:b/>
          <w:bCs/>
          <w:sz w:val="24"/>
          <w:szCs w:val="24"/>
        </w:rPr>
        <w:t>Motion passes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s are contained in document 98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Votes from voting members:</w:t>
      </w:r>
    </w:p>
    <w:tbl>
      <w:tblPr>
        <w:tblW w:w="45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40"/>
        <w:gridCol w:w="450"/>
        <w:gridCol w:w="540"/>
        <w:gridCol w:w="450"/>
      </w:tblGrid>
      <w:tr>
        <w:trPr>
          <w:tblHeader w:val="true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ull nam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ote 1 (.11c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mmen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ote 2 (.11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mment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eff Abramowit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Keith B. Amunds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Carl F. Andr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David Bagb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Phil Belang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ohn Biddi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Simon Bla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an Bo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onald Brockman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. John H. Cafarell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Naftali Chaya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Ken Clemen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Wim Diepstrat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Darwin Engw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ohn Fakatsel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atthew Fisch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ichael Fisch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George Fishel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aj Gawe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Tim Godfre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Victor Haye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obert Heil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aarten Hoeb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Dean M. Kawaguch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Stuart J. Kerr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oseph J. Kubl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. Akira Miu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avi P. Nalamat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Colin Nayl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Bob O'Har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. Tomoki Ohsaw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ichard H. Pain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Al Petric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Bob Pha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. Victoria M. Poncin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. Miri Ratn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William Robert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Kent G. Rollin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Oren Rosenfel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ichael Rothenber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Chandos Rypinsk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Anil K. Sanwalk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Roy Sebri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asanori Shibayam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Thomas Siep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s. Cherry To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Mike Trompow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Tom Tsoulogiannis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Sarosh Vesun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Dr. Nien C. We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Timothy M. Zimmerma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r. Johnny Zwei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otes from non-voting members:</w:t>
      </w:r>
    </w:p>
    <w:tbl>
      <w:tblPr>
        <w:tblW w:w="4530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40"/>
        <w:gridCol w:w="450"/>
        <w:gridCol w:w="540"/>
        <w:gridCol w:w="450"/>
      </w:tblGrid>
      <w:tr>
        <w:trPr>
          <w:tblHeader w:val="true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Full nam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ote 1 (.11c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mment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vote 2 (.11)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comment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Masayuki Iked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omoda Ikuo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Henri Moelar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Pablo Brenner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25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Tony Jeffre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y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440" w:footer="432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port of Letter Ballot 12 result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Vic Hayes, Chair, Lucent Technologi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nuary 1998</w:t>
      <w:tab/>
      <w:tab/>
      <w:t>Doc: IEEE P802.11-98/13</w:t>
    </w:r>
  </w:p>
</w:hdr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13T20:21:00Z</dcterms:created>
  <dc:creator>V. Hayes</dc:creator>
  <dc:description/>
  <dc:language>en-US</dc:language>
  <cp:lastModifiedBy>Vic Hayes</cp:lastModifiedBy>
  <cp:lastPrinted>1998-01-13T21:20:00Z</cp:lastPrinted>
  <dcterms:modified xsi:type="dcterms:W3CDTF">1998-01-13T20:21:00Z</dcterms:modified>
  <cp:revision>1</cp:revision>
  <dc:subject/>
  <dc:title>IEEE P802</dc:title>
</cp:coreProperties>
</file>