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Additional comments on IEEE Std 802.11-1997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bCs/>
        </w:rPr>
        <w:t>Date:</w:t>
      </w:r>
      <w:r>
        <w:rPr/>
        <w:tab/>
        <w:t>January 19, 1998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bCs/>
        </w:rPr>
        <w:t>Author:</w:t>
      </w:r>
      <w:r>
        <w:rPr/>
        <w:tab/>
        <w:t>Henri Moelard</w:t>
        <w:br/>
        <w:tab/>
        <w:t>Lucent Technologies</w:t>
        <w:br/>
        <w:tab/>
        <w:t>Zadelstede 1-10, Nieuwegein, The Netherlands</w:t>
        <w:br/>
        <w:tab/>
        <w:t>Phone: +31 30 6097 551</w:t>
        <w:br/>
        <w:tab/>
        <w:t>Fax: +31 30 6097 556</w:t>
        <w:br/>
        <w:tab/>
        <w:t>e-Mail: moelard@lucent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contains some comments on the 802.11-1997 standard, outside the scope of the maintenance letter ballot 12.</w:t>
      </w:r>
    </w:p>
    <w:p>
      <w:pPr>
        <w:pStyle w:val="Normal"/>
        <w:rPr/>
      </w:pPr>
      <w:r>
        <w:rPr/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2"/>
        <w:gridCol w:w="713"/>
        <w:gridCol w:w="3"/>
        <w:gridCol w:w="622"/>
        <w:gridCol w:w="14"/>
        <w:gridCol w:w="4605"/>
        <w:gridCol w:w="29"/>
        <w:gridCol w:w="3193"/>
        <w:gridCol w:w="47"/>
        <w:gridCol w:w="2653"/>
        <w:gridCol w:w="3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q. #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se number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voter’s ID code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nt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, e, T, t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of NO vote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/Rationale</w:t>
            </w:r>
          </w:p>
        </w:tc>
        <w:tc>
          <w:tcPr>
            <w:tcW w:w="3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chang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on/Rebutt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FirstComment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.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ence to MIB attribute aListenInterval. This attribute is no longer in the MIB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MLME-ASSOCIATE.request parameter ListenInterval (see 10.3.6.1)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able 23 a reference is made to MIB attribute aListenInterval. This attribute is no longer in the MIB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“Listen Interval”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1.9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reference is made to MIB attribute aListenInterval. This attribute is no longer in the MIB, and the AP should not use the STA’s MIB attributes for normal operation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“Listen Interval”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1.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D value 0 is not (any longer) used to announce broadcast and multicast frames. The TIM Bitmap Control field is used for that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e the last paragraph of clause 7.3.1.8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.2.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Current Channel Number is not clearly defined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fer to CHNL_ID defined in clause 15.4.6.2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ast paragraph before Figure 45, states: “The IV is followed by the MPDU”. This is incorrect; an MPDU is inclusive MAC Header and trailer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: “The IV is followed by the Frame Body”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gure 46, and the note below it, use: “Data (PDU)” and “Data field”. This is incorrect (undefined)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: “Frame Body”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ragraph following Figure 46, states: “... IV field immediately preceding the MPDU”. This is incorrect; an MPDU is inclusive MAC Header and trailer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: “... IV field immediately preceding the Frame Body”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paragraph following Figure 46, defines the pad field, but does not state anything about its value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ine that the pad field can be any value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5.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 Short Retry Count and STA Long Retry Count are defined and incremented and reset, but their purpose is not specified; there are no limits defined, and no actions upon exceeding these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ove these definitions and usages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1.3.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s MIB attributes aShortRetryMax and aLongRetryMax. These have been renamed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e terms dot11ShortRetryLimit and dot11LongRetryLimit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2.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DurRemaining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F</w:t>
            </w:r>
            <w:r>
              <w:rPr>
                <w:u w:val="single"/>
              </w:rPr>
              <w:t>P</w:t>
            </w:r>
            <w:r>
              <w:rPr/>
              <w:t>DurRemaining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.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e 58 contains attributes no longer available in the MIB, and/or with wrong names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ng in-line with new MIB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4.4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0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15 refers to Annex C, whereas the MIB is in Annex D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to Annex D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4.4.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mo</w:t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a.</w:t>
            </w:r>
          </w:p>
        </w:tc>
        <w:tc>
          <w:tcPr>
            <w:tcW w:w="46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C15.3 defined two times.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 second one to PC15.5.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Henri Moelard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>January 1998</w:t>
      <w:tab/>
      <w:tab/>
      <w:t>Doc: IEEE P802.11-98/30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INWORD\TEMPLATE\SUBLANDS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9T03:25:00Z</dcterms:created>
  <dc:creator>Henri Moelard</dc:creator>
  <dc:description/>
  <dc:language>en-US</dc:language>
  <cp:lastModifiedBy>William van der Moolen</cp:lastModifiedBy>
  <dcterms:modified xsi:type="dcterms:W3CDTF">1998-01-19T18:21:00Z</dcterms:modified>
  <cp:revision>10</cp:revision>
  <dc:subject>Additional comments on IEEE Std 802.11-1997</dc:subject>
  <dc:title>IEEE P802.11 submission 98/30</dc:title>
</cp:coreProperties>
</file>