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ins w:id="1" w:author="Corporate Technology" w:date="1998-01-22T20:15:00Z"/>
        </w:rPr>
      </w:pPr>
      <w:ins w:id="0" w:author="Corporate Technology" w:date="1998-01-22T19:39:00Z">
        <w:r>
          <w:rPr/>
          <w:t>IEEE P802.11</w:t>
          <w:br/>
          <w:t>Wireless LANs</w:t>
        </w:r>
      </w:ins>
    </w:p>
    <w:p>
      <w:pPr>
        <w:pStyle w:val="Normal"/>
        <w:spacing w:before="0" w:after="120"/>
        <w:jc w:val="center"/>
        <w:rPr>
          <w:b/>
          <w:b/>
          <w:bCs/>
          <w:sz w:val="24"/>
          <w:szCs w:val="24"/>
          <w:ins w:id="3" w:author="Corporate Technology" w:date="1998-01-22T20:21:00Z"/>
        </w:rPr>
      </w:pPr>
      <w:ins w:id="2" w:author="Corporate Technology" w:date="1998-01-22T20:21:00Z">
        <w:r>
          <w:rPr>
            <w:b/>
            <w:bCs/>
            <w:sz w:val="24"/>
            <w:szCs w:val="24"/>
          </w:rPr>
        </w:r>
      </w:ins>
    </w:p>
    <w:p>
      <w:pPr>
        <w:pStyle w:val="Normal"/>
        <w:spacing w:before="0" w:after="120"/>
        <w:jc w:val="center"/>
        <w:rPr/>
      </w:pPr>
      <w:del w:id="4" w:author="Vic Hayes" w:date="1998-02-04T10:21:00Z">
        <w:r>
          <w:rPr>
            <w:b/>
            <w:bCs/>
            <w:sz w:val="24"/>
            <w:szCs w:val="24"/>
          </w:rPr>
          <w:delText xml:space="preserve">Proposed </w:delText>
        </w:r>
      </w:del>
      <w:r>
        <w:rPr>
          <w:b/>
          <w:bCs/>
          <w:sz w:val="24"/>
          <w:szCs w:val="24"/>
        </w:rPr>
        <w:t>Comments to CEPT SE24 on Raising the RFID Power Level</w:t>
      </w:r>
    </w:p>
    <w:p>
      <w:pPr>
        <w:pStyle w:val="Normal"/>
        <w:tabs>
          <w:tab w:val="clear" w:pos="720"/>
          <w:tab w:val="left" w:pos="1260" w:leader="none"/>
        </w:tabs>
        <w:spacing w:before="0" w:after="120"/>
        <w:ind w:left="1260" w:hanging="1260"/>
        <w:rPr>
          <w:b/>
          <w:b/>
          <w:bCs/>
          <w:sz w:val="24"/>
          <w:szCs w:val="24"/>
          <w:ins w:id="6" w:author="Corporate Technology" w:date="1998-01-22T20:15:00Z"/>
        </w:rPr>
      </w:pPr>
      <w:ins w:id="5" w:author="Corporate Technology" w:date="1998-01-22T20:15:00Z">
        <w:r>
          <w:rPr>
            <w:b/>
            <w:bCs/>
            <w:sz w:val="24"/>
            <w:szCs w:val="24"/>
          </w:rPr>
        </w:r>
      </w:ins>
    </w:p>
    <w:p>
      <w:pPr>
        <w:pStyle w:val="Normal"/>
        <w:tabs>
          <w:tab w:val="clear" w:pos="720"/>
          <w:tab w:val="left" w:pos="1260" w:leader="none"/>
        </w:tabs>
        <w:spacing w:before="0" w:after="120"/>
        <w:ind w:left="1260" w:hanging="1260"/>
        <w:rPr>
          <w:sz w:val="24"/>
          <w:szCs w:val="24"/>
          <w:ins w:id="12" w:author="Corporate Technology" w:date="1998-01-22T19:42:00Z"/>
        </w:rPr>
      </w:pPr>
      <w:ins w:id="7" w:author="Corporate Technology" w:date="1998-01-22T19:42:00Z">
        <w:r>
          <w:rPr>
            <w:b/>
            <w:bCs/>
            <w:sz w:val="24"/>
            <w:szCs w:val="24"/>
          </w:rPr>
          <w:t>Date:</w:t>
          <w:tab/>
        </w:r>
      </w:ins>
      <w:ins w:id="8" w:author="Corporate Technology" w:date="1998-01-22T19:42:00Z">
        <w:r>
          <w:rPr>
            <w:sz w:val="24"/>
            <w:szCs w:val="24"/>
          </w:rPr>
          <w:t>January</w:t>
        </w:r>
      </w:ins>
      <w:ins w:id="9" w:author="Corporate Technology" w:date="1998-01-22T20:06:00Z">
        <w:r>
          <w:rPr>
            <w:sz w:val="24"/>
            <w:szCs w:val="24"/>
          </w:rPr>
          <w:t xml:space="preserve"> 2</w:t>
        </w:r>
      </w:ins>
      <w:ins w:id="10" w:author="Corporate Technology" w:date="1998-01-22T20:22:00Z">
        <w:r>
          <w:rPr>
            <w:sz w:val="24"/>
            <w:szCs w:val="24"/>
          </w:rPr>
          <w:t>3</w:t>
        </w:r>
      </w:ins>
      <w:ins w:id="11" w:author="Corporate Technology" w:date="1998-01-22T19:42:00Z">
        <w:r>
          <w:rPr>
            <w:sz w:val="24"/>
            <w:szCs w:val="24"/>
          </w:rPr>
          <w:t>, 1998</w:t>
        </w:r>
      </w:ins>
    </w:p>
    <w:p>
      <w:pPr>
        <w:pStyle w:val="Normal"/>
        <w:tabs>
          <w:tab w:val="clear" w:pos="720"/>
          <w:tab w:val="left" w:pos="1260" w:leader="none"/>
        </w:tabs>
        <w:spacing w:before="0" w:after="120"/>
        <w:ind w:left="1260" w:hanging="1260"/>
        <w:rPr>
          <w:sz w:val="24"/>
          <w:szCs w:val="24"/>
          <w:ins w:id="16" w:author="Corporate Technology" w:date="1998-01-22T19:43:00Z"/>
        </w:rPr>
      </w:pPr>
      <w:ins w:id="13" w:author="Corporate Technology" w:date="1998-01-22T19:42:00Z">
        <w:r>
          <w:rPr>
            <w:b/>
            <w:bCs/>
            <w:sz w:val="24"/>
            <w:szCs w:val="24"/>
          </w:rPr>
          <w:t>To:</w:t>
        </w:r>
      </w:ins>
      <w:ins w:id="14" w:author="Corporate Technology" w:date="1998-01-22T19:44:00Z">
        <w:r>
          <w:rPr>
            <w:b/>
            <w:bCs/>
            <w:sz w:val="24"/>
            <w:szCs w:val="24"/>
          </w:rPr>
          <w:tab/>
        </w:r>
      </w:ins>
      <w:ins w:id="15" w:author="Corporate Technology" w:date="1998-01-22T20:01:00Z">
        <w:r>
          <w:rPr>
            <w:sz w:val="24"/>
            <w:szCs w:val="24"/>
          </w:rPr>
          <w:t>Ms Anne Leino, Chairman CEPT Project Team SE24</w:t>
        </w:r>
      </w:ins>
    </w:p>
    <w:p>
      <w:pPr>
        <w:pStyle w:val="Normal"/>
        <w:tabs>
          <w:tab w:val="clear" w:pos="720"/>
          <w:tab w:val="left" w:pos="1260" w:leader="none"/>
        </w:tabs>
        <w:spacing w:before="0" w:after="120"/>
        <w:ind w:left="1260" w:hanging="1260"/>
        <w:rPr>
          <w:sz w:val="24"/>
          <w:szCs w:val="24"/>
          <w:ins w:id="21" w:author="Corporate Technology" w:date="1998-01-22T19:42:00Z"/>
        </w:rPr>
      </w:pPr>
      <w:ins w:id="17" w:author="Corporate Technology" w:date="1998-01-22T19:43:00Z">
        <w:r>
          <w:rPr>
            <w:b/>
            <w:bCs/>
            <w:sz w:val="24"/>
            <w:szCs w:val="24"/>
          </w:rPr>
          <w:t>From:</w:t>
          <w:tab/>
        </w:r>
      </w:ins>
      <w:ins w:id="18" w:author="Corporate Technology" w:date="1998-01-22T19:46:00Z">
        <w:r>
          <w:rPr>
            <w:sz w:val="24"/>
            <w:szCs w:val="24"/>
          </w:rPr>
          <w:t xml:space="preserve">Vic Hayes, Chairman IEEE </w:t>
        </w:r>
      </w:ins>
      <w:ins w:id="19" w:author="Vic Hayes" w:date="1998-02-04T09:50:00Z">
        <w:r>
          <w:rPr>
            <w:sz w:val="24"/>
            <w:szCs w:val="24"/>
          </w:rPr>
          <w:t>802</w:t>
        </w:r>
      </w:ins>
      <w:ins w:id="20" w:author="Corporate Technology" w:date="1998-01-22T19:46:00Z">
        <w:r>
          <w:rPr>
            <w:sz w:val="24"/>
            <w:szCs w:val="24"/>
          </w:rPr>
          <w:t>.11</w:t>
        </w:r>
      </w:ins>
    </w:p>
    <w:p>
      <w:pPr>
        <w:pStyle w:val="Normal"/>
        <w:spacing w:before="0" w:after="120"/>
        <w:ind w:left="1260" w:hanging="1260"/>
        <w:rPr/>
      </w:pPr>
      <w:r>
        <w:rPr>
          <w:b/>
          <w:bCs/>
          <w:sz w:val="24"/>
          <w:szCs w:val="24"/>
        </w:rPr>
        <w:t>Reference:</w:t>
      </w:r>
      <w:r>
        <w:rPr>
          <w:sz w:val="24"/>
          <w:szCs w:val="24"/>
        </w:rPr>
        <w:t xml:space="preserve"> </w:t>
      </w:r>
      <w:ins w:id="22" w:author="Corporate Technology" w:date="1998-01-22T19:45:00Z">
        <w:r>
          <w:rPr>
            <w:sz w:val="24"/>
            <w:szCs w:val="24"/>
          </w:rPr>
          <w:tab/>
        </w:r>
      </w:ins>
      <w:r>
        <w:rPr>
          <w:sz w:val="24"/>
          <w:szCs w:val="24"/>
        </w:rPr>
        <w:t xml:space="preserve">The Draft ERC Report Concerning the Proposals for the Future Use of the 2400-2483.5 MHz Band, August 1997. (IEEE </w:t>
      </w:r>
      <w:ins w:id="23" w:author="Vic Hayes" w:date="1998-02-04T09:50:00Z">
        <w:r>
          <w:rPr>
            <w:sz w:val="24"/>
            <w:szCs w:val="24"/>
          </w:rPr>
          <w:t>802</w:t>
        </w:r>
      </w:ins>
      <w:del w:id="24" w:author="Vic Hayes" w:date="1998-02-04T09:50:00Z">
        <w:r>
          <w:rPr>
            <w:sz w:val="24"/>
            <w:szCs w:val="24"/>
          </w:rPr>
          <w:delText>P802</w:delText>
        </w:r>
      </w:del>
      <w:r>
        <w:rPr>
          <w:sz w:val="24"/>
          <w:szCs w:val="24"/>
        </w:rPr>
        <w:t>.11 - 98/48)</w:t>
      </w:r>
    </w:p>
    <w:p>
      <w:pPr>
        <w:pStyle w:val="Normal"/>
        <w:jc w:val="both"/>
        <w:rPr>
          <w:sz w:val="24"/>
          <w:szCs w:val="24"/>
          <w:del w:id="26" w:author="Unknown" w:date="0-00-00T00:00:00Z"/>
        </w:rPr>
      </w:pPr>
      <w:del w:id="25" w:author="Unknown" w:date="0-00-00T00:00:00Z">
        <w:r>
          <w:rPr>
            <w:sz w:val="24"/>
            <w:szCs w:val="24"/>
          </w:rPr>
        </w:r>
      </w:del>
    </w:p>
    <w:p>
      <w:pPr>
        <w:pStyle w:val="Normal"/>
        <w:spacing w:before="0" w:after="120"/>
        <w:jc w:val="both"/>
        <w:rPr/>
      </w:pPr>
      <w:r>
        <w:rPr/>
        <w:t xml:space="preserve">IEEE 802.11 is concerned about the proposal under consideration by SE24 to raise the power level for Radio Frequency Identification Devices (RFIDs) in the 2.4 GHz band (2400 to 2483.5 MHz). This proposal would increase the power level permitted for RFIDs to 500 mw and significantly increase the interference effect of RFIDs on Radio Local Area Networks (RLANs) unless limitations are imposed on the use of RFIDs at the higher power level.  </w:t>
      </w:r>
    </w:p>
    <w:p>
      <w:pPr>
        <w:pStyle w:val="Normal"/>
        <w:spacing w:before="0" w:after="120"/>
        <w:jc w:val="both"/>
        <w:rPr/>
      </w:pPr>
      <w:r>
        <w:rPr/>
        <w:t xml:space="preserve">IEEE </w:t>
      </w:r>
      <w:del w:id="27" w:author="Vic Hayes" w:date="1998-02-04T09:51:00Z">
        <w:r>
          <w:rPr/>
          <w:delText xml:space="preserve">Project </w:delText>
        </w:r>
      </w:del>
      <w:r>
        <w:rPr/>
        <w:t xml:space="preserve">802 </w:t>
      </w:r>
      <w:del w:id="28" w:author="Vic Hayes" w:date="1998-02-04T09:51:00Z">
        <w:r>
          <w:rPr/>
          <w:delText xml:space="preserve">(P802) </w:delText>
        </w:r>
      </w:del>
      <w:r>
        <w:rPr/>
        <w:t>is a subcommittee of the Institute of Electrical and Electronic</w:t>
      </w:r>
      <w:ins w:id="29" w:author="Corporate Technology" w:date="1998-01-22T19:06:00Z">
        <w:r>
          <w:rPr/>
          <w:t>s</w:t>
        </w:r>
      </w:ins>
      <w:r>
        <w:rPr/>
        <w:t xml:space="preserve"> Engineers (IEEE) Computer Society responsible for developing standards for Local and Metropolitan Area </w:t>
      </w:r>
      <w:ins w:id="30" w:author="Corporate Technology" w:date="1998-01-22T19:06:00Z">
        <w:r>
          <w:rPr/>
          <w:t>N</w:t>
        </w:r>
      </w:ins>
      <w:del w:id="31" w:author="Unknown" w:date="0-00-00T00:00:00Z">
        <w:r>
          <w:rPr/>
          <w:delText>n</w:delText>
        </w:r>
      </w:del>
      <w:r>
        <w:rPr/>
        <w:t xml:space="preserve">etworks. IEEE </w:t>
      </w:r>
      <w:ins w:id="32" w:author="Vic Hayes" w:date="1998-02-04T09:51:00Z">
        <w:r>
          <w:rPr/>
          <w:t>802</w:t>
        </w:r>
      </w:ins>
      <w:del w:id="33" w:author="Vic Hayes" w:date="1998-02-04T09:51:00Z">
        <w:r>
          <w:rPr/>
          <w:delText>P802</w:delText>
        </w:r>
      </w:del>
      <w:r>
        <w:rPr/>
        <w:t xml:space="preserve">.11 is the working group within the IEEE </w:t>
      </w:r>
      <w:ins w:id="34" w:author="Vic Hayes" w:date="1998-02-04T09:51:00Z">
        <w:r>
          <w:rPr/>
          <w:t>802</w:t>
        </w:r>
      </w:ins>
      <w:del w:id="35" w:author="Vic Hayes" w:date="1998-02-04T09:51:00Z">
        <w:r>
          <w:rPr/>
          <w:delText>P802</w:delText>
        </w:r>
      </w:del>
      <w:r>
        <w:rPr/>
        <w:t xml:space="preserve"> subcommittee responsible for the development of standards for RLANs. We have recently completed an </w:t>
      </w:r>
      <w:ins w:id="36" w:author="Corporate Technology" w:date="1998-01-22T19:07:00Z">
        <w:r>
          <w:rPr/>
          <w:t>IEEE Standard (IEEE Std 802.11 - 1997)</w:t>
        </w:r>
      </w:ins>
      <w:ins w:id="37" w:author="Vic Hayes" w:date="1998-02-04T09:53:00Z">
        <w:r>
          <w:rPr/>
          <w:t xml:space="preserve"> and are working with t</w:t>
        </w:r>
      </w:ins>
      <w:ins w:id="38" w:author="Vic Hayes" w:date="1998-02-04T09:53:00Z">
        <w:r>
          <w:rPr/>
          <w:t xml:space="preserve"> </w:t>
        </w:r>
      </w:ins>
      <w:ins w:id="39" w:author="Vic Hayes" w:date="1998-02-04T09:53:00Z">
        <w:del w:id="40" w:author="Vic Hayes" w:date="1998-02-04T09:53:00Z">
          <w:r>
            <w:rPr/>
            <w:delText>T</w:delText>
          </w:r>
        </w:del>
      </w:ins>
      <w:ins w:id="41" w:author="Corporate Technology" w:date="1998-01-22T19:08:00Z">
        <w:del w:id="42" w:author="Vic Hayes" w:date="1998-02-04T09:53:00Z">
          <w:r>
            <w:rPr/>
            <w:delText>h</w:delText>
          </w:r>
        </w:del>
      </w:ins>
      <w:ins w:id="43" w:author="Corporate Technology" w:date="1998-01-22T19:08:00Z">
        <w:r>
          <w:rPr/>
          <w:t>e Joint Technical Committee</w:t>
        </w:r>
      </w:ins>
      <w:ins w:id="44" w:author="Vic Hayes" w:date="1998-02-04T09:53:00Z">
        <w:r>
          <w:rPr/>
          <w:t>,</w:t>
        </w:r>
      </w:ins>
      <w:ins w:id="45" w:author="Corporate Technology" w:date="1998-01-22T19:09:00Z">
        <w:del w:id="46" w:author="Vic Hayes" w:date="1998-02-04T09:53:00Z">
          <w:r>
            <w:rPr/>
            <w:delText xml:space="preserve"> </w:delText>
          </w:r>
        </w:del>
      </w:ins>
      <w:ins w:id="47" w:author="Corporate Technology" w:date="1998-01-22T19:50:00Z">
        <w:r>
          <w:rPr/>
          <w:t>J</w:t>
        </w:r>
      </w:ins>
      <w:ins w:id="48" w:author="Corporate Technology" w:date="1998-01-22T19:09:00Z">
        <w:r>
          <w:rPr/>
          <w:t>TC1</w:t>
        </w:r>
      </w:ins>
      <w:ins w:id="49" w:author="Vic Hayes" w:date="1998-02-04T09:53:00Z">
        <w:r>
          <w:rPr/>
          <w:t>,</w:t>
        </w:r>
      </w:ins>
      <w:ins w:id="50" w:author="Corporate Technology" w:date="1998-01-22T19:09:00Z">
        <w:del w:id="51" w:author="Vic Hayes" w:date="1998-02-04T09:53:00Z">
          <w:r>
            <w:rPr/>
            <w:delText xml:space="preserve"> </w:delText>
          </w:r>
        </w:del>
      </w:ins>
      <w:ins w:id="52" w:author="Corporate Technology" w:date="1998-01-22T19:09:00Z">
        <w:r>
          <w:rPr/>
          <w:t xml:space="preserve">of ISO/IEC </w:t>
        </w:r>
      </w:ins>
      <w:r>
        <w:rPr/>
        <w:t>t</w:t>
      </w:r>
      <w:ins w:id="53" w:author="Vic Hayes" w:date="1998-02-04T09:54:00Z">
        <w:r>
          <w:rPr/>
          <w:t>o develop an International Standard 8802-11. i</w:t>
        </w:r>
      </w:ins>
      <w:ins w:id="54" w:author="Vic Hayes" w:date="1998-02-04T09:55:00Z">
        <w:r>
          <w:rPr/>
          <w:t>t</w:t>
        </w:r>
      </w:ins>
      <w:ins w:id="55" w:author="Vic Hayes" w:date="1998-02-04T09:55:00Z">
        <w:r>
          <w:rPr/>
          <w:t xml:space="preserve">ernational Standard (DIS 802.11). </w:t>
        </w:r>
      </w:ins>
      <w:ins w:id="56" w:author="Vic Hayes" w:date="1998-02-04T09:55:00Z">
        <w:r>
          <w:rPr/>
          <w:t>(</w:t>
        </w:r>
      </w:ins>
      <w:del w:id="57" w:author="Unknown" w:date="0-00-00T00:00:00Z">
        <w:r>
          <w:rPr/>
          <w:delText xml:space="preserve">words showing the IEEE-ANSI-ISO status) </w:delText>
        </w:r>
      </w:del>
      <w:ins w:id="58" w:author="Corporate Technology" w:date="1998-01-22T19:10:00Z">
        <w:del w:id="59" w:author="Vic Hayes" w:date="1998-02-04T09:55:00Z">
          <w:r>
            <w:rPr/>
            <w:delText xml:space="preserve">The </w:delText>
          </w:r>
        </w:del>
      </w:ins>
      <w:del w:id="60" w:author="Vic Hayes" w:date="1998-02-04T09:55:00Z">
        <w:r>
          <w:rPr/>
          <w:delText>standa</w:delText>
        </w:r>
      </w:del>
      <w:del w:id="61" w:author="Vic Hayes" w:date="1998-02-04T09:55:00Z">
        <w:r>
          <w:rPr/>
          <w:delText>r</w:delText>
        </w:r>
      </w:del>
      <w:r>
        <w:rPr/>
        <w:t xml:space="preserve">d </w:t>
      </w:r>
      <w:ins w:id="62" w:author="Corporate Technology" w:date="1998-01-22T19:11:00Z">
        <w:r>
          <w:rPr/>
          <w:t xml:space="preserve">is </w:t>
        </w:r>
      </w:ins>
      <w:r>
        <w:rPr/>
        <w:t>for RLANs operating in the 2.4 GHz band</w:t>
      </w:r>
      <w:ins w:id="63" w:author="Corporate Technology" w:date="1998-01-22T19:11:00Z">
        <w:r>
          <w:rPr/>
          <w:t>. W</w:t>
        </w:r>
      </w:ins>
      <w:r>
        <w:rPr/>
        <w:t>i</w:t>
      </w:r>
      <w:ins w:id="64" w:author="Vic Hayes" w:date="1998-02-04T09:55:00Z">
        <w:r>
          <w:rPr/>
          <w:t>thin IEEE 802.11, w</w:t>
        </w:r>
      </w:ins>
      <w:ins w:id="65" w:author="Corporate Technology" w:date="1998-01-22T19:11:00Z">
        <w:r>
          <w:rPr/>
          <w:t>e</w:t>
        </w:r>
      </w:ins>
      <w:r>
        <w:rPr/>
        <w:t xml:space="preserve"> </w:t>
      </w:r>
      <w:del w:id="66" w:author="Unknown" w:date="0-00-00T00:00:00Z">
        <w:r>
          <w:rPr/>
          <w:delText xml:space="preserve">and </w:delText>
        </w:r>
      </w:del>
      <w:r>
        <w:rPr/>
        <w:t>are now working on a significant improvement to the standard which will increase the signaling speed from 2 Mb</w:t>
      </w:r>
      <w:ins w:id="67" w:author="Corporate Technology" w:date="1998-01-22T19:11:00Z">
        <w:r>
          <w:rPr/>
          <w:t>it</w:t>
        </w:r>
      </w:ins>
      <w:r>
        <w:rPr/>
        <w:t>/s to 8 Mb</w:t>
      </w:r>
      <w:ins w:id="68" w:author="Corporate Technology" w:date="1998-01-22T19:12:00Z">
        <w:r>
          <w:rPr/>
          <w:t>it</w:t>
        </w:r>
      </w:ins>
      <w:r>
        <w:rPr/>
        <w:t xml:space="preserve">/s or more. </w:t>
      </w:r>
    </w:p>
    <w:p>
      <w:pPr>
        <w:pStyle w:val="Normal"/>
        <w:spacing w:before="0" w:after="120"/>
        <w:jc w:val="both"/>
        <w:rPr/>
      </w:pPr>
      <w:r>
        <w:rPr/>
        <w:t xml:space="preserve">There </w:t>
      </w:r>
      <w:ins w:id="69" w:author="Corporate Technology" w:date="1998-01-22T18:52:00Z">
        <w:r>
          <w:rPr/>
          <w:t>are</w:t>
        </w:r>
      </w:ins>
      <w:del w:id="70" w:author="Unknown" w:date="0-00-00T00:00:00Z">
        <w:r>
          <w:rPr/>
          <w:delText>is</w:delText>
        </w:r>
      </w:del>
      <w:r>
        <w:rPr/>
        <w:t xml:space="preserve"> already a large number of RLANs in operation worldwide and current marketing projections show a significantly increased demand for RLANs with the advent of the IEEE 802.11 standard. </w:t>
      </w:r>
    </w:p>
    <w:p>
      <w:pPr>
        <w:pStyle w:val="Normal"/>
        <w:spacing w:before="0" w:after="120"/>
        <w:jc w:val="both"/>
        <w:rPr/>
      </w:pPr>
      <w:r>
        <w:rPr/>
        <w:t xml:space="preserve">We are particularly concerned if the RFID power level is increased for devices which may operate indoors in the same buildings as RLANs. RLANs are primarily intended for indoor operation and the building loss between indoor and outdoor operation </w:t>
      </w:r>
      <w:ins w:id="71" w:author="Corporate Technology" w:date="1998-01-22T18:53:00Z">
        <w:r>
          <w:rPr/>
          <w:t xml:space="preserve">aids </w:t>
        </w:r>
      </w:ins>
      <w:r>
        <w:rPr/>
        <w:t xml:space="preserve">considerably </w:t>
      </w:r>
      <w:del w:id="72" w:author="Unknown" w:date="0-00-00T00:00:00Z">
        <w:r>
          <w:rPr/>
          <w:delText xml:space="preserve">aids </w:delText>
        </w:r>
      </w:del>
      <w:r>
        <w:rPr/>
        <w:t>in interference isolation. We also note that highly directional antennas with the proposed 500 mw EIRP limit would be very beneficial with regard to interference both to and from RLANs. Thus, a limitation to professional installation of links with some mandated level of directivity should be considered if higher EIRP power levels are used with RFIDs</w:t>
      </w:r>
      <w:ins w:id="73" w:author="Corporate Technology" w:date="1998-01-22T18:53:00Z">
        <w:r>
          <w:rPr/>
          <w:t>.</w:t>
        </w:r>
      </w:ins>
    </w:p>
    <w:p>
      <w:pPr>
        <w:pStyle w:val="Normal"/>
        <w:spacing w:before="0" w:after="120"/>
        <w:jc w:val="both"/>
        <w:rPr>
          <w:ins w:id="78" w:author="Corporate Technology" w:date="1998-01-22T19:48:00Z"/>
        </w:rPr>
      </w:pPr>
      <w:r>
        <w:rPr/>
        <w:t xml:space="preserve">IEEE 802.11 urges SE24 to take great care in making any change in the power level rules which might upset the current interference balance between RLANs and RFIDs and to take </w:t>
      </w:r>
      <w:ins w:id="74" w:author="Corporate Technology" w:date="1998-01-22T18:53:00Z">
        <w:r>
          <w:rPr/>
          <w:t xml:space="preserve">into account </w:t>
        </w:r>
      </w:ins>
      <w:r>
        <w:rPr/>
        <w:t>both the present IEEE standard RLAN</w:t>
      </w:r>
      <w:del w:id="75" w:author="Unknown" w:date="0-00-00T00:00:00Z">
        <w:r>
          <w:rPr/>
          <w:delText xml:space="preserve"> into account</w:delText>
        </w:r>
      </w:del>
      <w:ins w:id="76" w:author="Stuart J. Kerry" w:date="1998-01-22T21:31:00Z">
        <w:r>
          <w:rPr/>
          <w:t xml:space="preserve">, </w:t>
        </w:r>
      </w:ins>
      <w:del w:id="77" w:author="Unknown" w:date="0-00-00T00:00:00Z">
        <w:r>
          <w:rPr/>
          <w:delText xml:space="preserve"> </w:delText>
        </w:r>
      </w:del>
      <w:r>
        <w:rPr/>
        <w:t>as well as the coming higher performance RLAN standard.</w:t>
      </w:r>
    </w:p>
    <w:p>
      <w:pPr>
        <w:pStyle w:val="Normal"/>
        <w:spacing w:before="0" w:after="120"/>
        <w:jc w:val="both"/>
        <w:rPr>
          <w:ins w:id="80" w:author="Corporate Technology" w:date="1998-01-22T20:08:00Z"/>
        </w:rPr>
      </w:pPr>
      <w:ins w:id="79" w:author="Corporate Technology" w:date="1998-01-22T20:08:00Z">
        <w:r>
          <w:rPr/>
        </w:r>
      </w:ins>
    </w:p>
    <w:p>
      <w:pPr>
        <w:pStyle w:val="Normal"/>
        <w:spacing w:before="0" w:after="120"/>
        <w:rPr>
          <w:del w:id="82" w:author="Unknown" w:date="0-00-00T00:00:00Z"/>
        </w:rPr>
      </w:pPr>
      <w:del w:id="81" w:author="Unknown" w:date="0-00-00T00:00:00Z">
        <w:r>
          <w:rPr/>
        </w:r>
      </w:del>
    </w:p>
    <w:p>
      <w:pPr>
        <w:pStyle w:val="Normal"/>
        <w:spacing w:before="0" w:after="120"/>
        <w:rPr>
          <w:del w:id="84" w:author="Unknown" w:date="0-00-00T00:00:00Z"/>
        </w:rPr>
      </w:pPr>
      <w:del w:id="83" w:author="Unknown" w:date="0-00-00T00:00:00Z">
        <w:r>
          <w:rPr/>
        </w:r>
      </w:del>
    </w:p>
    <w:p>
      <w:pPr>
        <w:pStyle w:val="Normal"/>
        <w:rPr>
          <w:ins w:id="86" w:author="Corporate Technology" w:date="1998-01-22T20:00:00Z"/>
        </w:rPr>
      </w:pPr>
      <w:ins w:id="85" w:author="Corporate Technology" w:date="1998-01-22T20:00:00Z">
        <w:r>
          <w:rPr/>
          <w:t>Yours Sincerely,</w:t>
        </w:r>
      </w:ins>
    </w:p>
    <w:p>
      <w:pPr>
        <w:pStyle w:val="Normal"/>
        <w:rPr>
          <w:ins w:id="88" w:author="Corporate Technology" w:date="1998-01-22T20:00:00Z"/>
        </w:rPr>
      </w:pPr>
      <w:ins w:id="87" w:author="Corporate Technology" w:date="1998-01-22T20:00:00Z">
        <w:r>
          <w:rPr/>
        </w:r>
      </w:ins>
    </w:p>
    <w:p>
      <w:pPr>
        <w:pStyle w:val="Normal"/>
        <w:rPr>
          <w:ins w:id="90" w:author="Corporate Technology" w:date="1998-01-22T20:00:00Z"/>
        </w:rPr>
      </w:pPr>
      <w:ins w:id="89" w:author="Corporate Technology" w:date="1998-01-22T20:00:00Z">
        <w:r>
          <w:rPr/>
        </w:r>
      </w:ins>
    </w:p>
    <w:p>
      <w:pPr>
        <w:pStyle w:val="Normal"/>
        <w:rPr>
          <w:ins w:id="92" w:author="Corporate Technology" w:date="1998-01-22T20:00:00Z"/>
        </w:rPr>
      </w:pPr>
      <w:ins w:id="91" w:author="Corporate Technology" w:date="1998-01-22T20:00:00Z">
        <w:r>
          <w:rPr/>
          <w:t>Vic Hayes</w:t>
        </w:r>
      </w:ins>
    </w:p>
    <w:p>
      <w:pPr>
        <w:pStyle w:val="Normal"/>
        <w:rPr>
          <w:ins w:id="96" w:author="Corporate Technology" w:date="1998-01-22T20:05:00Z"/>
        </w:rPr>
      </w:pPr>
      <w:ins w:id="93" w:author="Corporate Technology" w:date="1998-01-22T20:00:00Z">
        <w:r>
          <w:rPr/>
          <w:t xml:space="preserve">Chairman, IEEE </w:t>
        </w:r>
      </w:ins>
      <w:ins w:id="94" w:author="Vic Hayes" w:date="1998-02-04T09:51:00Z">
        <w:r>
          <w:rPr/>
          <w:t>802</w:t>
        </w:r>
      </w:ins>
      <w:ins w:id="95" w:author="Corporate Technology" w:date="1998-01-22T20:00:00Z">
        <w:r>
          <w:rPr/>
          <w:t>.11</w:t>
        </w:r>
      </w:ins>
    </w:p>
    <w:p>
      <w:pPr>
        <w:pStyle w:val="Normal"/>
        <w:rPr>
          <w:ins w:id="98" w:author="Corporate Technology" w:date="1998-01-22T20:05:00Z"/>
        </w:rPr>
      </w:pPr>
      <w:ins w:id="97" w:author="Corporate Technology" w:date="1998-01-22T20:05:00Z">
        <w:r>
          <w:rPr/>
        </w:r>
      </w:ins>
    </w:p>
    <w:p>
      <w:pPr>
        <w:pStyle w:val="Normal"/>
        <w:rPr>
          <w:ins w:id="100" w:author="Corporate Technology" w:date="1998-01-22T20:05:00Z"/>
        </w:rPr>
      </w:pPr>
      <w:ins w:id="99" w:author="Corporate Technology" w:date="1998-01-22T20:05:00Z">
        <w:r>
          <w:rPr/>
        </w:r>
      </w:ins>
    </w:p>
    <w:p>
      <w:pPr>
        <w:pStyle w:val="Normal"/>
        <w:spacing w:before="0" w:after="120"/>
        <w:rPr>
          <w:del w:id="106" w:author="Unknown" w:date="0-00-00T00:00:00Z"/>
        </w:rPr>
      </w:pPr>
      <w:ins w:id="101" w:author="Vic Hayes" w:date="1998-01-29T11:40:00Z">
        <w:r>
          <w:rPr/>
          <w:t xml:space="preserve">copy to: Mr. Jim Carlo, Chair IEEE </w:t>
        </w:r>
      </w:ins>
      <w:ins w:id="102" w:author="Vic Hayes" w:date="1998-02-04T09:51:00Z">
        <w:r>
          <w:rPr/>
          <w:t>802</w:t>
        </w:r>
      </w:ins>
      <w:ins w:id="103" w:author="Vic Hayes" w:date="1998-01-29T11:40:00Z">
        <w:r>
          <w:rPr/>
          <w:t>, LMSC</w:t>
        </w:r>
      </w:ins>
      <w:ins w:id="104" w:author="Vic Hayes" w:date="1998-02-04T09:56:00Z">
        <w:r>
          <w:rPr/>
          <w:t xml:space="preserve"> (jcarlo@ti.com)</w:t>
        </w:r>
      </w:ins>
      <w:del w:id="105" w:author="Unknown" w:date="0-00-00T00:00:00Z">
        <w:r>
          <w:rPr/>
          <w:delText>Signatures etc.</w:delText>
        </w:r>
      </w:del>
    </w:p>
    <w:p>
      <w:pPr>
        <w:pStyle w:val="Normal"/>
        <w:spacing w:before="0" w:after="120"/>
        <w:rPr>
          <w:del w:id="108" w:author="Unknown" w:date="0-00-00T00:00:00Z"/>
        </w:rPr>
      </w:pPr>
      <w:del w:id="107" w:author="Unknown" w:date="0-00-00T00:00:00Z">
        <w:r>
          <w:rPr/>
        </w:r>
      </w:del>
    </w:p>
    <w:p>
      <w:pPr>
        <w:pStyle w:val="Normal"/>
        <w:widowControl/>
        <w:bidi w:val="0"/>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ns w:id="115" w:author="Corporate Technology" w:date="1998-01-22T20:12:00Z"/>
      </w:rPr>
    </w:pPr>
    <w:ins w:id="112" w:author="Vic Hayes" w:date="1998-01-29T11:41:00Z">
      <w:r>
        <w:rPr>
          <w:sz w:val="24"/>
          <w:szCs w:val="24"/>
        </w:rPr>
        <w:t>Approved on January 23, 1998</w:t>
      </w:r>
    </w:ins>
    <w:ins w:id="113" w:author="Corporate Technology" w:date="1998-01-22T20:12:00Z">
      <w:r>
        <w:rPr>
          <w:sz w:val="24"/>
          <w:szCs w:val="24"/>
        </w:rPr>
        <w:tab/>
        <w:tab/>
      </w:r>
    </w:ins>
    <w:r>
      <w:rPr>
        <w:sz w:val="24"/>
        <w:szCs w:val="24"/>
      </w:rPr>
      <w:t>IEEE P802.</w:t>
    </w:r>
    <w:ins w:id="114" w:author="Vic Hayes" w:date="1998-01-29T11:42:00Z">
      <w:r>
        <w:rPr>
          <w:sz w:val="24"/>
          <w:szCs w:val="24"/>
        </w:rPr>
        <w:t>11Vic Hayes,</w:t>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28"/>
        <w:szCs w:val="28"/>
        <w:ins w:id="111" w:author="Corporate Technology" w:date="1998-01-22T19:39:00Z"/>
      </w:rPr>
    </w:pPr>
    <w:ins w:id="109" w:author="Corporate Technology" w:date="1998-01-22T19:39:00Z">
      <w:r>
        <w:rPr>
          <w:b/>
          <w:bCs/>
          <w:sz w:val="28"/>
          <w:szCs w:val="28"/>
        </w:rPr>
        <w:t>January, 1998</w:t>
        <w:tab/>
        <w:tab/>
        <w:t>Doc: IEEE P802.11-98/</w:t>
      </w:r>
    </w:ins>
    <w:ins w:id="110" w:author="Vic Hayes" w:date="1998-02-04T10:08:00Z">
      <w:r>
        <w:rPr>
          <w:b/>
          <w:bCs/>
          <w:sz w:val="28"/>
          <w:szCs w:val="28"/>
        </w:rPr>
        <w:t>63</w:t>
      </w:r>
    </w:ins>
    <w:r>
      <w:rPr>
        <w:b/>
        <w:bCs/>
        <w:sz w:val="28"/>
        <w:szCs w:val="28"/>
      </w:rPr>
      <w:t>9</w:t>
    </w:r>
  </w:p>
  <w:p>
    <w:pPr>
      <w:pStyle w:val="Header"/>
      <w:rPr>
        <w:b/>
        <w:b/>
        <w:bCs/>
        <w:sz w:val="28"/>
        <w:szCs w:val="28"/>
      </w:rPr>
    </w:pPr>
    <w:r>
      <w:rPr>
        <w:b/>
        <w:bCs/>
        <w:sz w:val="28"/>
        <w:szCs w:val="28"/>
      </w:rPr>
    </w:r>
  </w:p>
</w:hdr>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bCs/>
      <w:sz w:val="28"/>
      <w:szCs w:val="28"/>
      <w:lang w:val="en-GB"/>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0:41:00Z</dcterms:created>
  <dc:creator>Vic Hayes</dc:creator>
  <dc:description/>
  <dc:language>en-US</dc:language>
  <cp:lastModifiedBy>Vic Hayes</cp:lastModifiedBy>
  <cp:lastPrinted>1998-02-04T10:08:00Z</cp:lastPrinted>
  <dcterms:modified xsi:type="dcterms:W3CDTF">1998-02-04T09:22:00Z</dcterms:modified>
  <cp:revision>6</cp:revision>
  <dc:subject/>
  <dc:title>Proposed Comments to CEPT SE24 on Raising the RFID Power Level</dc:title>
</cp:coreProperties>
</file>