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40"/>
          <w:szCs w:val="40"/>
        </w:rPr>
      </w:pPr>
      <w:r>
        <w:rPr>
          <w:sz w:val="40"/>
          <w:szCs w:val="40"/>
        </w:rPr>
        <w:t>Letter Ballot 13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February 6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1-10 Zadelstede</w:t>
        <w:br/>
        <w:tab/>
        <w:t>NL-3431 JZ  Nieuwegein</w:t>
        <w:br/>
        <w:tab/>
        <w:t>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is is an IEEE P802.11 letter ballot.  Please return this page by fax or by e-mail after filling in your name, voting status and votes..</w:t>
      </w:r>
    </w:p>
    <w:p>
      <w:pPr>
        <w:pStyle w:val="Normal"/>
        <w:spacing w:before="0" w:after="120"/>
        <w:ind w:left="1350" w:hanging="13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ning: </w:t>
        <w:tab/>
        <w:t xml:space="preserve">Voting members have an obligation to vote. </w:t>
        <w:br/>
        <w:t xml:space="preserve">Not returning two ballots in a sequence of 3 letter ballots will automatically terminate voting rights. </w:t>
      </w:r>
    </w:p>
    <w:p>
      <w:pPr>
        <w:pStyle w:val="Normal"/>
        <w:spacing w:before="0" w:after="120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te of ballot: </w:t>
        <w:tab/>
        <w:t>February 12, 1998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osure of ballot:</w:t>
        <w:tab/>
        <w:t>Wednesday February 20, 1998 (beginning of my business da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lot retur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 (name of voter): __________________________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ing member:      Yes/No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480"/>
        <w:gridCol w:w="720"/>
        <w:gridCol w:w="623"/>
        <w:gridCol w:w="727"/>
      </w:tblGrid>
      <w:tr>
        <w:trPr/>
        <w:tc>
          <w:tcPr>
            <w:tcW w:w="1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on number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"/>
            </w:r>
          </w:p>
        </w:tc>
        <w:tc>
          <w:tcPr>
            <w:tcW w:w="6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"/>
            </w:r>
          </w:p>
        </w:tc>
        <w:tc>
          <w:tcPr>
            <w:tcW w:w="7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bstain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1098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 approve document IEEE 802.11c/D2 for submission to Sponsor Ballot </w:t>
            </w:r>
          </w:p>
        </w:tc>
        <w:tc>
          <w:tcPr>
            <w:tcW w:w="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 approve the contents of document IEEE 802.11 rev/D2 for submission to Sponsor Ball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NOTE: Because this ballot is a recirculation ballot, you can only comment (and base a no-vote-) on changed text. However, I am sure the resolution group will consider comment on existing text on its merits. This is, however, </w:t>
      </w:r>
      <w:r>
        <w:rPr>
          <w:b/>
          <w:bCs/>
          <w:u w:val="single"/>
        </w:rPr>
        <w:t>not</w:t>
      </w:r>
      <w:r>
        <w:rPr/>
        <w:t xml:space="preserve"> a default ballot. You have to submit your vo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72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in your nam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ike the wrong one (refer to doc.: 98/64 for statu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rk one per row to give your vo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votes require comments to instruct the group how they can resolve your No vote. Refer to doc.: 98/66 for instructions of how to submit the comment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ly counted as a valid vote if marked “lack of expertise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98/6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4T13:58:00Z</dcterms:created>
  <dc:creator>V. Hayes</dc:creator>
  <dc:description>Vic Hayes, Chair, Lucent Technologies</dc:description>
  <cp:keywords>February 1998</cp:keywords>
  <dc:language>en-US</dc:language>
  <cp:lastModifiedBy>Vic Hayes</cp:lastModifiedBy>
  <cp:lastPrinted>1998-02-05T10:25:00Z</cp:lastPrinted>
  <dcterms:modified xsi:type="dcterms:W3CDTF">1998-02-05T09:26:00Z</dcterms:modified>
  <cp:revision>3</cp:revision>
  <dc:subject>Letter Ballot</dc:subject>
  <dc:title>doc.: IEEE P802.11-98/65</dc:title>
</cp:coreProperties>
</file>