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oint BreezeCom+ NEC Proposal for 5 GHz modulation method</w:t>
      </w:r>
    </w:p>
    <w:p>
      <w:pPr>
        <w:pStyle w:val="T3"/>
        <w:rPr/>
      </w:pPr>
      <w:r>
        <w:rPr>
          <w:b/>
          <w:bCs/>
        </w:rPr>
        <w:t>Date:</w:t>
      </w:r>
      <w:r>
        <w:rPr/>
        <w:tab/>
        <w:t>March 1998</w:t>
      </w:r>
    </w:p>
    <w:p>
      <w:pPr>
        <w:pStyle w:val="T3"/>
        <w:tabs>
          <w:tab w:val="clear" w:pos="4680"/>
          <w:tab w:val="center" w:pos="2790" w:leader="none"/>
          <w:tab w:val="center" w:pos="7200" w:leader="none"/>
        </w:tabs>
        <w:rPr/>
      </w:pPr>
      <w:r>
        <w:rPr>
          <w:b/>
          <w:bCs/>
        </w:rPr>
        <w:t>Authors:</w:t>
      </w:r>
      <w:r>
        <w:rPr/>
        <w:tab/>
        <w:t>Naftali Chayat</w:t>
        <w:tab/>
        <w:t>Kazuhiro Okanoue and Tomoki Ohsawa</w:t>
        <w:br/>
        <w:tab/>
        <w:t>BreezeCom</w:t>
        <w:tab/>
        <w:t>NEC</w:t>
      </w:r>
    </w:p>
    <w:p>
      <w:pPr>
        <w:pStyle w:val="T1"/>
        <w:spacing w:before="0" w:after="120"/>
        <w:jc w:val="left"/>
        <w:rPr>
          <w:sz w:val="24"/>
          <w:szCs w:val="24"/>
        </w:rPr>
      </w:pPr>
      <w:r>
        <w:rPr>
          <w:sz w:val="24"/>
          <w:szCs w:val="24"/>
        </w:rPr>
        <w:t>Introduction</w:t>
      </w:r>
    </w:p>
    <w:p>
      <w:pPr>
        <w:pStyle w:val="TextBody"/>
        <w:rPr>
          <w:sz w:val="20"/>
          <w:szCs w:val="20"/>
        </w:rPr>
      </w:pPr>
      <w:r>
        <w:rPr>
          <w:sz w:val="20"/>
          <w:szCs w:val="20"/>
        </w:rPr>
        <w:t>This submission presents a joint proposal of BreezeCom and NEC for 5 GHz modulation method. The proposal draws on beneficial aspects of both proposal to create a combination which we believe improves on both.</w:t>
      </w:r>
    </w:p>
    <w:p>
      <w:pPr>
        <w:pStyle w:val="TextBody"/>
        <w:rPr>
          <w:sz w:val="20"/>
          <w:szCs w:val="20"/>
        </w:rPr>
      </w:pPr>
      <w:r>
        <w:rPr>
          <w:sz w:val="20"/>
          <w:szCs w:val="20"/>
        </w:rPr>
      </w:r>
    </w:p>
    <w:p>
      <w:pPr>
        <w:pStyle w:val="TextBody"/>
        <w:rPr>
          <w:b/>
          <w:b/>
          <w:bCs/>
        </w:rPr>
      </w:pPr>
      <w:r>
        <w:rPr>
          <w:b/>
          <w:bCs/>
        </w:rPr>
        <w:t>Separate Proposals - Comparison</w:t>
      </w:r>
    </w:p>
    <w:p>
      <w:pPr>
        <w:pStyle w:val="TextBody"/>
        <w:rPr>
          <w:b/>
          <w:b/>
          <w:bCs/>
          <w:sz w:val="20"/>
          <w:szCs w:val="20"/>
        </w:rPr>
      </w:pPr>
      <w:r>
        <w:rPr>
          <w:b/>
          <w:bCs/>
          <w:sz w:val="20"/>
          <w:szCs w:val="20"/>
        </w:rPr>
      </w:r>
    </w:p>
    <w:p>
      <w:pPr>
        <w:pStyle w:val="TextBody"/>
        <w:rPr>
          <w:sz w:val="20"/>
          <w:szCs w:val="20"/>
        </w:rPr>
      </w:pPr>
      <w:r>
        <w:rPr>
          <w:sz w:val="20"/>
          <w:szCs w:val="20"/>
        </w:rPr>
        <w:t>The original separate proposals already had many commonal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coherent modul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25 Mbit/s basic uncoded rat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relied on equalization in detec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a sequence optimized for carrier acquisition and channel estim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Hamming (31,26,3) Error Correcting Code with interleavin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 proposals differed mainly i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Offset Quadrature Modulation versus non-offset Quadrature Modul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ultilevel modulation option versus binary only op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MSK-derived pulse shape versus Square Root Raised Cosine pulse shap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3/7 channels versus 4/10 channels in 100/200 MHz, respectivel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The Unified Proposal</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 unified proposal uses the following parameter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modulation is an Offset Quadrature Modulation. The motivation is to retain the smaller amplitude variation in the binary mode and to improve the spectral shape when operating close to satu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pulse shape is SRRC pulse with 50% rolloff, as in NEC proposal. This enables to achieve excellent ACI properties and out-of-band emission properties at small power amplifier backoff.</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e retain the multilevel optional mode which enables to double the data rate when propagation conditions allow.</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preamble will be based on the BreezeCom approach but will be lengthened to 320 bits instead of 256 to allow for better AGC convergence and diversity selection. The new sequence will have five repetitions of the subsequence –B32 instead of three repetition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interleaving method from BreezeCom proposal is adopted.</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The frequency plan is modified to 20 MHz spacing with 20 MHz distance from band edges. The resulting center frequencies are 5170, 5190, …, 5230 MHz (9 channels) and 5745, 5765, 5785 and 5805 MHz (4 channels) for the lower/middle and the upper U-NII bands, respectively. The spacing between the channels and the distance from band edges were chosen to relax the specifications on PA backoff requirements and even permitting saturated operation.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In addition to the major changes mentioned, we decided to adopt the following item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The waveform accuracy specification method will follow the spirit of definition as used in NEC proposal, with adaptation to Offset Quadrature Modulation instead of QPSK. The method is based on measuring the residual RMS intersymbol interference (ISI) after making least squares fit to several parameters- phase, frequency and timing offset and (this is a new addition) short (3 tap) ISI suppressing linear equalizer. The rationale for including the short equalizer option is that it will relax significantly the implementation accuracy requirements for filters in the transmitter, assuming that the receiver will implement equalizer anyway,  and the residual transmitter inaccuracy will be absorbed in the channel model.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center frequency accuracy and clock frequency accuracy requirement will be 10 ppm. In fact, the +/-10 ppm accuracy requirement appears in the FCC document 97-5, as published in IEEE P802.11-97/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spacing w:before="0" w:after="0"/>
        <w:rPr>
          <w:rFonts w:ascii="Times New Roman" w:hAnsi="Times New Roman" w:eastAsia="Times New Roman" w:cs="Times New Roman"/>
        </w:rPr>
      </w:pPr>
      <w:r>
        <w:rPr>
          <w:rFonts w:eastAsia="Times New Roman" w:cs="Times New Roman" w:ascii="Times New Roman" w:hAnsi="Times New Roman"/>
        </w:rPr>
        <w:t>Performance Summ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erformance basically draws on the performance of OQM proposal by BreezeCom. The main point where significant changes are expected is the Adjacent Channel Interference (ACI) performance, due to different pulse shape and different channelization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CI rejection performance depends on PA backoff and on PA model (see discussion in doc 98/106). The performance brought here uses the Rapp’s model with P=1. The FCC 15.407.b.(1-3) requires the emissions in the first 10 MHz out of the band edge to be attenuated 27, 34 or 40 dB (in the low, mid and upper bands, respectively) and 37, 44 and 50 dB from there on. The proposed waveform satisfies the requirements of the lower band in saturation, in middle band with 0-1 dB backoff and in upper band with 4 dB backoff, in the binary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CI performance at 2 dB backoff in the binary mode provides 23-24 dB rejection at 25 Mbit/s and 25-26 dB at 21 Mbit/s. In the quaternary mode 6 dB backoff was used for comparison, both because the quaternary constellation by itself has 2.55 dB peak-to-rms ratio and because it tolerates smaller distortion. The ACI rejection at 50 Mbit/s is 15 dB while at 42 Mbit/s it is 17 dB, for long packets (Note: about 10 dB improvement was observed in quaternary mode at 6 dB backoff when P=3 PA model was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spacing w:before="0" w:after="0"/>
        <w:rPr>
          <w:rFonts w:ascii="Times New Roman" w:hAnsi="Times New Roman" w:eastAsia="Times New Roman" w:cs="Times New Roman"/>
        </w:rPr>
      </w:pPr>
      <w:r>
        <w:rPr>
          <w:rFonts w:eastAsia="Times New Roman" w:cs="Times New Roman" w:ascii="Times New Roman" w:hAnsi="Times New Roman"/>
        </w:rPr>
        <w:t>Summ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joint BreezeCom-NEC proposal draws the best elements from both proposals: it has an increased number of channels relatively to original BreezeCom proposal while retaining the capability to operate close to saturation of the RF power amplifier. The spacing between channels and from the band edge allow relaxed implementation of the transmitter in order to achieve the required ACI and regulatory requir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BreezeCom + NEC</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March 1998</w:t>
      <w:tab/>
      <w:tab/>
      <w:t>Doc: IEEE P802.11-98/107-r1</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Body"/>
    <w:qFormat/>
    <w:pPr>
      <w:keepNext w:val="true"/>
      <w:pageBreakBefore/>
      <w:numPr>
        <w:ilvl w:val="0"/>
        <w:numId w:val="1"/>
      </w:numPr>
      <w:spacing w:before="0" w:after="240"/>
      <w:outlineLvl w:val="0"/>
    </w:pPr>
    <w:rPr>
      <w:rFonts w:ascii="Arial" w:hAnsi="Arial" w:eastAsia="Arial" w:cs="Arial"/>
      <w:b/>
      <w:bCs/>
      <w:sz w:val="24"/>
      <w:szCs w:val="24"/>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19:00Z</dcterms:created>
  <dc:creator>Vic Hayes</dc:creator>
  <dc:description/>
  <dc:language>en-US</dc:language>
  <cp:lastModifiedBy>Vic Hayes</cp:lastModifiedBy>
  <cp:lastPrinted>1998-02-23T05:08:00Z</cp:lastPrinted>
  <dcterms:modified xsi:type="dcterms:W3CDTF">1998-04-10T09:19:00Z</dcterms:modified>
  <cp:revision>2</cp:revision>
  <dc:subject/>
  <dc:title>1.0 First Level Heading</dc:title>
</cp:coreProperties>
</file>