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the WG recirculation ballot on 802.11rev</w:t>
      </w:r>
    </w:p>
    <w:p>
      <w:pPr>
        <w:pStyle w:val="Normal"/>
        <w:rPr/>
      </w:pPr>
      <w:r>
        <w:rPr/>
        <w:t>Legend for Voter-Ids</w:t>
      </w:r>
    </w:p>
    <w:p>
      <w:pPr>
        <w:pStyle w:val="Normal"/>
        <w:rPr/>
      </w:pPr>
      <w:r>
        <w:rPr/>
        <w:t>as = Anil Sanwalka,</w:t>
        <w:tab/>
        <w:t>ca = Carl Andren,</w:t>
        <w:tab/>
        <w:t>hmo = Henri Moelard,</w:t>
        <w:tab/>
        <w:t>bo = Bob O’Hara,</w:t>
        <w:tab/>
        <w:t>jzw = Johnny Zweig,</w:t>
        <w:tab/>
        <w:t>kam = Keith Amundsen, vh = Vic Hayes</w:t>
      </w:r>
    </w:p>
    <w:p>
      <w:pPr>
        <w:pStyle w:val="Normal"/>
        <w:rPr/>
      </w:pPr>
      <w:r>
        <w:rPr/>
      </w:r>
    </w:p>
    <w:tbl>
      <w:tblPr>
        <w:tblW w:w="14205" w:type="dxa"/>
        <w:jc w:val="center"/>
        <w:tblInd w:w="0" w:type="dxa"/>
        <w:tblLayout w:type="fixed"/>
        <w:tblCellMar>
          <w:top w:w="0" w:type="dxa"/>
          <w:left w:w="108" w:type="dxa"/>
          <w:bottom w:w="0" w:type="dxa"/>
          <w:right w:w="108" w:type="dxa"/>
        </w:tblCellMar>
      </w:tblPr>
      <w:tblGrid>
        <w:gridCol w:w="648"/>
        <w:gridCol w:w="900"/>
        <w:gridCol w:w="737"/>
        <w:gridCol w:w="715"/>
        <w:gridCol w:w="625"/>
        <w:gridCol w:w="4648"/>
        <w:gridCol w:w="3240"/>
        <w:gridCol w:w="269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roposed replacement for appendix D has all the MIB attribute names changed to be preceded by “dot11”.</w:t>
            </w:r>
          </w:p>
          <w:p>
            <w:pPr>
              <w:pStyle w:val="Normal"/>
              <w:jc w:val="center"/>
              <w:rPr>
                <w:b/>
                <w:b/>
                <w:bCs/>
              </w:rPr>
            </w:pPr>
            <w:r>
              <w:rPr>
                <w:b/>
                <w:bCs/>
              </w:rPr>
            </w:r>
          </w:p>
          <w:p>
            <w:pPr>
              <w:pStyle w:val="Normal"/>
              <w:jc w:val="center"/>
              <w:rPr>
                <w:b/>
                <w:b/>
                <w:bCs/>
              </w:rPr>
            </w:pPr>
            <w:r>
              <w:rPr>
                <w:b/>
                <w:bCs/>
              </w:rPr>
              <w:t>I have seen no justification given for this. I thought we were supposed to be fixing errors not changing things to be the way we think they should have been originally.</w:t>
            </w:r>
          </w:p>
          <w:p>
            <w:pPr>
              <w:pStyle w:val="Normal"/>
              <w:jc w:val="center"/>
              <w:rPr>
                <w:b/>
                <w:b/>
                <w:bCs/>
              </w:rPr>
            </w:pPr>
            <w:r>
              <w:rPr>
                <w:b/>
                <w:bCs/>
              </w:rPr>
            </w:r>
          </w:p>
          <w:p>
            <w:pPr>
              <w:pStyle w:val="Normal"/>
              <w:jc w:val="center"/>
              <w:rPr>
                <w:b/>
                <w:b/>
                <w:bCs/>
              </w:rPr>
            </w:pPr>
            <w:r>
              <w:rPr>
                <w:b/>
                <w:bCs/>
              </w:rPr>
              <w:t>The effect of making this change to all the MIB attribute names referred to in the current 802.11 standard is that the entire standard document has to be edited by the IEEE editor not for formatting but for content.</w:t>
            </w:r>
          </w:p>
          <w:p>
            <w:pPr>
              <w:pStyle w:val="Normal"/>
              <w:jc w:val="center"/>
              <w:rPr>
                <w:b/>
                <w:b/>
                <w:bCs/>
              </w:rPr>
            </w:pPr>
            <w:r>
              <w:rPr>
                <w:b/>
                <w:bCs/>
              </w:rPr>
            </w:r>
          </w:p>
          <w:p>
            <w:pPr>
              <w:pStyle w:val="Normal"/>
              <w:jc w:val="center"/>
              <w:rPr>
                <w:b/>
                <w:b/>
                <w:bCs/>
              </w:rPr>
            </w:pPr>
            <w:r>
              <w:rPr>
                <w:b/>
                <w:bCs/>
              </w:rPr>
              <w:t>I personally cannot vote yes on a change of this magnitude without seeing the modified text and verifying that the changes have been made in the appropriate places.</w:t>
            </w:r>
          </w:p>
          <w:p>
            <w:pPr>
              <w:pStyle w:val="Normal"/>
              <w:jc w:val="center"/>
              <w:rPr>
                <w:b/>
                <w:b/>
                <w:bCs/>
              </w:rPr>
            </w:pPr>
            <w:r>
              <w:rPr>
                <w:b/>
                <w:bCs/>
              </w:rPr>
            </w:r>
          </w:p>
          <w:p>
            <w:pPr>
              <w:pStyle w:val="Normal"/>
              <w:rPr>
                <w:b/>
                <w:b/>
                <w:bCs/>
              </w:rPr>
            </w:pPr>
            <w:r>
              <w:rPr>
                <w:b/>
                <w:bCs/>
              </w:rPr>
            </w:r>
          </w:p>
          <w:p>
            <w:pPr>
              <w:pStyle w:val="Normal"/>
              <w:jc w:val="center"/>
              <w:rPr>
                <w:b/>
                <w:b/>
                <w:bCs/>
              </w:rPr>
            </w:pPr>
            <w:r>
              <w:rPr>
                <w:b/>
                <w:bCs/>
              </w:rPr>
              <w:t>I would be more than happy to withdraw this comment if someone can give me a good reason why I shoul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the new text for appendix D to coincide with the attribute names as defined in clause 11 of the current standard.</w:t>
            </w:r>
          </w:p>
          <w:p>
            <w:pPr>
              <w:pStyle w:val="Normal"/>
              <w:rPr>
                <w:b/>
                <w:b/>
                <w:bCs/>
              </w:rPr>
            </w:pPr>
            <w:r>
              <w:rPr>
                <w:b/>
                <w:bCs/>
              </w:rPr>
            </w:r>
          </w:p>
          <w:p>
            <w:pPr>
              <w:pStyle w:val="Normal"/>
              <w:rPr>
                <w:b/>
                <w:b/>
                <w:bCs/>
              </w:rPr>
            </w:pPr>
            <w:r>
              <w:rPr>
                <w:b/>
                <w:bCs/>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is is not a technical comment.  The text to which the commenter refers was not changed in the draft for this ballot and can not be used as the basis of a NO vote.  To address the comment made, the names of the attributes were changed to conform to the SNMPv2 SMI style of management rather than the ISO GDMO style, since the vast majority of network management in use is of the SNMPv2 SMI typ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f the change in clause one has been applied, no reference to aListenInterval exists in 7.3.1.6</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aListenInterval with dot11ListenInterval</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is is not a technical comment.  Instruction number 1 will be augmented with a list of the attribute names to b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f the change in clause one has been applied, no reference to aSlotTime exists in 9.2.4</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with</w:t>
            </w:r>
          </w:p>
          <w:p>
            <w:pPr>
              <w:pStyle w:val="Normal"/>
              <w:spacing w:before="0" w:after="120"/>
              <w:ind w:left="360" w:hanging="360"/>
              <w:jc w:val="both"/>
              <w:rPr/>
            </w:pPr>
            <w:r>
              <w:rPr>
                <w:b/>
                <w:bCs/>
                <w:sz w:val="24"/>
                <w:szCs w:val="24"/>
              </w:rPr>
              <w:t>1.</w:t>
              <w:tab/>
              <w:t>Clause 9.2.4, fifth paragraph, change: “</w:t>
            </w:r>
            <w:r>
              <w:rPr>
                <w:sz w:val="24"/>
                <w:szCs w:val="24"/>
              </w:rPr>
              <w:t>dot11SlotTime = The value of the correspondingly named MIB attribute.</w:t>
            </w:r>
            <w:r>
              <w:rPr>
                <w:b/>
                <w:bCs/>
                <w:sz w:val="24"/>
                <w:szCs w:val="24"/>
              </w:rPr>
              <w:t>” into: “</w:t>
            </w:r>
            <w:r>
              <w:rPr>
                <w:sz w:val="24"/>
                <w:szCs w:val="24"/>
              </w:rPr>
              <w:t>aSlotTime = The value of the correspondingly named PHY characteristic.</w:t>
            </w:r>
            <w:r>
              <w:rPr>
                <w:b/>
                <w:bCs/>
                <w:sz w:val="24"/>
                <w:szCs w:val="24"/>
              </w:rPr>
              <w:t xml:space="preserve">”. </w:t>
            </w:r>
          </w:p>
          <w:p>
            <w:pPr>
              <w:pStyle w:val="Normal"/>
              <w:rPr>
                <w:b/>
                <w:b/>
                <w:bCs/>
                <w:sz w:val="24"/>
                <w:szCs w:val="24"/>
              </w:rPr>
            </w:pPr>
            <w:r>
              <w:rPr>
                <w:b/>
                <w:bCs/>
                <w:sz w:val="24"/>
                <w:szCs w:val="24"/>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is is not a technical comment.  Instruction number 1 will be augmented with a list of the attribute names to b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f the change in clause one has been applied, no reference to aSIFSTime or aSlotTime exist in 9.2.10</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with</w:t>
            </w:r>
          </w:p>
          <w:p>
            <w:pPr>
              <w:pStyle w:val="Normal"/>
              <w:spacing w:before="0" w:after="120"/>
              <w:ind w:left="360" w:hanging="360"/>
              <w:jc w:val="both"/>
              <w:rPr/>
            </w:pPr>
            <w:r>
              <w:rPr>
                <w:b/>
                <w:bCs/>
                <w:sz w:val="24"/>
                <w:szCs w:val="24"/>
              </w:rPr>
              <w:t>2.</w:t>
              <w:tab/>
              <w:t>Clause 9.2.10, first paragraph below Figure 58, change the following sentence:</w:t>
            </w:r>
            <w:r>
              <w:rPr>
                <w:sz w:val="24"/>
                <w:szCs w:val="24"/>
              </w:rPr>
              <w:t xml:space="preserve"> “dot11SIFSTime and dot11SlotTime are defined in the MIB, and are fixed per PHY”.  </w:t>
            </w:r>
            <w:r>
              <w:rPr>
                <w:b/>
                <w:bCs/>
                <w:sz w:val="24"/>
                <w:szCs w:val="24"/>
              </w:rPr>
              <w:t>so that it reads: “</w:t>
            </w:r>
            <w:r>
              <w:rPr>
                <w:sz w:val="24"/>
                <w:szCs w:val="24"/>
              </w:rPr>
              <w:t>aSIFSTime and aSlotTime are fixed per PHY.”</w:t>
            </w:r>
            <w:r>
              <w:rPr>
                <w:b/>
                <w:bCs/>
                <w:sz w:val="24"/>
                <w:szCs w:val="24"/>
              </w:rPr>
              <w:t xml:space="preserve"> </w:t>
            </w:r>
          </w:p>
          <w:p>
            <w:pPr>
              <w:pStyle w:val="Normal"/>
              <w:rPr>
                <w:b/>
                <w:b/>
                <w:bCs/>
                <w:sz w:val="24"/>
                <w:szCs w:val="24"/>
              </w:rPr>
            </w:pPr>
            <w:r>
              <w:rPr>
                <w:b/>
                <w:bCs/>
                <w:sz w:val="24"/>
                <w:szCs w:val="24"/>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is is not a technical comment.  Instruction number 1 will be augmented with a list of the attribute names to b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f the change in clause one has been applied, no reference to aMACPrcDelay exists in 9.2.10</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with</w:t>
            </w:r>
          </w:p>
          <w:p>
            <w:pPr>
              <w:pStyle w:val="Normal"/>
              <w:spacing w:before="0" w:after="120"/>
              <w:ind w:left="360" w:hanging="360"/>
              <w:jc w:val="both"/>
              <w:rPr/>
            </w:pPr>
            <w:r>
              <w:rPr>
                <w:b/>
                <w:bCs/>
                <w:sz w:val="24"/>
                <w:szCs w:val="24"/>
              </w:rPr>
              <w:t>3.</w:t>
              <w:tab/>
              <w:t>Clause 9.2.10, second paragraph below Figure 58, in the equation for aSIFSTime, change</w:t>
            </w:r>
            <w:r>
              <w:rPr>
                <w:sz w:val="24"/>
                <w:szCs w:val="24"/>
              </w:rPr>
              <w:t xml:space="preserve"> “dot11MACPrcDelay” </w:t>
            </w:r>
            <w:r>
              <w:rPr>
                <w:b/>
                <w:bCs/>
                <w:sz w:val="24"/>
                <w:szCs w:val="24"/>
              </w:rPr>
              <w:t>into</w:t>
            </w:r>
            <w:r>
              <w:rPr>
                <w:sz w:val="24"/>
                <w:szCs w:val="24"/>
              </w:rPr>
              <w:t xml:space="preserve"> “dot11MACProcessingDelay</w:t>
            </w:r>
            <w:r>
              <w:rPr>
                <w:b/>
                <w:bCs/>
                <w:sz w:val="24"/>
                <w:szCs w:val="24"/>
              </w:rPr>
              <w:t xml:space="preserve">.” </w:t>
            </w:r>
          </w:p>
          <w:p>
            <w:pPr>
              <w:pStyle w:val="Normal"/>
              <w:spacing w:before="0" w:after="120"/>
              <w:jc w:val="both"/>
              <w:rPr>
                <w:b/>
                <w:b/>
                <w:bCs/>
                <w:sz w:val="24"/>
                <w:szCs w:val="24"/>
              </w:rPr>
            </w:pPr>
            <w:r>
              <w:rPr>
                <w:b/>
                <w:bCs/>
                <w:sz w:val="24"/>
                <w:szCs w:val="24"/>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is is not a technical comment.  Instruction number 1 will be augmented with a list of the attribute names to b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is seems to me to be another case of how we think we should have done the standard in the first place, and is not intended to fix errors in the current standar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Leave the PHY “characteristics” as MIB attributes unless something is broken.</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e proposed change is a direct result of an interpretation request received by the IEEE.  This change addresses that interpretation request.  This is not a technical comment on the proposed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f the change in clause one has been applied, no reference to aListenInterval exists in 11.2.1.1 or 11.2.1.9</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aListenInterval with dot11ListenInterval</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is is not a technical comment.  Instruction number 1 will be augmented with a list of the attribute names to b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is seems to me to be another case of how we think we should have done the standard in the first place, and is not intended to fix errors in the current standar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Leave the PHY “characteristics” as MIB attributes unless something is broken.</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e proposed change is a direct result of an interpretation request received by the IEEE.  This change addresses that interpretation request.  This is not a technical comment on the proposed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10.4.3.2 </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ypo in section on </w:t>
            </w:r>
            <w:r>
              <w:rPr>
                <w:sz w:val="24"/>
                <w:szCs w:val="24"/>
              </w:rPr>
              <w:t xml:space="preserve">aTxRampOffTime.  (in C) should be (in </w:t>
            </w:r>
            <w:r>
              <w:rPr>
                <w:rFonts w:eastAsia="Symbol" w:cs="Symbol" w:ascii="Symbol" w:hAnsi="Symbol"/>
                <w:sz w:val="24"/>
                <w:szCs w:val="24"/>
              </w:rPr>
              <w:t></w:t>
            </w:r>
            <w:r>
              <w:rPr>
                <w:sz w:val="24"/>
                <w:szCs w:val="24"/>
              </w:rPr>
              <w:t>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fix typo</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 p40</w:t>
              <w:noBreakHyphen/>
              <w:t>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A counter for the number of received MSDUs is missing. It is needed, to serve as input for the generic MAC counter "framesReceived", analogous to how dot11TransmittedFrameCount serves as input for "framesSent". Both serve as base reference for error statistic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Add a new counter dot11ReceivedFrameCount.</w:t>
            </w:r>
          </w:p>
          <w:p>
            <w:pPr>
              <w:pStyle w:val="Normal"/>
              <w:jc w:val="center"/>
              <w:rPr/>
            </w:pPr>
            <w:r>
              <w:rPr/>
              <w:t>"This counter shall increment for each successfully received MSDU".</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Withdrawn by the commen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 p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Wrong syntax for dot11CurrentCCAMode: "Integer329+".</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place "Integer329+" by "Integer32".</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spelling of two occurrences of dot11AuthenticationAlgorithm</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dot11AthenticationAlgorithm” to “dot11AuthenticationAlgorithm”</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itle pag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itle must conform to IEEE requirement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 “March 1998” to the document title in two place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l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remove every occurrence of the word “clause” except when it refers to a first level clause.  If “clause” is used as the first word of a sentence and does not refer to a first level clause, replace it with “subclaus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the table entry in the new subclause 10.4.3.2</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In the entry for </w:t>
            </w:r>
            <w:r>
              <w:rPr>
                <w:sz w:val="24"/>
                <w:szCs w:val="24"/>
              </w:rPr>
              <w:t xml:space="preserve">aTxRampOffTime, replace “(in C)” with “(in </w:t>
            </w:r>
            <w:r>
              <w:rPr>
                <w:rFonts w:eastAsia="Symbol" w:cs="Symbol" w:ascii="Symbol" w:hAnsi="Symbol"/>
                <w:sz w:val="24"/>
                <w:szCs w:val="24"/>
              </w:rPr>
              <w:t></w:t>
            </w:r>
            <w:r>
              <w:rPr>
                <w:sz w:val="24"/>
                <w:szCs w:val="24"/>
              </w:rPr>
              <w:t>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spelling/fon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In the </w:t>
            </w:r>
            <w:r>
              <w:rPr>
                <w:sz w:val="24"/>
                <w:szCs w:val="24"/>
              </w:rPr>
              <w:t>aSIFSTime entry of</w:t>
            </w:r>
            <w:r>
              <w:rPr/>
              <w:t xml:space="preserve"> Table 50, replace “</w:t>
            </w:r>
            <w:r>
              <w:rPr>
                <w:sz w:val="24"/>
                <w:szCs w:val="24"/>
              </w:rPr>
              <w:t>speciÞed” with “specified”</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larify instruction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w:t>
            </w:r>
            <w:r>
              <w:rPr>
                <w:sz w:val="24"/>
                <w:szCs w:val="24"/>
              </w:rPr>
              <w:t>delete all text in this clause, delete all of it subclauses” with “delete all the text and subclause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larify instruction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w:t>
            </w:r>
            <w:r>
              <w:rPr>
                <w:sz w:val="24"/>
                <w:szCs w:val="24"/>
              </w:rPr>
              <w:t>delete all text in this clause, delete all of it subclauses” with “delete all the text and subclause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incorrect hyphenation</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Cur- rently” with “Currently”</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incorrect hyphenation</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dot11DiversitySelec- tionRx” with “dot11DiversitySelectionRx”</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attribute name</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aDi-            versitySelectionRx” with “aDiversitySelectionRx”</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unit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Kms” with “TU”</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make consistent with rest of docum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hop sequence” with “hopping sequence”</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hyphenation</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de- fined” with “defined”</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notation</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in four places, replace “00h-7fh” with “X’00-X’ff”</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orrect typo</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Integer329+” with “Integer32”</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hange 1 is unclear as to whether it requires that parameters to service primitives be renamed (and it is evident from other changes that it does not).</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larify that changing “a” to “dot11” only applies to MIB attributes, not parameters of primitive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  A list of names to be changed will be added to the instru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phrase “and on” in change 18 is sloppy.</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hange “renumber current clauses 10.4.2 and on” to “renumber current clause 10.4.2 and subsequent clause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revision to 10.4.2.4 in change 18 should create a requirement for generating a particular primitive, not just (sloppily) say “provide its operational characteristics”.</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hange “provide its operational characteristics” to “generate a PLME-CHARACTERISTICS. confirm primitive that conveys its operational characteristic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Accepted.  This is not a technical change, but a clarification of the original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n the table in change 18, the “aTxRampOffTime” description says “in C” rather than “in microseconds”</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 xml:space="preserve">Change “(in C)” to “(in </w:t>
            </w:r>
            <w:r>
              <w:rPr>
                <w:rFonts w:eastAsia="Symbol" w:cs="Symbol" w:ascii="Symbol" w:hAnsi="Symbol"/>
              </w:rPr>
              <w:t>m</w:t>
            </w:r>
            <w:r>
              <w:rPr/>
              <w:t>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n the table in change 18, the “aMPDUDurationFactor” text is sloppy. There should be parentheses around the items multiplied and divided together, and the definition of N should be clarified (it counts the number of octets in the PPDU, but does not count the number of octets in the preamble, SFD or PLCP header).</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larify “N” and add parentheses around “aMPDUDurationFactor x 8 x PSDU length (octets) / data rate” and change “x” to “</w:t>
            </w:r>
            <w:r>
              <w:rPr>
                <w:rFonts w:eastAsia="Symbol" w:cs="Symbol" w:ascii="Symbol" w:hAnsi="Symbol"/>
              </w:rPr>
              <w:t>´</w:t>
            </w:r>
            <w:r>
              <w:rPr/>
              <w:t>” and “/” to “</w:t>
            </w:r>
            <w:r>
              <w:rPr>
                <w:rFonts w:eastAsia="Symbol" w:cs="Symbol" w:ascii="Symbol" w:hAnsi="Symbol"/>
              </w:rPr>
              <w:t>¸</w:t>
            </w:r>
            <w:r>
              <w:rPr/>
              <w:t>”.</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This is editorial, not technical. </w:t>
            </w: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30, 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word “properly” is superfluous in changes 30 and 31.</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Delete “properly” from both change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25, 35, 3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text for the PHY Characteristics of the 3 PHYs is not consistent. The DSSS and IR PHYs appear to have a radically different understanding of what these numbers mean, and what they are for than the FHSS PHY. Personally, I think FHSS has it right, but I am not religious on the point. I do not think that “implementation dependent” is a reasonable value for a number that is used in various calculations, nor is giving a range of possible values (as change 35 does). It should be made clear that these values are defined per implementation, not changeable, nor modifiable.</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Harmonize these three descriptions of PHY Characteristics, at least enough to make it look like they are all three based on the same definitions.</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is is an editorial change.  Accepted.  Clarifying text is added where required to explain constraints currently existing in other parts of the stand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use of the word “rename” in the description of dot11StationID is confusing. The intent of the attribute is to be able to redefine the MAC address of the station, and this has nothing to do with any kind of “name”.</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hange “rename” to “modify the individual MAC address of”.</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is is not correct.  The dot11StationID is simply a handle that the external manager may choose to change.  It has absolutely nothing to do with the station’s MAC address, other than sharing the same format.  The definition was clarified to help eliminate this ambigu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range of possible values for dot11OperationalRateSet is not internally self-consistent. Also, IEEE 802 is not allowed to standardize anything slower than 1 Mbit/second, so a value of 1 (0.5 Mbps) for a rate is nonsensical.</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hange “withint the range from 1 to 127” to “within the range from 2 to 127”.</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Accepted.  This is not a technical change, but a clarification of constraints elsewhere in the stand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hange “dot11AthenticationAlgorithm” to “dot11AuthenticationAlgorithm” throughout.</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m</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 xml:space="preserve">The Annex D ASN.1 MIB contains aCurrentDwell, Set, Pattern &amp; Index of the FH Parameter set but Clause 13 does not contain aCurrentDwell.  </w:t>
            </w:r>
          </w:p>
          <w:p>
            <w:pPr>
              <w:pStyle w:val="Normal"/>
              <w:rPr>
                <w:rFonts w:ascii="Arial" w:hAnsi="Arial" w:eastAsia="Arial" w:cs="Arial"/>
              </w:rPr>
            </w:pPr>
            <w:r>
              <w:rPr>
                <w:rFonts w:eastAsia="Arial" w:cs="Arial" w:ascii="Arial" w:hAnsi="Arial"/>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Should this be added to Clause 13, or Clause 11?  (I would not support removing it.)</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The definition of this item has been moved to Annex D.  dot11CurrentDwell is used in the FH Parameter Set of the Beacon and Probe Response frames (defined in clause 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The text of the MIB is part of the standard and therefore part of the IEEE Copyright. Because it is our intention to make the file available in the standard, and because we intent to offer the content to the IETF, we need to have a release for i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Discuss with the staff of the IEEE whether we can add a piece of text in the beginning of annex D that the copyright is extended to users for their product generation and for the IETF to support the MIB in their standards process. </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bl>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Bob O’Hara, Chair, Informed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6:34:00Z</dcterms:created>
  <dc:creator>Cherry Tom</dc:creator>
  <dc:description/>
  <cp:keywords>March 1998</cp:keywords>
  <dc:language>en-US</dc:language>
  <cp:lastModifiedBy>Cherry Tom</cp:lastModifiedBy>
  <cp:lastPrinted>1998-03-04T11:10:00Z</cp:lastPrinted>
  <dcterms:modified xsi:type="dcterms:W3CDTF">1998-03-13T06:34:00Z</dcterms:modified>
  <cp:revision>2</cp:revision>
  <dc:subject>Submission</dc:subject>
  <dc:title>doc.: IEEE 802.11-98/131</dc:title>
</cp:coreProperties>
</file>