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widowControl/>
        <w:pBdr>
          <w:bottom w:val="single" w:sz="6" w:space="1" w:color="000000"/>
        </w:pBdr>
        <w:rPr/>
      </w:pPr>
      <w:r>
        <w:rPr/>
        <w:t>IEEE P802.11</w:t>
        <w:br/>
        <w:t>Wireless PANs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ue</w:t>
      </w:r>
    </w:p>
    <w:p>
      <w:pPr>
        <w:pStyle w:val="Heading2"/>
        <w:widowControl/>
        <w:rPr/>
      </w:pPr>
      <w:r>
        <w:rPr/>
        <w:t>Hosted by GTE Internetworking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April 1998 meeting of the Wireless Personal Area Networking (PAN) Group will be held at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ton Marriott Cambridg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o Cambridge Center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bridge, MA 02142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+1 800-228-9290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 +1 617-494-6600, FAX: +1 617-494-0036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b Heil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TE Internetworking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  +1 617-873-4835,   FAX: +1 617-873-5470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 bheile@bbn.com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widowControl/>
        <w:rPr/>
      </w:pPr>
      <w:r>
        <w:rPr/>
        <w:t>Starting:</w:t>
        <w:tab/>
        <w:tab/>
        <w:t>Wednesday, April 8 1998, 1:30pm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rough to:</w:t>
        <w:tab/>
        <w:tab/>
        <w:t>Thursday, April 9, 1998, 12:00pm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>HOTEL ACCOMMODATIONS</w:t>
      </w:r>
    </w:p>
    <w:p>
      <w:pPr>
        <w:pStyle w:val="TextBody"/>
        <w:widowControl/>
        <w:rPr/>
      </w:pPr>
      <w:r>
        <w:rPr/>
        <w:t>We have made a block reservation for guest rooms at the hotel, subject to personal and guaranteed confirmation before March 20, 1998.  Rooms not confirmed may not be available!  Single/Double person guestrooms will be 199.00 per night.  This price does not includes service, taxes but breakfast will be provid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>MEETING ACCOMMODATION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or the meeting rooms, AV, the beverages and a buffet lunch, we will charge approximately ~$50.00 for the week depending on participant total.  For residents in the hotel, this may be a charge on your hotel bill. For non-residents we will have to receive the amount from the non-delegate via the receptio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Please note that the host commits to a number of reservations and thus needs your attendance and payment to defray their cost.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>Reservation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lease use the attached proforma to make your reservations directly with the Hotel with a copy to Bob.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el/Location Information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 hotel is located next to MIT in Cambridge, MA.  Very new and clea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hop hours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Parmizzanos Italian Caffe – </w:t>
      </w:r>
      <w:r>
        <w:rPr>
          <w:sz w:val="24"/>
          <w:szCs w:val="24"/>
        </w:rPr>
        <w:t>Upscale Italian cuisine in the Hotel but we recommend the North End of Boston for Italian (about 10 minutes by car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Characters Bar &amp; Grill</w:t>
      </w:r>
      <w:r>
        <w:rPr>
          <w:sz w:val="24"/>
          <w:szCs w:val="24"/>
        </w:rPr>
        <w:t xml:space="preserve"> – American and Southwestern cuisin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ublic Transportation Information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The MBTA Subway stop is right in the Square and is accessible from Logan International Airport.  Take the Red Line to Kendall Square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ction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 a car from the airport follow the signs to Boston via the Sumner Tunnel and then go up the ramp (Route 93); go left immediately; go uder underpass.  There is a ramp on the left (Government Center/Kendall Square); go up ramp, turn right over the Longefellow Bridge.  The Hotel is the first building on the left after passing a set of lights.   There is a Valet Parking Garage at the Hotel rates are $18.00 (24h) or $10.00 (1-3h) &amp; $14.00 (3-6h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otel information:</w:t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24"/>
        </w:rPr>
        <w:t>Check in:</w:t>
      </w:r>
      <w:r>
        <w:rPr>
          <w:sz w:val="24"/>
          <w:szCs w:val="24"/>
        </w:rPr>
        <w:tab/>
        <w:t>2:00pm</w:t>
      </w:r>
    </w:p>
    <w:p>
      <w:pPr>
        <w:pStyle w:val="Normal"/>
        <w:widowControl/>
        <w:rPr/>
      </w:pPr>
      <w:r>
        <w:rPr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heck out:</w:t>
      </w:r>
      <w:r>
        <w:rPr>
          <w:sz w:val="24"/>
          <w:szCs w:val="24"/>
        </w:rPr>
        <w:tab/>
        <w:t xml:space="preserve">Noon </w:t>
      </w:r>
    </w:p>
    <w:p>
      <w:pPr>
        <w:pStyle w:val="Heading3"/>
        <w:widowControl/>
        <w:rPr/>
      </w:pPr>
      <w:r>
        <w:rPr/>
      </w:r>
    </w:p>
    <w:p>
      <w:pPr>
        <w:pStyle w:val="TextBody"/>
        <w:rPr/>
      </w:pPr>
      <w:r>
        <w:rPr/>
        <w:t>The Marriott has a Health Club with indoor pool, exercise equipment, etc.</w:t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 Attraction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T/MIT Media Lab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useum of Scien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arvard Square/Harvard Universit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uring the early part of the week there is the Symposium at MIT on the Things That Think (TTT).  April 6-8, 1998.</w:t>
      </w:r>
      <w:r>
        <w:br w:type="page"/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MESSAGE TO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riott Hotel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X: +1 617-873-5470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b Heile</w:t>
      </w:r>
    </w:p>
    <w:p>
      <w:pPr>
        <w:pStyle w:val="Heading4"/>
        <w:widowControl/>
        <w:rPr>
          <w:sz w:val="32"/>
          <w:szCs w:val="32"/>
        </w:rPr>
      </w:pPr>
      <w:r>
        <w:rPr>
          <w:b/>
          <w:bCs/>
          <w:sz w:val="32"/>
          <w:szCs w:val="32"/>
        </w:rPr>
        <w:t>GTE Internetworking</w:t>
      </w:r>
    </w:p>
    <w:p>
      <w:pPr>
        <w:pStyle w:val="Heading6"/>
        <w:widowControl/>
        <w:rPr>
          <w:sz w:val="32"/>
          <w:szCs w:val="32"/>
        </w:rPr>
      </w:pPr>
      <w:r>
        <w:rPr>
          <w:sz w:val="32"/>
          <w:szCs w:val="32"/>
        </w:rPr>
        <w:t>FAX: +1 617-873-5470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b/>
          <w:b/>
          <w:bCs/>
        </w:rPr>
      </w:pPr>
      <w:r>
        <w:rPr>
          <w:b/>
          <w:bCs/>
        </w:rPr>
        <w:t>Reference:</w:t>
        <w:tab/>
        <w:t>the block reserved for the IEEE P802.11 WPAN SG meeting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:</w:t>
        <w:tab/>
        <w:t>____________________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any: _________________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, State: ________________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untry: __________________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: ______________________________  FAX:  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lease reserve a one room as part of the block reserved by GTE Internetworking for the IEEE Meeting beginning April 8, 1998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 Smoking</w:t>
        <w:tab/>
        <w:t>___________ Non-Smoking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I will </w:t>
      </w:r>
      <w:r>
        <w:rPr>
          <w:b/>
          <w:bCs/>
          <w:i/>
          <w:iCs/>
          <w:sz w:val="24"/>
          <w:szCs w:val="24"/>
        </w:rPr>
        <w:t xml:space="preserve">arrive </w:t>
      </w:r>
      <w:r>
        <w:rPr>
          <w:sz w:val="24"/>
          <w:szCs w:val="24"/>
        </w:rPr>
        <w:t>on: _____________________, at (time): _____________________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I will </w:t>
      </w:r>
      <w:r>
        <w:rPr>
          <w:b/>
          <w:bCs/>
          <w:i/>
          <w:iCs/>
          <w:sz w:val="24"/>
          <w:szCs w:val="24"/>
        </w:rPr>
        <w:t>depart</w:t>
      </w:r>
      <w:r>
        <w:rPr>
          <w:sz w:val="24"/>
          <w:szCs w:val="24"/>
        </w:rPr>
        <w:t xml:space="preserve"> on: ________________________________________, 1998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Thus staying for _________________ days for the conference.  Please guarantee my </w:t>
      </w:r>
    </w:p>
    <w:p>
      <w:pPr>
        <w:pStyle w:val="TextBody"/>
        <w:widowControl/>
        <w:rPr/>
      </w:pPr>
      <w:r>
        <w:rPr/>
        <w:t>reservation with the following credit card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[ ] Visa</w:t>
        <w:tab/>
        <w:tab/>
        <w:t>[ ] Mastercard</w:t>
        <w:tab/>
        <w:tab/>
        <w:t>[ ] American Express</w:t>
        <w:tab/>
        <w:tab/>
        <w:t>[ ] Discover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[ ] Diner’s Club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redit Card Number: 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xpiration Date: __________________________________________________________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Printed Name</w:t>
      </w:r>
      <w:r>
        <w:rPr>
          <w:sz w:val="24"/>
          <w:szCs w:val="24"/>
        </w:rPr>
        <w:t xml:space="preserve"> exactly as it appears on card:  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>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Heading3"/>
        <w:widowControl/>
        <w:rPr/>
      </w:pPr>
      <w:r>
        <w:rPr/>
        <w:tab/>
        <w:tab/>
        <w:tab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Bob Heile, GTE Internetwor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13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5:30:00Z</dcterms:created>
  <dc:creator>Vic Hayes</dc:creator>
  <dc:description>Bob Heile, GTE Internetworking</dc:description>
  <cp:keywords>March 1998</cp:keywords>
  <dc:language>en-US</dc:language>
  <cp:lastModifiedBy>Vic Hayes</cp:lastModifiedBy>
  <cp:lastPrinted>1998-03-27T11:17:00Z</cp:lastPrinted>
  <dcterms:modified xsi:type="dcterms:W3CDTF">1998-03-27T10:17:00Z</dcterms:modified>
  <cp:revision>6</cp:revision>
  <dc:subject>Submission</dc:subject>
  <dc:title>doc.: IEEE 802.11-98/137r2</dc:title>
</cp:coreProperties>
</file>