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entative Agenda</w:t>
        <w:br/>
      </w:r>
      <w:r>
        <w:rPr>
          <w:rFonts w:eastAsia="Arial" w:cs="Arial" w:ascii="Arial" w:hAnsi="Arial"/>
          <w:lang w:val="en-US"/>
        </w:rPr>
        <w:t>IEEE 802.11 WPAN Study Group Meeting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Venue (refer to doc.: 98/137-r1 for details):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>Boston Marriott Hotel Cambridge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>Two Cambridge Center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>Cambridge, MA 02142 USA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>Wednesday April 8, 1998 1:30 - 6:00pm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>Thursday April 9, 1998 8:00 - 12:00pm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>2nd Floor, Salon 5-7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ednesday April 8, 1998 1:30 - 6:00pm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:30pm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>1. Call to Order</w:t>
        <w:tab/>
        <w:t>Dick Brale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 xml:space="preserve">1.1. Participants introduce themselves </w:t>
        <w:tab/>
        <w:t>All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 xml:space="preserve">2. Old Business                                      </w:t>
        <w:tab/>
        <w:t>Dick Brale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 xml:space="preserve">2.1. Approve/Modify Agenda </w:t>
        <w:tab/>
        <w:t>Dick Brale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>3. Approval/Modification of January &amp; March Minutes</w:t>
        <w:tab/>
        <w:t>Dick Brale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 xml:space="preserve">4. Review of Action Items from January &amp; March Meeting </w:t>
        <w:tab/>
        <w:t>Ian Gifford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:30pm Break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 xml:space="preserve">5. New Business </w:t>
        <w:tab/>
        <w:t>Dick Brale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 xml:space="preserve">5.1. Summary of Irvine Meeting/Press Release </w:t>
        <w:tab/>
        <w:t>Ian Gifford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 xml:space="preserve">6. Objectives of the Study Group/Milestone Schedule </w:t>
        <w:tab/>
        <w:t>Bob Heile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 xml:space="preserve">7. Review of 802.11 PHY and MAC Layers    </w:t>
        <w:tab/>
        <w:t>Bob O'Hara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>8. 6:00pm Break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(6:30 - 9:00) pm Reception/Dinner at Legal Seafood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Thursday April 9, 1998 8:00am - 12:00pm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:00am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>9. Review of "Wearables" Standards Ad Hoc Committee work</w:t>
        <w:tab/>
        <w:t>Dick Brale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 xml:space="preserve">9.1. WPAN PAR Draft </w:t>
        <w:tab/>
        <w:t>Joe Dvorak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 xml:space="preserve">9.2. WPAN 5 Criteria &amp; 2.4GHz Coexistence </w:t>
        <w:tab/>
        <w:t>Ian Gifford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>9.3. Identify Responsibilities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>9.4. Identify Principle Investigators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>9.5. Progress Reports w/ Milestone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:00am Break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 xml:space="preserve">10. Next Steps  </w:t>
        <w:tab/>
        <w:t>Dick Brale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 xml:space="preserve">11. Review Action Items        </w:t>
        <w:tab/>
        <w:t>Ian Gifford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 xml:space="preserve">11.1. Review Liaison Draft  </w:t>
        <w:tab/>
        <w:t>Bob Heile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 xml:space="preserve">11.2. WPAN Forum?    </w:t>
        <w:tab/>
        <w:t>Bob Heile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 xml:space="preserve">12. Next Meeting Date/Location </w:t>
        <w:tab/>
        <w:t>Dick Brale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>13. Adjourn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entative Agenda Study Group WPA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ick Braley, Chair, Federal Expres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199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8/1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2:26:00Z</dcterms:created>
  <dc:creator>V. Hayes</dc:creator>
  <dc:description>Dick Braley, Chair, Federal Express</dc:description>
  <cp:keywords>March 1998</cp:keywords>
  <dc:language>en-US</dc:language>
  <cp:lastModifiedBy>Vic Hayes</cp:lastModifiedBy>
  <cp:lastPrinted>1998-03-23T13:30:00Z</cp:lastPrinted>
  <dcterms:modified xsi:type="dcterms:W3CDTF">1998-03-23T12:30:00Z</dcterms:modified>
  <cp:revision>4</cp:revision>
  <dc:subject>Tentative Agenda Study Group WPAN</dc:subject>
  <dc:title>doc.: IEEE 802.11-98/152</dc:title>
</cp:coreProperties>
</file>