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b/>
          <w:b/>
          <w:bCs/>
          <w:sz w:val="36"/>
          <w:szCs w:val="36"/>
        </w:rPr>
      </w:pPr>
      <w:r>
        <w:rPr>
          <w:b/>
          <w:bCs/>
          <w:sz w:val="36"/>
          <w:szCs w:val="36"/>
        </w:rPr>
        <w:t>Instructions for Sponsor Ballot of 802.11rev and 802.11c</w:t>
      </w:r>
    </w:p>
    <w:p>
      <w:pPr>
        <w:pStyle w:val="Normal"/>
        <w:jc w:val="center"/>
        <w:rPr>
          <w:b/>
          <w:b/>
          <w:bCs/>
          <w:sz w:val="24"/>
          <w:szCs w:val="24"/>
        </w:rPr>
      </w:pPr>
      <w:r>
        <w:rPr>
          <w:b/>
          <w:bCs/>
          <w:sz w:val="24"/>
          <w:szCs w:val="24"/>
        </w:rPr>
        <w:t>Vic Hayes, Chair</w:t>
      </w:r>
    </w:p>
    <w:p>
      <w:pPr>
        <w:pStyle w:val="Normal"/>
        <w:rPr/>
      </w:pPr>
      <w:r>
        <w:rPr/>
        <w:t>The Sponsor Ballot is conducted by the IEEE Standards Department.</w:t>
      </w:r>
    </w:p>
    <w:p>
      <w:pPr>
        <w:pStyle w:val="Normal"/>
        <w:rPr/>
      </w:pPr>
      <w:r>
        <w:rPr/>
      </w:r>
    </w:p>
    <w:p>
      <w:pPr>
        <w:pStyle w:val="Normal"/>
        <w:rPr/>
      </w:pPr>
      <w:r>
        <w:rPr/>
        <w:t xml:space="preserve">Please send </w:t>
      </w:r>
      <w:r>
        <w:rPr>
          <w:i/>
          <w:iCs/>
          <w:u w:val="single"/>
        </w:rPr>
        <w:t>your executed ballot form with the comments in printed form</w:t>
      </w:r>
      <w:r>
        <w:rPr/>
        <w:t xml:space="preserve"> to the address placed on the ballot form, making sure that, with the chosen transport service, the ballot arrives well before the closing date of the ballot.</w:t>
      </w:r>
    </w:p>
    <w:p>
      <w:pPr>
        <w:pStyle w:val="Normal"/>
        <w:ind w:left="1080" w:right="1350" w:hanging="810"/>
        <w:rPr/>
      </w:pPr>
      <w:r>
        <w:rPr/>
        <w:t>NOTE:</w:t>
        <w:tab/>
        <w:t>In the USA and Canada, you are required to send the original form to the IEEE office. Abroad, you are encouraged to send the original (for automatic processing), but they accept faxes.</w:t>
      </w:r>
    </w:p>
    <w:p>
      <w:pPr>
        <w:pStyle w:val="Normal"/>
        <w:rPr/>
      </w:pPr>
      <w:r>
        <w:rPr/>
        <w:t>In addition to this mandatory action, we request that you send an electronic form to the chair of the working group (see section 2 below)</w:t>
      </w:r>
    </w:p>
    <w:p>
      <w:pPr>
        <w:pStyle w:val="Heading1"/>
        <w:ind w:left="720" w:hanging="720"/>
        <w:rPr/>
      </w:pPr>
      <w:r>
        <w:rPr/>
        <w:t>1. Instructions for preparing comments using the paper format</w:t>
      </w:r>
    </w:p>
    <w:p>
      <w:pPr>
        <w:pStyle w:val="Normal"/>
        <w:rPr/>
      </w:pPr>
      <w:r>
        <w:rPr/>
        <w:t>If you have comment, please submit specific detail to remedy the problems on the comments sheet, using the following instructions.</w:t>
      </w:r>
    </w:p>
    <w:p>
      <w:pPr>
        <w:pStyle w:val="Normal"/>
        <w:rPr/>
      </w:pPr>
      <w:r>
        <w:rPr/>
        <w:t>We prefer that you use the electronic method to submit your comments.  However, if you can not honour this preference, use the paper with the table as attached and make a text file with the text, in stead of filling it in each block of the rows, typed in paragraphs, separated by 2 paragraph marks.</w:t>
      </w:r>
    </w:p>
    <w:p>
      <w:pPr>
        <w:pStyle w:val="Table"/>
        <w:pBdr>
          <w:bottom w:val="single" w:sz="6" w:space="1" w:color="000000"/>
        </w:pBdr>
        <w:tabs>
          <w:tab w:val="left" w:pos="720" w:leader="none"/>
        </w:tabs>
        <w:rPr/>
      </w:pPr>
      <w:r>
        <w:rPr/>
        <w:t>Column</w:t>
        <w:tab/>
        <w:t>Title</w:t>
        <w:tab/>
        <w:t>Meaning</w:t>
      </w:r>
    </w:p>
    <w:p>
      <w:pPr>
        <w:pStyle w:val="Table"/>
        <w:tabs>
          <w:tab w:val="left" w:pos="720" w:leader="none"/>
        </w:tabs>
        <w:ind w:left="2880" w:hanging="2880"/>
        <w:rPr/>
      </w:pPr>
      <w:r>
        <w:rPr/>
        <w:t>1</w:t>
        <w:tab/>
        <w:t>Seq #</w:t>
        <w:tab/>
        <w:t>Please fill in a sequence number of your comment, starting with 1.</w:t>
      </w:r>
    </w:p>
    <w:p>
      <w:pPr>
        <w:pStyle w:val="Table"/>
        <w:tabs>
          <w:tab w:val="left" w:pos="720" w:leader="none"/>
        </w:tabs>
        <w:ind w:left="2880" w:hanging="2880"/>
        <w:rPr/>
      </w:pPr>
      <w:r>
        <w:rPr/>
        <w:t>2</w:t>
        <w:tab/>
        <w:t>Clause number</w:t>
        <w:tab/>
        <w:t>Provide in this cell the section.subsection.sub... number to which your comment applies.  Multiple entries are possible. In long clauses, please also use page and line numbers</w:t>
      </w:r>
    </w:p>
    <w:p>
      <w:pPr>
        <w:pStyle w:val="Table"/>
        <w:tabs>
          <w:tab w:val="left" w:pos="720" w:leader="none"/>
        </w:tabs>
        <w:ind w:left="2880" w:hanging="2880"/>
        <w:rPr/>
      </w:pPr>
      <w:r>
        <w:rPr/>
        <w:t>3</w:t>
        <w:tab/>
        <w:t>Voter’s id code</w:t>
        <w:tab/>
        <w:t>To identify the voter.  Please use the list provided on the following pages to pick your id code for this exercise.</w:t>
      </w:r>
    </w:p>
    <w:p>
      <w:pPr>
        <w:pStyle w:val="Table"/>
        <w:tabs>
          <w:tab w:val="left" w:pos="720" w:leader="none"/>
        </w:tabs>
        <w:ind w:left="2880" w:hanging="2880"/>
        <w:rPr/>
      </w:pPr>
      <w:r>
        <w:rPr/>
        <w:t>4</w:t>
        <w:tab/>
        <w:t>Type of comments</w:t>
        <w:tab/>
        <w:t>Indicate here whether your comment is minor editorial (e), major editorial (E), minor technical (t) or major technical (T).</w:t>
      </w:r>
    </w:p>
    <w:p>
      <w:pPr>
        <w:pStyle w:val="Table"/>
        <w:tabs>
          <w:tab w:val="left" w:pos="720" w:leader="none"/>
        </w:tabs>
        <w:ind w:left="2880" w:hanging="2880"/>
        <w:rPr/>
      </w:pPr>
      <w:r>
        <w:rPr/>
        <w:t>5</w:t>
        <w:tab/>
        <w:t>Part of NO vote</w:t>
        <w:tab/>
        <w:t xml:space="preserve">Enter an “Y” to show whether this row of your comment constitutes part of your “do not approve” (NO) vote.  IEEE requires: </w:t>
      </w:r>
      <w:r>
        <w:rPr>
          <w:b/>
          <w:bCs/>
        </w:rPr>
        <w:t>this vote shall be accompanied by specific reasons in sufficient detail so that the specific wording of the changes that will cause the voter to change his or her vote to “Approve” can readily be determined.</w:t>
      </w:r>
      <w:r>
        <w:rPr/>
        <w:t>.</w:t>
      </w:r>
    </w:p>
    <w:p>
      <w:pPr>
        <w:pStyle w:val="Table"/>
        <w:tabs>
          <w:tab w:val="left" w:pos="720" w:leader="none"/>
        </w:tabs>
        <w:ind w:left="2880" w:hanging="2880"/>
        <w:rPr/>
      </w:pPr>
      <w:r>
        <w:rPr/>
        <w:t>6</w:t>
        <w:tab/>
        <w:t>Comment/Rationale</w:t>
        <w:tab/>
        <w:t>Indicate in this cell the comment you have and the rationale for your proposed text or comment.</w:t>
      </w:r>
    </w:p>
    <w:p>
      <w:pPr>
        <w:pStyle w:val="Table"/>
        <w:tabs>
          <w:tab w:val="left" w:pos="720" w:leader="none"/>
        </w:tabs>
        <w:ind w:left="2880" w:hanging="2880"/>
        <w:rPr/>
      </w:pPr>
      <w:r>
        <w:rPr/>
        <w:t>7</w:t>
        <w:tab/>
        <w:t>Recommended change</w:t>
        <w:tab/>
        <w:t>Copy here the part of the text that has to be removed or modified.  Make your modifications with Tools, Revisions, Mark revisions in ON state.  If you need to have pictures included, or if the involved text is substantial, we suggest that you assign a page to this comment or request a document number, with a pointer to that section or document in this cell.  (see remark in the second paragraph of section 1 above)</w:t>
      </w:r>
    </w:p>
    <w:p>
      <w:pPr>
        <w:pStyle w:val="Table"/>
        <w:tabs>
          <w:tab w:val="left" w:pos="720" w:leader="none"/>
        </w:tabs>
        <w:ind w:left="2880" w:hanging="2880"/>
        <w:rPr/>
      </w:pPr>
      <w:r>
        <w:rPr/>
        <w:t>8</w:t>
        <w:tab/>
        <w:t>Disposition/Rebuttal</w:t>
        <w:tab/>
        <w:t>This cell is not for use in the commenting phase.  Do not use.</w:t>
      </w:r>
    </w:p>
    <w:p>
      <w:pPr>
        <w:pStyle w:val="Heading1"/>
        <w:ind w:left="720" w:hanging="720"/>
        <w:rPr/>
      </w:pPr>
      <w:r>
        <w:rPr/>
        <w:t>2. Instructions for preparing comments electronically</w:t>
      </w:r>
    </w:p>
    <w:p>
      <w:pPr>
        <w:pStyle w:val="Normal"/>
        <w:rPr/>
      </w:pPr>
      <w:r>
        <w:rPr/>
        <w:t xml:space="preserve">We have provided a proforma comment document in Word-for-Windows V2 (comment2.doc) and V7 comment7.doc) with a single row of a table, suited to submit your comments.  </w:t>
      </w:r>
    </w:p>
    <w:p>
      <w:pPr>
        <w:pStyle w:val="Normal"/>
        <w:ind w:left="1440" w:right="1440" w:hanging="0"/>
        <w:rPr/>
      </w:pPr>
      <w:r>
        <w:rPr/>
        <w:t>If you received your ballot as a hard copy, you need to download the files form the web site as you did with this one</w:t>
      </w:r>
    </w:p>
    <w:p>
      <w:pPr>
        <w:pStyle w:val="Normal"/>
        <w:rPr/>
      </w:pPr>
      <w:r>
        <w:rPr/>
        <w:t>The table given in the proforma is for the entry of comments to the proposed draft standard.  Please enter your voter’s id code</w:t>
      </w:r>
      <w:r>
        <w:rPr>
          <w:rStyle w:val="FootnoteCharacters"/>
          <w:rStyle w:val="FootnoteAnchor"/>
        </w:rPr>
        <w:footnoteReference w:id="2"/>
      </w:r>
      <w:r>
        <w:rPr/>
        <w:t xml:space="preserve"> in every row of the table and use the instructions in the table given above for the necessary cells.  Comments are combined and sorted for processing.  Identification of the source of every comment row is required.  Nevertheless for the operation at the IEEE standards office, please fill your name, ballot no. and date in the header.</w:t>
      </w:r>
    </w:p>
    <w:p>
      <w:pPr>
        <w:pStyle w:val="Normal"/>
        <w:rPr/>
      </w:pPr>
      <w:r>
        <w:rPr/>
      </w:r>
    </w:p>
    <w:p>
      <w:pPr>
        <w:pStyle w:val="Normal"/>
        <w:rPr/>
      </w:pPr>
      <w:r>
        <w:rPr/>
        <w:t>The table in section 1, above, gives you guidance what to fill in in each of the columns.  When you have completed a comment row, press TAB in the "Disposition/rebuttal" column to generate a new row in the table.</w:t>
      </w:r>
    </w:p>
    <w:p>
      <w:pPr>
        <w:pStyle w:val="Normal"/>
        <w:rPr/>
      </w:pPr>
      <w:r>
        <w:rPr/>
      </w:r>
    </w:p>
    <w:p>
      <w:pPr>
        <w:pStyle w:val="Normal"/>
        <w:rPr/>
      </w:pPr>
      <w:r>
        <w:rPr/>
        <w:t>Note: The Letter Ballot Form features a separate row with column titles below the entry row,  With this addition, you will always have the column titles at hand where you are working, without the need to peek in the header.</w:t>
      </w:r>
    </w:p>
    <w:p>
      <w:pPr>
        <w:pStyle w:val="Normal"/>
        <w:rPr/>
      </w:pPr>
      <w:r>
        <w:rPr/>
      </w:r>
    </w:p>
    <w:p>
      <w:pPr>
        <w:pStyle w:val="Normal"/>
        <w:rPr>
          <w:b/>
          <w:b/>
          <w:bCs/>
          <w:sz w:val="24"/>
          <w:szCs w:val="24"/>
        </w:rPr>
      </w:pPr>
      <w:r>
        <w:rPr>
          <w:b/>
          <w:bCs/>
          <w:sz w:val="24"/>
          <w:szCs w:val="24"/>
        </w:rPr>
        <w:t>Important: Do not change the attributes of the table, such as the column width!</w:t>
      </w:r>
    </w:p>
    <w:p>
      <w:pPr>
        <w:pStyle w:val="Heading1"/>
        <w:ind w:left="720" w:hanging="720"/>
        <w:rPr/>
      </w:pPr>
      <w:r>
        <w:rPr/>
        <w:t xml:space="preserve">3. Instructions for submitting the file of your Letter Ballot </w:t>
      </w:r>
    </w:p>
    <w:p>
      <w:pPr>
        <w:pStyle w:val="Normal"/>
        <w:rPr/>
      </w:pPr>
      <w:r>
        <w:rPr/>
        <w:t>Do not forget to submit the ballot form and the printed comments to the IEEE Standards Department.  Use either 2, 3, 4 or 5 for giving us the benefit of streamlining our work.</w:t>
      </w:r>
    </w:p>
    <w:p>
      <w:pPr>
        <w:pStyle w:val="Normal"/>
        <w:rPr/>
      </w:pPr>
      <w:r>
        <w:rPr/>
      </w:r>
    </w:p>
    <w:p>
      <w:pPr>
        <w:pStyle w:val="Normal"/>
        <w:ind w:left="1440" w:hanging="1440"/>
        <w:rPr/>
      </w:pPr>
      <w:r>
        <w:rPr/>
        <w:t>1. general</w:t>
        <w:tab/>
        <w:t>Please give the file with your comments a name equal to your voter’s id code</w:t>
      </w:r>
      <w:r>
        <w:rPr>
          <w:sz w:val="16"/>
          <w:szCs w:val="16"/>
          <w:vertAlign w:val="superscript"/>
        </w:rPr>
        <w:t xml:space="preserve"> </w:t>
      </w:r>
      <w:r>
        <w:rPr/>
        <w:t xml:space="preserve"> (as given in the table below) and compress the Word file (in Word for Windows V2.0 or V6.0 format) using pkzip, using the same name of the file with zip as extension!</w:t>
      </w:r>
    </w:p>
    <w:p>
      <w:pPr>
        <w:pStyle w:val="Normal"/>
        <w:ind w:left="1440" w:hanging="1440"/>
        <w:rPr/>
      </w:pPr>
      <w:r>
        <w:rPr/>
        <w:t>2. using e-mail</w:t>
        <w:tab/>
        <w:t xml:space="preserve">if your e-mail system does not automatically encode your attachments, use uuencode or mime on the zip file and include the result in an email with the subject "Letter Ballot Response" and send the e-mail to vichayes@lucent.com. </w:t>
      </w:r>
    </w:p>
    <w:p>
      <w:pPr>
        <w:pStyle w:val="Normal"/>
        <w:ind w:left="1440" w:hanging="720"/>
        <w:rPr/>
      </w:pPr>
      <w:r>
        <w:rPr/>
        <w:tab/>
        <w:t>You should receive an acknowledgement of your email within two business days.  If you do not receive an acknowledgement, resend your ballot until you received an acknowledgement.</w:t>
      </w:r>
    </w:p>
    <w:p>
      <w:pPr>
        <w:pStyle w:val="Heading1"/>
        <w:ind w:left="720" w:hanging="720"/>
        <w:rPr/>
      </w:pPr>
      <w:r>
        <w:rPr/>
        <w:t>4. Voter’s id code to be used for each record of the comments and for the filenames</w:t>
      </w:r>
    </w:p>
    <w:p>
      <w:pPr>
        <w:pStyle w:val="Normal"/>
        <w:rPr/>
      </w:pPr>
      <w:r>
        <w:rPr/>
      </w:r>
    </w:p>
    <w:p>
      <w:pPr>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sectPr>
        <w:pStyle w:val="Normal"/>
        <w:rPr/>
      </w:pPr>
      <w:r>
        <w:rPr/>
        <w:t>The following pages show the unique letter combination for each of the persons getting the mailing.</w:t>
      </w:r>
    </w:p>
    <w:tbl>
      <w:tblPr>
        <w:tblW w:w="4068" w:type="dxa"/>
        <w:jc w:val="left"/>
        <w:tblInd w:w="-45" w:type="dxa"/>
        <w:tblLayout w:type="fixed"/>
        <w:tblCellMar>
          <w:top w:w="0" w:type="dxa"/>
          <w:left w:w="30" w:type="dxa"/>
          <w:bottom w:w="0" w:type="dxa"/>
          <w:right w:w="30" w:type="dxa"/>
        </w:tblCellMar>
      </w:tblPr>
      <w:tblGrid>
        <w:gridCol w:w="1260"/>
        <w:gridCol w:w="1584"/>
        <w:gridCol w:w="636"/>
        <w:gridCol w:w="588"/>
      </w:tblGrid>
      <w:tr>
        <w:trPr>
          <w:tblHeader w:val="true"/>
          <w:trHeight w:val="750"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astName</w:t>
            </w:r>
          </w:p>
        </w:tc>
        <w:tc>
          <w:tcPr>
            <w:tcW w:w="1584"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FirstName </w:t>
            </w:r>
          </w:p>
        </w:tc>
        <w:tc>
          <w:tcPr>
            <w:tcW w:w="636"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oup</w:t>
            </w:r>
          </w:p>
        </w:tc>
        <w:tc>
          <w:tcPr>
            <w:tcW w:w="58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Voter's ID Code</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llingham</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on M</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ajm</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thul</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it</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ak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Athul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it</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ak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ailey</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homas W</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bt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ailey</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homas W</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bt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renn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blo</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bp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renn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blo</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bp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mpbell</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ul</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cpw</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mpbell</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eter K</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cp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mpbell</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Peter K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cp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rlo</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ames T</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cjr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Carlo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ames T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cj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rlso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avid E</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cd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Carlso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David E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cd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sey</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rian J</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cb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Casey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Brian J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cb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adwick</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eter E</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cpe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aya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aftali</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cn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aya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aftali</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cn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lement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en</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ck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rowd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bert S</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cr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Crowder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bert S</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cr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Davis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dward L</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de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hawa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anjay</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ds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hawa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anjay</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ds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epstrate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m</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dw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Diepstrate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Wim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ds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nee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homas J</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dt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nee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homas J</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dt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ouligeri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ristos</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dc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ouligeri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ristos</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dc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astma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ul S</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eps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Eastma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ul S</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eps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mrich</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ohn E</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ej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Emrich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ohn E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ej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nslow</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hilip H</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eph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Enslow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Philip H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eph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Fa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angxin</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fc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Fa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Changxin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fc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endrich</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ohn W</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fj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Fendrich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ohn W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fj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Fischer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ichael A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fm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Fischer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ichael A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fm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ishel</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eorge R</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fg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ourni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land</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fr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Freema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arvey A</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fh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Freema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Harvey A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fh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agliano</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bert J</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gr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Gagliano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obert J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gr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Garai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autam</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gg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Gonia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Patrick S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gp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Gonia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Patrick S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gp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Gonzalez-Sanz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ulio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gs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Gonzalez-Sanz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ulio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gs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Guy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Chris G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gc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Guy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Chris G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gc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augdahl</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Scott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hj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Haugdahl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Scott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hj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Hayes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Vic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hv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Hayes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Vic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hv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eidasch</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olfgang</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hw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Heidasch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Wolfgang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hw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Heirma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onald N</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hd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Heirma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Donald N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hd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oy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Henry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hh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Hoyt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Henry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hh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utto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ul L</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hp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Hutto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Paul L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hp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ai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aj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jr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ai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aj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jr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effree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Anthony A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ja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amerma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A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a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amerma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A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a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awaguchi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ean M</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d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awaguchi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Dean M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d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elly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dward R</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e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elly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Peter M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p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elly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Edward R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e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erry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tuart J</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sj</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erry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Stuart J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sj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essler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ary C</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g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essler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Gary C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g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im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Yongbum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y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im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Yongbum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y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rent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Daniel R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dr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ruger, M. D</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tephen Barton</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sb</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ruger, M. D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Stephen Barton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sb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ubl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oseph</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j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ubler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oseph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j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urys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an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rj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urys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an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krj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Leach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Lanse M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ll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Leach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Lanse M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ll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e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is-Ming</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lhm</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Lee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ai Yong</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lj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Lee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ai Yong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lj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Levy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Walter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lw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Lewis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aniel E</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ld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ittl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andolph S</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lr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Little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andolph S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lr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hany</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nald</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r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ahany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onald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r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ngi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im L</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jl</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artini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Peter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p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artini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eter</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p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cBride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ichard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cr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cMilla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athleen M</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k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cMilla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athleen M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k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eyer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Bennett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b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eyer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Bennett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b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lliga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ene E</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g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illiga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Gene E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g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illma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David S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d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illma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David S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d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iyano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Hiroshi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h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ollenauer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ames F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j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onro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arren</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w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onroe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Warren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w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ontagu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ohn E</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je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ontague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ohn E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je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oyer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Wayne D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wd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oyers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Wayne D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wd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ull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himon</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s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uller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Shimon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s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aganuma</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en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nk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Naganuma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Ken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nk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Nayak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 Ravindranath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nm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Nayak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 Ravindranath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nm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ikolich</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ul</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np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Nikolich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Paul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np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estereich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Charles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oc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Oestereicher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Charles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oc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h</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Young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oy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Oh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Young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oy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Hara</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bert</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or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O'Hara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obert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or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Mahony</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Donal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od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O'Mahony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Donal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od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sepchuk</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ohn M</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oj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ndanda</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oger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pr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Pandanda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oger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pr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eterse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onald C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prc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Peterse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onald C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prc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Phinney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Thomas L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ptl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Pickens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ohn R</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pjr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Pickens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ohn R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pj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abhu</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kram</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puv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Profumo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Alberto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pa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Profumo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Alberto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pa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unj</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kram</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pv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Punj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Vikram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pv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amos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ernando</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rf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atn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ri</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ir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atn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ri</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mir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nfro</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ames A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rj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enfro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ames A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rj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igsbee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E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re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igsbee, III</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Everett (Buzz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re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binso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ary S</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rg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obinso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Gary S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rg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ch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Edouard Y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rey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ocher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Edouard Y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rey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omlei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ames W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rjw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omlei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ames W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rjw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s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Floyd E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rfe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oss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Floyd E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rfe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thenberg</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ichael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rm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uland</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Christoph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rc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uland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Christoph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rc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anwalka</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nil K</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sa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Sanwalka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Anil K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sa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Sauer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Frederick E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sf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chneidewind</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man</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sn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Schneidewind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Norman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sn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chuessl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ames E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sj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Schuessler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ames E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sj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Seama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ick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sm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Seifert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ich</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sr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Seifert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ich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sr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erron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hael</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sm</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intone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Leo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sl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Sintone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eo</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sl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Skorupa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oseph S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sjs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hal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tricia</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tp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Thaler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Patricia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tp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ripi</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bert C.</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tr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Trompower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ke</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tm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Trompower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ke</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tm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Uchida</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ark-Rene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um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Uchida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ark-Rene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um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ago</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onica</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vm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Vago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Monica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vm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Van Lil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Emmanuel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vle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esuna</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arosh N</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vs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Vesuna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Sarosh N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vs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aplana</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ohn</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vj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Viaplana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ohn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vj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Vorhies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ames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voj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Vorhies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ames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voj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Vornbrock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Barry M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vb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Vornbrock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Barry M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vb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ang</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un-che</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wy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enig</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aymond P.</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wr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ang</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Qian-li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yq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Yang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Qian-li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yq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ue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ren</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yo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Yue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Oren    </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yo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Zegeli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ris</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zcc</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Zegelin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ris</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zcr</w:t>
            </w:r>
          </w:p>
        </w:tc>
      </w:tr>
      <w:tr>
        <w:trPr>
          <w:trHeight w:val="2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Zweig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onathan M</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zjc</w:t>
            </w:r>
          </w:p>
        </w:tc>
      </w:tr>
      <w:tr>
        <w:trPr>
          <w:trHeight w:val="25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Zweig   </w:t>
            </w:r>
          </w:p>
        </w:tc>
        <w:tc>
          <w:tcPr>
            <w:tcW w:w="15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Jonathan M      </w:t>
            </w:r>
          </w:p>
        </w:tc>
        <w:tc>
          <w:tcPr>
            <w:tcW w:w="636"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w:t>
            </w:r>
          </w:p>
        </w:tc>
        <w:tc>
          <w:tcPr>
            <w:tcW w:w="58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lang w:val="en-US"/>
              </w:rPr>
            </w:pPr>
            <w:r>
              <w:rPr>
                <w:rFonts w:eastAsia="Arial" w:cs="Arial" w:ascii="Arial" w:hAnsi="Arial"/>
                <w:color w:val="000000"/>
                <w:lang w:val="en-US"/>
              </w:rPr>
              <w:t>zjr</w:t>
            </w:r>
          </w:p>
        </w:tc>
      </w:tr>
    </w:tbl>
    <w:p>
      <w:pPr>
        <w:pStyle w:val="Normal"/>
        <w:rPr/>
      </w:pPr>
      <w:r>
        <w:rPr/>
      </w:r>
    </w:p>
    <w:sectPr>
      <w:headerReference w:type="default" r:id="rId4"/>
      <w:footerReference w:type="default" r:id="rId5"/>
      <w:footnotePr>
        <w:numFmt w:val="decimal"/>
      </w:footnotePr>
      <w:type w:val="nextPage"/>
      <w:pgSz w:w="12240" w:h="15840"/>
      <w:pgMar w:left="1080" w:right="1080" w:gutter="720" w:header="0" w:top="864"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Ballot Instruction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he list below to find your voter’s id code as standardized to prevent two balloters using the same voter’s id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8</w:t>
    </w:r>
    <w:r>
      <w:rPr/>
      <w:fldChar w:fldCharType="end"/>
    </w:r>
    <w:r>
      <w:rPr/>
      <w:tab/>
      <w:tab/>
    </w:r>
    <w:r>
      <w:rPr/>
      <w:fldChar w:fldCharType="begin"/>
    </w:r>
    <w:r>
      <w:rPr/>
      <w:instrText xml:space="preserve"> TITLE </w:instrText>
    </w:r>
    <w:r>
      <w:rPr/>
      <w:fldChar w:fldCharType="separate"/>
    </w:r>
    <w:r>
      <w:rPr/>
      <w:t>doc.: IEEE 802.11-98/1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ind w:left="720" w:hanging="720"/>
      <w:outlineLvl w:val="0"/>
    </w:pPr>
    <w:rPr>
      <w:rFonts w:ascii="Arial" w:hAnsi="Arial" w:eastAsia="Arial" w:cs="Arial"/>
      <w:b/>
      <w:bCs/>
      <w:sz w:val="24"/>
      <w:szCs w:val="24"/>
      <w:u w:val="single"/>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
    <w:name w:val="table"/>
    <w:basedOn w:val="Normal"/>
    <w:qFormat/>
    <w:pPr>
      <w:spacing w:before="0" w:after="120"/>
      <w:ind w:left="4320" w:hanging="4320"/>
    </w:pPr>
    <w:rPr>
      <w:lang w:val="en-US"/>
    </w:rPr>
  </w:style>
  <w:style w:type="paragraph" w:styleId="Style13">
    <w:name w:val="Style1"/>
    <w:basedOn w:val="Heading1"/>
    <w:qFormat/>
    <w:pPr>
      <w:numPr>
        <w:ilvl w:val="0"/>
        <w:numId w:val="0"/>
      </w:numPr>
      <w:ind w:left="720" w:hanging="720"/>
      <w:jc w:val="center"/>
      <w:outlineLvl w:val="9"/>
    </w:pPr>
    <w:rPr>
      <w:sz w:val="40"/>
      <w:szCs w:val="40"/>
      <w:u w:val="none"/>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1:01:00Z</dcterms:created>
  <dc:creator>V. Hayes</dc:creator>
  <dc:description>Vic Hayes, Chair, Lucent Technologies</dc:description>
  <cp:keywords>March 1998</cp:keywords>
  <dc:language>en-US</dc:language>
  <cp:lastModifiedBy>Rosa Dane</cp:lastModifiedBy>
  <cp:lastPrinted>1998-04-24T14:12:00Z</cp:lastPrinted>
  <dcterms:modified xsi:type="dcterms:W3CDTF">1998-04-24T12:13:00Z</dcterms:modified>
  <cp:revision>8</cp:revision>
  <dc:subject>Ballot Instructions</dc:subject>
  <dc:title>doc.: IEEE 802.11-98/154</dc:title>
</cp:coreProperties>
</file>