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PANs</w:t>
      </w:r>
    </w:p>
    <w:p>
      <w:pPr>
        <w:pStyle w:val="T2"/>
        <w:rPr/>
      </w:pPr>
      <w:r>
        <w:rPr/>
        <w:t>WPAN Call For Proposals, straw model proposals for Medium Access Control and Physical Layers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May 6, 1998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Dick Braley, WPAN SG Chairman</w:t>
        <w:br/>
        <w:tab/>
        <w:t>Federal Express Corporation</w:t>
        <w:br/>
        <w:tab/>
        <w:t>2847 Business Park Drive</w:t>
        <w:br/>
        <w:tab/>
        <w:t>Phone: +1 901-375-6535</w:t>
        <w:br/>
        <w:tab/>
        <w:t>Fax: +1 901-375-6757</w:t>
        <w:br/>
        <w:tab/>
        <w:t>e-Mail: rcbraley@fedex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document was originally –98/164 but as changed to the corrected –98/199.  The following will describe a Call for Proposal (CFP) for the lower layers i.e., OSI RM MAC &amp; PHY Layers of the Wireless Personal Area Network (WPAN).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posals are solicited from members of the WPAN Study Group, Academia, and Industry to provide a straw model for Medium Access Control and Physical layer solutions that are consistent with the WPAN Functional Requirements.  The WPAN Technical Guidelines were discussed in our April 8-9, 1998 meeting in Cambridge, MA USA and appears in the list below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>WPAN Functional Requirements (Technical Guidelines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obility: 0-10mph (hand-off not required to another PAN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Range: 0-10 meter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Effective Data Rate at the MAC SAP: (19.2 - 100) kbit/s (actual 1 devic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o 1 device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Should allow coexistence of multiple Wireless PAN's in the same area (20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ithin 400 square feet)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Should allow coexistence of multiple Wireless Systems i.e. P802.11 in the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e are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Networking support for a minimum of 16 device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 Bridge or Gateway connectivity to other data networks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submit your proposals to the WPAN SG Chairman on or before the Irving, TX USA meeting which starts Tuesday, May 19, 1998: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EEE 802.11 WPAN Study Group Meeting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heraton Grand Hotel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440 West Carpenter Freeway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rving, Texas 75063, USA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esday, May 19, 1998, 1:30pm to Thursday May 21, 1998, 2:00pm</w:t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intent of the Study Group is to review the proposals and decide what to include in the parallel WPAN Project Authorization Request; due June 4, 1998.  All questions should be forwarded to the Chairman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ick Braley, FedEx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199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8/199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7T09:26:00Z</dcterms:created>
  <dc:creator>Vic Hayes</dc:creator>
  <dc:description>Dick Braley, FedEx</dc:description>
  <cp:keywords>May 1998</cp:keywords>
  <dc:language>en-US</dc:language>
  <cp:lastModifiedBy>Rosa Dane</cp:lastModifiedBy>
  <cp:lastPrinted>1998-06-24T15:28:00Z</cp:lastPrinted>
  <dcterms:modified xsi:type="dcterms:W3CDTF">1998-06-24T13:44:00Z</dcterms:modified>
  <cp:revision>4</cp:revision>
  <dc:subject>Submission</dc:subject>
  <dc:title>doc.: IEEE 802.11-98/199</dc:title>
</cp:coreProperties>
</file>