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CC Grant of Equipment Authorization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y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Michael Marsanu</w:t>
        <w:br/>
        <w:tab/>
        <w:t>ARtem</w:t>
        <w:br/>
        <w:tab/>
        <w:t>Address</w:t>
        <w:br/>
        <w:tab/>
        <w:t xml:space="preserve">Phone: </w:t>
        <w:br/>
        <w:tab/>
        <w:t xml:space="preserve">Fax: </w:t>
        <w:br/>
        <w:tab/>
        <w:t>e-Mail: MM@ARtem.de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submission provides a copy of the FCC Grant of Equipment Authorization to Aironet Wireless Communications, Inc.for a radio which employs the proposed Harris waveform for the hi-rate PHY (5.5 &amp; 11 Mbps) as described in document IEEE P802.11 - 98/116R1.   FCC has granted the following authorization number:  L0Z102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arsanu, ARte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0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4:34:00Z</dcterms:created>
  <dc:creator>Rosa Dane</dc:creator>
  <dc:description>Michael Marsanu, ARtem</dc:description>
  <cp:keywords>May 1998</cp:keywords>
  <dc:language>en-US</dc:language>
  <cp:lastModifiedBy>Rosa Dane</cp:lastModifiedBy>
  <cp:lastPrinted>1998-06-23T16:42:00Z</cp:lastPrinted>
  <dcterms:modified xsi:type="dcterms:W3CDTF">1998-06-23T14:44:00Z</dcterms:modified>
  <cp:revision>2</cp:revision>
  <dc:subject>Submission</dc:subject>
  <dc:title>doc.: IEEE 802.11-98/209</dc:title>
</cp:coreProperties>
</file>