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Resolutions of Consolidated Comments Received on the 802.11rev/D4 Ballot</w:t>
      </w:r>
    </w:p>
    <w:p>
      <w:pPr>
        <w:pStyle w:val="T3"/>
        <w:tabs>
          <w:tab w:val="clear" w:pos="4680"/>
          <w:tab w:val="center" w:pos="6480" w:leader="none"/>
        </w:tabs>
        <w:rPr/>
      </w:pPr>
      <w:r>
        <w:rPr>
          <w:b/>
          <w:bCs/>
          <w:lang w:val="en-US"/>
        </w:rPr>
        <w:t>Date:</w:t>
      </w:r>
      <w:r>
        <w:rPr>
          <w:lang w:val="en-US"/>
        </w:rPr>
        <w:tab/>
        <w:t>May 15, 1998</w:t>
      </w:r>
    </w:p>
    <w:p>
      <w:pPr>
        <w:pStyle w:val="Normal"/>
        <w:rPr>
          <w:lang w:val="en-US"/>
        </w:rPr>
      </w:pPr>
      <w:r>
        <w:rPr>
          <w:lang w:val="en-US"/>
        </w:rPr>
        <w:t>hvr = Vic Hayes</w:t>
      </w:r>
    </w:p>
    <w:p>
      <w:pPr>
        <w:pStyle w:val="Normal"/>
        <w:rPr>
          <w:lang w:val="en-US"/>
        </w:rPr>
      </w:pPr>
      <w:r>
        <w:rPr>
          <w:lang w:val="en-US"/>
        </w:rPr>
        <w:t>mrr = Ron Mahany</w:t>
        <w:tab/>
        <w:t>phone 319/369-3552</w:t>
        <w:tab/>
        <w:t>FAX 319/369-5534</w:t>
        <w:tab/>
        <w:t>E-mail mahanyrl@norand.com</w:t>
      </w:r>
    </w:p>
    <w:p>
      <w:pPr>
        <w:pStyle w:val="Normal"/>
        <w:rPr>
          <w:lang w:val="en-US"/>
        </w:rPr>
      </w:pPr>
      <w:r>
        <w:rPr>
          <w:lang w:val="en-US"/>
        </w:rPr>
        <w:t>mgr = Gene Miller</w:t>
        <w:tab/>
        <w:tab/>
        <w:t xml:space="preserve">phone 405/324-3070 </w:t>
        <w:tab/>
        <w:t xml:space="preserve">FAX 405/324-3794   </w:t>
        <w:tab/>
        <w:t>E-mail gene_milligan@notes.seagate.com</w:t>
      </w:r>
    </w:p>
    <w:p>
      <w:pPr>
        <w:pStyle w:val="Normal"/>
        <w:rPr>
          <w:lang w:val="en-US"/>
        </w:rPr>
      </w:pPr>
      <w:r>
        <w:rPr>
          <w:lang w:val="en-US"/>
        </w:rPr>
        <w:t>orr = Bob O’Hara</w:t>
      </w:r>
    </w:p>
    <w:p>
      <w:pPr>
        <w:pStyle w:val="Normal"/>
        <w:rPr>
          <w:lang w:val="en-US"/>
        </w:rPr>
      </w:pPr>
      <w:r>
        <w:rPr>
          <w:lang w:val="en-US"/>
        </w:rPr>
        <w:t>tmr = Mike Trompower</w:t>
        <w:tab/>
        <w:t>phone 330 665 7920</w:t>
        <w:tab/>
        <w:t>FAX 330 665 7301</w:t>
        <w:tab/>
        <w:t>E-mail  mtrom@aironet.com</w:t>
      </w:r>
    </w:p>
    <w:p>
      <w:pPr>
        <w:pStyle w:val="Normal"/>
        <w:rPr>
          <w:lang w:val="en-US"/>
        </w:rPr>
      </w:pPr>
      <w:r>
        <w:rPr>
          <w:lang w:val="en-US"/>
        </w:rPr>
      </w:r>
    </w:p>
    <w:tbl>
      <w:tblPr>
        <w:tblW w:w="14867" w:type="dxa"/>
        <w:jc w:val="center"/>
        <w:tblInd w:w="0" w:type="dxa"/>
        <w:tblLayout w:type="fixed"/>
        <w:tblCellMar>
          <w:top w:w="0" w:type="dxa"/>
          <w:left w:w="108" w:type="dxa"/>
          <w:bottom w:w="0" w:type="dxa"/>
          <w:right w:w="108" w:type="dxa"/>
        </w:tblCellMar>
      </w:tblPr>
      <w:tblGrid>
        <w:gridCol w:w="648"/>
        <w:gridCol w:w="900"/>
        <w:gridCol w:w="737"/>
        <w:gridCol w:w="715"/>
        <w:gridCol w:w="625"/>
        <w:gridCol w:w="4826"/>
        <w:gridCol w:w="3396"/>
        <w:gridCol w:w="3020"/>
      </w:tblGrid>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ntro</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hv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he Chairman forgot to give us credit for the hard work by not adding the list of voters at the March meeting time fram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mpower him to do so</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5.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hv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For the ISO version, the standard needs to have the following addition, under qualification that is only for the ISO version:</w:t>
            </w:r>
          </w:p>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Some countries impose specific requirements for radio equipment in addition to what is specified in this standard (e.g. Japan in MPT notice No. 759,1992 for the content for identification signals as meant in article 25 of the ITU Radio Regulations).</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mpower the ISO editor to negotiate with the Japanese delegation to remove this qualification , because their law has changed. If the result is negative, empower the IEEE to use the sentence without international qualification.</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14.6.15.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hv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For the ISO version, the standard needs to have the following addition, under qualification that is only for the ISO version:</w:t>
            </w:r>
          </w:p>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he FHSS PHY shall conform with out-of-band spurious emissions by regulatory bodies.</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mpower the ISO editor to negotiate with the Japanese delegation to remove this qualification , because their law has changed. If the result is negative, empower the IEEE to use the sentence without international qualification.</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hv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 xml:space="preserve">This draft needs to be brought in line with the ISO version. </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nclude the ISO comments in this comment as soon as availabl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hv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Some people do not realize they have to adhere to 802.1h</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 xml:space="preserve">consider to remedy this observation </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Declined.  This standard is not the appropriate location to discuss this topic.</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general</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hv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t the interoperability lab the the need for specific definitions of CTSTimeout, ACKTimeout, CFPMaxduration, or MaxMPDUTime was identified.  A value of zero should probably be reserved for listen interval and beacon interval since it is a meaningless value.  (I've seen this being transmitted in beacon frames.)</w:t>
            </w:r>
          </w:p>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consider to remedy this observation</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  The state machine defines the calculations for the timeouts required (CTSTimeout and ACKTimeout) in the Process Tx_Coordination_sta.  The CFPMaxDuration is defined in a calculation in clause 9.3.3.3.   The definition of MaxMPDUTime was inadvertently removed in an earlier draft.  As an editorial correction, the following text will be added to 9.3.3.3: “MaxMPDUTime is the time to transmit the maximum-sized MAC frame, expanded by WEP, plus the time to transmit any PHY preamble, header, trailer, and expansion bits, if any.”  Note that this change does not affect interoperability.</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m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N</w:t>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Consistency with individual PHY sections.</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Page 40 of  D4. Line 20 specifies that the default value for “aMPDUMaximumLength is 2346. “This value is defined per PHY in the various PHY sections.  Change text to read: “The default value for aMPDUMaximumLength is defined individually for each PHY.</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  Appropriate changes have been made to the tex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N/A</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Mg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he copyright diatribe does not fit in the box.</w:t>
              <w:tab/>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dit it.</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  This will be handled by the IEEE editor.</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14.3.3.2.1 of 802.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Figure 77 is missing an arrow returning from the uppermost “dot” on the right hand side to the “Start CS/CCA Procedure” box</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dd the arrow</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tem 101, pg 49, line 1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Lucida Console" w:hAnsi="Lucida Console" w:eastAsia="Lucida Console" w:cs="Lucida Console"/>
                <w:lang w:val="en-US"/>
              </w:rPr>
            </w:pPr>
            <w:r>
              <w:rPr>
                <w:rFonts w:eastAsia="Lucida Console" w:cs="Lucida Console" w:ascii="Lucida Console" w:hAnsi="Lucida Console"/>
                <w:lang w:val="en-US"/>
              </w:rPr>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replace “Dot11ent” with “ag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tem 101, pg 38, line 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dot11Disassociate object ID must be changed to { dot11SMTnotification 0 1 }.  See RFC 1908:</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2.2 (5)  The value of an invocation of the NOTIFICATION-TYPE macro is an</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OBJECT IDENTIFIER, not an INTEGER, and must be changed accordingly. Specifically, if the value of the ENTERPRISE clause is not 'snmp' then the value of the invocation is the value of the ENTERPRISE clause extended with two sub-identifiers, the first of which has the value 0, and the second has the value of the invocation of the TRAP-TYPE.</w:t>
            </w:r>
          </w:p>
          <w:p>
            <w:pPr>
              <w:pStyle w:val="Normal"/>
              <w:rPr>
                <w:rFonts w:ascii="Lucida Console" w:hAnsi="Lucida Console" w:eastAsia="Lucida Console" w:cs="Lucida Console"/>
                <w:lang w:val="en-US"/>
              </w:rPr>
            </w:pPr>
            <w:r>
              <w:rPr>
                <w:rFonts w:eastAsia="Lucida Console" w:cs="Lucida Console" w:ascii="Lucida Console" w:hAnsi="Lucida Console"/>
                <w:lang w:val="en-US"/>
              </w:rPr>
            </w:r>
          </w:p>
          <w:p>
            <w:pPr>
              <w:pStyle w:val="Normal"/>
              <w:rPr>
                <w:rFonts w:ascii="Lucida Console" w:hAnsi="Lucida Console" w:eastAsia="Lucida Console" w:cs="Lucida Console"/>
                <w:lang w:val="en-US"/>
              </w:rPr>
            </w:pPr>
            <w:r>
              <w:rPr>
                <w:rFonts w:eastAsia="Lucida Console" w:cs="Lucida Console" w:ascii="Lucida Console" w:hAnsi="Lucida Console"/>
                <w:lang w:val="en-US"/>
              </w:rPr>
              <w:t>Also see RFC 1902:</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8.5.  Mapping of the NOTIFICATION-TYPE value</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The value of an invocation of the NOTIFICATION-TYPE macro is the name</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of the notification, which is an OBJECT IDENTIFIER, an administratively assigned name.  In order to achieve compatibility with the procedures employed by proxy agents (see Section 3.1.2 of [7]), the next to last sub-identifier in the name of any newly- defined notification must have the value zero.</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 xml:space="preserve">Replace </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 xml:space="preserve">{ dot11SMTnotification 1 } with </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 dot11SMTnotification 0 1 }</w:t>
            </w:r>
          </w:p>
          <w:p>
            <w:pPr>
              <w:pStyle w:val="Normal"/>
              <w:rPr>
                <w:rFonts w:ascii="Lucida Console" w:hAnsi="Lucida Console" w:eastAsia="Lucida Console" w:cs="Lucida Console"/>
                <w:lang w:val="en-US"/>
              </w:rPr>
            </w:pPr>
            <w:r>
              <w:rPr>
                <w:rFonts w:eastAsia="Lucida Console" w:cs="Lucida Console" w:ascii="Lucida Console" w:hAnsi="Lucida Console"/>
                <w:lang w:val="en-U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14.6.8 of 802.1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The equation for hopping sequence should use “I” in lower case</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replace “</w:t>
            </w:r>
            <w:r>
              <w:rPr>
                <w:rFonts w:eastAsia="Lucida Console" w:cs="Lucida Console" w:ascii="Lucida Console" w:hAnsi="Lucida Console"/>
                <w:i/>
                <w:iCs/>
                <w:lang w:val="en-US"/>
              </w:rPr>
              <w:t>f</w:t>
            </w:r>
            <w:r>
              <w:rPr>
                <w:rFonts w:eastAsia="Lucida Console" w:cs="Lucida Console" w:ascii="Lucida Console" w:hAnsi="Lucida Console"/>
                <w:i/>
                <w:iCs/>
                <w:vertAlign w:val="subscript"/>
                <w:lang w:val="en-US"/>
              </w:rPr>
              <w:t>x</w:t>
            </w:r>
            <w:r>
              <w:rPr>
                <w:rFonts w:eastAsia="Lucida Console" w:cs="Lucida Console" w:ascii="Lucida Console" w:hAnsi="Lucida Console"/>
                <w:i/>
                <w:iCs/>
                <w:lang w:val="en-US"/>
              </w:rPr>
              <w:t xml:space="preserve">(I)” with </w:t>
            </w:r>
            <w:r>
              <w:rPr>
                <w:rFonts w:eastAsia="Lucida Console" w:cs="Lucida Console" w:ascii="Lucida Console" w:hAnsi="Lucida Console"/>
                <w:lang w:val="en-US"/>
              </w:rPr>
              <w:t>“</w:t>
            </w:r>
            <w:r>
              <w:rPr>
                <w:rFonts w:eastAsia="Lucida Console" w:cs="Lucida Console" w:ascii="Lucida Console" w:hAnsi="Lucida Console"/>
                <w:i/>
                <w:iCs/>
                <w:lang w:val="en-US"/>
              </w:rPr>
              <w:t>f</w:t>
            </w:r>
            <w:r>
              <w:rPr>
                <w:rFonts w:eastAsia="Lucida Console" w:cs="Lucida Console" w:ascii="Lucida Console" w:hAnsi="Lucida Console"/>
                <w:i/>
                <w:iCs/>
                <w:vertAlign w:val="subscript"/>
                <w:lang w:val="en-US"/>
              </w:rPr>
              <w:t>x</w:t>
            </w:r>
            <w:r>
              <w:rPr>
                <w:rFonts w:eastAsia="Lucida Console" w:cs="Lucida Console" w:ascii="Lucida Console" w:hAnsi="Lucida Console"/>
                <w:i/>
                <w:iCs/>
                <w:lang w:val="en-US"/>
              </w:rPr>
              <w:t>(i)”</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tem 101, pg 40, line 19-2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Only a single default value can be specified for the fragmentation threshold.</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Delete the last sentence in this definition.</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 alternative solution chose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tem 34. pg 11, line 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Name does not match current Annex D identification</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replace “dot11PhyOperationGroup” with “dot11PhyOperationComplianceGroup”</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tem 34. pg 11, line 3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Name does not match current Annex D identification</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replace “dot11SupportedDataRatesGroup” with “dot11PhyRateGroup”</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tem 34. pg 11, line 3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Name does not match current Annex D identification</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replace “dot11PhyAntennaGroup” with “dot11PhyAntennaComplianceGroup”</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tem 34. pg 11, line 3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Name does not match current Annex D identification</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replace “dot11PhyTxPowerGroup” with “dot11PhyTxPowerComplianceGroup”</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p>
            <w:pPr>
              <w:pStyle w:val="Normal"/>
              <w:rPr>
                <w:rFonts w:ascii="Lucida Console" w:hAnsi="Lucida Console" w:eastAsia="Lucida Console" w:cs="Lucida Console"/>
                <w:lang w:val="en-US"/>
              </w:rPr>
            </w:pPr>
            <w:r>
              <w:rPr>
                <w:rFonts w:eastAsia="Lucida Console" w:cs="Lucida Console" w:ascii="Lucida Console" w:hAnsi="Lucida Console"/>
                <w:lang w:val="en-US"/>
              </w:rPr>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tem 34. Pg 11, line 3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Name does not match current Annex D identification</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replace “dot11PhyDSSSGroup” with “dot11PhyDSSSComplianceGroup”</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tem 101, Pg 26, line 1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The “LAST-UPDATED” field must be changed to reflect the date of the latest changes to the MIB</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Replace “9801300000Z” with “9805050000Z”</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tem 101, Pg 65, line, 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The wrong PHY is described here.</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Replace “DSSS” with “IR baseband PHY”</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tem 101, Pg 62, line 1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misspelling</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Replace “exlusive” with “exclusiv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tem 101, Pg 62, line 1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misspelling</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Replace “exlusive” with “exclusiv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tem 101, Pg 62, line 2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misspelling</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Replace “exlusive” with “exclusiv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tem 101, Pg 30, line 4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misspelling</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Replace “Repsonse” with “Respons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tem 101, Pg 32, line 40</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misspellings</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Replace “auxillary” with “auxiliary” and “indentify” with “identify”</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tem 101, Pg 34, line 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misspellings</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Replace “auxillary” with “auxiliary” and “indentify” with “identify”</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tem 101, Pg 35, line 1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misspellings</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Replace “auxillary” with “auxiliary” and “indentify” with “identify”</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tem 101, Pg 45, line 31</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misspellings</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Replace “auxillary” with “auxiliary” and “indentify” with “identify”</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tem 101, Pg 57, line 4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misspellings</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Replace “auxillary” with “auxiliary” and “indentify” with “identify”</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tem 101, Pg 49, line 15</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misspelling</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Replace “mulitple” with “multipl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tem 101, Pg 50, line 3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misspelling</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Replace “mulitple” with “multipl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tem 101, Pg 52, line 47</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misspelling</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Replace “mulitple” with “multipl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tem 101, Pg 54, line 3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misspelling</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Replace “mulitple” with “multipl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tem 101, Pg 55, line 5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misspelling</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Replace “mulitple” with “multipl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tem 101, Pg 50, line 6</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misspelling</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Replace “aDiversitySelectionRx” with “dot11DiversitySelectionRx”</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tem 19, Pg 7, line 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Text does not appear in standard</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delete “ MIB attribut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tem 19, Pg 7, line 8</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Instruction needs to be modified, slightly</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dd “the first occurrence of” after “replace”.  Add “Replace the second occurrence of “aListenInterval” in 11.2.1.9 with “ListenInterval”.</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8.2.3</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or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The functional description of the WEP algorithm calls for the concatenation of the IV with the secret key.  Neither the bit ordering nor the relative significance of the operands in this operation are described.</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The relative significance and bit ordering of the operands to the concatenation operation should be described and a figure included to eliminate the possibility of any ambiguity.</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he MIB description for dot11TempType must be updated to reflect that only TWO types exist instead of the three as stated</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ype 1 = 0-40C</w:t>
            </w:r>
          </w:p>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ype 2 = -30 – 70C</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16.3.2.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PHY MIB consistency</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For FHSS and DSSS, both temp types are specified.</w:t>
            </w:r>
          </w:p>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For IR, this variable is not defined but there is mention of operation over a range of 0-40C.  Unless there is reason, the IR section should be ammended to use the same two ranges or at the least the variable should be defined and specified as Type 1.</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INDEX {ifIndex}", but "ifIndex" is not within this Conceptual Row.  Is this legal in a MIB?  Does each Conceptual Row need a true INDEX within it (the old MIB did), or can an INDEX in an entirely separate portion of the SNMP MIB be utilized (in this case, the "interfaces" table)? If this is a problem, it applies to all "*Table" constructs in this MIB.</w:t>
            </w:r>
          </w:p>
        </w:tc>
        <w:tc>
          <w:tcPr>
            <w:tcW w:w="3396" w:type="dxa"/>
            <w:tcBorders>
              <w:top w:val="single" w:sz="12" w:space="0" w:color="000000"/>
              <w:left w:val="single" w:sz="6" w:space="0" w:color="000000"/>
              <w:bottom w:val="single" w:sz="12" w:space="0" w:color="000000"/>
              <w:right w:val="single" w:sz="12" w:space="0" w:color="000000"/>
            </w:tcBorders>
          </w:tcPr>
          <w:p>
            <w:pPr>
              <w:pStyle w:val="TextBody"/>
              <w:rPr>
                <w:rFonts w:ascii="Lucida Console" w:hAnsi="Lucida Console" w:eastAsia="Lucida Console" w:cs="Lucida Console"/>
                <w:b w:val="false"/>
                <w:b w:val="false"/>
                <w:bCs w:val="false"/>
              </w:rPr>
            </w:pPr>
            <w:r>
              <w:rPr>
                <w:rFonts w:eastAsia="Lucida Console" w:cs="Lucida Console" w:ascii="Lucida Console" w:hAnsi="Lucida Console"/>
                <w:b w:val="false"/>
                <w:bCs w:val="false"/>
              </w:rPr>
              <w:t>Declare whether or not this MIB requires explicit “ifIndex” and “rowstatus” per conceptual row</w:t>
            </w:r>
          </w:p>
          <w:p>
            <w:pPr>
              <w:pStyle w:val="Normal"/>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Note: the previous MIB DID HAVE explicit ifIndex and rowstatus !</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Declined.  This structure for the MIB is common for MAC/PHY MIBs.</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here could be several places where MIB "Conceptual Rows" contain both "constant"  data and "variable" data.  This makes the *RowStatus invalid, because "constant" data is available as soon as the interface is initialized, and may in fact be necessary for its full configuration,  while the "variable"  data is transient and might not be available until after full configuration of the interface.  Thus, *RowStatus must be AVAILABLE to read the"constant" data, but should be UNAVAILABLE whenever "variable" data does not yet have well-defined values.  *RowStatus can't be both at the same tim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Depending upon result of the previous issue, this comment becomes relav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  This problem  appears to occur in the 802.11 MIB only in the dot11AuthenticationAlgorithmsTable.  This has been corrected by removing the RowStatus object from this tabl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here are many places where range limits or sizes are not specified within the MIB.  This makes automatic generation of SNMP-set validation code impossibl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he following do not have ranges  or  sizes specifed:</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MediumOccupancyLimit</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CFPPeriod</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CFPMaxDuration</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AuthenticationResponseTimeOut</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BeaconPeriod</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AssociationResponseTimeOut</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RTSThreshold</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ShortRetryLimit</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LongRetryLimit</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FragmentationThreshold</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MaxTransmitMSDULifetime</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MaxReceiveLifetime</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manufacturerOUI</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TxPowerLevel*</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HopTime</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CurrentChannelNumber</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MaxDwellTime</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CurrentDwellTime</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CurrentSet</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CurrentPattern</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CurrentIndex</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CurrentChannel</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CCAModeSupported</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CurrentCCAMode</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EDThreshold</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CCAWatchdogTimerMax</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CCAWatchdogCountMax</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CCAWatchdogTimerMin</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CCAWatchdogCountMin</w:t>
            </w:r>
          </w:p>
          <w:p>
            <w:pPr>
              <w:pStyle w:val="Normal"/>
              <w:rPr>
                <w:rFonts w:ascii="Lucida Console" w:hAnsi="Lucida Console" w:eastAsia="Lucida Console" w:cs="Lucida Console"/>
                <w:lang w:val="en-US"/>
              </w:rPr>
            </w:pPr>
            <w:r>
              <w:rPr>
                <w:rFonts w:eastAsia="Lucida Console" w:cs="Lucida Console" w:ascii="Lucida Console" w:hAnsi="Lucida Console"/>
                <w:lang w:val="en-US"/>
              </w:rPr>
            </w:r>
          </w:p>
          <w:p>
            <w:pPr>
              <w:pStyle w:val="Normal"/>
              <w:rPr>
                <w:rFonts w:ascii="Lucida Console" w:hAnsi="Lucida Console" w:eastAsia="Lucida Console" w:cs="Lucida Console"/>
                <w:lang w:val="en-US"/>
              </w:rPr>
            </w:pPr>
            <w:r>
              <w:rPr>
                <w:rFonts w:eastAsia="Lucida Console" w:cs="Lucida Console" w:ascii="Lucida Console" w:hAnsi="Lucida Console"/>
                <w:lang w:val="en-US"/>
              </w:rPr>
              <w:t>maximum sizes are not  specified:</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manufacturerName</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manufacturerProductName</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manufacturerProductVersion</w:t>
            </w:r>
          </w:p>
          <w:p>
            <w:pPr>
              <w:pStyle w:val="Normal"/>
              <w:rPr>
                <w:rFonts w:ascii="Lucida Console" w:hAnsi="Lucida Console" w:eastAsia="Lucida Console" w:cs="Lucida Console"/>
                <w:lang w:val="en-US"/>
              </w:rPr>
            </w:pPr>
            <w:r>
              <w:rPr>
                <w:rFonts w:eastAsia="Lucida Console" w:cs="Lucida Console" w:ascii="Lucida Console" w:hAnsi="Lucida Console"/>
                <w:lang w:val="en-U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  All attributes requiring ranges and sizes are now specified.  Note that Integer32 type includes a range in its definition.</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here is some concern about the portability of mixing non-size-specific INTEGER data and size-specific Integer32 data.  The standard needs to be carefully</w:t>
            </w:r>
          </w:p>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 xml:space="preserve">  </w:t>
            </w:r>
            <w:r>
              <w:rPr>
                <w:rFonts w:eastAsia="Lucida Console" w:cs="Lucida Console" w:ascii="Lucida Console" w:hAnsi="Lucida Console"/>
                <w:lang w:val="en-US"/>
              </w:rPr>
              <w:t>reviewed to make sure that anything declared INTEGER can truly fit in 16  (or 8?) bits.</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fter filling in the above ranges, perform a value/range check against minimum INTEGER siz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737"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here appears to be a convention of using an identifier starting in lowercase as an "instance" and the same identifier starting in uppercase as a "type".</w:t>
            </w:r>
          </w:p>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 xml:space="preserve">  </w:t>
            </w:r>
            <w:r>
              <w:rPr>
                <w:rFonts w:eastAsia="Lucida Console" w:cs="Lucida Console" w:ascii="Lucida Console" w:hAnsi="Lucida Console"/>
                <w:lang w:val="en-US"/>
              </w:rPr>
              <w:t>Though legal in C, this utter dependence on case-sensitivity is NOT legal in many languages, will probably not be legal in many MIB compilers, and</w:t>
            </w:r>
          </w:p>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 xml:space="preserve">  </w:t>
            </w:r>
            <w:r>
              <w:rPr>
                <w:rFonts w:eastAsia="Lucida Console" w:cs="Lucida Console" w:ascii="Lucida Console" w:hAnsi="Lucida Console"/>
                <w:lang w:val="en-US"/>
              </w:rPr>
              <w:t xml:space="preserve">is considered poor programming practice by many to have utterly different things which can not be pronounced differently. </w:t>
            </w:r>
          </w:p>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 xml:space="preserve">  </w:t>
            </w:r>
            <w:r>
              <w:rPr>
                <w:rFonts w:eastAsia="Lucida Console" w:cs="Lucida Console" w:ascii="Lucida Console" w:hAnsi="Lucida Console"/>
                <w:lang w:val="en-US"/>
              </w:rPr>
              <w:t>The old MIB used the word "Type" as an identifier prefix in such cases; there are many situations in both the old and new MIBs where the word "Type" is used as an identifier suffix in such cases.  Many common conventionsuse the "Type" suffix (though the ANSI C and Ada commitees prefer "_t", which is not syntactically legal in a MIB).  Stick to using "Type" as a suffix and don't risk problems from capitalization.</w:t>
            </w:r>
          </w:p>
        </w:tc>
        <w:tc>
          <w:tcPr>
            <w:tcW w:w="3396"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Dot11CountersEntryType</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OperationEntryType</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PrivacyEntryType</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WEPKeyMappingsEntryType</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WEPDefaultKeysEntryType</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AuthenticationAlgorithmsEntryType</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StationConfigEntryType</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PhyTxPowerEntryType</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PhyFHSSEntryType</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PhyDSSSEntryType</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PhyIREntryType</w:t>
            </w:r>
          </w:p>
          <w:p>
            <w:pPr>
              <w:pStyle w:val="Footnote"/>
              <w:rPr>
                <w:rFonts w:ascii="Lucida Console" w:hAnsi="Lucida Console" w:eastAsia="Lucida Console" w:cs="Lucida Console"/>
              </w:rPr>
            </w:pPr>
            <w:r>
              <w:rPr>
                <w:rFonts w:eastAsia="Lucida Console" w:cs="Lucida Console" w:ascii="Lucida Console" w:hAnsi="Lucida Console"/>
              </w:rPr>
              <w:t>Dot11RegDomainsSupportEntryType</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AntennasListEntryType</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SupportedDataRatesTxEntryType</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SupportedDataRatesRxEntryType</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GroupAddressesEntryType</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ResourceInfoEntryType</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PhyOperationEntryType</w:t>
            </w:r>
          </w:p>
          <w:p>
            <w:pPr>
              <w:pStyle w:val="Normal"/>
              <w:rPr>
                <w:rFonts w:ascii="Lucida Console" w:hAnsi="Lucida Console" w:eastAsia="Lucida Console" w:cs="Lucida Console"/>
                <w:lang w:val="en-US"/>
              </w:rPr>
            </w:pPr>
            <w:r>
              <w:rPr>
                <w:rFonts w:eastAsia="Lucida Console" w:cs="Lucida Console" w:ascii="Lucida Console" w:hAnsi="Lucida Console"/>
                <w:lang w:val="en-US"/>
              </w:rPr>
              <w:t>Dot11PhyAntennaEntryTyp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Declined.  This is a common convention in SMI.</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here are misspellings "mulitple" and "Dot11ent"</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Capitalization .</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Station ManagemenT" -&gt; "Station Management"</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Declined.  The capitalization used is deliberate to make sense of the abbreviation (SM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Wrong names used</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dot11StationConfiggrp Table" -&gt; "dot11StationConfigTable"</w:t>
            </w:r>
          </w:p>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r>
          </w:p>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dot11Privacygrp TABLE" -&gt; "dot11Privacy TABL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 xml:space="preserve">"dot11OperationalRateSet" : size not specified in SYNTAX.  </w:t>
            </w:r>
          </w:p>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s this variable length, always 8 octets, "0x00"-terminated always, "0x00"-terminated only if not all 8 entries are used, etc.?  In other words, how does one specify the valu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Fully specify the encoding of this fiel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  The octet string contains only a set of the values corresponding to the rates suppor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Don't specify the Textual Convention again within the "dot11WEPDefaultKeyValue" DESCRIPTION.</w:t>
            </w:r>
          </w:p>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Don't specify the Textual Convention again within the "dot11WEPKeyMappingWEPkey"</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Delete both text</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Suggest "dot11WEPKeyMappingWEPkey" -&gt; "dot11WEPKeyMappingValue", for consistency.</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Rename variabl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dot11WEPDefaultKeyID" : range "(0..3)" -&gt; "(1..4)" to correspond directly</w:t>
            </w:r>
          </w:p>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 xml:space="preserve">  </w:t>
            </w:r>
            <w:r>
              <w:rPr>
                <w:rFonts w:eastAsia="Lucida Console" w:cs="Lucida Console" w:ascii="Lucida Console" w:hAnsi="Lucida Console"/>
                <w:lang w:val="en-US"/>
              </w:rPr>
              <w:t>to "dot11WEPDefaultKeyIndex".</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Change rang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Declined.  The dot11WEPDefaultKeyID is defined to match the KeyID field of the IV.</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here is a pre-defined Textual Convention "TruthValue" which should globally</w:t>
            </w:r>
          </w:p>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 xml:space="preserve">  </w:t>
            </w:r>
            <w:r>
              <w:rPr>
                <w:rFonts w:eastAsia="Lucida Console" w:cs="Lucida Console" w:ascii="Lucida Console" w:hAnsi="Lucida Console"/>
                <w:lang w:val="en-US"/>
              </w:rPr>
              <w:t>be used instead of "INTEGER {true(1), false(2) }".</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Rename to TruthValu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dot11CurrentTxAntenna" : "dot11SupportedTx-Antennas" -&gt; "dot11SupportedTxAntenna"</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Remove dash and the ending ‘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e</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What is "time in TU"?</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dd the definition of TU which appears to be Kusec</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Declined.  This is defined where the definitions are, in clauses 3.45 and 4.</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here needs to be an addition to the RFC1213 "ifType" enumerations to  specify "iso80211-wireless" (or some name like that).  THIS IS IMPORTANT  for network management stations to identify when there will be a corresponding</w:t>
            </w:r>
          </w:p>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 xml:space="preserve">  </w:t>
            </w:r>
            <w:r>
              <w:rPr>
                <w:rFonts w:eastAsia="Lucida Console" w:cs="Lucida Console" w:ascii="Lucida Console" w:hAnsi="Lucida Console"/>
                <w:lang w:val="en-US"/>
              </w:rPr>
              <w:t>802.11 MIB structure for a given "ifEntry".</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Register a new ifType with the ISO controlling body</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Declined.  This is a procedural action that the 802.11 group must take.  It can not be done in this docume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Not sure why "dot11StationID" is necessary, especially as a MacAddress.  If you need the MAC address, use the standard "ifEntry.ifPhysAddress".  If you want something equivalent to a Company</w:t>
            </w:r>
          </w:p>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 xml:space="preserve">  </w:t>
            </w:r>
            <w:r>
              <w:rPr>
                <w:rFonts w:eastAsia="Lucida Console" w:cs="Lucida Console" w:ascii="Lucida Console" w:hAnsi="Lucida Console"/>
                <w:lang w:val="en-US"/>
              </w:rPr>
              <w:t>System Name, a 6-octet field is far too restrictive; one should have a much larger field.  The "dot11StationID", as defined, is confusing and of very little use.  In fact, why not use the standard SNMP "system.sysName" instead of creating yet another data element?</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Delete dot11StationI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 in spirit.  Because implementations may exist with this attribute and deleting it would change the registration of all subsequent attributes, the status of this attribute is changed to depreca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Q</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What happened to "aReceiveDTIMs"?  Why was it removed?</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This attribute has been gone for a long time.  It is now in the MLME-PowerMgt.request primitiv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Q</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What happened to "aAuthenticationType"?  Why was it removed?  It is useful to know how a Station was Authenticated.  The  "dot11AuthenticationAlgorithmsEnable" field (page 33) indicates which algorithms are allowed/supported, but not which was actually used.</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This attribute never had the semantics of indicating what type of authentication was used for any particular instance of authentication.  The attribute was changed to dot11AuthenticationAlgorithmsEnable to allow more than a single algorithm to be active at one tim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Move "dot11WEPICVErrorCount" and “dot11WEPExcludedCount" to dot11CountersTable" (same as "dot11WEPUndecryptableCount")</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Move count values to the tabl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Declined.  These counters are where they are because the counters table is mandatory and these counters only need to be present when WEP is implemen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Pass the "Reason Code" in the "dot11Disassociate" notification, also.</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dd to notification</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dd a "dot11Deauthenticate" notification, as well.</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dd notification</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dot11MACAddress" : Another MAC address!  Again, why the apparent duplication</w:t>
            </w:r>
          </w:p>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 xml:space="preserve">  </w:t>
            </w:r>
            <w:r>
              <w:rPr>
                <w:rFonts w:eastAsia="Lucida Console" w:cs="Lucida Console" w:ascii="Lucida Console" w:hAnsi="Lucida Console"/>
                <w:lang w:val="en-US"/>
              </w:rPr>
              <w:t>of "ifEntry.ifPhysAddress"?</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Remove “dott11MACAddress”</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Declined.  802.11 can not mandate that MIB II is implemen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w:t>
            </w:r>
            <w:r>
              <w:rPr>
                <w:rFonts w:eastAsia="Lucida Console" w:cs="Lucida Console" w:ascii="Lucida Console" w:hAnsi="Lucida Console"/>
                <w:lang w:val="en-US"/>
              </w:rPr>
              <w:t>dot11ManufacturerID" as well as the apparently more-standard "dot11manufacturerName" (page 48)?  Both of these have some duplication</w:t>
            </w:r>
          </w:p>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 xml:space="preserve">  </w:t>
            </w:r>
            <w:r>
              <w:rPr>
                <w:rFonts w:eastAsia="Lucida Console" w:cs="Lucida Console" w:ascii="Lucida Console" w:hAnsi="Lucida Console"/>
                <w:lang w:val="en-US"/>
              </w:rPr>
              <w:t>of information with the "ifEntry.ifDescr" field</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 xml:space="preserve">Remove “dot11ManufacturerID” </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Declined.  The dot11ManufacturerID is not necessarily the same as the dot11ManufacturerName.  One refers specifically to the MAC and the other to the network interface, e.g., an AMD MAC may be present in an Aironet WLAN car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 xml:space="preserve"> </w:t>
            </w:r>
            <w:r>
              <w:rPr>
                <w:rFonts w:eastAsia="Lucida Console" w:cs="Lucida Console" w:ascii="Lucida Console" w:hAnsi="Lucida Console"/>
                <w:lang w:val="en-US"/>
              </w:rPr>
              <w:t>Why "dot11ProductID" as well as the apparently more-standard  "dot11manufacturerProductName" (page 48)?</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Remove “dot11Product ID”</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Declined.  For the same reasons as given abov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Q</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Where did "dot11ReceivedFrameCount" go?</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This is now dot11Received FragmentCount.</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dot11PhyOperationTable" comment says indexed by Station ID.  Everything else (including "dot11PhyOperationEntry") says indexed by "ifIndex".</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Change index</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Enumeration names within "dot11TempType" are poorly chosen.  Use "TempType*" instead of "typ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Rename to TempType*</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Annex D</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mr+</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Q</w:t>
            </w:r>
          </w:p>
        </w:tc>
        <w:tc>
          <w:tcPr>
            <w:tcW w:w="625"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Why have "dot11CCATime" and "dot11MACProcessingDelay" been removed?</w:t>
            </w:r>
          </w:p>
        </w:tc>
        <w:tc>
          <w:tcPr>
            <w:tcW w:w="3396"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rFonts w:ascii="Lucida Console" w:hAnsi="Lucida Console" w:eastAsia="Lucida Console" w:cs="Lucida Console"/>
                <w:lang w:val="en-US"/>
              </w:rPr>
            </w:pPr>
            <w:r>
              <w:rPr>
                <w:rFonts w:eastAsia="Lucida Console" w:cs="Lucida Console" w:ascii="Lucida Console" w:hAnsi="Lucida Console"/>
                <w:lang w:val="en-US"/>
              </w:rPr>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These attributes have been moved to PHY characteristics in each PHY clause.</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numPr>
                <w:ilvl w:val="0"/>
                <w:numId w:val="1"/>
              </w:numPr>
              <w:tabs>
                <w:tab w:val="clear" w:pos="720"/>
                <w:tab w:val="left" w:pos="0" w:leader="none"/>
              </w:tabs>
              <w:snapToGrid w:val="false"/>
              <w:ind w:left="720" w:hanging="720"/>
              <w:jc w:val="center"/>
              <w:rPr>
                <w:rFonts w:ascii="Lucida Console" w:hAnsi="Lucida Console" w:eastAsia="Lucida Console" w:cs="Lucida Console"/>
                <w:b/>
                <w:b/>
                <w:bCs/>
                <w:lang w:val="en-US"/>
              </w:rPr>
            </w:pPr>
            <w:r>
              <w:rPr>
                <w:rFonts w:eastAsia="Lucida Console" w:cs="Lucida Console" w:ascii="Lucida Console" w:hAnsi="Lucida Console"/>
                <w:b/>
                <w:bCs/>
                <w:lang w:val="en-US"/>
              </w:rPr>
            </w:r>
          </w:p>
        </w:tc>
        <w:tc>
          <w:tcPr>
            <w:tcW w:w="900"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tem 38, Pg. 13-14</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mwdc</w:t>
            </w:r>
          </w:p>
        </w:tc>
        <w:tc>
          <w:tcPr>
            <w:tcW w:w="71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t</w:t>
            </w:r>
          </w:p>
        </w:tc>
        <w:tc>
          <w:tcPr>
            <w:tcW w:w="625" w:type="dxa"/>
            <w:tcBorders>
              <w:top w:val="single" w:sz="12" w:space="0" w:color="000000"/>
              <w:left w:val="single" w:sz="6" w:space="0" w:color="000000"/>
              <w:bottom w:val="single" w:sz="12" w:space="0" w:color="000000"/>
              <w:right w:val="single" w:sz="6"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no</w:t>
            </w:r>
          </w:p>
        </w:tc>
        <w:tc>
          <w:tcPr>
            <w:tcW w:w="4826" w:type="dxa"/>
            <w:tcBorders>
              <w:top w:val="single" w:sz="12" w:space="0" w:color="000000"/>
              <w:left w:val="single" w:sz="6" w:space="0" w:color="000000"/>
              <w:bottom w:val="single" w:sz="12" w:space="0" w:color="000000"/>
              <w:right w:val="single" w:sz="6"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w:t>
            </w:r>
            <w:r>
              <w:rPr>
                <w:rFonts w:eastAsia="Lucida Console" w:cs="Lucida Console" w:ascii="Lucida Console" w:hAnsi="Lucida Console"/>
                <w:lang w:val="en-US"/>
              </w:rPr>
              <w:t>0 us” stated in IR PHY char. Table irrational though is ns values not zero.  Note Tx PLCPD &amp; RFD statement: “Meet RxTx turnaround time”</w:t>
            </w:r>
          </w:p>
        </w:tc>
        <w:tc>
          <w:tcPr>
            <w:tcW w:w="3396" w:type="dxa"/>
            <w:tcBorders>
              <w:top w:val="single" w:sz="12" w:space="0" w:color="000000"/>
              <w:left w:val="single" w:sz="6" w:space="0" w:color="000000"/>
              <w:bottom w:val="single" w:sz="12" w:space="0" w:color="000000"/>
              <w:right w:val="single" w:sz="12" w:space="0" w:color="000000"/>
            </w:tcBorders>
          </w:tcPr>
          <w:p>
            <w:pPr>
              <w:pStyle w:val="Normal"/>
              <w:jc w:val="center"/>
              <w:rPr>
                <w:rFonts w:ascii="Lucida Console" w:hAnsi="Lucida Console" w:eastAsia="Lucida Console" w:cs="Lucida Console"/>
                <w:lang w:val="en-US"/>
              </w:rPr>
            </w:pPr>
            <w:r>
              <w:rPr>
                <w:rFonts w:eastAsia="Lucida Console" w:cs="Lucida Console" w:ascii="Lucida Console" w:hAnsi="Lucida Console"/>
                <w:lang w:val="en-US"/>
              </w:rPr>
              <w:t>Insert correct (non-zero absolute) numeric quantity four places in table/ correct ref. In PLCPDelay “Value” statement (not zero)</w:t>
            </w:r>
          </w:p>
        </w:tc>
        <w:tc>
          <w:tcPr>
            <w:tcW w:w="3020" w:type="dxa"/>
            <w:tcBorders>
              <w:top w:val="single" w:sz="12" w:space="0" w:color="000000"/>
              <w:left w:val="single" w:sz="6" w:space="0" w:color="000000"/>
              <w:bottom w:val="single" w:sz="12" w:space="0" w:color="000000"/>
              <w:right w:val="single" w:sz="12" w:space="0" w:color="000000"/>
            </w:tcBorders>
          </w:tcPr>
          <w:p>
            <w:pPr>
              <w:pStyle w:val="Normal"/>
              <w:rPr>
                <w:rFonts w:ascii="Lucida Console" w:hAnsi="Lucida Console" w:eastAsia="Lucida Console" w:cs="Lucida Console"/>
                <w:lang w:val="en-US"/>
              </w:rPr>
            </w:pPr>
            <w:r>
              <w:rPr>
                <w:rFonts w:eastAsia="Lucida Console" w:cs="Lucida Console" w:ascii="Lucida Console" w:hAnsi="Lucida Console"/>
                <w:lang w:val="en-US"/>
              </w:rPr>
              <w:t>Declined.  Zero is not an error in representing a very small value.  It is a logical value representing the physical possibility of real implementations.  The standard requirement is on the combination of these zero values with other values in the table.</w:t>
            </w:r>
          </w:p>
        </w:tc>
      </w:tr>
    </w:tbl>
    <w:p>
      <w:pPr>
        <w:pStyle w:val="Normal"/>
        <w:rPr>
          <w:rFonts w:ascii="Lucida Console" w:hAnsi="Lucida Console" w:eastAsia="Lucida Console" w:cs="Lucida Console"/>
          <w:lang w:val="en-US"/>
        </w:rPr>
      </w:pPr>
      <w:r>
        <w:rPr>
          <w:rFonts w:eastAsia="Lucida Console" w:cs="Lucida Console" w:ascii="Lucida Console" w:hAnsi="Lucida Console"/>
          <w:lang w:val="en-US"/>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Lucida Console">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3</w:t>
    </w:r>
    <w:r>
      <w:rPr/>
      <w:fldChar w:fldCharType="end"/>
    </w:r>
    <w:r>
      <w:rPr/>
      <w:tab/>
      <w:t>Bob O’Hara, Chair: TG-rev, Informed Technology,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1998</w:t>
      <w:tab/>
      <w:tab/>
      <w:t>doc: IEEE 802.11/98-2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From">
    <w:name w:val="From"/>
    <w:basedOn w:val="Normal"/>
    <w:qFormat/>
    <w:pPr>
      <w:spacing w:before="360" w:after="0"/>
    </w:pPr>
    <w:rPr>
      <w:rFonts w:ascii="Arial" w:hAnsi="Arial" w:eastAsia="Arial" w:cs="Arial"/>
      <w:sz w:val="36"/>
      <w:szCs w:val="36"/>
      <w:lang w:val="en-US"/>
    </w:rPr>
  </w:style>
  <w:style w:type="paragraph" w:styleId="FromCompany">
    <w:name w:val="FromCompany"/>
    <w:basedOn w:val="Normal"/>
    <w:qFormat/>
    <w:pPr/>
    <w:rPr>
      <w:rFonts w:ascii="Arial" w:hAnsi="Arial" w:eastAsia="Arial" w:cs="Arial"/>
      <w:sz w:val="28"/>
      <w:szCs w:val="28"/>
      <w:lang w:val="en-US"/>
    </w:rPr>
  </w:style>
  <w:style w:type="paragraph" w:styleId="FromPhone">
    <w:name w:val="FromPhone"/>
    <w:basedOn w:val="Normal"/>
    <w:qFormat/>
    <w:pPr/>
    <w:rPr>
      <w:rFonts w:ascii="Arial" w:hAnsi="Arial" w:eastAsia="Arial" w:cs="Arial"/>
      <w:sz w:val="28"/>
      <w:szCs w:val="28"/>
      <w:lang w:val="en-US"/>
    </w:rPr>
  </w:style>
  <w:style w:type="paragraph" w:styleId="FromFax">
    <w:name w:val="FromFax"/>
    <w:basedOn w:val="Normal"/>
    <w:qFormat/>
    <w:pPr/>
    <w:rPr>
      <w:rFonts w:ascii="Arial" w:hAnsi="Arial" w:eastAsia="Arial" w:cs="Arial"/>
      <w:sz w:val="28"/>
      <w:szCs w:val="28"/>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7T14:18:00Z</dcterms:created>
  <dc:creator>Bob O'Hara</dc:creator>
  <dc:description/>
  <cp:keywords>May 1998</cp:keywords>
  <dc:language>en-US</dc:language>
  <cp:lastModifiedBy>Bob O'Hara</cp:lastModifiedBy>
  <dcterms:modified xsi:type="dcterms:W3CDTF">1998-05-07T15:04:00Z</dcterms:modified>
  <cp:revision>4</cp:revision>
  <dc:subject>Submission</dc:subject>
  <dc:title>doc.: IEEE 802.11-98/213</dc:title>
</cp:coreProperties>
</file>