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802.11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reless Access Method and Physical Specification</w:t>
      </w:r>
    </w:p>
    <w:p>
      <w:pPr>
        <w:pStyle w:val="Normal"/>
        <w:widowControl w:val="false"/>
        <w:pBdr>
          <w:bottom w:val="single" w:sz="6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itle:</w:t>
        <w:tab/>
      </w:r>
      <w:r>
        <w:rPr>
          <w:b/>
          <w:bCs/>
          <w:sz w:val="28"/>
          <w:szCs w:val="28"/>
        </w:rPr>
        <w:t>TGa Repor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>Date:</w:t>
        <w:tab/>
        <w:t>May 4-8, 1998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>Author:</w:t>
        <w:tab/>
        <w:t>Dean Kawaguchi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ymbol Technologies, Inc.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145 Hamilton Av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an Jose, CA.  95125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elephone:  (408)369-2629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FAX:  (408)369-2737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email:  deank@psd.symbol.com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ening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Introduction - temporary chair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Secretary - Geert Awater 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Volunteers to update the matrix and prepare a list of questions - none, remains with proposers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e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I propose that the selection process for TGa follow the well thought out TGb selection procedure as documented in 98/54.  John Fakatselis has done a great job in defining it, keeping the TGb process fair and very orderly up to this point.   Since there are only 3 remaining modulation proposals in TGa with the merging of 4 proposals into 2, the TGa process will not perform any downselection (elimination) voting prior to the final selection voting.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By TGb rules, the group will vote for their favorite modulation type of the 3 remaining proposals, eliminating the proposal with the least votes, then voting for the favorite of the 2 remaining.  The selected modulation will then go the full 802.11 which will require 75% for ratification.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Of course if we do not end up with a 75% supported modulation type, the agenda will be modified as needed.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genda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Mon</w:t>
        <w:tab/>
        <w:t>14:00-14:45</w:t>
        <w:tab/>
        <w:t>Agenda, docs, presentation and approval of selection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:45-15:30</w:t>
        <w:tab/>
        <w:t>Presentation of proposal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:30-16:15</w:t>
        <w:tab/>
        <w:t>Presentation of proposal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:15-16:30</w:t>
        <w:tab/>
        <w:t>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:30-17:15</w:t>
        <w:tab/>
        <w:t>Presentation of proposal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7:15-18:00</w:t>
        <w:tab/>
        <w:t>Presentation of non-proposers material considered critical for sel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8:00-19:00</w:t>
        <w:tab/>
        <w:t>Discussion, resolution of matrix issue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e</w:t>
        <w:tab/>
        <w:t>13:00-14:00</w:t>
        <w:tab/>
        <w:t>Presentation of Comparison Matr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4:00-15:00</w:t>
        <w:tab/>
        <w:t>Q&amp;A to a pan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:00-15:15</w:t>
        <w:tab/>
        <w:t>5 minute summary of each proposal, v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:15-15:45</w:t>
        <w:tab/>
        <w:t>Break, vote co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5:45-16:15</w:t>
        <w:tab/>
        <w:t>Discussion, v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:15-16:45</w:t>
        <w:tab/>
        <w:t>Break, vote cou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:45-17:00</w:t>
        <w:tab/>
        <w:t>Results, discussion, adjour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17:00+</w:t>
        <w:tab/>
        <w:tab/>
        <w:t>Social event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Thurs</w:t>
        <w:tab/>
        <w:t xml:space="preserve">At plenary - </w:t>
        <w:tab/>
        <w:t>approval of the selection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10:00 - </w:t>
        <w:tab/>
        <w:t>Discussions, text modifications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Friday</w:t>
        <w:tab/>
        <w:tab/>
        <w:tab/>
        <w:t>Approval of finalized text, preparations for Ballot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Motion:</w:t>
      </w:r>
    </w:p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pt TGb selection process with exception that all votes happen at Tuesday afternoon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>Naftali/Roy  35  0  1  Motion passes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widowControl w:val="false"/>
        <w:spacing w:before="120" w:after="0"/>
        <w:rPr/>
      </w:pPr>
      <w:r>
        <w:rPr>
          <w:sz w:val="28"/>
          <w:szCs w:val="28"/>
        </w:rPr>
        <w:t>Voting Results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Ballot #1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Breezecom/NEC</w:t>
        <w:tab/>
        <w:t>28</w:t>
        <w:tab/>
        <w:tab/>
        <w:t>50%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Lucent/NTT</w:t>
        <w:tab/>
        <w:tab/>
        <w:t>23</w:t>
        <w:tab/>
        <w:tab/>
        <w:t>41.07%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>Radiolan</w:t>
        <w:tab/>
        <w:tab/>
        <w:tab/>
        <w:t>4</w:t>
        <w:tab/>
        <w:tab/>
        <w:t>7.14%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>None</w:t>
        <w:tab/>
        <w:tab/>
        <w:tab/>
        <w:t>1</w:t>
        <w:tab/>
        <w:tab/>
        <w:t>1.79%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>Abstain</w:t>
        <w:tab/>
        <w:tab/>
        <w:tab/>
        <w:t>0</w:t>
        <w:tab/>
        <w:tab/>
        <w:t>0%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>Total</w:t>
        <w:tab/>
        <w:tab/>
        <w:t>56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Ballot #2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>Breezecom/NEC</w:t>
        <w:tab/>
        <w:t>24</w:t>
        <w:tab/>
        <w:tab/>
        <w:t>42.11%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>Lucent/NTT</w:t>
        <w:tab/>
        <w:tab/>
        <w:t>31</w:t>
        <w:tab/>
        <w:tab/>
        <w:t xml:space="preserve">54.39%   &lt;&lt;&lt;&lt;  </w:t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>None</w:t>
        <w:tab/>
        <w:tab/>
        <w:tab/>
        <w:t>2</w:t>
        <w:tab/>
        <w:tab/>
        <w:t>3.51%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>Abstain</w:t>
        <w:tab/>
        <w:tab/>
        <w:tab/>
        <w:t>1</w:t>
        <w:tab/>
        <w:tab/>
        <w:t>1.75%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ab/>
        <w:t>Total</w:t>
        <w:tab/>
        <w:tab/>
        <w:t>58 (57 for %)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Note:  % values shown above were recalculated for 57 non-abstention votes</w:t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cent/NTT selected by &gt;50% per motion.</w:t>
      </w:r>
    </w:p>
    <w:p>
      <w:pPr>
        <w:pStyle w:val="Normal"/>
        <w:widowControl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120" w:after="0"/>
        <w:rPr>
          <w:sz w:val="28"/>
          <w:szCs w:val="28"/>
        </w:rPr>
      </w:pPr>
      <w:r>
        <w:rPr>
          <w:sz w:val="28"/>
          <w:szCs w:val="28"/>
        </w:rPr>
        <w:t>Motion to 802.11:</w:t>
      </w:r>
    </w:p>
    <w:p>
      <w:pPr>
        <w:pStyle w:val="Normal"/>
        <w:widowControl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accept the recommendation of TGa to adopt the OFDM proposal from Lucent and NTT as the basis for the 5 GHz PHY.</w:t>
      </w:r>
    </w:p>
    <w:p>
      <w:pPr>
        <w:pStyle w:val="Normal"/>
        <w:widowControl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Ga/Bruce. 28/15/6……. 65 % Fails</w:t>
      </w:r>
    </w:p>
    <w:p>
      <w:pPr>
        <w:pStyle w:val="Normal"/>
        <w:widowControl w:val="false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Motion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adopt an open comment resolution process on any concerns of anybody with the objective of getting to 75%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 on Main motion: 19-4-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ten ballots by those voting NO on OFDM propo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com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 recommend to the plenary to approve the document 98/72r3 as a Draft TGa standard and forward it to a WG ballo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ftali/Hitoshi  19 - 19 -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IP discussion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e willing to reop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da It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onses to Ballot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– to add an agenda ite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iscussion to ask what would it take to agree on a single carrier propos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/Ka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tion to ame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 an agenda item before the previo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 on acceptance of OFDM propo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l/Carl 31-0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ended Motion – to add an agenda item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te on acceptance of OFDM propo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iscussion to ask what would it take to agree on a single carrier proposal if the vote f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im/Kazuhi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za/Anil amended to add (if vote fails), accepted by accla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ftali/Anil CQ no ob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 motion – 27-11-3 pas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genda for July 1998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sponses to Ballot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ote on acceptance of OFDM proposa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discussion to ask what would it take to agree on a single carrier proposal if the vote fai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2.11 Plenery Mot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t if TGa has to re-open their selection process that they be directed to use non-secret voting, and achieve a 75% or greater acceptance before forwarding to 802.1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ith/An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/0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ean Kawaguchi, Symbol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2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3T09:03:00Z</dcterms:created>
  <dc:creator>V. Hayes</dc:creator>
  <dc:description>Dean Kawaguchi, Symbol Technologies</dc:description>
  <cp:keywords>May 1998</cp:keywords>
  <dc:language>en-US</dc:language>
  <cp:lastModifiedBy>Vic Hayes</cp:lastModifiedBy>
  <cp:lastPrinted>1998-06-13T11:04:00Z</cp:lastPrinted>
  <dcterms:modified xsi:type="dcterms:W3CDTF">1998-06-13T09:04:00Z</dcterms:modified>
  <cp:revision>2</cp:revision>
  <dc:subject>Submission</dc:subject>
  <dc:title>doc.: IEEE 802.11-98/218</dc:title>
</cp:coreProperties>
</file>