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>
          <w:sz w:val="32"/>
          <w:szCs w:val="32"/>
        </w:rPr>
        <w:t>Summation of Harris Proposal for TGb</w:t>
      </w:r>
      <w:r>
        <w:rPr/>
        <w:t xml:space="preserve"> 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May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 xml:space="preserve">Al Petrick, Mark Webster, Jim Zyren </w:t>
        <w:br/>
        <w:tab/>
        <w:t xml:space="preserve">Harris Semiconductor </w:t>
        <w:br/>
        <w:tab/>
        <w:t>Address</w:t>
        <w:br/>
        <w:tab/>
        <w:t xml:space="preserve">Phone: </w:t>
        <w:br/>
        <w:tab/>
        <w:t xml:space="preserve">Fax: </w:t>
        <w:br/>
        <w:tab/>
        <w:t>e-Mail: apetrick@harris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is submission summarizes the Harris position regarding the high rate PHY proposal at 2.4 GHz.  Key concerns are main points of the Harris proposal are discussed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RIS ANSWERS TO CONCERNS AND KEY HARRIS STRENGTH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REGULA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CC HAS APPROVED THE AIRONET RADIO WHICH IS BASED ON THE FUNDAMENTAL WAVEFORM PROPOSED BY HARRI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RIS HAS TECHNICAL DATA INDICATING THAT THE WAVEFORM MEETS JAPANESE REQUIREMENTS AT 11 MBPS.  (See submission 802.11/92037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72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HER PROPOSALS MEET IT BUT AT REDUCED DATA RATES.</w:t>
      </w:r>
    </w:p>
    <w:p>
      <w:pPr>
        <w:pStyle w:val="Figure"/>
        <w:rPr/>
      </w:pPr>
      <w:r>
        <w:rPr/>
        <w:drawing>
          <wp:inline distT="0" distB="0" distL="0" distR="0">
            <wp:extent cx="264668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ext"/>
        <w:rPr/>
      </w:pPr>
      <w:r>
        <w:rPr>
          <w:b/>
          <w:bCs/>
        </w:rPr>
        <w:t>Figure 4.3</w:t>
      </w:r>
      <w:r>
        <w:rPr/>
        <w:t xml:space="preserve">  Impulse response of the digital FIR pulse-shaping filter.</w:t>
      </w:r>
    </w:p>
    <w:p>
      <w:pPr>
        <w:pStyle w:val="Figure"/>
        <w:rPr/>
      </w:pPr>
      <w:r>
        <w:rPr/>
        <w:drawing>
          <wp:inline distT="0" distB="0" distL="0" distR="0">
            <wp:extent cx="2743200" cy="274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ext"/>
        <w:rPr/>
      </w:pPr>
      <w:r>
        <w:rPr>
          <w:b/>
          <w:bCs/>
        </w:rPr>
        <w:t>Figure 4.4</w:t>
      </w:r>
      <w:r>
        <w:rPr/>
        <w:t xml:space="preserve">  The spectrum produced by the FIR pulse of Fig. 4.3.</w:t>
      </w:r>
    </w:p>
    <w:p>
      <w:pPr>
        <w:pStyle w:val="Figure"/>
        <w:rPr/>
      </w:pPr>
      <w:r>
        <w:rPr/>
        <w:drawing>
          <wp:inline distT="0" distB="0" distL="0" distR="0">
            <wp:extent cx="2743200" cy="274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igureText"/>
        <w:rPr/>
      </w:pPr>
      <w:r>
        <w:rPr>
          <w:b/>
          <w:bCs/>
        </w:rPr>
        <w:t>Figure 4.6</w:t>
      </w:r>
      <w:r>
        <w:rPr/>
        <w:t xml:space="preserve">  The measured power in the spectrum as a function of bandwidth.  95% of the power is within a bandwidth of 15.5 MHz.  The 90% power bandwidth is 14 MHz.  This exceeds the spread factor requirement of 13.75 MHz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QUALIZATION/MULTIPAT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RIS HAS PRESENTED IN DETAIL SIMPLE EQUALIZATION SCHEMES THAT CAN PROVIDE SUFFICIENT MULTIPATH PROTECTION  FOR THE MAJORITY OF THE INTENDED APPLICATIONS ( 802.11/92107)</w:t>
      </w:r>
    </w:p>
    <w:p>
      <w:pPr>
        <w:pStyle w:val="Paragraph"/>
        <w:keepNext w:val="true"/>
        <w:ind w:left="-1080" w:firstLine="90"/>
        <w:jc w:val="center"/>
        <w:rPr/>
      </w:pPr>
      <w:r>
        <w:rPr/>
        <w:drawing>
          <wp:inline distT="0" distB="0" distL="0" distR="0">
            <wp:extent cx="6781165" cy="6108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165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/>
      </w:pPr>
      <w:bookmarkStart w:id="0" w:name="_Ref418842170"/>
      <w:r>
        <w:rPr/>
        <w:t xml:space="preserve">Figure </w:t>
      </w:r>
      <w:r>
        <w:fldChar w:fldCharType="begin"/>
      </w:r>
      <w:r>
        <w:rPr>
          <w:lang w:val="en-US"/>
        </w:rPr>
        <w:instrText xml:space="preserve"> STYLEREF 2 \n </w:instrText>
      </w:r>
      <w:r>
        <w:rPr>
          <w:lang w:val="en-US"/>
        </w:rPr>
      </w:r>
      <w:r>
        <w:rPr>
          <w:lang w:val="en-US"/>
        </w:rPr>
        <w:fldChar w:fldCharType="separate"/>
      </w:r>
      <w:r>
        <w:rPr>
          <w:lang w:val="en-US"/>
        </w:rPr>
        <w:t>0</w:t>
      </w:r>
      <w:r>
        <w:rPr>
          <w:lang w:val="en-US"/>
        </w:rPr>
      </w:r>
      <w:r>
        <w:rPr>
          <w:lang w:val="en-US"/>
        </w:rPr>
        <w:fldChar w:fldCharType="end"/>
      </w:r>
      <w:r>
        <w:rPr/>
        <w:t>-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Comparison Results w/ Additional points for Harris Proposal</w:t>
      </w:r>
    </w:p>
    <w:p>
      <w:pPr>
        <w:pStyle w:val="Normal"/>
        <w:ind w:left="100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00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RIS HAS SUGGESTED MORE COMPLEX EQUALIZATION SCHEMES (MLSE)  SIMILAR TO OTHER PROPOSALS THAT CAN ACHIEVE THE PERFORMANCE REQUIRED IN MORE DEMANDING ENVIRONMENTS (copes with 3-4 dB lower SNR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RIS HAS SUBMITTED SIMULATIONS INDICATING THAT ALL PROPOSED EQUALIZATION SCHEMES ARE WITHIN              10 meters RANGE PERFORMANC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100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 PROPOSALS CAN MATCH PERFORMANCE WITH VARYING DEGREES OF COMPLEXITY. HARRIS OFFERS THE LEAST COMPLEX  SOLUTION.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641" w:hanging="56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TEROPERA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RIS HAS STUDIED IN DEPTH THE INTEROPERABILITY QUESTION WITH BOTH DS AND F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HARRIS  HAS A PATH TO PRACTICAL SOLUTIONS FOR BOTH FH </w:t>
      </w:r>
      <w:r>
        <w:rPr>
          <w:b/>
          <w:bCs/>
          <w:sz w:val="32"/>
          <w:szCs w:val="32"/>
          <w:u w:val="single"/>
        </w:rPr>
        <w:t>AND</w:t>
      </w:r>
      <w:r>
        <w:rPr>
          <w:b/>
          <w:bCs/>
          <w:sz w:val="32"/>
          <w:szCs w:val="32"/>
        </w:rPr>
        <w:t xml:space="preserve"> D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851" w:hanging="56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MPLEMENT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RIS OFFERS THE LOW RISK SOLUTION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BASIC WAVEFORM HAS BEEN  PROVEN TO WORK AND HAS BEEN IMPLEMENTED WITHIN THE COST TARGETS CLAIM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ARRIS AND OTHERS HAVE IMPLEMENTED THE PROPOSED BASIC SOLUTI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rPr/>
      </w:pPr>
      <w:r>
        <w:rPr>
          <w:b/>
          <w:bCs/>
          <w:sz w:val="32"/>
          <w:szCs w:val="32"/>
        </w:rPr>
        <w:t xml:space="preserve">HARRIS HAS TESTED AND PRESENTED </w:t>
      </w:r>
      <w:r>
        <w:rPr>
          <w:b/>
          <w:bCs/>
          <w:i/>
          <w:iCs/>
          <w:sz w:val="32"/>
          <w:szCs w:val="32"/>
          <w:u w:val="single"/>
        </w:rPr>
        <w:t>EMPIRICAL</w:t>
      </w:r>
      <w:r>
        <w:rPr>
          <w:b/>
          <w:bCs/>
          <w:sz w:val="32"/>
          <w:szCs w:val="32"/>
        </w:rPr>
        <w:t xml:space="preserve"> DATA OF THE BASIC WAVEFOR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200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WAVEFORM HAS BEEN FCC APPROVED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172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3-CHANNEL APPROACH HAS BEEN DEPLOYED AND PROVED VIABLE AS PART  OF THE LOW RATE DS 802.11 SYSTEM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P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ARRIS HAS UNQUESTIONABLY THE BEST CASE IP REQUIREMENTS FOR THE 802.11 STANDARD USER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1286" w:hanging="566"/>
        <w:rPr/>
      </w:pPr>
      <w:r>
        <w:rPr>
          <w:b/>
          <w:bCs/>
          <w:i/>
          <w:iCs/>
          <w:sz w:val="32"/>
          <w:szCs w:val="32"/>
          <w:u w:val="single"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THERE ARE NO FEES OR ROYALTIES</w:t>
      </w:r>
      <w:r>
        <w:rPr>
          <w:b/>
          <w:bCs/>
          <w:sz w:val="32"/>
          <w:szCs w:val="32"/>
        </w:rPr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HAT WE OFFER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56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BES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-ROUND PERFORM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286" w:hanging="56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MPLEMENT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1003" w:hanging="28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P POSITION FOR ALL COMPANIES</w:t>
      </w:r>
    </w:p>
    <w:sectPr>
      <w:headerReference w:type="default" r:id="rId6"/>
      <w:footerReference w:type="default" r:id="rId7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 Petrick, Harris Semiconducto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2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Paragraph">
    <w:name w:val="Paragraph"/>
    <w:basedOn w:val="Normal"/>
    <w:qFormat/>
    <w:pPr>
      <w:spacing w:before="240" w:after="0"/>
      <w:ind w:firstLine="720"/>
      <w:jc w:val="both"/>
    </w:pPr>
    <w:rPr>
      <w:sz w:val="24"/>
      <w:szCs w:val="24"/>
      <w:lang w:val="en-US"/>
    </w:rPr>
  </w:style>
  <w:style w:type="paragraph" w:styleId="Figure">
    <w:name w:val="Figure"/>
    <w:basedOn w:val="Paragraph"/>
    <w:qFormat/>
    <w:pPr>
      <w:keepNext w:val="true"/>
      <w:spacing w:before="400" w:after="0"/>
      <w:ind w:hanging="0"/>
      <w:jc w:val="center"/>
    </w:pPr>
    <w:rPr/>
  </w:style>
  <w:style w:type="paragraph" w:styleId="FigureText">
    <w:name w:val="Figure Text"/>
    <w:basedOn w:val="Normal"/>
    <w:qFormat/>
    <w:pPr>
      <w:keepLines/>
      <w:spacing w:before="200" w:after="200"/>
      <w:ind w:left="1080" w:right="720" w:hanging="0"/>
      <w:jc w:val="both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2T12:45:00Z</dcterms:created>
  <dc:creator>Rosa Dane</dc:creator>
  <dc:description>Al Petrick, Harris Semiconductor</dc:description>
  <cp:keywords>May 1998</cp:keywords>
  <dc:language>en-US</dc:language>
  <cp:lastModifiedBy>Rosa Dane</cp:lastModifiedBy>
  <cp:lastPrinted>1998-06-12T14:58:00Z</cp:lastPrinted>
  <dcterms:modified xsi:type="dcterms:W3CDTF">1998-06-12T13:00:00Z</dcterms:modified>
  <cp:revision>2</cp:revision>
  <dc:subject>Submission</dc:subject>
  <dc:title>doc.: IEEE 802.11-98/230</dc:title>
</cp:coreProperties>
</file>