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Ballot result on IEEE P802.11c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May 21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</w:t>
        <w:br/>
        <w:tab/>
        <w:t>Zadelstede 1-10</w:t>
        <w:br/>
        <w:tab/>
        <w:t>3431 JZ Nieu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T1"/>
        <w:spacing w:before="0" w:after="120"/>
        <w:rPr/>
      </w:pPr>
      <w:r>
        <w:rPr/>
        <w:t>Ballot result</w:t>
      </w:r>
    </w:p>
    <w:p>
      <w:pPr>
        <w:pStyle w:val="Normal"/>
        <w:rPr/>
      </w:pPr>
      <w:r>
        <w:rPr/>
        <w:t>The LMSC ballot on IEEE P802.11c closed on May 7, 1998 with the following resul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decimal" w:pos="720" w:leader="none"/>
          <w:tab w:val="left" w:pos="1080" w:leader="none"/>
        </w:tabs>
        <w:rPr/>
      </w:pPr>
      <w:r>
        <w:rPr/>
        <w:tab/>
        <w:t>88</w:t>
        <w:tab/>
        <w:t>Number of eligible people in Ballot Group</w:t>
      </w:r>
    </w:p>
    <w:p>
      <w:pPr>
        <w:pStyle w:val="Normal"/>
        <w:tabs>
          <w:tab w:val="decimal" w:pos="720" w:leader="none"/>
          <w:tab w:val="left" w:pos="1080" w:leader="none"/>
        </w:tabs>
        <w:rPr/>
      </w:pPr>
      <w:r>
        <w:rPr/>
        <w:tab/>
        <w:t>62</w:t>
        <w:tab/>
        <w:t>Affirmative votes</w:t>
      </w:r>
    </w:p>
    <w:p>
      <w:pPr>
        <w:pStyle w:val="Normal"/>
        <w:tabs>
          <w:tab w:val="decimal" w:pos="720" w:leader="none"/>
          <w:tab w:val="left" w:pos="1080" w:leader="none"/>
        </w:tabs>
        <w:rPr/>
      </w:pPr>
      <w:r>
        <w:rPr/>
        <w:tab/>
        <w:t>2</w:t>
        <w:tab/>
        <w:t>Negative votes</w:t>
      </w:r>
    </w:p>
    <w:p>
      <w:pPr>
        <w:pStyle w:val="Normal"/>
        <w:tabs>
          <w:tab w:val="decimal" w:pos="720" w:leader="none"/>
          <w:tab w:val="left" w:pos="1080" w:leader="none"/>
        </w:tabs>
        <w:rPr/>
      </w:pPr>
      <w:r>
        <w:rPr>
          <w:u w:val="single"/>
        </w:rPr>
        <w:tab/>
        <w:t>4</w:t>
      </w:r>
      <w:r>
        <w:rPr/>
        <w:tab/>
        <w:t>Abstention votes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  <w:tab/>
        <w:t xml:space="preserve">68 </w:t>
        <w:tab/>
        <w:t>Votes =</w:t>
        <w:tab/>
        <w:t>77 % Returned (75 % required)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  <w:tab/>
        <w:tab/>
        <w:tab/>
        <w:t xml:space="preserve">5 % Abstention 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  <w:tab/>
        <w:t>62</w:t>
        <w:tab/>
        <w:t>Affirmative votes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>
          <w:u w:val="single"/>
        </w:rPr>
        <w:tab/>
        <w:t>2</w:t>
      </w:r>
      <w:r>
        <w:rPr/>
        <w:tab/>
        <w:t>Negative votes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  <w:tab/>
        <w:t>64</w:t>
        <w:tab/>
        <w:t>Votes =</w:t>
        <w:tab/>
        <w:t>90 % Affirmative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  <w:t xml:space="preserve">Four voters submitted comment These comments were addressed and the disposition of their comment is contained in doc.: 98/215-R1. Both Negative-voters have changed their vote to approv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Ballot result on 802.11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24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's template port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9:44:00Z</dcterms:created>
  <dc:creator>V. Hayes</dc:creator>
  <dc:description>Vic Hayes, Chair, Lucent Technologies</dc:description>
  <cp:keywords>May 1998</cp:keywords>
  <dc:language>en-US</dc:language>
  <cp:lastModifiedBy>Vic Hayes</cp:lastModifiedBy>
  <dcterms:modified xsi:type="dcterms:W3CDTF">1998-05-20T12:36:00Z</dcterms:modified>
  <cp:revision>2</cp:revision>
  <dc:subject>Ballot result on 802.11c</dc:subject>
  <dc:title>doc.: IEEE 802.11-98/243</dc:title>
</cp:coreProperties>
</file>