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/>
        <w:t>IEEE P802.11</w:t>
        <w:br/>
        <w:t>Wireless LANs</w:t>
      </w:r>
    </w:p>
    <w:p>
      <w:pPr>
        <w:pStyle w:val="T2"/>
        <w:bidi w:val="0"/>
        <w:ind w:left="720" w:right="720" w:hanging="0"/>
        <w:rPr/>
      </w:pPr>
      <w:r>
        <w:rPr/>
        <w:t>Preparing for PAR review in LaJolla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b/>
        </w:rPr>
        <w:t>Date:</w:t>
      </w:r>
      <w:r>
        <w:rPr/>
        <w:tab/>
        <w:t>May 21, 1998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b/>
        </w:rPr>
        <w:t>Author:</w:t>
      </w:r>
      <w:r>
        <w:rPr/>
        <w:tab/>
        <w:t>Bruce Kraemer</w:t>
        <w:br/>
        <w:tab/>
        <w:t>Harris Corporation</w:t>
        <w:br/>
        <w:tab/>
        <w:t>2401 Palm Bay Road NE Palm Bay, FL 32905 USA</w:t>
        <w:br/>
        <w:tab/>
        <w:t>Phone: +1 407-728-5883</w:t>
        <w:br/>
        <w:tab/>
        <w:t>Fax: +1 407-724-7886</w:t>
        <w:br/>
        <w:tab/>
        <w:t>e-Mail: bkraemer@harris.com</w:t>
      </w:r>
    </w:p>
    <w:p>
      <w:pPr>
        <w:pStyle w:val="T1"/>
        <w:bidi w:val="0"/>
        <w:spacing w:before="0" w:after="120"/>
        <w:rPr/>
      </w:pPr>
      <w:r>
        <w:rPr/>
        <w:t>Abstrac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e following submission was provided at the close of the WPAN SG Interim Meeting Irving, TX    to provide the SG a path forward for preparing for our activities during the IEEE 802 LMSC Plenary in LaJolla, CA July 5-10, 199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The SG attendees discussed, in detail, the content of this submission some of which was captured in the Tentative    Minutes of the Irving, TX Meeti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r Kraemer provided the submission as overheads and the group agreed that the Secretary should write up this submission for inclusion to the SG document se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jc w:val="center"/>
        <w:outlineLvl w:val="1"/>
        <w:rPr/>
      </w:pPr>
      <w:r>
        <w:rPr/>
        <w:t>Preparing for PAR review in LaJolla</w:t>
      </w:r>
    </w:p>
    <w:p>
      <w:pPr>
        <w:pStyle w:val="Heading2"/>
        <w:numPr>
          <w:ilvl w:val="0"/>
          <w:numId w:val="0"/>
        </w:numPr>
        <w:bidi w:val="0"/>
        <w:jc w:val="center"/>
        <w:outlineLvl w:val="1"/>
        <w:rPr/>
      </w:pPr>
      <w:r>
        <w:rPr/>
        <w:t>List of 30 companies involved</w:t>
      </w:r>
    </w:p>
    <w:p>
      <w:pPr>
        <w:pStyle w:val="Heading2"/>
        <w:numPr>
          <w:ilvl w:val="0"/>
          <w:numId w:val="0"/>
        </w:numPr>
        <w:bidi w:val="0"/>
        <w:jc w:val="center"/>
        <w:outlineLvl w:val="1"/>
        <w:rPr/>
      </w:pPr>
      <w:r>
        <w:rPr/>
        <w:t>Frequently Asked Questions and prepared answe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Will PAN use the 802.11 MA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How does PAN interact with existing 802.11 networks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/>
        <w:t>Preparing for LaJolla WG – Possible Contriution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Comparison Matrix of “competing” option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74"/>
        <w:gridCol w:w="1597"/>
        <w:gridCol w:w="1596"/>
        <w:gridCol w:w="1595"/>
        <w:gridCol w:w="159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WP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802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HomeR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Bluetoo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Etc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os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Ran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Datar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Dens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Pow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Complexity Fact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4"/>
              </w:rPr>
              <w:t>Applicat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Etc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Estimated power budget for example radio circuts – block diagram level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9850</wp:posOffset>
                </wp:positionV>
                <wp:extent cx="5755640" cy="241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640" cy="2411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2pt;height:189.85pt;mso-wrap-distance-left:5.7pt;mso-wrap-distance-right:5.7pt;mso-wrap-distance-top:5.7pt;mso-wrap-distance-bottom:5.7pt;margin-top:5.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55640" cy="2411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Primary drivers of complexity and power consumptio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Overview of MMITS Forum (Software Defined Radio) Forum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http://www.mmitsforum.org/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Comprehensive” list of potential unlicensed bands in world.    Rules at various power level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Netiquet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Data Rat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Speed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At a minimum document Part 15 section 247, 249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“</w:t>
      </w:r>
      <w:r>
        <w:rPr>
          <w:sz w:val="24"/>
        </w:rPr>
        <w:t>Definitive” extract from 802.11 regarding min/max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Power, Range, Density, Data Ra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PCs, handhelds, laptops as sources of noise emission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Likely effect of clock speed on spectral density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More comprehensive power metrics e.g.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Power per megabit transmitt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Power per megabit receiv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Power per da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Peak per da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Peak power during transmi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Peak power during rece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z w:val="24"/>
        </w:rPr>
        <w:t>Common wireless devices as sources of noise/interfer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Microwave oven, Cordless phone, Cell Phone, Pag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Power levels vs frequenc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Microwave oven lab dat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sz w:val="24"/>
        </w:rPr>
        <w:t>Ambient environment dat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432" w:top="864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ruce Kraemer, Harri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bidi w:val="0"/>
      <w:jc w:val="left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xxx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205</Characters>
  <CharactersWithSpaces>1796</CharactersWithSpaces>
  <Company>Harri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0:05:00Z</dcterms:created>
  <dc:creator>Bruce Kraemer</dc:creator>
  <dc:description>Bruce Kraemer, Harris</dc:description>
  <cp:keywords>May 1998</cp:keywords>
  <dc:language>en-US</dc:language>
  <cp:lastModifiedBy/>
  <dcterms:modified xsi:type="dcterms:W3CDTF">1998-06-02T11:08:00Z</dcterms:modified>
  <cp:revision>1</cp:revision>
  <dc:subject>Submission</dc:subject>
  <dc:title>doc.: IEEE 802.11-98/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n Christopher Gifford</vt:lpwstr>
  </property>
</Properties>
</file>