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ucent/Harris TGb proposal comparison matrix input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bCs/>
        </w:rPr>
        <w:t>Date:</w:t>
      </w:r>
      <w:r>
        <w:rPr/>
        <w:tab/>
        <w:t xml:space="preserve">           June, 25, 1998</w:t>
      </w:r>
    </w:p>
    <w:p>
      <w:pPr>
        <w:pStyle w:val="T3"/>
        <w:tabs>
          <w:tab w:val="clear" w:pos="4680"/>
          <w:tab w:val="center" w:pos="6480" w:leader="none"/>
        </w:tabs>
        <w:rPr>
          <w:b/>
          <w:b/>
          <w:bCs/>
        </w:rPr>
      </w:pPr>
      <w:r>
        <w:rPr>
          <w:b/>
          <w:bCs/>
        </w:rPr>
        <w:t xml:space="preserve">Author: </w:t>
        <w:tab/>
        <w:t>Jan Boer / Carl Andren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put for the comparison matrix provided by Lucent and Harris for their compromise proposal.</w:t>
      </w:r>
    </w:p>
    <w:p>
      <w:pPr>
        <w:pStyle w:val="TextBody"/>
        <w:rPr/>
      </w:pPr>
      <w:r>
        <w:rPr/>
        <w:t>General description: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ation Technique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-CCK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mentary code key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 chip spreading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 Rate(s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,5 and 10 Mbit/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ensitivity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1 dBm @ 5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88 dBm @ 10Mbit/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 submission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rris MBOK do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254,</w:t>
              <w:br/>
              <w:t>70867,</w:t>
              <w:br/>
              <w:t>71447,</w:t>
              <w:br/>
              <w:t>80467B,</w:t>
              <w:br/>
              <w:t>80477B, 97/124</w:t>
              <w:br/>
              <w:t>Lucent PPM do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/10r1</w:t>
              <w:br/>
              <w:t>98/11</w:t>
              <w:br/>
              <w:t>98/99</w:t>
              <w:br/>
              <w:t>98/100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bined do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/246 new doc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/xxxx draft tex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  <w:r>
        <w:br w:type="page"/>
      </w:r>
    </w:p>
    <w:p>
      <w:pPr>
        <w:pStyle w:val="TextBody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rPr/>
      </w:pPr>
      <w:r>
        <w:rPr/>
        <w:t>Receiver structure:</w:t>
      </w:r>
    </w:p>
    <w:tbl>
      <w:tblPr>
        <w:tblW w:w="91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eiver structure description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tched filt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oding simple with Hadamar transform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ple DFE possible to increase performanc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F/IF complexity relative to current low rate PHYs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e as low rate PHYs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eband processing complexity. relative to current low rate PHYs. (Gate Count, MIPS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wice low rate PHYs for moderate complexity receiver, with MF (not required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lexity trade off for performanc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qualiser Complexity and performance impact (if applicable)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40K gates. Will improve delay spread from 100 ns to 300 ns.  This is roughly double the gate count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enna Diversity and performance impact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me possibilities as low rate PHY with long PLCP header.</w:t>
              <w:b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>Multipath and Noise performance:</w:t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vs. multipath RMS delay spread (no noise). Delay spread @ 10% PER for 64 and 1000 byte packets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90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K byte:  65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44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K byte:  87 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333 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kbyte:  226 ns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235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80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450 n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380 n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his configuration is not neede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PER vs. thermal noise w/ multipath @ 10% PER. Eb/No @ 20% PER for 64 and 1000 byte packets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5.2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7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7.5 d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5.5 d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7.7 d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7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16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18 d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 needed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 vs. thermal noise (no multipath).  Eb/No @ 10% PER for 64 and 1000 byte packets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7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kbyte:  7 d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1 kbyte:  7 d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7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SI Equaliser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1 kbyte:  7 dB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u w:val="single"/>
              </w:rPr>
              <w:t>RAKE-ICI/ISI Equalise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 byte:  5.5 dB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 kbyte:  7 dB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>
          <w:lang w:val="en-GB"/>
        </w:rPr>
      </w:pPr>
      <w:r>
        <w:rPr>
          <w:lang w:val="en-GB"/>
        </w:rPr>
        <w:br/>
      </w:r>
      <w:r>
        <w:br w:type="page"/>
      </w:r>
    </w:p>
    <w:p>
      <w:pPr>
        <w:pStyle w:val="TextBody"/>
        <w:rPr/>
      </w:pPr>
      <w:r>
        <w:rPr/>
        <w:t>Carrier and Data frequency accuracy:</w:t>
      </w:r>
    </w:p>
    <w:tbl>
      <w:tblPr>
        <w:tblW w:w="92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quired Carrier frequency accuracy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25 PPM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gradation at worst case carrier frequency offset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Negligible  with carrier tracking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imilar to low rate PHY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Easy carrier tracking, but non coherent processing OK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ata clock frequency accuracy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 PP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egradation at worst case data clock frequency offset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MF gives optimal timing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racking circuits should compensat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</w:r>
    </w:p>
    <w:p>
      <w:pPr>
        <w:pStyle w:val="TextBody"/>
        <w:rPr/>
      </w:pPr>
      <w:r>
        <w:rPr/>
        <w:t>Overhead related parameters:</w:t>
      </w:r>
    </w:p>
    <w:tbl>
      <w:tblPr>
        <w:tblW w:w="92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amble length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preamble + header = 192 microsecond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preamble + header = 75 microsecond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Does the preamble length include receive antenna diversity? Yes or no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preamble, same as low rate PHY: yes</w:t>
              <w:br/>
              <w:t>Short preamble: yes</w:t>
              <w:br/>
              <w:t>30 Microseconds (1.5 slottime) reserved for diversit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oes the preamble length include equaliser training? Yes or no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preamble: ye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preamble: yes (24 microseconds reserved)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Slot time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 microsecond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CA mechanism description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-Channel signal detection tim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ergy detect time = current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 microsecond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X/TX turnaround tim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 microseconds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SIFS.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 microsecond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Spectral efficiency, Cell density related parameters:</w:t>
      </w:r>
    </w:p>
    <w:tbl>
      <w:tblPr>
        <w:tblW w:w="93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nnelization scheme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Cell planing scheme 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 independent channel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djacent channel interference rejectio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-35 dB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-channel interference rejection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dB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J where CW interference gives 10% PER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 dB at 10 Mbit/s, 5 dB with 5 Mbit/s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ther interference immunity tests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FSK immunity is the same as CW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-Channel signal detection time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low rate PHY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 number of channels in 2.4GHz band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=  low rate PHY, 3 colocated channels for FCC or ETSI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otal tuneable channels: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FCC: 11 </w:t>
              <w:br/>
              <w:t>ETSI: 13</w:t>
              <w:br/>
              <w:t>MTP: 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gregate throughput.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pendent on cell topology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.g. three channels in one cell gives 3 * throughput or 30 Mbit/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rPr/>
      </w:pPr>
      <w:r>
        <w:rPr/>
        <w:t>Misc. critical performance factors: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noise sensitivit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arable to low rate PHY (QPSK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F PA backoff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-5d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C power consump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mparable to low rate PHY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CMCIA form factor and spec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X &lt; 300mA @ 3V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X &lt; 250A @ 3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  <w:szCs w:val="16"/>
          <w:lang w:val="en-GB"/>
        </w:rPr>
      </w:pPr>
      <w:r>
        <w:rPr>
          <w:b w:val="false"/>
          <w:bCs w:val="false"/>
          <w:sz w:val="16"/>
          <w:szCs w:val="16"/>
          <w:lang w:val="en-GB"/>
        </w:rPr>
      </w:r>
      <w:r>
        <w:br w:type="page"/>
      </w:r>
    </w:p>
    <w:p>
      <w:pPr>
        <w:pStyle w:val="TextBody"/>
        <w:rPr/>
      </w:pPr>
      <w:r>
        <w:rPr/>
        <w:t xml:space="preserve"> </w:t>
      </w:r>
      <w:r>
        <w:rPr/>
        <w:t>Interoperability:</w:t>
      </w:r>
    </w:p>
    <w:tbl>
      <w:tblPr>
        <w:tblW w:w="92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operability / Co-existence  strategy with current low rate PHY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Preamble: interoperable and coexistent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tional short preamble: low rate PHY is coexistent with transmitter using short preamble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nd high rate receiver recognises both long and short preamble : interoperable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teroperable with FH using FH header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 the proposal Interoperable at the data level?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s the proposal Interoperable at the antenna level?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rformance penalty due to Interoperability / Coexistence.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ong preamble: 192 micro PHY overhead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hort preamble: overhead reduces with factor 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rPr/>
      </w:pPr>
      <w:r>
        <w:rPr/>
        <w:t>General Information:</w:t>
      </w:r>
    </w:p>
    <w:tbl>
      <w:tblPr>
        <w:tblW w:w="92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0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ucent/Harri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the submission of the required IEEE letter covering IP been made? Yes or No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s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Applicable patent numbers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oint of contac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: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ruce Tuch 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ucent Technologies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 Box 755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30 AT Nieuwegein, The Netherlands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: +31 30 6097527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x: +31 30 6097556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Al Petrick 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arris Semiconductor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 Box 883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elbourne, FL 32905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el: 407-729-4944</w:t>
            </w:r>
          </w:p>
          <w:p>
            <w:pPr>
              <w:pStyle w:val="Normal"/>
              <w:ind w:left="-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ax: 407-724-788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 xml:space="preserve">Carl Andren, Harris /Jan Boer, Lucent 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P802.11-98/2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Submission 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15:14:00Z</dcterms:created>
  <dc:creator>Vic Hayes</dc:creator>
  <dc:description>Carl Andren, Harris /Jan Boer, Lucent </dc:description>
  <cp:keywords>July 1998</cp:keywords>
  <dc:language>en-US</dc:language>
  <cp:lastModifiedBy>Vic Hayes</cp:lastModifiedBy>
  <cp:lastPrinted>1998-06-28T17:14:00Z</cp:lastPrinted>
  <dcterms:modified xsi:type="dcterms:W3CDTF">1998-06-28T15:15:00Z</dcterms:modified>
  <cp:revision>3</cp:revision>
  <dc:subject>Submission</dc:subject>
  <dc:title>doc.: IEEE P802.11-98/247</dc:title>
</cp:coreProperties>
</file>