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ical Requir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mmary of key technical requirements for the RF front ends for all three specifications appears below:</w:t>
      </w:r>
    </w:p>
    <w:p>
      <w:pPr>
        <w:pStyle w:val="Normal"/>
        <w:jc w:val="both"/>
        <w:rPr/>
      </w:pPr>
      <w:r>
        <w:rPr/>
      </w:r>
    </w:p>
    <w:tbl>
      <w:tblPr>
        <w:tblW w:w="9556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6"/>
        <w:gridCol w:w="2390"/>
        <w:gridCol w:w="2390"/>
        <w:gridCol w:w="2390"/>
      </w:tblGrid>
      <w:tr>
        <w:trPr>
          <w:trHeight w:val="322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Parameter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IEEE 802.11 FHSS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HRFW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WAP CA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Bluetooth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Operating Frequenc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400 - 2.4835 GHz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400 - 2.4835 GHz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400 - 2.4835 GHz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read Spectrum Method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HSS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HSS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HSS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ata Rat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 Mbps                                                  2 Mbps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 Mbps                                                  2 Mbps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Mbps                                                   2 Mbps (future)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odulation Method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FSK                                                        4-FSK  (optional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FSK                                                       4-FSK (required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FSK                                                      TBD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odulation Index (h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2                                                              0.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.32                                                              TBD</w:t>
            </w:r>
          </w:p>
        </w:tc>
      </w:tr>
      <w:tr>
        <w:trPr>
          <w:trHeight w:val="439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ffective Filter BW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ussian (BT = 0.5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?????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Hop Rat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5 Hz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 Hz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00 Hz (max)</w:t>
            </w:r>
          </w:p>
        </w:tc>
      </w:tr>
      <w:tr>
        <w:trPr>
          <w:trHeight w:val="439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hannel Switch Tim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4 microse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0 microse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0 microsec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x/Tx Turnaround Tim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 microse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 microse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0 microsec</w:t>
            </w:r>
          </w:p>
        </w:tc>
      </w:tr>
      <w:tr>
        <w:trPr>
          <w:trHeight w:val="439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ntenna Diversit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tional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Required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x RF Powe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1W (US)                                                    100 mW (Europe &amp; Japan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 mW (North America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mW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x Sensitivit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80 dBm @ 1 Mbps                                            -75 dBm @ 2 Mbps                        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76 dBm @ 1 Mbps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70 dBm @ 1 Mbps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x Channel Freq. Tol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/- 60 kHz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?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x Spectrum Shap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|N-M| = 2   -20 dBm or -40 dBc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|N-M|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&gt;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3  -40 dBm or -60 dB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2905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Radio Requirements for IEEE802.11, HRFWG, and Bluetoo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7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ubmission        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3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t>Bruce Kraemer, Harris Semiconduc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5pt;height:1.65pt;mso-wrap-distance-left:0pt;mso-wrap-distance-right:0pt;mso-wrap-distance-top:0pt;mso-wrap-distance-bottom:0pt;margin-top:0.05pt;mso-position-vertical-relative:text;margin-left: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t>Bruce Kraemer, Harris Semiconduct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Submission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8"/>
        <w:szCs w:val="28"/>
      </w:rPr>
      <w:t xml:space="preserve">    Bruce Kraemer, Harris Semicondu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1998</w:t>
      <w:tab/>
      <w:t xml:space="preserve">                                                                                                                          doc.: IEEE 802.11-98/2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September 1998                                                      doc: IEEE 802.11-98/249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7:38:00Z</dcterms:created>
  <dc:creator>marketing3</dc:creator>
  <dc:description/>
  <dc:language>en-US</dc:language>
  <cp:lastModifiedBy>Tim Blaney</cp:lastModifiedBy>
  <cp:lastPrinted>1998-07-05T08:09:00Z</cp:lastPrinted>
  <dcterms:modified xsi:type="dcterms:W3CDTF">1998-09-16T17:38:00Z</dcterms:modified>
  <cp:revision>1</cp:revision>
  <dc:subject/>
  <dc:title>To:	Ron Van Dell						5/29/98</dc:title>
</cp:coreProperties>
</file>