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2"/>
        <w:rPr/>
      </w:pPr>
      <w:r>
        <w:rPr/>
        <w:t>Title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7"/>
        <w:gridCol w:w="715"/>
        <w:gridCol w:w="625"/>
        <w:gridCol w:w="4826"/>
        <w:gridCol w:w="3396"/>
        <w:gridCol w:w="30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r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 following changes must be made in order to get the MIB to compi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AuthenticationResponseTimeOut must be an Unsigned32, not an INTEGER (out of range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AssociationResponseTimeOut must be an Unsigned32, not an INTEGER (out of range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MaxTransmitMSDULifetime must be an Unsigned32, not an INTEGER (out of range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MaxReceiveLifetime must be an Unsigned32, not an INTEGER (out of range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PrivacyOptionImplemented needs to be type TruthVal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PrivacyInvoked needs to be type TruthVal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ExcludeUnencrypted needs to be type TruthVal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SupportedTxAntenna needs to be type TruthVal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SupportedRxAntenna needs to be type TruthVal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DiversitySelectionRx needs to be type TruthValu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TempType enumerations must begin with a lower-case lette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TxPowerLevel5 missing a '.' in SYNTAX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CurrentCCAMode enumerations must remove '_' (illegal character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CurrentTxAntenna:  range should be (1..255), not (0..255), since 0 is not a valid index into the corresponding dot11AntennasListTabl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CurrentRxAntenna:  range should be (1..255), not (0..255), since 0 is not a valid index into the corresponding dot11AntennasListTab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-- There are several comments referring to "dot11AntennaeListTable", which does not exist.  The table is called "dot11AntennasListTable".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r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TempType still has TempType3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r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compliance section dot11SmtAuthenticationAlgorithms references the no-longer-existent dot11AuthenticationAlgorithmsStatus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ManufacturerID needs a DisplayString siz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ProductID needs a DisplayString size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CurrentCCAMode enumerations must begin with a lower-case letter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tr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ese two didn't cause it to not compile, but they do correct semantic error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 dot11WEPICVErrorCount needs to be Counter32 instead of Integer32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-- dot11WEPExcludedCount needs to be Counter32 instead of Integer32.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omment on 802.11 rev D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259</w:t>
    </w:r>
    <w:r>
      <w:rPr/>
      <w:fldChar w:fldCharType="end"/>
    </w:r>
  </w:p>
  <w:tbl>
    <w:tblPr>
      <w:tblW w:w="148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900"/>
      <w:gridCol w:w="739"/>
      <w:gridCol w:w="716"/>
      <w:gridCol w:w="636"/>
      <w:gridCol w:w="4814"/>
      <w:gridCol w:w="3395"/>
      <w:gridCol w:w="3020"/>
    </w:tblGrid>
    <w:tr>
      <w:trPr/>
      <w:tc>
        <w:tcPr>
          <w:tcW w:w="648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q. #</w:t>
          </w:r>
        </w:p>
      </w:tc>
      <w:tc>
        <w:tcPr>
          <w:tcW w:w="90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ection number</w:t>
          </w:r>
        </w:p>
      </w:tc>
      <w:tc>
        <w:tcPr>
          <w:tcW w:w="73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your voter’s id code</w:t>
          </w:r>
        </w:p>
      </w:tc>
      <w:tc>
        <w:tcPr>
          <w:tcW w:w="71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mnt type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E, e, T, t</w:t>
          </w:r>
        </w:p>
      </w:tc>
      <w:tc>
        <w:tcPr>
          <w:tcW w:w="636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art of NO vote</w:t>
          </w:r>
        </w:p>
      </w:tc>
      <w:tc>
        <w:tcPr>
          <w:tcW w:w="4814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omment/Rationale</w:t>
          </w:r>
        </w:p>
      </w:tc>
      <w:tc>
        <w:tcPr>
          <w:tcW w:w="3395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ecommended change</w:t>
          </w:r>
        </w:p>
      </w:tc>
      <w:tc>
        <w:tcPr>
          <w:tcW w:w="3020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isposition/Rebuttal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5T20:23:00Z</dcterms:created>
  <dc:creator>Vic Hayes</dc:creator>
  <dc:description>Vic Hayes, Chair, Lucent Technologies</dc:description>
  <cp:keywords>July 1998</cp:keywords>
  <dc:language>en-US</dc:language>
  <cp:lastModifiedBy>Vic Hayes</cp:lastModifiedBy>
  <dcterms:modified xsi:type="dcterms:W3CDTF">1998-07-05T20:23:00Z</dcterms:modified>
  <cp:revision>2</cp:revision>
  <dc:subject>Comment on 802.11 rev D5</dc:subject>
  <dc:title>doc.: IEEE 802.11-98/259</dc:title>
</cp:coreProperties>
</file>