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text for the Higher Speed Extension of the standard</w:t>
      </w:r>
    </w:p>
    <w:p>
      <w:pPr>
        <w:pStyle w:val="T3"/>
        <w:rPr/>
      </w:pPr>
      <w:r>
        <w:rPr>
          <w:b/>
          <w:bCs/>
        </w:rPr>
        <w:t>Date:</w:t>
      </w:r>
      <w:r>
        <w:rPr/>
        <w:tab/>
        <w:t>June 28, 1998</w:t>
      </w:r>
    </w:p>
    <w:p>
      <w:pPr>
        <w:pStyle w:val="T3"/>
        <w:rPr/>
      </w:pPr>
      <w:r>
        <w:rPr>
          <w:b/>
          <w:bCs/>
        </w:rPr>
        <w:t>Author:</w:t>
      </w:r>
      <w:r>
        <w:rPr/>
        <w:tab/>
        <w:t>Carl Andren / Jan Boer</w:t>
        <w:br/>
        <w:tab/>
        <w:t xml:space="preserve">Harris Semiconductor/Lucent Technologies </w:t>
        <w:br/>
        <w:tab/>
        <w:t>e-Mail: candren@harris.com</w:t>
      </w:r>
    </w:p>
    <w:p>
      <w:pPr>
        <w:pStyle w:val="T3"/>
        <w:jc w:val="center"/>
        <w:rPr/>
      </w:pPr>
      <w:r>
        <w:rPr/>
        <w:t>janboer@lucent.com</w:t>
      </w:r>
    </w:p>
    <w:p>
      <w:pPr>
        <w:pStyle w:val="T1"/>
        <w:spacing w:before="0" w:after="120"/>
        <w:rPr/>
      </w:pPr>
      <w:r>
        <w:rPr/>
        <w:t>Abstract</w:t>
      </w:r>
    </w:p>
    <w:p>
      <w:pPr>
        <w:pStyle w:val="Normal"/>
        <w:rPr>
          <w:ins w:id="0" w:author="Jan Boer" w:date="1999-01-29T20:49:00Z"/>
        </w:rPr>
      </w:pPr>
      <w:r>
        <w:rPr/>
        <w:t>Draft text is provided for the high speed extension of the 2.4 GHz standard. The text specifies additional data rates of 5.5 and 11 Mbit/s to the Direct Sequence standard. The specified modulation method for the high rate extension is Complementary Code Keying (CCK) a version of MOK.</w:t>
      </w:r>
    </w:p>
    <w:p>
      <w:pPr>
        <w:pStyle w:val="Normal"/>
        <w:rPr>
          <w:ins w:id="2" w:author="Jan Boer" w:date="1999-01-29T23:01:00Z"/>
        </w:rPr>
      </w:pPr>
      <w:ins w:id="1" w:author="Jan Boer" w:date="1999-01-29T23:01:00Z">
        <w:r>
          <w:rPr/>
        </w:r>
      </w:ins>
    </w:p>
    <w:p>
      <w:pPr>
        <w:pStyle w:val="Normal"/>
        <w:rPr/>
      </w:pPr>
      <w:r>
        <w:rPr/>
      </w:r>
    </w:p>
    <w:p>
      <w:pPr>
        <w:pStyle w:val="Heading1"/>
        <w:tabs>
          <w:tab w:val="clear" w:pos="720"/>
          <w:tab w:val="left" w:pos="0" w:leader="none"/>
        </w:tabs>
        <w:ind w:left="0" w:hanging="0"/>
        <w:rPr/>
      </w:pPr>
      <w:r>
        <w:rPr/>
        <w:t>Extension of the Direct Sequence Spread Spectrum Physical Layer Specification for the 2.4 GHz ISM Band</w:t>
      </w:r>
    </w:p>
    <w:p>
      <w:pPr>
        <w:pStyle w:val="Heading2"/>
        <w:pageBreakBefore w:val="false"/>
        <w:tabs>
          <w:tab w:val="clear" w:pos="720"/>
          <w:tab w:val="left" w:pos="0" w:leader="none"/>
        </w:tabs>
        <w:ind w:left="0" w:hanging="0"/>
        <w:rPr/>
      </w:pPr>
      <w:r>
        <w:rPr/>
        <w:t>Introduction</w:t>
      </w:r>
    </w:p>
    <w:p>
      <w:pPr>
        <w:pStyle w:val="Body"/>
        <w:rPr/>
      </w:pPr>
      <w:r>
        <w:rPr/>
        <w:t xml:space="preserve">This clause describes the high speed extension of the physical layer for the Direct Sequence Spread Spectrum (DSSS) system (clause 15 in the standard).  The Radio Frequency LAN system is initially aimed for the 2.4 GHz ISM band as provided in the USA according to Document FCC 15.247, in Europe by ETS 300-328 and other countries according to clause </w:t>
      </w:r>
      <w:r>
        <w:rPr/>
        <w:fldChar w:fldCharType="begin"/>
      </w:r>
      <w:r>
        <w:rPr/>
        <w:instrText xml:space="preserve"> REF _Ref351204460 \n \h </w:instrText>
      </w:r>
      <w:r>
        <w:rPr/>
        <w:fldChar w:fldCharType="separate"/>
      </w:r>
      <w:r>
        <w:rPr/>
        <w:t>Error: Reference source not found</w:t>
      </w:r>
      <w:r>
        <w:rPr/>
        <w:fldChar w:fldCharType="end"/>
      </w:r>
      <w:r>
        <w:rPr/>
        <w:t>.</w:t>
      </w:r>
    </w:p>
    <w:p>
      <w:pPr>
        <w:pStyle w:val="Body"/>
        <w:rPr/>
      </w:pPr>
      <w:r>
        <w:rPr/>
        <w:t>Above the 1 Mbit/s and a 2 Mbit/s data payload as described in clause 15, the extension of the DSSS system provides for 5.5 and 11 Mbit/s payload data rates. To provide the higher rates, 8 chip Complementary Code Keying (CCK) is employed as the modulation scheme. The chipping rate will be 11 MHz, which is the same as the current DSSS system, thus providing the same channel bandwidth.</w:t>
      </w:r>
    </w:p>
    <w:p>
      <w:pPr>
        <w:pStyle w:val="Body"/>
        <w:rPr/>
      </w:pPr>
      <w:r>
        <w:rPr/>
        <w:t xml:space="preserve">The higher speed system is fully coexistent and interoperable with the 1 and 2 Mbit/s DSSS systems. It can use the same PLCP peamble and PLCP header as the 1 and 2 Mbit/s system and thus can make use of the rate switching capabilities as provided in the standard. To optimize data throughput </w:t>
      </w:r>
      <w:ins w:id="3" w:author="Jan Boer" w:date="1999-01-29T21:40:00Z">
        <w:r>
          <w:rPr/>
          <w:t xml:space="preserve">at the </w:t>
        </w:r>
      </w:ins>
      <w:r>
        <w:rPr/>
        <w:t>higher</w:t>
      </w:r>
      <w:ins w:id="4" w:author="Jan Boer" w:date="1999-01-29T21:40:00Z">
        <w:r>
          <w:rPr/>
          <w:t xml:space="preserve"> rates </w:t>
        </w:r>
      </w:ins>
      <w:del w:id="5" w:author="Jan Boer" w:date="1999-01-29T20:51:00Z">
        <w:r>
          <w:rPr/>
          <w:delText xml:space="preserve">at the higher rates </w:delText>
        </w:r>
      </w:del>
      <w:r>
        <w:rPr/>
        <w:t>an optional short PLCP preamble is provided. For interoperability with FH systems an optional FH interoperable PLCP Frame format is defined.</w:t>
      </w:r>
    </w:p>
    <w:p>
      <w:pPr>
        <w:pStyle w:val="Heading3"/>
        <w:tabs>
          <w:tab w:val="clear" w:pos="720"/>
          <w:tab w:val="left" w:pos="0" w:leader="none"/>
        </w:tabs>
        <w:ind w:left="504" w:hanging="504"/>
        <w:rPr/>
      </w:pPr>
      <w:r>
        <w:rPr/>
        <w:t>Scope</w:t>
      </w:r>
    </w:p>
    <w:p>
      <w:pPr>
        <w:pStyle w:val="Body"/>
        <w:rPr/>
      </w:pPr>
      <w:r>
        <w:rPr/>
        <w:t xml:space="preserve">This clause describes the extension of the physical layer services provided to the 802.11 wireless LAN MAC by the 2.4 GHz Direct Sequence Spread Spectrum system. The clause will only describe deviations from the 802.11 spec for DSSS. </w:t>
      </w:r>
    </w:p>
    <w:p>
      <w:pPr>
        <w:pStyle w:val="Body"/>
        <w:rPr>
          <w:ins w:id="6" w:author="Jan Boer" w:date="1999-01-29T20:52:00Z"/>
        </w:rPr>
      </w:pPr>
      <w:r>
        <w:rPr/>
        <w:t xml:space="preserve">To be conformant to the higher speed standard the 5.5 and 11 Mbit/s data rates (in addition to the 1 and 2 Mbit/s, in this document referred to as current standard) are both mandatory. </w:t>
      </w:r>
    </w:p>
    <w:p>
      <w:pPr>
        <w:pStyle w:val="Body"/>
        <w:rPr/>
      </w:pPr>
      <w:ins w:id="7" w:author="Jan Boer" w:date="1999-01-29T20:52:00Z">
        <w:r>
          <w:rPr/>
          <w:t>The specification also provides an optional short preamble and header</w:t>
        </w:r>
      </w:ins>
      <w:ins w:id="8" w:author="Jan Boer" w:date="1999-01-29T21:38:00Z">
        <w:r>
          <w:rPr/>
          <w:t xml:space="preserve"> for the higher </w:t>
        </w:r>
      </w:ins>
      <w:ins w:id="9" w:author="Jan Boer" w:date="1999-01-29T21:40:00Z">
        <w:r>
          <w:rPr/>
          <w:t>rates</w:t>
        </w:r>
      </w:ins>
      <w:r>
        <w:rPr/>
        <w:t xml:space="preserve"> and a optional FH interoperable Frame format</w:t>
      </w:r>
      <w:ins w:id="10" w:author="Jan Boer" w:date="1999-01-29T20:52:00Z">
        <w:r>
          <w:rPr/>
          <w:t xml:space="preserve">. </w:t>
        </w:r>
      </w:ins>
    </w:p>
    <w:p>
      <w:pPr>
        <w:pStyle w:val="Heading2"/>
        <w:pageBreakBefore w:val="false"/>
        <w:tabs>
          <w:tab w:val="clear" w:pos="720"/>
          <w:tab w:val="left" w:pos="0" w:leader="none"/>
        </w:tabs>
        <w:ind w:left="504" w:hanging="504"/>
        <w:rPr/>
      </w:pPr>
      <w:bookmarkStart w:id="0" w:name="_Ref351204666"/>
      <w:bookmarkStart w:id="1" w:name="_Ref351204492"/>
      <w:r>
        <w:rPr/>
        <w:t xml:space="preserve"> </w:t>
      </w:r>
      <w:r>
        <w:rPr/>
        <w:t>5.5 and 11 Mbit/s DSSS Physical Layer Convergence Procedure Sublayer</w:t>
      </w:r>
      <w:bookmarkEnd w:id="0"/>
      <w:bookmarkEnd w:id="1"/>
    </w:p>
    <w:p>
      <w:pPr>
        <w:pStyle w:val="Heading3"/>
        <w:tabs>
          <w:tab w:val="clear" w:pos="720"/>
          <w:tab w:val="left" w:pos="0" w:leader="none"/>
        </w:tabs>
        <w:ind w:left="504" w:hanging="504"/>
        <w:rPr/>
      </w:pPr>
      <w:r>
        <w:rPr/>
        <w:t>Introduction</w:t>
      </w:r>
    </w:p>
    <w:p>
      <w:pPr>
        <w:pStyle w:val="Body"/>
        <w:rPr/>
      </w:pPr>
      <w:r>
        <w:rPr/>
        <w:t xml:space="preserve">This clause provides a convergence procedure for the 5.5 and 11 Mbit/ specification in which MPDUs are converted to and from PPDUs. During transmission, the MPDU shall be prepended with a PLCP preamble and header to create the PPDU. </w:t>
      </w:r>
      <w:ins w:id="11" w:author="Jan Boer" w:date="1999-01-29T20:54:00Z">
        <w:r>
          <w:rPr/>
          <w:t xml:space="preserve"> T</w:t>
        </w:r>
      </w:ins>
      <w:r>
        <w:rPr/>
        <w:t>hree</w:t>
      </w:r>
      <w:ins w:id="12" w:author="Jan Boer" w:date="1999-01-29T20:54:00Z">
        <w:r>
          <w:rPr/>
          <w:t xml:space="preserve"> different preambles and headers are defined: the mandatory supported long </w:t>
        </w:r>
      </w:ins>
      <w:ins w:id="13" w:author="Jan Boer" w:date="1999-01-29T20:56:00Z">
        <w:r>
          <w:rPr/>
          <w:t>preamble</w:t>
        </w:r>
      </w:ins>
      <w:ins w:id="14" w:author="Jan Boer" w:date="1999-01-29T21:18:00Z">
        <w:r>
          <w:rPr/>
          <w:t xml:space="preserve"> and header</w:t>
        </w:r>
      </w:ins>
      <w:ins w:id="15" w:author="Jan Boer" w:date="1999-01-29T20:56:00Z">
        <w:r>
          <w:rPr/>
          <w:t xml:space="preserve"> as defined in the current 1 and 2 Mbit/s DSSS specification</w:t>
        </w:r>
      </w:ins>
      <w:r>
        <w:rPr/>
        <w:t>,</w:t>
      </w:r>
      <w:ins w:id="16" w:author="Jan Boer" w:date="1999-01-29T20:57:00Z">
        <w:r>
          <w:rPr/>
          <w:t xml:space="preserve"> an optional short </w:t>
        </w:r>
      </w:ins>
      <w:ins w:id="17" w:author="Jan Boer" w:date="1999-01-29T21:18:00Z">
        <w:r>
          <w:rPr/>
          <w:t xml:space="preserve">preamble and </w:t>
        </w:r>
      </w:ins>
      <w:ins w:id="18" w:author="Jan Boer" w:date="1999-01-29T20:57:00Z">
        <w:r>
          <w:rPr/>
          <w:t>header</w:t>
        </w:r>
      </w:ins>
      <w:r>
        <w:rPr/>
        <w:t>, and an optional FH interoperable preamble and header</w:t>
      </w:r>
      <w:ins w:id="19" w:author="Jan Boer" w:date="1999-01-29T20:57:00Z">
        <w:r>
          <w:rPr/>
          <w:t xml:space="preserve">. </w:t>
        </w:r>
      </w:ins>
      <w:r>
        <w:rPr/>
        <w:t xml:space="preserve"> At the receiver, the PLCP preamble and header are processed to aid in demodulation and delivery of the MPDU. </w:t>
      </w:r>
    </w:p>
    <w:p>
      <w:pPr>
        <w:pStyle w:val="Heading3"/>
        <w:tabs>
          <w:tab w:val="clear" w:pos="720"/>
          <w:tab w:val="left" w:pos="0" w:leader="none"/>
        </w:tabs>
        <w:ind w:left="504" w:hanging="504"/>
        <w:rPr/>
      </w:pPr>
      <w:r>
        <w:rPr/>
        <w:t>Physical Layer Convergence Procedure Frame Format</w:t>
      </w:r>
    </w:p>
    <w:p>
      <w:pPr>
        <w:pStyle w:val="Body"/>
        <w:rPr>
          <w:ins w:id="23" w:author="Jan Boer" w:date="1999-01-29T21:19:00Z"/>
        </w:rPr>
      </w:pPr>
      <w:r>
        <w:rPr/>
        <w:t xml:space="preserve">The format for the PPDU including the </w:t>
      </w:r>
      <w:ins w:id="20" w:author="Jan Boer" w:date="1999-01-29T21:13:00Z">
        <w:r>
          <w:rPr/>
          <w:t>long</w:t>
        </w:r>
      </w:ins>
      <w:ins w:id="21" w:author="Jan Boer" w:date="1999-01-29T21:18:00Z">
        <w:r>
          <w:rPr/>
          <w:t xml:space="preserve"> </w:t>
        </w:r>
      </w:ins>
      <w:r>
        <w:rPr/>
        <w:t xml:space="preserve">DSSS PLCP preamble, the </w:t>
      </w:r>
      <w:ins w:id="22" w:author="Jan Boer" w:date="1999-01-29T21:19:00Z">
        <w:r>
          <w:rPr/>
          <w:t xml:space="preserve">long </w:t>
        </w:r>
      </w:ins>
      <w:r>
        <w:rPr/>
        <w:t xml:space="preserve">DSSS PLCP header and the MPDU do not differ from the current standard.   The only exceptions are the added rates in the rate Signal Field and the use of a bit in the Service field used to resolve an ambiguity in packet length in bytes when the length is expressed in whole microseconds.  </w:t>
      </w:r>
    </w:p>
    <w:p>
      <w:pPr>
        <w:pStyle w:val="Body"/>
        <w:rPr>
          <w:ins w:id="27" w:author="Jan Boer" w:date="1999-01-29T21:34:00Z"/>
        </w:rPr>
      </w:pPr>
      <w:ins w:id="24" w:author="Jan Boer" w:date="1999-01-29T21:19:00Z">
        <w:r>
          <w:rPr/>
          <w:t xml:space="preserve">In addition an optional short DSSS PLCP </w:t>
        </w:r>
      </w:ins>
      <w:ins w:id="25" w:author="Jan Boer" w:date="1999-01-29T21:32:00Z">
        <w:r>
          <w:rPr/>
          <w:t xml:space="preserve">preamble and header is defined. The short preamble and header can be used to minimize overhead and thus maximize the data throughput. </w:t>
        </w:r>
      </w:ins>
      <w:ins w:id="26" w:author="Jan Boer" w:date="1999-01-29T21:34:00Z">
        <w:r>
          <w:rPr/>
          <w:t>The frame format of the PPDU with short preamble and header is depicted in the following figure.</w:t>
        </w:r>
      </w:ins>
    </w:p>
    <w:p>
      <w:pPr>
        <w:pStyle w:val="Body"/>
        <w:rPr>
          <w:ins w:id="28" w:author="Jan Boer" w:date="1998-03-04T14:07:00Z"/>
        </w:rPr>
      </w:pPr>
      <w:r>
        <w:rPr/>
        <w:drawing>
          <wp:inline distT="0" distB="0" distL="0" distR="0">
            <wp:extent cx="5483225"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3225" cy="2277745"/>
                    </a:xfrm>
                    <a:prstGeom prst="rect">
                      <a:avLst/>
                    </a:prstGeom>
                  </pic:spPr>
                </pic:pic>
              </a:graphicData>
            </a:graphic>
          </wp:inline>
        </w:drawing>
      </w:r>
    </w:p>
    <w:p>
      <w:pPr>
        <w:pStyle w:val="Body"/>
        <w:jc w:val="center"/>
        <w:rPr>
          <w:b/>
          <w:b/>
          <w:bCs/>
          <w:ins w:id="32" w:author="Jan Boer" w:date="1999-01-29T21:41:00Z"/>
        </w:rPr>
      </w:pPr>
      <w:ins w:id="29" w:author="Jan Boer" w:date="1999-01-29T21:35:00Z">
        <w:r>
          <w:rPr>
            <w:b/>
            <w:bCs/>
          </w:rPr>
          <w:t>Figure</w:t>
        </w:r>
      </w:ins>
      <w:ins w:id="30" w:author="Jan Boer" w:date="1998-03-04T14:08:00Z">
        <w:r>
          <w:rPr>
            <w:b/>
            <w:bCs/>
          </w:rPr>
          <w:t xml:space="preserve"> xxx short PLCP Frame Format</w:t>
        </w:r>
      </w:ins>
      <w:ins w:id="31" w:author="Jan Boer" w:date="1999-01-29T21:34:00Z">
        <w:r>
          <w:rPr>
            <w:b/>
            <w:bCs/>
          </w:rPr>
          <w:t xml:space="preserve"> </w:t>
        </w:r>
      </w:ins>
    </w:p>
    <w:p>
      <w:pPr>
        <w:pStyle w:val="Body"/>
        <w:rPr/>
      </w:pPr>
      <w:ins w:id="33" w:author="Jan Boer" w:date="1999-01-29T21:57:00Z">
        <w:r>
          <w:rPr/>
          <w:t>Usage of the short preamble and header is optional. A transmitter using the short PLCP will be not interoper</w:t>
        </w:r>
      </w:ins>
      <w:ins w:id="34" w:author="Jan Boer" w:date="1999-01-29T22:01:00Z">
        <w:r>
          <w:rPr/>
          <w:t>a</w:t>
        </w:r>
      </w:ins>
      <w:ins w:id="35" w:author="Jan Boer" w:date="1999-01-29T21:57:00Z">
        <w:r>
          <w:rPr/>
          <w:t xml:space="preserve">ble with a receiver not capable on receiving this PLCP. </w:t>
        </w:r>
      </w:ins>
      <w:ins w:id="36" w:author="Jan Boer" w:date="1999-01-29T22:01:00Z">
        <w:r>
          <w:rPr/>
          <w:t xml:space="preserve">However coexistence is to a high degree </w:t>
        </w:r>
      </w:ins>
      <w:r>
        <w:rPr/>
        <w:t>guaranteed</w:t>
      </w:r>
      <w:ins w:id="37" w:author="Jan Boer" w:date="1999-01-29T22:01:00Z">
        <w:r>
          <w:rPr/>
          <w:t>. This is explained in the Transmit and Receive</w:t>
        </w:r>
      </w:ins>
      <w:ins w:id="38" w:author="Jan Boer" w:date="1999-01-29T22:03:00Z">
        <w:r>
          <w:rPr/>
          <w:t xml:space="preserve"> Procedure clause. To be interoperable with a receiver that is not capable to receive a short PLCP, the transmitter should </w:t>
        </w:r>
      </w:ins>
      <w:ins w:id="39" w:author="Jan Boer" w:date="1999-01-29T22:05:00Z">
        <w:r>
          <w:rPr/>
          <w:t>‘fall back’ to the original long PLCP preamble and header.</w:t>
        </w:r>
      </w:ins>
    </w:p>
    <w:p>
      <w:pPr>
        <w:pStyle w:val="Body"/>
        <w:rPr/>
      </w:pPr>
      <w:r>
        <w:rPr/>
        <w:fldChar w:fldCharType="begin"/>
      </w:r>
      <w:r>
        <w:rPr/>
        <w:instrText xml:space="preserve"> REF _Ref340980693 \h </w:instrText>
      </w:r>
      <w:r>
        <w:rPr/>
        <w:fldChar w:fldCharType="separate"/>
      </w:r>
      <w:r>
        <w:rPr/>
        <w:t>Error: Reference source not found</w:t>
      </w:r>
      <w:r>
        <w:rPr/>
        <w:fldChar w:fldCharType="end"/>
      </w:r>
      <w:r>
        <w:rPr/>
        <w:t xml:space="preserve">90 shows the optional Frequency Hopping interoperability format for the PPDU.  This includes the standard FH PLCP preamble, the FH PLCP header, an 8 microsecond gap, and the short preamble and header and the MPDU.  The FH interoperability mode uses the FH preamble and header to establish the channel the signal will be radiated on and the rate it will use.  When in this mode, the HR DS channel will be chosen as the closest DS channel from the set of:  1, 3, 5, 7, 9, and 11 (plus 13 in Europe).  The receiver IF which will process the HR DSSS data must be wide enough in bandwidth to encompass the FH preamble.  When operating on the lowest TBD or the highest TBD FH channels, the HR DS will not be used and all FH transmissions will occur at the 1 or 2 Mbit/s rates. These channels are too far away from the available DS channels to be processed within the IF bandwidth.  </w:t>
      </w:r>
    </w:p>
    <w:p>
      <w:pPr>
        <w:pStyle w:val="Body"/>
        <w:rPr/>
      </w:pPr>
      <w:r>
        <w:rPr/>
      </w:r>
    </w:p>
    <w:p>
      <w:pPr>
        <w:pStyle w:val="Body"/>
        <w:jc w:val="center"/>
        <w:rPr/>
      </w:pPr>
      <w:r>
        <w:rPr/>
        <w:drawing>
          <wp:inline distT="0" distB="0" distL="0" distR="0">
            <wp:extent cx="5397500" cy="187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7500" cy="1870075"/>
                    </a:xfrm>
                    <a:prstGeom prst="rect">
                      <a:avLst/>
                    </a:prstGeom>
                  </pic:spPr>
                </pic:pic>
              </a:graphicData>
            </a:graphic>
          </wp:inline>
        </w:drawing>
      </w:r>
    </w:p>
    <w:p>
      <w:pPr>
        <w:pStyle w:val="Body"/>
        <w:jc w:val="center"/>
        <w:rPr>
          <w:b/>
          <w:b/>
          <w:bCs/>
        </w:rPr>
      </w:pPr>
      <w:r>
        <w:rPr>
          <w:b/>
          <w:bCs/>
        </w:rPr>
        <w:t>Figure 90, FH interoperable PLCP Frame Format</w:t>
      </w:r>
    </w:p>
    <w:p>
      <w:pPr>
        <w:pStyle w:val="Body"/>
        <w:rPr>
          <w:ins w:id="41" w:author="Jan Boer" w:date="1999-01-29T21:56:00Z"/>
        </w:rPr>
      </w:pPr>
      <w:ins w:id="40" w:author="Jan Boer" w:date="1999-01-29T21:56:00Z">
        <w:r>
          <w:rPr/>
        </w:r>
      </w:ins>
    </w:p>
    <w:p>
      <w:pPr>
        <w:pStyle w:val="Body"/>
        <w:rPr/>
      </w:pPr>
      <w:ins w:id="42" w:author="Jan Boer" w:date="1999-01-29T21:42:00Z">
        <w:r>
          <w:rPr/>
          <w:t>In the following PLCP field definition clauses first the definitions for the long</w:t>
        </w:r>
      </w:ins>
      <w:ins w:id="43" w:author="Jan Boer" w:date="1999-01-29T21:44:00Z">
        <w:r>
          <w:rPr/>
          <w:t xml:space="preserve"> i.e. </w:t>
        </w:r>
      </w:ins>
      <w:ins w:id="44" w:author="Jan Boer" w:date="1999-01-29T21:42:00Z">
        <w:r>
          <w:rPr/>
          <w:t xml:space="preserve">original PLCP fields are </w:t>
        </w:r>
      </w:ins>
      <w:r>
        <w:rPr/>
        <w:t>described</w:t>
      </w:r>
      <w:ins w:id="45" w:author="Jan Boer" w:date="1999-01-29T21:44:00Z">
        <w:r>
          <w:rPr/>
          <w:t xml:space="preserve">. Subsequent the definitions of the short PLCP are defined. The names for the short PLCP fields are </w:t>
        </w:r>
      </w:ins>
      <w:ins w:id="46" w:author="Jan Boer" w:date="1999-01-29T21:46:00Z">
        <w:r>
          <w:rPr/>
          <w:t>preceded with the term short.</w:t>
        </w:r>
      </w:ins>
      <w:r>
        <w:rPr/>
        <w:t xml:space="preserve">  The names of the FH interoperable fields are preceded with the term FH.</w:t>
      </w:r>
    </w:p>
    <w:p>
      <w:pPr>
        <w:pStyle w:val="Heading3"/>
        <w:tabs>
          <w:tab w:val="clear" w:pos="720"/>
          <w:tab w:val="left" w:pos="0" w:leader="none"/>
        </w:tabs>
        <w:ind w:left="504" w:hanging="504"/>
        <w:rPr/>
      </w:pPr>
      <w:ins w:id="47" w:author="Jan Boer" w:date="1999-01-29T21:36:00Z">
        <w:bookmarkStart w:id="2" w:name="_Ref346869612"/>
        <w:r>
          <w:rPr/>
          <w:t xml:space="preserve"> </w:t>
        </w:r>
      </w:ins>
      <w:ins w:id="48" w:author="Jan Boer" w:date="1999-01-29T21:36:00Z">
        <w:r>
          <w:rPr/>
          <w:t xml:space="preserve">Long </w:t>
        </w:r>
      </w:ins>
      <w:r>
        <w:rPr/>
        <w:t>PLCP Field Definitions</w:t>
      </w:r>
      <w:bookmarkEnd w:id="2"/>
    </w:p>
    <w:p>
      <w:pPr>
        <w:pStyle w:val="Body"/>
        <w:rPr/>
      </w:pPr>
      <w:r>
        <w:rPr/>
        <w:t xml:space="preserve">As in the current standard the entire </w:t>
      </w:r>
      <w:ins w:id="49" w:author="Jan Boer" w:date="1999-01-29T21:46:00Z">
        <w:r>
          <w:rPr/>
          <w:t xml:space="preserve">long </w:t>
        </w:r>
      </w:ins>
      <w:r>
        <w:rPr/>
        <w:t xml:space="preserve">PLCP preamble and header shall be transmitted using the 1 Mbit/s DBPSK modulation described in clause </w:t>
      </w:r>
      <w:r>
        <w:rPr/>
        <w:fldChar w:fldCharType="begin"/>
      </w:r>
      <w:r>
        <w:rPr/>
        <w:instrText xml:space="preserve"> REF _Ref346869684 \n \h </w:instrText>
      </w:r>
      <w:r>
        <w:rPr/>
        <w:fldChar w:fldCharType="separate"/>
      </w:r>
      <w:r>
        <w:rPr/>
        <w:t>Error: Reference source not found</w:t>
      </w:r>
      <w:r>
        <w:rPr/>
        <w:fldChar w:fldCharType="end"/>
      </w:r>
      <w:r>
        <w:rPr/>
        <w:t xml:space="preserve">.  All transmitted bits shall be scrambled using the feedthrough scrambler described in clause </w:t>
      </w:r>
      <w:r>
        <w:rPr/>
        <w:fldChar w:fldCharType="begin"/>
      </w:r>
      <w:r>
        <w:rPr/>
        <w:instrText xml:space="preserve"> REF _Ref346869710 \n \h </w:instrText>
      </w:r>
      <w:r>
        <w:rPr/>
        <w:fldChar w:fldCharType="separate"/>
      </w:r>
      <w:r>
        <w:rPr/>
        <w:t>Error: Reference source not found</w:t>
      </w:r>
      <w:r>
        <w:rPr/>
        <w:fldChar w:fldCharType="end"/>
      </w:r>
      <w:r>
        <w:rPr/>
        <w:t>.  The definitions do not differ from the current standard. The possible values in the  Signal Field (SIGNAL) are extended</w:t>
      </w:r>
    </w:p>
    <w:p>
      <w:pPr>
        <w:pStyle w:val="Heading4"/>
        <w:ind w:left="504" w:hanging="504"/>
        <w:rPr/>
      </w:pPr>
      <w:ins w:id="50" w:author="Jan Boer" w:date="1999-01-29T21:47:00Z">
        <w:r>
          <w:rPr/>
          <w:t xml:space="preserve">Long </w:t>
        </w:r>
      </w:ins>
      <w:r>
        <w:rPr/>
        <w:t>PLCP 802.11 Signal Field (SIGNAL)</w:t>
      </w:r>
    </w:p>
    <w:p>
      <w:pPr>
        <w:pStyle w:val="Body"/>
        <w:rPr/>
      </w:pPr>
      <w:r>
        <w:rPr/>
        <w:t>The 8 bit 802.11 Signal Field indicates to the PHY the modulation which shall be used for transmission (and reception) of the MPDU.  The data rate shall be equal to the Signal Field value multiplied by 100kbit/s.  The extended DSSS PHY supports four mandatory modulation services given by the following 8 bit words, where the LSB shall be transmitted first in time:</w:t>
      </w:r>
    </w:p>
    <w:p>
      <w:pPr>
        <w:pStyle w:val="List1"/>
        <w:rPr/>
      </w:pPr>
      <w:r>
        <w:rPr/>
        <w:t xml:space="preserve">a)   0Ah (MSB to LSB) for 1 Mbit/s DBPSK  </w:t>
      </w:r>
    </w:p>
    <w:p>
      <w:pPr>
        <w:pStyle w:val="List1"/>
        <w:numPr>
          <w:ilvl w:val="0"/>
          <w:numId w:val="2"/>
        </w:numPr>
        <w:tabs>
          <w:tab w:val="clear" w:pos="720"/>
          <w:tab w:val="left" w:pos="0" w:leader="none"/>
        </w:tabs>
        <w:ind w:left="1286" w:hanging="566"/>
        <w:rPr/>
      </w:pPr>
      <w:r>
        <w:rPr/>
        <w:t xml:space="preserve">14h (MSB to LSB) for 2 Mbit/s DQPSK </w:t>
      </w:r>
    </w:p>
    <w:p>
      <w:pPr>
        <w:pStyle w:val="List1"/>
        <w:numPr>
          <w:ilvl w:val="0"/>
          <w:numId w:val="2"/>
        </w:numPr>
        <w:tabs>
          <w:tab w:val="clear" w:pos="720"/>
          <w:tab w:val="left" w:pos="0" w:leader="none"/>
        </w:tabs>
        <w:ind w:left="1286" w:hanging="566"/>
        <w:rPr/>
      </w:pPr>
      <w:r>
        <w:rPr/>
        <w:t>37h</w:t>
        <w:tab/>
        <w:tab/>
        <w:tab/>
        <w:t xml:space="preserve">     5.5 Mbit/s CCK</w:t>
      </w:r>
    </w:p>
    <w:p>
      <w:pPr>
        <w:pStyle w:val="List1"/>
        <w:numPr>
          <w:ilvl w:val="0"/>
          <w:numId w:val="2"/>
        </w:numPr>
        <w:tabs>
          <w:tab w:val="clear" w:pos="720"/>
          <w:tab w:val="left" w:pos="0" w:leader="none"/>
        </w:tabs>
        <w:ind w:left="1003" w:hanging="283"/>
        <w:rPr/>
      </w:pPr>
      <w:r>
        <w:rPr/>
        <w:t>6Eh</w:t>
        <w:tab/>
        <w:tab/>
        <w:tab/>
        <w:t xml:space="preserve">     11 Mbit/s CCK</w:t>
      </w:r>
    </w:p>
    <w:p>
      <w:pPr>
        <w:pStyle w:val="List1"/>
        <w:ind w:left="720" w:hanging="0"/>
        <w:rPr/>
      </w:pPr>
      <w:r>
        <w:rPr/>
      </w:r>
    </w:p>
    <w:p>
      <w:pPr>
        <w:pStyle w:val="Body"/>
        <w:rPr/>
      </w:pPr>
      <w:r>
        <w:rPr/>
        <w:t xml:space="preserve">The DSSS PHY rate change capability is described in clause </w:t>
      </w:r>
      <w:r>
        <w:rPr/>
        <w:fldChar w:fldCharType="begin"/>
      </w:r>
      <w:r>
        <w:rPr/>
        <w:instrText xml:space="preserve"> REF _Ref346869753 \n \h </w:instrText>
      </w:r>
      <w:r>
        <w:rPr/>
        <w:fldChar w:fldCharType="separate"/>
      </w:r>
      <w:r>
        <w:rPr/>
      </w:r>
      <w:r>
        <w:rPr/>
        <w:fldChar w:fldCharType="end"/>
      </w:r>
      <w:r>
        <w:rPr/>
        <w:t xml:space="preserve">.  This field shall be protected by </w:t>
      </w:r>
      <w:ins w:id="51" w:author="Jan Boer" w:date="1999-01-29T21:48:00Z">
        <w:r>
          <w:rPr/>
          <w:t xml:space="preserve"> </w:t>
        </w:r>
      </w:ins>
      <w:r>
        <w:rPr/>
        <w:t xml:space="preserve">the CCITT CRC-16 frame check sequence described in clause </w:t>
      </w:r>
      <w:r>
        <w:rPr/>
        <w:fldChar w:fldCharType="begin"/>
      </w:r>
      <w:r>
        <w:rPr/>
        <w:instrText xml:space="preserve"> REF _Ref346869774 \n \h </w:instrText>
      </w:r>
      <w:r>
        <w:rPr/>
        <w:fldChar w:fldCharType="separate"/>
      </w:r>
      <w:r>
        <w:rPr/>
        <w:t>Error: Reference source not found</w:t>
      </w:r>
      <w:r>
        <w:rPr/>
        <w:fldChar w:fldCharType="end"/>
      </w:r>
      <w:r>
        <w:rPr/>
        <w:t>.</w:t>
      </w:r>
    </w:p>
    <w:p>
      <w:pPr>
        <w:pStyle w:val="Heading4"/>
        <w:ind w:left="504" w:hanging="504"/>
        <w:rPr/>
      </w:pPr>
      <w:ins w:id="52" w:author="Jan Boer" w:date="1999-01-29T21:49:00Z">
        <w:bookmarkStart w:id="3" w:name="_Ref346869753"/>
        <w:r>
          <w:rPr/>
          <w:t xml:space="preserve">Long </w:t>
        </w:r>
      </w:ins>
      <w:r>
        <w:rPr/>
        <w:t>PLCP Length Field (LENGTH)</w:t>
      </w:r>
    </w:p>
    <w:p>
      <w:pPr>
        <w:pStyle w:val="Normal"/>
        <w:spacing w:before="0" w:after="120"/>
        <w:rPr/>
      </w:pPr>
      <w:r>
        <w:rPr/>
        <w:t>The PLCP length field shall be an unsigned 16 bit integer which indicates the number of microseconds (16 to 2</w:t>
      </w:r>
      <w:r>
        <w:rPr>
          <w:position w:val="10"/>
          <w:sz w:val="16"/>
          <w:szCs w:val="16"/>
        </w:rPr>
        <w:t>16</w:t>
      </w:r>
      <w:r>
        <w:rPr/>
        <w:t xml:space="preserve">-1 as defined by aMPDUMaxLngth) required to transmit the MPDU.  The transmitted value shall be determined from the LENGTH parameter in the TXVECTOR issued with the PHY-TXSTART.request primitive described in clause </w:t>
      </w:r>
      <w:r>
        <w:rPr/>
        <w:fldChar w:fldCharType="begin"/>
      </w:r>
      <w:r>
        <w:rPr/>
        <w:instrText xml:space="preserve"> REF _Ref352667414 \n \h </w:instrText>
      </w:r>
      <w:r>
        <w:rPr/>
        <w:fldChar w:fldCharType="separate"/>
      </w:r>
      <w:r>
        <w:rPr/>
        <w:t>Error: Reference source not found</w:t>
      </w:r>
      <w:r>
        <w:rPr/>
        <w:fldChar w:fldCharType="end"/>
      </w:r>
      <w:r>
        <w:rPr/>
        <w:t xml:space="preserve">.  The length field provided in the TXVECTOR is in bytes and is converted to microseconds for inclusion in the PLCP LENGTH field. The Length field is calculated as follows:  Since there is an ambiguity in the number of bytes that will be described by a length in microseconds, an extra bit will be placed in the service field to indicate when the larger potential number is correct.  </w:t>
      </w:r>
    </w:p>
    <w:p>
      <w:pPr>
        <w:pStyle w:val="Normal"/>
        <w:numPr>
          <w:ilvl w:val="0"/>
          <w:numId w:val="3"/>
        </w:numPr>
        <w:tabs>
          <w:tab w:val="clear" w:pos="720"/>
          <w:tab w:val="left" w:pos="0" w:leader="none"/>
        </w:tabs>
        <w:ind w:left="1440" w:hanging="720"/>
        <w:rPr/>
      </w:pPr>
      <w:r>
        <w:rPr/>
        <w:t>5.5Mbit/s CCK</w:t>
        <w:tab/>
        <w:tab/>
        <w:t>Length = #bytes * 8/5.5, rounded up to the next integer.</w:t>
      </w:r>
    </w:p>
    <w:p>
      <w:pPr>
        <w:pStyle w:val="Normal"/>
        <w:numPr>
          <w:ilvl w:val="0"/>
          <w:numId w:val="3"/>
        </w:numPr>
        <w:tabs>
          <w:tab w:val="clear" w:pos="720"/>
          <w:tab w:val="left" w:pos="0" w:leader="none"/>
        </w:tabs>
        <w:ind w:left="1080" w:hanging="360"/>
        <w:rPr/>
      </w:pPr>
      <w:r>
        <w:rPr/>
        <w:t>11Mbit/s CCK</w:t>
        <w:tab/>
        <w:tab/>
        <w:t>Length = #bytes * 8/11 , rounded up to the next integer and the service field LSB bit shall indicate a ‘0’ if the rounding took less than 0.5 or a ‘1 if the rounding took more than 0.5.</w:t>
      </w:r>
    </w:p>
    <w:p>
      <w:pPr>
        <w:pStyle w:val="Normal"/>
        <w:ind w:left="720" w:hanging="0"/>
        <w:rPr/>
      </w:pPr>
      <w:r>
        <w:rPr/>
      </w:r>
    </w:p>
    <w:p>
      <w:pPr>
        <w:pStyle w:val="Normal"/>
        <w:spacing w:before="0" w:after="120"/>
        <w:ind w:left="720" w:hanging="0"/>
        <w:rPr/>
      </w:pPr>
      <w:r>
        <w:rPr/>
      </w:r>
    </w:p>
    <w:p>
      <w:pPr>
        <w:pStyle w:val="Normal"/>
        <w:spacing w:before="0" w:after="120"/>
        <w:rPr/>
      </w:pPr>
      <w:r>
        <w:rPr/>
        <w:t>At the receiver, the number of bytes in the MPDU  is calculated as follows:</w:t>
      </w:r>
    </w:p>
    <w:p>
      <w:pPr>
        <w:pStyle w:val="Normal"/>
        <w:numPr>
          <w:ilvl w:val="0"/>
          <w:numId w:val="4"/>
        </w:numPr>
        <w:tabs>
          <w:tab w:val="clear" w:pos="720"/>
          <w:tab w:val="left" w:pos="0" w:leader="none"/>
        </w:tabs>
        <w:ind w:left="1440" w:hanging="720"/>
        <w:rPr/>
      </w:pPr>
      <w:r>
        <w:rPr/>
        <w:t xml:space="preserve"> </w:t>
      </w:r>
      <w:r>
        <w:rPr/>
        <w:t>5.5Mbit/s CCK</w:t>
        <w:tab/>
        <w:tab/>
        <w:t>#bytes = Length * 5.5/8, rounded up to the next integer</w:t>
      </w:r>
    </w:p>
    <w:p>
      <w:pPr>
        <w:pStyle w:val="Normal"/>
        <w:numPr>
          <w:ilvl w:val="0"/>
          <w:numId w:val="4"/>
        </w:numPr>
        <w:tabs>
          <w:tab w:val="clear" w:pos="720"/>
          <w:tab w:val="left" w:pos="0" w:leader="none"/>
        </w:tabs>
        <w:ind w:left="1080" w:hanging="360"/>
        <w:rPr/>
      </w:pPr>
      <w:r>
        <w:rPr/>
        <w:t xml:space="preserve"> </w:t>
      </w:r>
      <w:r>
        <w:rPr/>
        <w:t>11Mbit/s CCK</w:t>
        <w:tab/>
        <w:tab/>
        <w:t>#bytes = Length * 11/8 , rounded up to the next integer, plus 1 if the service field LSB bit is a ‘1’.</w:t>
      </w:r>
    </w:p>
    <w:p>
      <w:pPr>
        <w:pStyle w:val="Normal"/>
        <w:spacing w:before="0" w:after="120"/>
        <w:ind w:left="720" w:hanging="0"/>
        <w:rPr/>
      </w:pPr>
      <w:r>
        <w:rPr/>
      </w:r>
    </w:p>
    <w:p>
      <w:pPr>
        <w:pStyle w:val="Body"/>
        <w:rPr/>
      </w:pPr>
      <w:r>
        <w:rPr/>
        <w:t xml:space="preserve">The LSB (least significant bit) shall be transmitted first in time.  This field shall be protected by the CCITT CRC-16 frame check sequence described in clause </w:t>
      </w:r>
      <w:r>
        <w:rPr/>
        <w:fldChar w:fldCharType="begin"/>
      </w:r>
      <w:r>
        <w:rPr/>
        <w:instrText xml:space="preserve"> REF _Ref346869774 \n \h </w:instrText>
      </w:r>
      <w:r>
        <w:rPr/>
        <w:fldChar w:fldCharType="separate"/>
      </w:r>
      <w:r>
        <w:rPr/>
        <w:t>Error: Reference source not found</w:t>
      </w:r>
      <w:r>
        <w:rPr/>
        <w:fldChar w:fldCharType="end"/>
      </w:r>
      <w:r>
        <w:rPr/>
        <w:t>.</w:t>
      </w:r>
    </w:p>
    <w:p>
      <w:pPr>
        <w:pStyle w:val="Heading4"/>
        <w:rPr/>
      </w:pPr>
      <w:ins w:id="53" w:author="Jan Boer" w:date="1999-01-29T21:50:00Z">
        <w:r>
          <w:rPr/>
          <w:t xml:space="preserve">Long </w:t>
        </w:r>
      </w:ins>
      <w:r>
        <w:rPr/>
        <w:t>PLCP Data Modulation and Modulation Rate Change</w:t>
      </w:r>
      <w:bookmarkEnd w:id="3"/>
    </w:p>
    <w:p>
      <w:pPr>
        <w:pStyle w:val="Body"/>
        <w:rPr>
          <w:ins w:id="54" w:author="Jan Boer" w:date="1999-01-29T21:52:00Z"/>
        </w:rPr>
      </w:pPr>
      <w:r>
        <w:rPr/>
        <w:t>The PLCP preamble shall be transmitted using the 1 Mbit/s DBPSK modulation.  The 802.11 SIGNAL field shall indicate the modulation which shall be used to transmit the MPDU.  The transmitter and receiver shall initiate the modulation indicated by the 802.11 SIGNAL field starting with the first symbol (1bit for DBPSK , 2 bits for DQPSK, 4 bits for 5.5 Mbit/s, 8 bits for 11Mbit/s (with the symbol rate increased with a factor 11/8 for the high rates) ) of the MPDU.  The MPDU transmission rate shall be set by the DATARATE parameter in the TXVECTOR issued with the PHY-TXSTART.request primitive described in clause TBD.</w:t>
      </w:r>
    </w:p>
    <w:p>
      <w:pPr>
        <w:pStyle w:val="Heading3"/>
        <w:tabs>
          <w:tab w:val="clear" w:pos="720"/>
          <w:tab w:val="left" w:pos="0" w:leader="none"/>
        </w:tabs>
        <w:ind w:left="504" w:hanging="504"/>
        <w:rPr>
          <w:ins w:id="56" w:author="Jan Boer" w:date="1999-01-29T22:06:00Z"/>
        </w:rPr>
      </w:pPr>
      <w:ins w:id="55" w:author="Jan Boer" w:date="1999-01-29T22:06:00Z">
        <w:r>
          <w:rPr/>
          <w:t>Short PLCP Field Definitions</w:t>
        </w:r>
      </w:ins>
    </w:p>
    <w:p>
      <w:pPr>
        <w:pStyle w:val="Body"/>
        <w:rPr>
          <w:ins w:id="64" w:author="Jan Boer" w:date="1999-01-29T22:11:00Z"/>
        </w:rPr>
      </w:pPr>
      <w:ins w:id="57" w:author="Jan Boer" w:date="1999-01-29T22:06:00Z">
        <w:r>
          <w:rPr/>
          <w:t xml:space="preserve">The entire short PLCP preamble shall be transmitted using the 1 Mbit/s DBPSK modulation described in clause </w:t>
        </w:r>
      </w:ins>
      <w:ins w:id="58" w:author="Jan Boer" w:date="1999-01-29T22:06:00Z">
        <w:r>
          <w:rPr/>
          <w:fldChar w:fldCharType="begin"/>
        </w:r>
        <w:r>
          <w:rPr/>
          <w:instrText xml:space="preserve"> REF _Ref346869684 \n \h </w:instrText>
        </w:r>
        <w:r>
          <w:rPr/>
          <w:fldChar w:fldCharType="separate"/>
        </w:r>
        <w:r>
          <w:rPr/>
          <w:t>Error: Reference source not found</w:t>
        </w:r>
        <w:r>
          <w:rPr/>
          <w:fldChar w:fldCharType="end"/>
        </w:r>
      </w:ins>
      <w:ins w:id="59" w:author="Jan Boer" w:date="1999-01-29T22:06:00Z">
        <w:r>
          <w:rPr/>
          <w:t xml:space="preserve">. </w:t>
        </w:r>
      </w:ins>
      <w:ins w:id="60" w:author="Jan Boer" w:date="1999-01-29T22:08:00Z">
        <w:r>
          <w:rPr/>
          <w:t xml:space="preserve">The short PLCP header shall be transmitted </w:t>
        </w:r>
      </w:ins>
      <w:ins w:id="61" w:author="Jan Boer" w:date="1999-01-29T22:11:00Z">
        <w:r>
          <w:rPr/>
          <w:t>using 5</w:t>
        </w:r>
      </w:ins>
      <w:r>
        <w:rPr/>
        <w:t>.5</w:t>
      </w:r>
      <w:ins w:id="62" w:author="Jan Boer" w:date="1999-01-29T22:11:00Z">
        <w:r>
          <w:rPr/>
          <w:t xml:space="preserve"> Mbit/s </w:t>
        </w:r>
      </w:ins>
      <w:r>
        <w:rPr/>
        <w:t>CCK</w:t>
      </w:r>
      <w:ins w:id="63" w:author="Jan Boer" w:date="1999-01-29T22:11:00Z">
        <w:r>
          <w:rPr/>
          <w:t xml:space="preserve"> modulation as described in clause 1.4.1.2.</w:t>
        </w:r>
      </w:ins>
    </w:p>
    <w:p>
      <w:pPr>
        <w:pStyle w:val="Body"/>
        <w:rPr>
          <w:ins w:id="70" w:author="Jan Boer" w:date="1999-01-29T22:14:00Z"/>
        </w:rPr>
      </w:pPr>
      <w:ins w:id="65" w:author="Jan Boer" w:date="1999-01-29T22:08:00Z">
        <w:r>
          <w:rPr/>
          <w:t xml:space="preserve"> </w:t>
        </w:r>
      </w:ins>
      <w:ins w:id="66" w:author="Jan Boer" w:date="1999-01-29T22:06:00Z">
        <w:r>
          <w:rPr/>
          <w:t xml:space="preserve"> </w:t>
        </w:r>
      </w:ins>
      <w:ins w:id="67" w:author="Jan Boer" w:date="1999-01-29T22:06:00Z">
        <w:r>
          <w:rPr/>
          <w:t xml:space="preserve">All transmitted bits shall be scrambled using the feedthrough scrambler described in clause </w:t>
        </w:r>
      </w:ins>
      <w:ins w:id="68" w:author="Jan Boer" w:date="1999-01-29T22:06:00Z">
        <w:r>
          <w:rPr/>
          <w:fldChar w:fldCharType="begin"/>
        </w:r>
        <w:r>
          <w:rPr/>
          <w:instrText xml:space="preserve"> REF _Ref346869710 \n \h </w:instrText>
        </w:r>
        <w:r>
          <w:rPr/>
          <w:fldChar w:fldCharType="separate"/>
        </w:r>
        <w:r>
          <w:rPr/>
          <w:t>Error: Reference source not found</w:t>
        </w:r>
        <w:r>
          <w:rPr/>
          <w:fldChar w:fldCharType="end"/>
        </w:r>
      </w:ins>
      <w:ins w:id="69" w:author="Jan Boer" w:date="1999-01-29T22:06:00Z">
        <w:r>
          <w:rPr/>
          <w:t xml:space="preserve">.  </w:t>
        </w:r>
      </w:ins>
    </w:p>
    <w:p>
      <w:pPr>
        <w:pStyle w:val="Heading4"/>
        <w:rPr>
          <w:ins w:id="75" w:author="Jan Boer" w:date="1999-01-29T22:15:00Z"/>
        </w:rPr>
      </w:pPr>
      <w:ins w:id="71" w:author="Jan Boer" w:date="1999-01-29T22:14:00Z">
        <w:r>
          <w:rPr/>
          <w:t>Short</w:t>
        </w:r>
      </w:ins>
      <w:ins w:id="72" w:author="Jan Boer" w:date="1999-01-29T22:30:00Z">
        <w:r>
          <w:rPr/>
          <w:t xml:space="preserve"> </w:t>
        </w:r>
      </w:ins>
      <w:ins w:id="73" w:author="Jan Boer" w:date="1999-01-29T22:15:00Z">
        <w:r>
          <w:rPr/>
          <w:t xml:space="preserve">PLCP </w:t>
        </w:r>
      </w:ins>
      <w:ins w:id="74" w:author="Jan Boer" w:date="1998-03-04T13:24:00Z">
        <w:r>
          <w:rPr/>
          <w:t>Synchronization (shortSYNC)</w:t>
        </w:r>
      </w:ins>
    </w:p>
    <w:p>
      <w:pPr>
        <w:pStyle w:val="Body"/>
        <w:rPr>
          <w:ins w:id="82" w:author="Jan Boer" w:date="1999-01-29T22:25:00Z"/>
        </w:rPr>
      </w:pPr>
      <w:ins w:id="76" w:author="Jan Boer" w:date="1999-01-29T22:18:00Z">
        <w:r>
          <w:rPr/>
          <w:t xml:space="preserve">The short PLCP </w:t>
        </w:r>
      </w:ins>
      <w:ins w:id="77" w:author="Jan Boer" w:date="1998-03-04T13:25:00Z">
        <w:r>
          <w:rPr/>
          <w:t>synchronization field shall</w:t>
        </w:r>
      </w:ins>
      <w:ins w:id="78" w:author="Jan Boer" w:date="1999-01-29T22:18:00Z">
        <w:r>
          <w:rPr/>
          <w:t xml:space="preserve"> consist of 54 scrambled all zeros. The preamble is used for </w:t>
        </w:r>
      </w:ins>
      <w:ins w:id="79" w:author="Jan Boer" w:date="1999-01-29T22:21:00Z">
        <w:r>
          <w:rPr/>
          <w:t xml:space="preserve">energy or </w:t>
        </w:r>
      </w:ins>
      <w:ins w:id="80" w:author="Jan Boer" w:date="1999-01-29T22:18:00Z">
        <w:r>
          <w:rPr/>
          <w:t xml:space="preserve">carrier detection </w:t>
        </w:r>
      </w:ins>
      <w:ins w:id="81" w:author="Jan Boer" w:date="1999-01-29T22:22:00Z">
        <w:r>
          <w:rPr/>
          <w:t>(CCA as described in clause ..), antenna diversity (if desirable) and receiver synchronization.</w:t>
        </w:r>
      </w:ins>
    </w:p>
    <w:p>
      <w:pPr>
        <w:pStyle w:val="Heading4"/>
        <w:rPr>
          <w:ins w:id="89" w:author="Jan Boer" w:date="1999-01-29T22:25:00Z"/>
        </w:rPr>
      </w:pPr>
      <w:ins w:id="83" w:author="Jan Boer" w:date="1999-01-29T22:25:00Z">
        <w:r>
          <w:rPr/>
          <w:t xml:space="preserve">Short </w:t>
        </w:r>
      </w:ins>
      <w:ins w:id="84" w:author="Jan Boer" w:date="1999-01-29T22:30:00Z">
        <w:r>
          <w:rPr/>
          <w:t xml:space="preserve">PLCP </w:t>
        </w:r>
      </w:ins>
      <w:ins w:id="85" w:author="Jan Boer" w:date="1999-01-29T22:25:00Z">
        <w:r>
          <w:rPr/>
          <w:t xml:space="preserve">Start Frame Delimiter </w:t>
        </w:r>
      </w:ins>
      <w:ins w:id="86" w:author="Jan Boer" w:date="1999-01-29T22:27:00Z">
        <w:r>
          <w:rPr/>
          <w:t>Field</w:t>
        </w:r>
      </w:ins>
      <w:ins w:id="87" w:author="Jan Boer" w:date="1999-01-29T22:31:00Z">
        <w:r>
          <w:rPr/>
          <w:t xml:space="preserve"> </w:t>
        </w:r>
      </w:ins>
      <w:ins w:id="88" w:author="Jan Boer" w:date="1999-01-29T22:25:00Z">
        <w:r>
          <w:rPr/>
          <w:t>(shortSFD)</w:t>
        </w:r>
      </w:ins>
    </w:p>
    <w:p>
      <w:pPr>
        <w:pStyle w:val="Body"/>
        <w:rPr/>
      </w:pPr>
      <w:ins w:id="90" w:author="Jan Boer" w:date="1999-01-29T22:25:00Z">
        <w:r>
          <w:rPr/>
          <w:t xml:space="preserve">The shortSFD shall be </w:t>
        </w:r>
      </w:ins>
      <w:ins w:id="91" w:author="Jan Boer" w:date="1999-01-29T22:31:00Z">
        <w:r>
          <w:rPr/>
          <w:t>16 bit field</w:t>
        </w:r>
      </w:ins>
      <w:ins w:id="92" w:author="Jan Boer" w:date="1999-01-29T22:26:00Z">
        <w:r>
          <w:rPr/>
          <w:t xml:space="preserve"> </w:t>
        </w:r>
      </w:ins>
      <w:ins w:id="93" w:author="Jan Boer" w:date="1999-01-30T10:30:00Z">
        <w:r>
          <w:rPr/>
          <w:t>and be the bit reverse of the field of</w:t>
        </w:r>
      </w:ins>
      <w:ins w:id="94" w:author="Jan Boer" w:date="1999-01-29T22:26:00Z">
        <w:r>
          <w:rPr/>
          <w:t xml:space="preserve"> the SFD in the long PLCP</w:t>
        </w:r>
      </w:ins>
      <w:ins w:id="95" w:author="Jan Boer" w:date="1998-03-04T13:27:00Z">
        <w:r>
          <w:rPr/>
          <w:t xml:space="preserve"> preamble</w:t>
        </w:r>
      </w:ins>
      <w:ins w:id="96" w:author="Jan Boer" w:date="1999-01-29T22:27:00Z">
        <w:r>
          <w:rPr/>
          <w:t xml:space="preserve"> (clause</w:t>
        </w:r>
      </w:ins>
      <w:ins w:id="97" w:author="Jan Boer" w:date="1998-03-04T13:26:00Z">
        <w:r>
          <w:rPr/>
          <w:t xml:space="preserve"> 15.2.3.1</w:t>
        </w:r>
      </w:ins>
      <w:ins w:id="98" w:author="Jan Boer" w:date="1999-01-29T22:27:00Z">
        <w:r>
          <w:rPr/>
          <w:t>)</w:t>
        </w:r>
      </w:ins>
      <w:ins w:id="99" w:author="Jan Boer" w:date="1999-01-30T10:10:00Z">
        <w:r>
          <w:rPr/>
          <w:t>.</w:t>
        </w:r>
      </w:ins>
      <w:ins w:id="100" w:author="Jan Boer" w:date="1998-03-04T13:27:00Z">
        <w:r>
          <w:rPr/>
          <w:t xml:space="preserve"> The field is 05CFh (MSB to LSB). The LSB shall be transmitted first in time.</w:t>
        </w:r>
      </w:ins>
    </w:p>
    <w:p>
      <w:pPr>
        <w:pStyle w:val="Heading4"/>
        <w:rPr>
          <w:ins w:id="102" w:author="Jan Boer" w:date="1999-01-29T22:31:00Z"/>
        </w:rPr>
      </w:pPr>
      <w:ins w:id="101" w:author="Jan Boer" w:date="1999-01-29T22:31:00Z">
        <w:r>
          <w:rPr/>
          <w:t>Short PLCP Signal Field (shortSignal)</w:t>
        </w:r>
      </w:ins>
    </w:p>
    <w:p>
      <w:pPr>
        <w:pStyle w:val="Body"/>
        <w:rPr>
          <w:ins w:id="111" w:author="Jan Boer" w:date="1999-01-29T22:35:00Z"/>
        </w:rPr>
      </w:pPr>
      <w:ins w:id="103" w:author="Jan Boer" w:date="1999-01-29T22:35:00Z">
        <w:r>
          <w:rPr/>
          <w:t xml:space="preserve">The </w:t>
        </w:r>
      </w:ins>
      <w:r>
        <w:rPr/>
        <w:t>4</w:t>
      </w:r>
      <w:ins w:id="104" w:author="Jan Boer" w:date="1999-01-29T22:35:00Z">
        <w:r>
          <w:rPr/>
          <w:t xml:space="preserve"> bit 802.11 Signal Field indicates to the PHY the modulation which shall be used for transmission (and reception) of the MPDU. The extended DSSS PHY </w:t>
        </w:r>
      </w:ins>
      <w:ins w:id="105" w:author="Jan Boer" w:date="1999-01-29T22:38:00Z">
        <w:r>
          <w:rPr/>
          <w:t xml:space="preserve">operating with a short preamble and header </w:t>
        </w:r>
      </w:ins>
      <w:ins w:id="106" w:author="Jan Boer" w:date="1999-01-29T22:35:00Z">
        <w:r>
          <w:rPr/>
          <w:t xml:space="preserve">supports </w:t>
        </w:r>
      </w:ins>
      <w:ins w:id="107" w:author="Jan Boer" w:date="1999-01-29T22:38:00Z">
        <w:r>
          <w:rPr/>
          <w:t>two</w:t>
        </w:r>
      </w:ins>
      <w:ins w:id="108" w:author="Jan Boer" w:date="1999-01-29T22:35:00Z">
        <w:r>
          <w:rPr/>
          <w:t xml:space="preserve"> mandatory modulation services given by the following </w:t>
        </w:r>
      </w:ins>
      <w:ins w:id="109" w:author="Jan Boer" w:date="1999-01-29T22:38:00Z">
        <w:r>
          <w:rPr/>
          <w:t>3</w:t>
        </w:r>
      </w:ins>
      <w:ins w:id="110" w:author="Jan Boer" w:date="1999-01-29T22:35:00Z">
        <w:r>
          <w:rPr/>
          <w:t xml:space="preserve"> bit words, where the LSB shall be transmitted first in time:</w:t>
        </w:r>
      </w:ins>
    </w:p>
    <w:p>
      <w:pPr>
        <w:pStyle w:val="Body"/>
        <w:rPr>
          <w:ins w:id="113" w:author="Jan Boer" w:date="1999-01-29T22:27:00Z"/>
        </w:rPr>
      </w:pPr>
      <w:ins w:id="112" w:author="Jan Boer" w:date="1999-01-29T22:27:00Z">
        <w:r>
          <w:rPr/>
        </w:r>
      </w:ins>
    </w:p>
    <w:p>
      <w:pPr>
        <w:pStyle w:val="List1"/>
        <w:numPr>
          <w:ilvl w:val="0"/>
          <w:numId w:val="5"/>
        </w:numPr>
        <w:tabs>
          <w:tab w:val="clear" w:pos="720"/>
          <w:tab w:val="left" w:pos="0" w:leader="none"/>
        </w:tabs>
        <w:ind w:left="1353" w:hanging="644"/>
        <w:rPr>
          <w:ins w:id="117" w:author="Jan Boer" w:date="1999-01-29T22:35:00Z"/>
        </w:rPr>
      </w:pPr>
      <w:r>
        <w:rPr/>
        <w:t>0</w:t>
      </w:r>
      <w:ins w:id="114" w:author="Jan Boer" w:date="1999-01-29T22:40:00Z">
        <w:r>
          <w:rPr/>
          <w:t>000b</w:t>
        </w:r>
      </w:ins>
      <w:ins w:id="115" w:author="Jan Boer" w:date="1999-01-29T22:35:00Z">
        <w:r>
          <w:rPr/>
          <w:tab/>
          <w:tab/>
          <w:t xml:space="preserve">     5</w:t>
        </w:r>
      </w:ins>
      <w:r>
        <w:rPr/>
        <w:t>.5</w:t>
      </w:r>
      <w:ins w:id="116" w:author="Jan Boer" w:date="1999-01-29T22:35:00Z">
        <w:r>
          <w:rPr/>
          <w:t>Mbit/s PPM</w:t>
          <w:tab/>
        </w:r>
      </w:ins>
    </w:p>
    <w:p>
      <w:pPr>
        <w:pStyle w:val="List1"/>
        <w:numPr>
          <w:ilvl w:val="0"/>
          <w:numId w:val="5"/>
        </w:numPr>
        <w:tabs>
          <w:tab w:val="clear" w:pos="720"/>
          <w:tab w:val="left" w:pos="0" w:leader="none"/>
        </w:tabs>
        <w:ind w:left="1080" w:hanging="360"/>
        <w:rPr>
          <w:ins w:id="121" w:author="Jan Boer" w:date="1999-01-29T22:35:00Z"/>
        </w:rPr>
      </w:pPr>
      <w:r>
        <w:rPr/>
        <w:t xml:space="preserve"> </w:t>
      </w:r>
      <w:ins w:id="118" w:author="Jan Boer" w:date="1999-01-29T22:35:00Z">
        <w:r>
          <w:rPr/>
          <w:t>0</w:t>
        </w:r>
      </w:ins>
      <w:r>
        <w:rPr/>
        <w:t>0</w:t>
      </w:r>
      <w:ins w:id="119" w:author="Jan Boer" w:date="1999-01-29T22:35:00Z">
        <w:r>
          <w:rPr/>
          <w:t>01b</w:t>
          <w:tab/>
          <w:tab/>
          <w:t xml:space="preserve">     </w:t>
        </w:r>
      </w:ins>
      <w:r>
        <w:rPr/>
        <w:t>11</w:t>
      </w:r>
      <w:ins w:id="120" w:author="Jan Boer" w:date="1999-01-29T22:35:00Z">
        <w:r>
          <w:rPr/>
          <w:t>Mbit/s PPM</w:t>
          <w:tab/>
        </w:r>
      </w:ins>
    </w:p>
    <w:p>
      <w:pPr>
        <w:pStyle w:val="Normal"/>
        <w:ind w:left="720" w:hanging="0"/>
        <w:rPr>
          <w:ins w:id="123" w:author="Jan Boer" w:date="1999-01-29T22:35:00Z"/>
        </w:rPr>
      </w:pPr>
      <w:ins w:id="122" w:author="Jan Boer" w:date="1999-01-29T22:35:00Z">
        <w:r>
          <w:rPr/>
        </w:r>
      </w:ins>
    </w:p>
    <w:p>
      <w:pPr>
        <w:pStyle w:val="Normal"/>
        <w:ind w:left="720" w:hanging="0"/>
        <w:rPr>
          <w:ins w:id="125" w:author="Jan Boer" w:date="1999-01-29T22:35:00Z"/>
        </w:rPr>
      </w:pPr>
      <w:ins w:id="124" w:author="Jan Boer" w:date="1999-01-29T22:35:00Z">
        <w:r>
          <w:rPr/>
        </w:r>
      </w:ins>
    </w:p>
    <w:p>
      <w:pPr>
        <w:pStyle w:val="Heading4"/>
        <w:ind w:left="504" w:hanging="504"/>
        <w:rPr>
          <w:ins w:id="127" w:author="Jan Boer" w:date="1999-01-29T22:46:00Z"/>
        </w:rPr>
      </w:pPr>
      <w:ins w:id="126" w:author="Jan Boer" w:date="1999-01-29T22:46:00Z">
        <w:r>
          <w:rPr/>
          <w:t>Short PLCP Length Field (shortLENGTH)</w:t>
        </w:r>
      </w:ins>
    </w:p>
    <w:p>
      <w:pPr>
        <w:pStyle w:val="Normal"/>
        <w:spacing w:before="0" w:after="120"/>
        <w:rPr>
          <w:ins w:id="139" w:author="Jan Boer" w:date="1999-01-29T22:46:00Z"/>
        </w:rPr>
      </w:pPr>
      <w:ins w:id="128" w:author="Jan Boer" w:date="1999-01-29T22:46:00Z">
        <w:r>
          <w:rPr/>
          <w:t xml:space="preserve">The </w:t>
        </w:r>
      </w:ins>
      <w:ins w:id="129" w:author="Jan Boer" w:date="1999-01-29T22:48:00Z">
        <w:r>
          <w:rPr/>
          <w:t xml:space="preserve">short </w:t>
        </w:r>
      </w:ins>
      <w:ins w:id="130" w:author="Jan Boer" w:date="1999-01-29T22:46:00Z">
        <w:r>
          <w:rPr/>
          <w:t>PLCP length field shall be an unsigned 16 bit integer which indicates the number of microseconds (16 to 2</w:t>
        </w:r>
      </w:ins>
      <w:ins w:id="131" w:author="Jan Boer" w:date="1999-01-29T22:46:00Z">
        <w:r>
          <w:rPr>
            <w:position w:val="10"/>
            <w:sz w:val="16"/>
            <w:szCs w:val="16"/>
          </w:rPr>
          <w:t>16</w:t>
        </w:r>
      </w:ins>
      <w:ins w:id="132" w:author="Jan Boer" w:date="1999-01-29T22:46:00Z">
        <w:r>
          <w:rPr/>
          <w:t xml:space="preserve">-1 as defined by aMPDUMaxLngth) required to transmit the MPDU.  The transmitted value shall be determined from the LENGTH parameter in the TXVECTOR issued with the PHY-TXSTART.request primitive described in clause </w:t>
        </w:r>
      </w:ins>
      <w:ins w:id="133" w:author="Jan Boer" w:date="1999-01-29T22:46:00Z">
        <w:r>
          <w:rPr/>
          <w:fldChar w:fldCharType="begin"/>
        </w:r>
        <w:r>
          <w:rPr/>
          <w:instrText xml:space="preserve"> REF _Ref352667414 \n \h </w:instrText>
        </w:r>
        <w:r>
          <w:rPr/>
          <w:fldChar w:fldCharType="separate"/>
        </w:r>
        <w:r>
          <w:rPr/>
          <w:t>Error: Reference source not found</w:t>
        </w:r>
        <w:r>
          <w:rPr/>
          <w:fldChar w:fldCharType="end"/>
        </w:r>
      </w:ins>
      <w:ins w:id="134" w:author="Jan Boer" w:date="1999-01-29T22:46:00Z">
        <w:r>
          <w:rPr/>
          <w:t xml:space="preserve">.  The length field provided in the TXVECTOR is in bytes and is converted to microseconds for inclusion in the PLCP </w:t>
        </w:r>
      </w:ins>
      <w:ins w:id="135" w:author="Jan Boer" w:date="1999-01-29T22:49:00Z">
        <w:r>
          <w:rPr/>
          <w:t>short</w:t>
        </w:r>
      </w:ins>
      <w:ins w:id="136" w:author="Jan Boer" w:date="1999-01-29T22:46:00Z">
        <w:r>
          <w:rPr/>
          <w:t xml:space="preserve">LENGTH field. The </w:t>
        </w:r>
      </w:ins>
      <w:ins w:id="137" w:author="Jan Boer" w:date="1999-01-29T22:49:00Z">
        <w:r>
          <w:rPr/>
          <w:t>short</w:t>
        </w:r>
      </w:ins>
      <w:ins w:id="138" w:author="Jan Boer" w:date="1999-01-29T22:46:00Z">
        <w:r>
          <w:rPr/>
          <w:t>Length field is calculated as follows:</w:t>
        </w:r>
      </w:ins>
    </w:p>
    <w:p>
      <w:pPr>
        <w:pStyle w:val="Normal"/>
        <w:numPr>
          <w:ilvl w:val="0"/>
          <w:numId w:val="6"/>
        </w:numPr>
        <w:tabs>
          <w:tab w:val="clear" w:pos="720"/>
          <w:tab w:val="left" w:pos="0" w:leader="none"/>
        </w:tabs>
        <w:ind w:left="1440" w:hanging="720"/>
        <w:rPr/>
      </w:pPr>
      <w:r>
        <w:rPr/>
        <w:t>5.5Mbit/s CCK</w:t>
        <w:tab/>
        <w:tab/>
        <w:t>Length = #bytes * 8/5.5, rounded up to the next integer.</w:t>
      </w:r>
    </w:p>
    <w:p>
      <w:pPr>
        <w:pStyle w:val="Normal"/>
        <w:numPr>
          <w:ilvl w:val="0"/>
          <w:numId w:val="6"/>
        </w:numPr>
        <w:tabs>
          <w:tab w:val="clear" w:pos="720"/>
          <w:tab w:val="left" w:pos="0" w:leader="none"/>
        </w:tabs>
        <w:ind w:left="1080" w:hanging="360"/>
        <w:rPr/>
      </w:pPr>
      <w:r>
        <w:rPr/>
        <w:t>11Mbit/s CCK</w:t>
        <w:tab/>
        <w:tab/>
        <w:t>Length = #bytes * 8/11 , rounded up to the next integer and the signal field LSB+1 bit shall indicate a ‘0’ if the rounding took less than 0.5 or a ‘1 if the rounding took more than 0.5.</w:t>
      </w:r>
    </w:p>
    <w:p>
      <w:pPr>
        <w:pStyle w:val="Body"/>
        <w:rPr>
          <w:ins w:id="142" w:author="Jan Boer" w:date="1999-01-29T22:51:00Z"/>
        </w:rPr>
      </w:pPr>
      <w:ins w:id="140" w:author="Jan Boer" w:date="1999-01-29T22:46:00Z">
        <w:r>
          <w:rPr/>
          <w:t xml:space="preserve">The LSB (least significant bit) shall be transmitted first in time.  This field shall be protected by the CCITT CRC-16 frame check sequence described in clause </w:t>
        </w:r>
      </w:ins>
      <w:ins w:id="141" w:author="Jan Boer" w:date="1999-01-29T22:46:00Z">
        <w:r>
          <w:rPr/>
          <w:fldChar w:fldCharType="begin"/>
        </w:r>
        <w:r>
          <w:rPr/>
          <w:instrText xml:space="preserve"> REF _Ref346869774 \n \h </w:instrText>
        </w:r>
        <w:r>
          <w:rPr/>
          <w:fldChar w:fldCharType="separate"/>
        </w:r>
        <w:r>
          <w:rPr/>
          <w:t>Error: Reference source not found</w:t>
        </w:r>
        <w:r>
          <w:rPr/>
          <w:fldChar w:fldCharType="end"/>
        </w:r>
      </w:ins>
    </w:p>
    <w:p>
      <w:pPr>
        <w:pStyle w:val="Heading4"/>
        <w:rPr>
          <w:ins w:id="144" w:author="Jan Boer" w:date="1999-01-29T22:51:00Z"/>
        </w:rPr>
      </w:pPr>
      <w:ins w:id="143" w:author="Jan Boer" w:date="1999-01-29T22:51:00Z">
        <w:r>
          <w:rPr/>
          <w:t>Short CCITT CRC-16 Field (shortCRC)</w:t>
        </w:r>
      </w:ins>
    </w:p>
    <w:p>
      <w:pPr>
        <w:pStyle w:val="Body"/>
        <w:rPr>
          <w:ins w:id="146" w:author="Jan Boer" w:date="1999-01-29T23:09:00Z"/>
        </w:rPr>
      </w:pPr>
      <w:ins w:id="145" w:author="Jan Boer" w:date="1999-01-29T22:53:00Z">
        <w:r>
          <w:rPr/>
          <w:t>The shortCRC shall be the same as the CRCfield as defined for the long PLCP header. The CRC-16 is calculated over the shortSIGNAL and shortLENGTH fields.</w:t>
        </w:r>
      </w:ins>
    </w:p>
    <w:p>
      <w:pPr>
        <w:pStyle w:val="Heading4"/>
        <w:rPr>
          <w:ins w:id="148" w:author="Jan Boer" w:date="1999-01-29T23:09:00Z"/>
        </w:rPr>
      </w:pPr>
      <w:ins w:id="147" w:author="Jan Boer" w:date="1999-01-29T23:09:00Z">
        <w:r>
          <w:rPr/>
          <w:t>Short PLCP Data Modulation and Modulation Rate Change</w:t>
        </w:r>
      </w:ins>
    </w:p>
    <w:p>
      <w:pPr>
        <w:pStyle w:val="Body"/>
        <w:rPr/>
      </w:pPr>
      <w:ins w:id="149" w:author="Jan Boer" w:date="1999-01-29T23:09:00Z">
        <w:r>
          <w:rPr/>
          <w:t>The PLCP preamble</w:t>
        </w:r>
      </w:ins>
      <w:ins w:id="150" w:author="Jan Boer" w:date="1999-01-29T23:13:00Z">
        <w:r>
          <w:rPr/>
          <w:t xml:space="preserve"> </w:t>
        </w:r>
      </w:ins>
      <w:ins w:id="151" w:author="Jan Boer" w:date="1999-01-29T23:10:00Z">
        <w:r>
          <w:rPr/>
          <w:t xml:space="preserve">shall be transmitted using the 1 Mbit/s DBPSK modulation. </w:t>
        </w:r>
      </w:ins>
      <w:ins w:id="152" w:author="Jan Boer" w:date="1998-03-04T13:53:00Z">
        <w:r>
          <w:rPr/>
          <w:t>The short PLCP</w:t>
        </w:r>
      </w:ins>
      <w:ins w:id="153" w:author="Jan Boer" w:date="1999-01-29T23:14:00Z">
        <w:r>
          <w:rPr/>
          <w:t xml:space="preserve"> header shall be transmitted using the 5</w:t>
        </w:r>
      </w:ins>
      <w:r>
        <w:rPr/>
        <w:t xml:space="preserve">.5 </w:t>
      </w:r>
      <w:ins w:id="154" w:author="Jan Boer" w:date="1999-01-29T23:14:00Z">
        <w:r>
          <w:rPr/>
          <w:t xml:space="preserve">Mbit/s </w:t>
        </w:r>
      </w:ins>
      <w:r>
        <w:rPr/>
        <w:t xml:space="preserve">CCK </w:t>
      </w:r>
      <w:ins w:id="155" w:author="Jan Boer" w:date="1999-01-29T23:14:00Z">
        <w:r>
          <w:rPr/>
          <w:t xml:space="preserve">modulation. </w:t>
        </w:r>
      </w:ins>
      <w:ins w:id="156" w:author="Jan Boer" w:date="1999-01-29T23:10:00Z">
        <w:r>
          <w:rPr/>
          <w:t xml:space="preserve">The 802.11 SIGNAL field shall indicate the modulation which shall be used to transmit the MPDU.  The transmitter and receiver shall initiate the modulation indicated by the 802.11 </w:t>
        </w:r>
      </w:ins>
      <w:ins w:id="157" w:author="Jan Boer" w:date="1999-01-30T10:23:00Z">
        <w:r>
          <w:rPr/>
          <w:t>short</w:t>
        </w:r>
      </w:ins>
      <w:ins w:id="158" w:author="Jan Boer" w:date="1999-01-29T23:10:00Z">
        <w:r>
          <w:rPr/>
          <w:t xml:space="preserve">SIGNAL field starting with the first symbol (1bit for DBPSK , 2 bits for DQPSK, </w:t>
        </w:r>
      </w:ins>
      <w:r>
        <w:rPr/>
        <w:t>4</w:t>
      </w:r>
      <w:ins w:id="159" w:author="Jan Boer" w:date="1999-01-29T23:10:00Z">
        <w:r>
          <w:rPr/>
          <w:t xml:space="preserve"> bits for 5</w:t>
        </w:r>
      </w:ins>
      <w:r>
        <w:rPr/>
        <w:t xml:space="preserve">.5 </w:t>
      </w:r>
      <w:ins w:id="160" w:author="Jan Boer" w:date="1999-01-29T23:10:00Z">
        <w:r>
          <w:rPr/>
          <w:t xml:space="preserve"> Mbit/s </w:t>
        </w:r>
      </w:ins>
      <w:r>
        <w:rPr/>
        <w:t>CCK</w:t>
      </w:r>
      <w:ins w:id="161" w:author="Jan Boer" w:date="1999-01-29T23:10:00Z">
        <w:r>
          <w:rPr/>
          <w:t xml:space="preserve">, 8 bits for </w:t>
        </w:r>
      </w:ins>
      <w:r>
        <w:rPr/>
        <w:t xml:space="preserve">11 </w:t>
      </w:r>
      <w:ins w:id="162" w:author="Jan Boer" w:date="1999-01-29T23:10:00Z">
        <w:r>
          <w:rPr/>
          <w:t xml:space="preserve">Mbit/s </w:t>
        </w:r>
      </w:ins>
      <w:r>
        <w:rPr/>
        <w:t>CCK</w:t>
      </w:r>
      <w:ins w:id="163" w:author="Jan Boer" w:date="1999-01-29T23:10:00Z">
        <w:r>
          <w:rPr/>
          <w:t xml:space="preserve">.  The MPDU transmission rate shall be set by the DATARATE parameter in the TXVECTOR issued with the PHY-TXSTART.request primitive described in clause </w:t>
        </w:r>
      </w:ins>
      <w:ins w:id="164" w:author="Jan Boer" w:date="1999-01-29T23:10:00Z">
        <w:r>
          <w:rPr/>
          <w:fldChar w:fldCharType="begin"/>
        </w:r>
        <w:r>
          <w:rPr/>
          <w:instrText xml:space="preserve"> REF _Ref363377603 \n \h </w:instrText>
        </w:r>
        <w:r>
          <w:rPr/>
          <w:fldChar w:fldCharType="separate"/>
        </w:r>
        <w:r>
          <w:rPr/>
          <w:t>Error: Reference source not found</w:t>
        </w:r>
        <w:r>
          <w:rPr/>
          <w:fldChar w:fldCharType="end"/>
        </w:r>
      </w:ins>
    </w:p>
    <w:p>
      <w:pPr>
        <w:pStyle w:val="Heading3"/>
        <w:tabs>
          <w:tab w:val="clear" w:pos="720"/>
          <w:tab w:val="left" w:pos="0" w:leader="none"/>
        </w:tabs>
        <w:ind w:left="0" w:hanging="0"/>
        <w:rPr>
          <w:ins w:id="165" w:author="Jan Boer" w:date="1999-01-30T09:29:00Z"/>
        </w:rPr>
      </w:pPr>
      <w:r>
        <w:rPr/>
        <w:t>PLCP Transmit and Receive Procedure</w:t>
      </w:r>
    </w:p>
    <w:p>
      <w:pPr>
        <w:pStyle w:val="Heading4"/>
        <w:rPr/>
      </w:pPr>
      <w:ins w:id="166" w:author="Jan Boer" w:date="1999-01-30T09:29:00Z">
        <w:r>
          <w:rPr/>
          <w:t>PLCP Transmit</w:t>
        </w:r>
      </w:ins>
      <w:ins w:id="167" w:author="Jan Boer" w:date="1999-01-30T09:32:00Z">
        <w:r>
          <w:rPr/>
          <w:t xml:space="preserve"> Procedure</w:t>
        </w:r>
      </w:ins>
    </w:p>
    <w:p>
      <w:pPr>
        <w:pStyle w:val="Body"/>
        <w:rPr>
          <w:ins w:id="178" w:author="Jan Boer" w:date="1999-01-30T09:32:00Z"/>
        </w:rPr>
      </w:pPr>
      <w:r>
        <w:rPr/>
        <w:t xml:space="preserve">The transmit </w:t>
      </w:r>
      <w:del w:id="168" w:author="Jan Boer" w:date="1999-01-30T09:31:00Z">
        <w:r>
          <w:rPr/>
          <w:delText xml:space="preserve">and receive </w:delText>
        </w:r>
      </w:del>
      <w:r>
        <w:rPr/>
        <w:t>procedure</w:t>
      </w:r>
      <w:del w:id="169" w:author="Jan Boer" w:date="1999-01-30T09:31:00Z">
        <w:r>
          <w:rPr/>
          <w:delText>s</w:delText>
        </w:r>
      </w:del>
      <w:r>
        <w:rPr/>
        <w:t xml:space="preserve"> </w:t>
      </w:r>
      <w:ins w:id="170" w:author="Jan Boer" w:date="1999-01-29T23:06:00Z">
        <w:r>
          <w:rPr/>
          <w:t>for a transmitter not using the short PLCP preamble and header</w:t>
        </w:r>
      </w:ins>
      <w:ins w:id="171" w:author="Jan Boer" w:date="1999-01-30T09:31:00Z">
        <w:r>
          <w:rPr/>
          <w:t xml:space="preserve"> is</w:t>
        </w:r>
      </w:ins>
      <w:del w:id="172" w:author="Jan Boer" w:date="1999-01-30T09:31:00Z">
        <w:r>
          <w:rPr/>
          <w:delText>are</w:delText>
        </w:r>
      </w:del>
      <w:r>
        <w:rPr/>
        <w:t xml:space="preserve"> described in the section</w:t>
      </w:r>
      <w:del w:id="173" w:author="Jan Boer" w:date="1999-01-30T09:31:00Z">
        <w:r>
          <w:rPr/>
          <w:delText>s</w:delText>
        </w:r>
      </w:del>
      <w:r>
        <w:rPr/>
        <w:t xml:space="preserve"> 15.2.7. </w:t>
      </w:r>
      <w:del w:id="174" w:author="Jan Boer" w:date="1999-01-30T09:31:00Z">
        <w:r>
          <w:rPr/>
          <w:delText>and 15.2.8</w:delText>
        </w:r>
      </w:del>
      <w:r>
        <w:rPr/>
        <w:t xml:space="preserve"> and will not change apart from the ability t</w:t>
      </w:r>
      <w:ins w:id="175" w:author="Jan Boer" w:date="1999-01-29T23:05:00Z">
        <w:r>
          <w:rPr/>
          <w:t>o</w:t>
        </w:r>
      </w:ins>
      <w:del w:id="176" w:author="Jan Boer" w:date="1999-01-29T23:05:00Z">
        <w:r>
          <w:rPr/>
          <w:delText>he</w:delText>
        </w:r>
      </w:del>
      <w:r>
        <w:rPr/>
        <w:t xml:space="preserve"> transmit </w:t>
      </w:r>
      <w:del w:id="177" w:author="Jan Boer" w:date="1999-01-30T09:31:00Z">
        <w:r>
          <w:rPr/>
          <w:delText xml:space="preserve">and receive </w:delText>
        </w:r>
      </w:del>
      <w:r>
        <w:rPr/>
        <w:t>5.5 and 11Mbit/s.</w:t>
      </w:r>
    </w:p>
    <w:p>
      <w:pPr>
        <w:pStyle w:val="Body"/>
        <w:rPr>
          <w:ins w:id="182" w:author="Jan Boer" w:date="1999-01-30T09:42:00Z"/>
        </w:rPr>
      </w:pPr>
      <w:ins w:id="179" w:author="Jan Boer" w:date="1999-01-30T09:32:00Z">
        <w:r>
          <w:rPr/>
          <w:t xml:space="preserve">The transmit procedure for a transmitter employing the short PLCP preamble and header is in essence the same. </w:t>
        </w:r>
      </w:ins>
      <w:ins w:id="180" w:author="Jan Boer" w:date="1999-01-30T09:40:00Z">
        <w:r>
          <w:rPr/>
          <w:t xml:space="preserve">The decision for using a long or short PLCP is not prescribed in this standard. The decision can be taken on a per frame basis by  the </w:t>
        </w:r>
      </w:ins>
      <w:ins w:id="181" w:author="Jan Boer" w:date="1999-01-30T09:42:00Z">
        <w:r>
          <w:rPr/>
          <w:t xml:space="preserve">Modem Management entity or can be set at network installation. </w:t>
        </w:r>
      </w:ins>
    </w:p>
    <w:p>
      <w:pPr>
        <w:pStyle w:val="Heading4"/>
        <w:rPr>
          <w:ins w:id="184" w:author="Jan Boer" w:date="1999-01-30T09:44:00Z"/>
        </w:rPr>
      </w:pPr>
      <w:ins w:id="183" w:author="Jan Boer" w:date="1999-01-30T09:44:00Z">
        <w:r>
          <w:rPr/>
          <w:t>PLCP Receive Procedure</w:t>
        </w:r>
      </w:ins>
    </w:p>
    <w:p>
      <w:pPr>
        <w:pStyle w:val="Body"/>
        <w:rPr>
          <w:ins w:id="188" w:author="Jan Boer" w:date="1999-01-30T09:32:00Z"/>
        </w:rPr>
      </w:pPr>
      <w:ins w:id="185" w:author="Jan Boer" w:date="1999-01-30T09:52:00Z">
        <w:r>
          <w:rPr/>
          <w:t xml:space="preserve">The receive procedure for a receiver configured to receive a long PLCP preamble and header is described in section </w:t>
        </w:r>
      </w:ins>
      <w:ins w:id="186" w:author="Jan Boer" w:date="1999-01-30T09:54:00Z">
        <w:r>
          <w:rPr/>
          <w:t>15.2.8. A receiver conformant to the extension of the standard is capable to receive 5</w:t>
        </w:r>
      </w:ins>
      <w:r>
        <w:rPr/>
        <w:t>.5</w:t>
      </w:r>
      <w:ins w:id="187" w:author="Jan Boer" w:date="1999-01-30T09:54:00Z">
        <w:r>
          <w:rPr/>
          <w:t xml:space="preserve"> Mbit/s</w:t>
        </w:r>
      </w:ins>
      <w:r>
        <w:rPr/>
        <w:t>, 11 Mbit/s,.</w:t>
      </w:r>
    </w:p>
    <w:p>
      <w:pPr>
        <w:pStyle w:val="Body"/>
        <w:rPr>
          <w:ins w:id="195" w:author="Jan Boer" w:date="1999-01-30T10:03:00Z"/>
        </w:rPr>
      </w:pPr>
      <w:ins w:id="189" w:author="Jan Boer" w:date="1999-01-30T09:56:00Z">
        <w:r>
          <w:rPr/>
          <w:t xml:space="preserve">If a PPDU with a short preamble and header </w:t>
        </w:r>
      </w:ins>
      <w:ins w:id="190" w:author="Jan Boer" w:date="1999-01-30T10:00:00Z">
        <w:r>
          <w:rPr/>
          <w:t>is being transmitted this receiver will also react as described in the section 15.2.8. The receiver will detect energy or a carrier conform the CCA procedure and defer. The short preamble is a DSSS signal. The shortSFD will normally n</w:t>
        </w:r>
      </w:ins>
      <w:ins w:id="191" w:author="Jan Boer" w:date="1999-01-30T10:03:00Z">
        <w:r>
          <w:rPr/>
          <w:t xml:space="preserve">ot been detected and the </w:t>
        </w:r>
      </w:ins>
      <w:r>
        <w:rPr/>
        <w:t>receiver</w:t>
      </w:r>
      <w:ins w:id="192" w:author="Jan Boer" w:date="1999-01-30T10:03:00Z">
        <w:r>
          <w:rPr/>
          <w:t xml:space="preserve"> defers until the energy or carrier drops</w:t>
        </w:r>
      </w:ins>
      <w:ins w:id="193" w:author="Jan Boer" w:date="1999-01-30T10:25:00Z">
        <w:r>
          <w:rPr/>
          <w:t>, thus providing coexist</w:t>
        </w:r>
      </w:ins>
      <w:r>
        <w:rPr/>
        <w:t>e</w:t>
      </w:r>
      <w:ins w:id="194" w:author="Jan Boer" w:date="1999-01-30T10:25:00Z">
        <w:r>
          <w:rPr/>
          <w:t>nce capabilities between the systems</w:t>
        </w:r>
      </w:ins>
    </w:p>
    <w:p>
      <w:pPr>
        <w:pStyle w:val="Body"/>
        <w:rPr>
          <w:ins w:id="205" w:author="Jan Boer" w:date="1999-01-30T10:24:00Z"/>
        </w:rPr>
      </w:pPr>
      <w:ins w:id="196" w:author="Jan Boer" w:date="1999-01-30T10:13:00Z">
        <w:r>
          <w:rPr/>
          <w:t>The receiver configured to receive a short PLCP preamble and header shall</w:t>
        </w:r>
      </w:ins>
      <w:ins w:id="197" w:author="Jan Boer" w:date="1999-01-30T10:15:00Z">
        <w:r>
          <w:rPr/>
          <w:t xml:space="preserve"> perform CCA and </w:t>
        </w:r>
      </w:ins>
      <w:ins w:id="198" w:author="Jan Boer" w:date="1999-01-30T10:13:00Z">
        <w:r>
          <w:rPr/>
          <w:t xml:space="preserve"> synchronize </w:t>
        </w:r>
      </w:ins>
      <w:ins w:id="199" w:author="Jan Boer" w:date="1999-01-30T10:15:00Z">
        <w:r>
          <w:rPr/>
          <w:t xml:space="preserve">on the short preamble (54 microseconds) in order to be able to detect the shortSFD. </w:t>
        </w:r>
      </w:ins>
      <w:ins w:id="200" w:author="Jan Boer" w:date="1999-01-30T10:18:00Z">
        <w:r>
          <w:rPr/>
          <w:t>After detection of the shortSFD the receiver shall be set to be able to receive 5</w:t>
        </w:r>
      </w:ins>
      <w:r>
        <w:rPr/>
        <w:t xml:space="preserve">.5 </w:t>
      </w:r>
      <w:ins w:id="201" w:author="Jan Boer" w:date="1999-01-30T10:19:00Z">
        <w:r>
          <w:rPr/>
          <w:t xml:space="preserve">Mbit/s, in order the process the rest of the header. </w:t>
        </w:r>
      </w:ins>
      <w:ins w:id="202" w:author="Jan Boer" w:date="1999-01-30T10:21:00Z">
        <w:r>
          <w:rPr/>
          <w:t>After this the receive procedure is the same as de</w:t>
        </w:r>
      </w:ins>
      <w:r>
        <w:rPr/>
        <w:t>s</w:t>
      </w:r>
      <w:ins w:id="203" w:author="Jan Boer" w:date="1999-01-30T10:21:00Z">
        <w:r>
          <w:rPr/>
          <w:t xml:space="preserve">cribed in section 15.2.8. </w:t>
        </w:r>
      </w:ins>
      <w:ins w:id="204" w:author="Jan Boer" w:date="1999-01-30T10:24:00Z">
        <w:r>
          <w:rPr/>
          <w:t>The modulation rate change mechanism is described in clause 1.2.4.6.</w:t>
        </w:r>
      </w:ins>
    </w:p>
    <w:p>
      <w:pPr>
        <w:pStyle w:val="Body"/>
        <w:rPr/>
      </w:pPr>
      <w:ins w:id="206" w:author="Jan Boer" w:date="1999-01-30T10:24:00Z">
        <w:r>
          <w:rPr/>
          <w:t>The rec</w:t>
        </w:r>
      </w:ins>
      <w:ins w:id="207" w:author="Jan Boer" w:date="1999-01-30T10:33:00Z">
        <w:r>
          <w:rPr/>
          <w:t>e</w:t>
        </w:r>
      </w:ins>
      <w:ins w:id="208" w:author="Jan Boer" w:date="1999-01-30T10:25:00Z">
        <w:r>
          <w:rPr/>
          <w:t>iver configured</w:t>
        </w:r>
      </w:ins>
      <w:ins w:id="209" w:author="Jan Boer" w:date="1999-01-30T10:27:00Z">
        <w:r>
          <w:rPr/>
          <w:t xml:space="preserve"> to receive a shortPLCP shall also be capable of receiving a PPDU with a longPLCP preamble or header. The detection of the longPLCP preamble can be based on the data content of the preamble (scrambled all 1</w:t>
        </w:r>
      </w:ins>
      <w:ins w:id="210" w:author="Jan Boer" w:date="1999-01-30T10:29:00Z">
        <w:r>
          <w:rPr/>
          <w:t>’s compared to scrambled all 0’s</w:t>
        </w:r>
      </w:ins>
      <w:ins w:id="211" w:author="Jan Boer" w:date="1999-01-30T10:32:00Z">
        <w:r>
          <w:rPr/>
          <w:t>) or on the absence of the shortSFD after 54 microseconds</w:t>
        </w:r>
      </w:ins>
      <w:ins w:id="212" w:author="Jan Boer" w:date="1999-01-30T10:29:00Z">
        <w:r>
          <w:rPr/>
          <w:t>.</w:t>
        </w:r>
      </w:ins>
      <w:ins w:id="213" w:author="Jan Boer" w:date="1999-01-30T10:33:00Z">
        <w:r>
          <w:rPr/>
          <w:t xml:space="preserve"> Once detected the long PLCP the receiver can follow the receive procedure as described in section 15.2.8.</w:t>
        </w:r>
      </w:ins>
    </w:p>
    <w:p>
      <w:pPr>
        <w:pStyle w:val="Body"/>
        <w:rPr>
          <w:del w:id="215" w:author="Jan Boer" w:date="1999-01-30T10:35:00Z"/>
        </w:rPr>
      </w:pPr>
      <w:del w:id="214" w:author="Jan Boer" w:date="1999-01-30T10:35:00Z">
        <w:r>
          <w:rPr/>
        </w:r>
      </w:del>
    </w:p>
    <w:p>
      <w:pPr>
        <w:pStyle w:val="Body"/>
        <w:rPr>
          <w:del w:id="217" w:author="Jan Boer" w:date="1999-01-30T10:35:00Z"/>
        </w:rPr>
      </w:pPr>
      <w:del w:id="216" w:author="Jan Boer" w:date="1999-01-30T10:35:00Z">
        <w:r>
          <w:rPr/>
        </w:r>
      </w:del>
    </w:p>
    <w:p>
      <w:pPr>
        <w:pStyle w:val="Body"/>
        <w:pageBreakBefore w:val="false"/>
        <w:tabs>
          <w:tab w:val="clear" w:pos="720"/>
          <w:tab w:val="left" w:pos="0" w:leader="none"/>
        </w:tabs>
        <w:ind w:left="0" w:hanging="0"/>
        <w:rPr/>
      </w:pPr>
      <w:r>
        <w:rPr/>
        <w:t>DSSS Physical Layer Management Entity (PLME)</w:t>
      </w:r>
    </w:p>
    <w:p>
      <w:pPr>
        <w:pStyle w:val="Heading3"/>
        <w:tabs>
          <w:tab w:val="clear" w:pos="720"/>
          <w:tab w:val="left" w:pos="0" w:leader="none"/>
        </w:tabs>
        <w:ind w:left="0" w:hanging="0"/>
        <w:rPr/>
      </w:pPr>
      <w:r>
        <w:rPr/>
        <w:t>PLME_SAP Sublayer Management primitives</w:t>
      </w:r>
    </w:p>
    <w:p>
      <w:pPr>
        <w:pStyle w:val="Body"/>
        <w:rPr/>
      </w:pPr>
      <w:r>
        <w:rPr/>
        <w:fldChar w:fldCharType="begin"/>
      </w:r>
      <w:r>
        <w:rPr/>
        <w:instrText xml:space="preserve"> REF _Ref340981166 \h </w:instrText>
      </w:r>
      <w:r>
        <w:rPr/>
        <w:fldChar w:fldCharType="separate"/>
      </w:r>
      <w:r>
        <w:rPr/>
        <w:t>Extension to Table 1</w:t>
      </w:r>
      <w:r>
        <w:rPr/>
        <w:fldChar w:fldCharType="end"/>
      </w:r>
      <w:r>
        <w:rPr/>
        <w:t xml:space="preserve"> </w:t>
      </w:r>
      <w:r>
        <w:rPr/>
        <w:t xml:space="preserve">lists the MIB attributes which may be accessed by the PHY sublayer entities and intra layer of higher Layer Management Entities (LME). Only  values to agPhyRateGroup are added for 5.5 and 11 Mbit/s. The values 02h up to 16h are mandatory to be conformant to this extended specification. </w:t>
      </w:r>
    </w:p>
    <w:p>
      <w:pPr>
        <w:pStyle w:val="Body"/>
        <w:rPr/>
      </w:pPr>
      <w:r>
        <w:rPr/>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Rate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T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02h, 04h, 0Bh, 16h</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R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02h, 04h, 0Bh, 16h</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bl>
    <w:p>
      <w:pPr>
        <w:pStyle w:val="Caption"/>
        <w:rPr/>
      </w:pPr>
      <w:bookmarkStart w:id="4" w:name="_Ref340981166"/>
      <w:r>
        <w:rPr/>
        <w:t xml:space="preserve">Extension to Table </w:t>
      </w:r>
      <w:r>
        <w:rPr/>
        <w:fldChar w:fldCharType="begin"/>
      </w:r>
      <w:r>
        <w:rPr/>
        <w:instrText xml:space="preserve"> SEQ Table \* ARABIC </w:instrText>
      </w:r>
      <w:r>
        <w:rPr/>
        <w:fldChar w:fldCharType="separate"/>
      </w:r>
      <w:r>
        <w:rPr/>
        <w:t>1</w:t>
      </w:r>
      <w:r>
        <w:rPr/>
        <w:fldChar w:fldCharType="end"/>
      </w:r>
      <w:bookmarkEnd w:id="4"/>
      <w:r>
        <w:rPr/>
        <w:t>, MIB Attribute Default Values / Ranges</w:t>
      </w:r>
    </w:p>
    <w:p>
      <w:pPr>
        <w:pStyle w:val="Body"/>
        <w:rPr/>
      </w:pPr>
      <w:r>
        <w:rPr/>
        <w:t>Notes:  The column titled Operational Semantics contains two types: static and dynamic.  Static MIB attributes are fixed and cannot be modified for a given PHY implementation.  MIB Attributes defined as dynamic can be modified by some management entity.</w:t>
      </w:r>
    </w:p>
    <w:p>
      <w:pPr>
        <w:pStyle w:val="Body"/>
        <w:rPr/>
      </w:pPr>
      <w:r>
        <w:rPr/>
      </w:r>
    </w:p>
    <w:p>
      <w:pPr>
        <w:pStyle w:val="Heading2"/>
        <w:pageBreakBefore w:val="false"/>
        <w:tabs>
          <w:tab w:val="clear" w:pos="720"/>
          <w:tab w:val="left" w:pos="0" w:leader="none"/>
        </w:tabs>
        <w:ind w:left="0" w:hanging="0"/>
        <w:rPr/>
      </w:pPr>
      <w:r>
        <w:rPr/>
        <w:t>DSSS Physical Medium Dependent Sublayer</w:t>
      </w:r>
    </w:p>
    <w:p>
      <w:pPr>
        <w:pStyle w:val="Heading3"/>
        <w:tabs>
          <w:tab w:val="clear" w:pos="720"/>
          <w:tab w:val="left" w:pos="0" w:leader="none"/>
        </w:tabs>
        <w:ind w:left="0" w:hanging="0"/>
        <w:rPr/>
      </w:pPr>
      <w:r>
        <w:rPr/>
        <w:t>General</w:t>
      </w:r>
    </w:p>
    <w:p>
      <w:pPr>
        <w:pStyle w:val="Body"/>
        <w:rPr/>
      </w:pPr>
      <w:r>
        <w:rPr/>
        <w:t>The modulation scheme for 5.5 and 11Mbit/s is 8 chip Complementary Code Keying (CCK), an M-ary Orthogonal Keying (MOK) scheme based on complementary codes.  The power spectrum is not different from the 1 and 2 Mbit/s schemes. As a result of this most Phy Medium Dependent specifications are not changed. 5.5 and 11 Mbit/s CCK uses the same spectrum mask,  operating channels, powerlevels, turnaround times, slot time and CCA mechanism. Different is (of course) the specification of the modulation scheme and the parameters associated with it.</w:t>
      </w:r>
    </w:p>
    <w:p>
      <w:pPr>
        <w:pStyle w:val="Heading4"/>
        <w:rPr/>
      </w:pPr>
      <w:r>
        <w:rPr/>
        <w:t>Extension of PMD_SAP Service Primitive Parameter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Bodyclose"/>
              <w:rPr>
                <w:b/>
                <w:b/>
                <w:bCs/>
              </w:rPr>
            </w:pPr>
            <w:r>
              <w:rPr>
                <w:b/>
                <w:bCs/>
              </w:rPr>
              <w:t>Parameter</w:t>
            </w:r>
          </w:p>
        </w:tc>
        <w:tc>
          <w:tcPr>
            <w:tcW w:w="3168"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Associate Primitive</w:t>
            </w:r>
          </w:p>
        </w:tc>
        <w:tc>
          <w:tcPr>
            <w:tcW w:w="2592"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Value</w:t>
            </w:r>
          </w:p>
        </w:tc>
      </w:tr>
      <w:tr>
        <w:trPr/>
        <w:tc>
          <w:tcPr>
            <w:tcW w:w="2448" w:type="dxa"/>
            <w:tcBorders>
              <w:left w:val="single" w:sz="12" w:space="0" w:color="000000"/>
              <w:bottom w:val="single" w:sz="12" w:space="0" w:color="000000"/>
              <w:right w:val="single" w:sz="12" w:space="0" w:color="000000"/>
            </w:tcBorders>
          </w:tcPr>
          <w:p>
            <w:pPr>
              <w:pStyle w:val="Bodyclose"/>
              <w:rPr/>
            </w:pPr>
            <w:r>
              <w:rPr/>
              <w:t>TXD_UNIT</w:t>
            </w:r>
          </w:p>
        </w:tc>
        <w:tc>
          <w:tcPr>
            <w:tcW w:w="3168" w:type="dxa"/>
            <w:tcBorders>
              <w:left w:val="single" w:sz="12" w:space="0" w:color="000000"/>
              <w:bottom w:val="single" w:sz="12" w:space="0" w:color="000000"/>
              <w:right w:val="single" w:sz="12" w:space="0" w:color="000000"/>
            </w:tcBorders>
          </w:tcPr>
          <w:p>
            <w:pPr>
              <w:pStyle w:val="Bodyclose"/>
              <w:rPr/>
            </w:pPr>
            <w:r>
              <w:rPr/>
              <w:t>PMD_DATA.request</w:t>
            </w:r>
          </w:p>
        </w:tc>
        <w:tc>
          <w:tcPr>
            <w:tcW w:w="2592" w:type="dxa"/>
            <w:tcBorders>
              <w:left w:val="single" w:sz="12" w:space="0" w:color="000000"/>
              <w:bottom w:val="single" w:sz="12" w:space="0" w:color="000000"/>
              <w:right w:val="single" w:sz="12" w:space="0" w:color="000000"/>
            </w:tcBorders>
          </w:tcPr>
          <w:p>
            <w:pPr>
              <w:pStyle w:val="Bodyclose"/>
              <w:rPr/>
            </w:pPr>
            <w:r>
              <w:rPr/>
              <w:t>One(1), Zero(0): DBPSK</w:t>
            </w:r>
          </w:p>
          <w:p>
            <w:pPr>
              <w:pStyle w:val="Bodyclose"/>
              <w:rPr/>
            </w:pPr>
            <w:r>
              <w:rPr/>
              <w:t>di bit combinations</w:t>
            </w:r>
          </w:p>
          <w:p>
            <w:pPr>
              <w:pStyle w:val="Bodyclose"/>
              <w:rPr/>
            </w:pPr>
            <w:r>
              <w:rPr/>
              <w:t>00,01,11,10: DQPSK</w:t>
            </w:r>
          </w:p>
          <w:p>
            <w:pPr>
              <w:pStyle w:val="Bodyclose"/>
              <w:rPr/>
            </w:pPr>
            <w:r>
              <w:rPr/>
              <w:t>00h-1Fh : CCK (5.5 Mbit/s)</w:t>
            </w:r>
          </w:p>
          <w:p>
            <w:pPr>
              <w:pStyle w:val="Bodyclose"/>
              <w:rPr/>
            </w:pPr>
            <w:r>
              <w:rPr/>
              <w:t>00h-FFh : CCK</w:t>
            </w:r>
          </w:p>
          <w:p>
            <w:pPr>
              <w:pStyle w:val="Bodyclose"/>
              <w:rPr/>
            </w:pPr>
            <w:r>
              <w:rPr/>
              <w:t>(11 Mbit/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XD_UNIT</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DATA.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One(1), Zero(0): DBPSK</w:t>
            </w:r>
          </w:p>
          <w:p>
            <w:pPr>
              <w:pStyle w:val="Bodyclose"/>
              <w:rPr/>
            </w:pPr>
            <w:r>
              <w:rPr/>
              <w:t>di bit combinations</w:t>
            </w:r>
          </w:p>
          <w:p>
            <w:pPr>
              <w:pStyle w:val="Bodyclose"/>
              <w:rPr/>
            </w:pPr>
            <w:r>
              <w:rPr/>
              <w:t>00,01,11,10: DQPSK</w:t>
            </w:r>
          </w:p>
          <w:p>
            <w:pPr>
              <w:pStyle w:val="Bodyclose"/>
              <w:rPr/>
            </w:pPr>
            <w:r>
              <w:rPr/>
              <w:t>00h-1Fh : CCK (5.5 Mbit/s)</w:t>
            </w:r>
          </w:p>
          <w:p>
            <w:pPr>
              <w:pStyle w:val="Bodyclose"/>
              <w:rPr/>
            </w:pPr>
            <w:r>
              <w:rPr/>
              <w:t>00h-FFh : CCK</w:t>
            </w:r>
          </w:p>
          <w:p>
            <w:pPr>
              <w:pStyle w:val="Bodyclose"/>
              <w:rPr/>
            </w:pPr>
            <w:r>
              <w:rPr/>
              <w:t>(11 Mbit/s)</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Extension to the List of Parameters for the PMD Primitives</w:t>
      </w:r>
    </w:p>
    <w:p>
      <w:pPr>
        <w:pStyle w:val="Heading4"/>
        <w:rPr/>
      </w:pPr>
      <w:bookmarkStart w:id="5" w:name="_Ref351204533"/>
      <w:bookmarkEnd w:id="5"/>
      <w:r>
        <w:rPr/>
        <w:t>Modulation for Channel Data Rates of 5.5 and 11 Mbit/s</w:t>
      </w:r>
    </w:p>
    <w:p>
      <w:pPr>
        <w:pStyle w:val="Body"/>
        <w:rPr/>
      </w:pPr>
      <w:r>
        <w:rPr/>
        <w:t>The extended Direct Sequence specification defines two mandatory additional data rates. The modulation scheme for 5.5 Mbit/s and 11 Mbit/s is Complementary Code Keying (CCK).</w:t>
      </w:r>
    </w:p>
    <w:p>
      <w:pPr>
        <w:pStyle w:val="Body"/>
        <w:rPr/>
      </w:pPr>
      <w:r>
        <w:rPr/>
        <w:t>The spreading code length is 8 and based on complementary codes. The chipping rate is 11 MHz. The symbol duration shall be exactly 8 chips long.</w:t>
      </w:r>
    </w:p>
    <w:p>
      <w:pPr>
        <w:pStyle w:val="Body"/>
        <w:rPr/>
      </w:pPr>
      <w:r>
        <w:rPr/>
        <w:t>The following CCK code word shall be used spreading for both 5.5 and 11 Mbit/s:</w:t>
      </w:r>
    </w:p>
    <w:p>
      <w:pPr>
        <w:pStyle w:val="Normal"/>
        <w:jc w:val="center"/>
        <w:rPr/>
      </w:pPr>
      <w:r>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e>
            <m:e/>
          </m:eqArr>
        </m:oMath>
      </m:oMathPara>
    </w:p>
    <w:p>
      <w:pPr>
        <w:pStyle w:val="Body"/>
        <w:rPr/>
      </w:pPr>
      <w:r>
        <w:rPr/>
      </w:r>
    </w:p>
    <w:p>
      <w:pPr>
        <w:pStyle w:val="Body"/>
        <w:rPr/>
      </w:pPr>
      <w:r>
        <w:rPr/>
        <w:t xml:space="preserve">The phases  </w:t>
      </w:r>
      <w:r>
        <w:rPr>
          <w:rFonts w:eastAsia="Symbol" w:cs="Symbol" w:ascii="Symbol" w:hAnsi="Symbol"/>
          <w:i/>
          <w:iCs/>
        </w:rPr>
        <w:t>j</w:t>
      </w:r>
      <w:r>
        <w:rPr>
          <w:i/>
          <w:iCs/>
          <w:vertAlign w:val="subscript"/>
        </w:rPr>
        <w:t>i</w:t>
      </w:r>
      <w:r>
        <w:rPr/>
        <w:t xml:space="preserve"> (i=1..4) will be (D)QPSK encoded for 5.5 and 11 Mbit/s. </w:t>
      </w:r>
    </w:p>
    <w:p>
      <w:pPr>
        <w:pStyle w:val="Body"/>
        <w:rPr/>
      </w:pPr>
      <w:r>
        <w:rPr/>
        <w:t>At 5.5 Mbit/s 4 bits (d0 to d3; d0 first in time) are transmitted per symbol..</w:t>
      </w:r>
    </w:p>
    <w:p>
      <w:pPr>
        <w:pStyle w:val="Body"/>
        <w:rPr/>
      </w:pPr>
      <w:r>
        <w:rPr/>
        <w:t xml:space="preserve">d0 and d1 encode  </w:t>
      </w:r>
      <w:r>
        <w:rPr>
          <w:rFonts w:eastAsia="Symbol" w:cs="Symbol" w:ascii="Symbol" w:hAnsi="Symbol"/>
          <w:i/>
          <w:iCs/>
        </w:rPr>
        <w:t>j</w:t>
      </w:r>
      <w:r>
        <w:rPr>
          <w:i/>
          <w:iCs/>
          <w:vertAlign w:val="subscript"/>
        </w:rPr>
        <w:t>1</w:t>
      </w:r>
      <w:r>
        <w:rPr/>
        <w:t xml:space="preserve">   based on DQPSK.  The DQPSK encoder is specified in Table 66.  (In the tables, +j</w:t>
      </w:r>
      <w:r>
        <w:rPr>
          <w:rFonts w:eastAsia="Symbol" w:cs="Symbol" w:ascii="Symbol" w:hAnsi="Symbol"/>
        </w:rPr>
        <w:t>w</w:t>
      </w:r>
      <w:r>
        <w:rPr/>
        <w:t xml:space="preserve"> shall be defined as counterclockwise rotation.). The phase change for </w:t>
      </w:r>
      <w:r>
        <w:rPr>
          <w:rFonts w:eastAsia="Symbol" w:cs="Symbol" w:ascii="Symbol" w:hAnsi="Symbol"/>
          <w:i/>
          <w:iCs/>
        </w:rPr>
        <w:t>j</w:t>
      </w:r>
      <w:r>
        <w:rPr>
          <w:i/>
          <w:iCs/>
          <w:vertAlign w:val="subscript"/>
        </w:rPr>
        <w:t>1</w:t>
      </w:r>
      <w:r>
        <w:rPr/>
        <w:t xml:space="preserve"> is relative to the phase </w:t>
      </w:r>
      <w:r>
        <w:rPr>
          <w:rFonts w:eastAsia="Symbol" w:cs="Symbol" w:ascii="Symbol" w:hAnsi="Symbol"/>
          <w:i/>
          <w:iCs/>
        </w:rPr>
        <w:t>j</w:t>
      </w:r>
      <w:r>
        <w:rPr>
          <w:i/>
          <w:iCs/>
          <w:vertAlign w:val="subscript"/>
        </w:rPr>
        <w:t xml:space="preserve">3 </w:t>
      </w:r>
      <w:r>
        <w:rPr/>
        <w:t xml:space="preserve"> of the preceding symbol. For the case of the preamble to header transition, see clause …, the phase change for </w:t>
      </w:r>
      <w:r>
        <w:rPr>
          <w:rFonts w:eastAsia="Symbol" w:cs="Symbol" w:ascii="Symbol" w:hAnsi="Symbol"/>
          <w:i/>
          <w:iCs/>
        </w:rPr>
        <w:t>j</w:t>
      </w:r>
      <w:r>
        <w:rPr>
          <w:i/>
          <w:iCs/>
          <w:vertAlign w:val="subscript"/>
        </w:rPr>
        <w:t>1</w:t>
      </w:r>
      <w:r>
        <w:rPr/>
        <w:t xml:space="preserve"> is relative to the phase of the preceding DBPSK or DQPSK (1 Mbit/s or 2 Mbit/s) symbol.</w:t>
      </w:r>
    </w:p>
    <w:p>
      <w:pPr>
        <w:pStyle w:val="Body"/>
        <w:rPr/>
      </w:pPr>
      <w:r>
        <w:rPr/>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jc w:val="center"/>
              <w:rPr>
                <w:b/>
                <w:b/>
                <w:bCs/>
              </w:rPr>
            </w:pPr>
            <w:r>
              <w:rPr>
                <w:b/>
                <w:bCs/>
              </w:rPr>
              <w:t>Dibit pattern (d(i),d(i+1))</w:t>
            </w:r>
          </w:p>
          <w:p>
            <w:pPr>
              <w:pStyle w:val="Bodyclose"/>
              <w:jc w:val="center"/>
              <w:rPr>
                <w:b/>
                <w:b/>
                <w:bCs/>
              </w:rPr>
            </w:pPr>
            <w:r>
              <w:rPr>
                <w:b/>
                <w:bCs/>
              </w:rPr>
              <w:t>d(i) is first in time</w:t>
            </w:r>
          </w:p>
        </w:tc>
        <w:tc>
          <w:tcPr>
            <w:tcW w:w="2880" w:type="dxa"/>
            <w:tcBorders>
              <w:top w:val="single" w:sz="12" w:space="0" w:color="000000"/>
              <w:left w:val="single" w:sz="12" w:space="0" w:color="000000"/>
              <w:right w:val="single" w:sz="12" w:space="0" w:color="000000"/>
            </w:tcBorders>
          </w:tcPr>
          <w:p>
            <w:pPr>
              <w:pStyle w:val="Bodyclose"/>
              <w:snapToGrid w:val="false"/>
              <w:jc w:val="center"/>
              <w:rPr>
                <w:b/>
                <w:b/>
                <w:bCs/>
              </w:rPr>
            </w:pPr>
            <w:r>
              <w:rPr>
                <w:b/>
                <w:bCs/>
              </w:rPr>
            </w:r>
          </w:p>
          <w:p>
            <w:pPr>
              <w:pStyle w:val="Bodyclose"/>
              <w:jc w:val="center"/>
              <w:rPr/>
            </w:pPr>
            <w:r>
              <w:rPr>
                <w:b/>
                <w:bCs/>
              </w:rPr>
              <w:t>Phase Change (+j</w:t>
            </w:r>
            <w:r>
              <w:rPr>
                <w:rFonts w:ascii="Symbol" w:hAnsi="Symbol"/>
                <w:b/>
                <w:bCs/>
                <w:sz w:val="20"/>
              </w:rPr>
              <w:t>w</w:t>
            </w:r>
            <w:r>
              <w:rPr>
                <w:b/>
                <w:bCs/>
              </w:rPr>
              <w:t>)</w:t>
            </w:r>
          </w:p>
        </w:tc>
      </w:tr>
      <w:tr>
        <w:trPr/>
        <w:tc>
          <w:tcPr>
            <w:tcW w:w="2880" w:type="dxa"/>
            <w:tcBorders>
              <w:top w:val="single" w:sz="12" w:space="0" w:color="000000"/>
              <w:left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right w:val="single" w:sz="12" w:space="0" w:color="000000"/>
            </w:tcBorders>
          </w:tcPr>
          <w:p>
            <w:pPr>
              <w:pStyle w:val="Bodyclose"/>
              <w:jc w:val="center"/>
              <w:rPr/>
            </w:pPr>
            <w:r>
              <w:rPr/>
              <w:t>0</w:t>
            </w:r>
          </w:p>
        </w:tc>
      </w:tr>
      <w:tr>
        <w:trPr/>
        <w:tc>
          <w:tcPr>
            <w:tcW w:w="2880" w:type="dxa"/>
            <w:tcBorders>
              <w:top w:val="single" w:sz="6" w:space="0" w:color="000000"/>
              <w:left w:val="single" w:sz="12" w:space="0" w:color="000000"/>
              <w:right w:val="single" w:sz="6" w:space="0" w:color="000000"/>
            </w:tcBorders>
          </w:tcPr>
          <w:p>
            <w:pPr>
              <w:pStyle w:val="Bodyclose"/>
              <w:jc w:val="center"/>
              <w:rPr/>
            </w:pPr>
            <w:r>
              <w:rPr/>
              <w:t>01</w:t>
            </w:r>
          </w:p>
        </w:tc>
        <w:tc>
          <w:tcPr>
            <w:tcW w:w="2880" w:type="dxa"/>
            <w:tcBorders>
              <w:top w:val="single" w:sz="6" w:space="0" w:color="000000"/>
              <w:left w:val="single" w:sz="6" w:space="0" w:color="000000"/>
              <w:right w:val="single" w:sz="12" w:space="0" w:color="000000"/>
            </w:tcBorders>
          </w:tcPr>
          <w:p>
            <w:pPr>
              <w:pStyle w:val="Bodyclose"/>
              <w:jc w:val="center"/>
              <w:rPr/>
            </w:pPr>
            <w:r>
              <w:rPr>
                <w:rFonts w:ascii="Symbol" w:hAnsi="Symbol"/>
                <w:sz w:val="20"/>
              </w:rPr>
              <w:t>p</w:t>
            </w:r>
            <w:r>
              <w:rPr/>
              <w:t>/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rFonts w:ascii="Symbol" w:hAnsi="Symbol"/>
                <w:sz w:val="20"/>
              </w:rPr>
            </w:pPr>
            <w:r>
              <w:rPr>
                <w:rFonts w:ascii="Symbol" w:hAnsi="Symbol"/>
                <w:sz w:val="20"/>
              </w:rPr>
              <w:t>p</w:t>
            </w:r>
          </w:p>
        </w:tc>
      </w:tr>
      <w:tr>
        <w:trPr/>
        <w:tc>
          <w:tcPr>
            <w:tcW w:w="2880" w:type="dxa"/>
            <w:tcBorders>
              <w:left w:val="single" w:sz="12" w:space="0" w:color="000000"/>
              <w:bottom w:val="single" w:sz="12" w:space="0" w:color="000000"/>
              <w:right w:val="single" w:sz="6" w:space="0" w:color="000000"/>
            </w:tcBorders>
          </w:tcPr>
          <w:p>
            <w:pPr>
              <w:pStyle w:val="Bodyclose"/>
              <w:jc w:val="center"/>
              <w:rPr/>
            </w:pPr>
            <w:r>
              <w:rPr/>
              <w:t>10</w:t>
            </w:r>
          </w:p>
        </w:tc>
        <w:tc>
          <w:tcPr>
            <w:tcW w:w="2880" w:type="dxa"/>
            <w:tcBorders>
              <w:left w:val="single" w:sz="6" w:space="0" w:color="000000"/>
              <w:bottom w:val="single" w:sz="12" w:space="0" w:color="000000"/>
              <w:right w:val="single" w:sz="12" w:space="0" w:color="000000"/>
            </w:tcBorders>
          </w:tcPr>
          <w:p>
            <w:pPr>
              <w:pStyle w:val="Bodyclose"/>
              <w:jc w:val="center"/>
              <w:rPr/>
            </w:pPr>
            <w:r>
              <w:rPr/>
              <w:t>3</w:t>
            </w:r>
            <w:r>
              <w:rPr>
                <w:rFonts w:ascii="Symbol" w:hAnsi="Symbol"/>
                <w:sz w:val="20"/>
              </w:rPr>
              <w:t>p</w:t>
            </w:r>
            <w:r>
              <w:rPr/>
              <w:t>/2   (-</w:t>
            </w:r>
            <w:r>
              <w:rPr>
                <w:rFonts w:ascii="Symbol" w:hAnsi="Symbol"/>
                <w:sz w:val="20"/>
              </w:rPr>
              <w:t>p</w:t>
            </w:r>
            <w:r>
              <w:rPr/>
              <w:t>/2)</w:t>
            </w:r>
          </w:p>
        </w:tc>
      </w:tr>
    </w:tbl>
    <w:p>
      <w:pPr>
        <w:pStyle w:val="Caption"/>
        <w:rPr/>
      </w:pPr>
      <w:r>
        <w:rPr/>
        <w:t>Table 66, DQPSK Encoding Table</w:t>
      </w:r>
    </w:p>
    <w:p>
      <w:pPr>
        <w:pStyle w:val="Body"/>
        <w:rPr/>
      </w:pPr>
      <w:r>
        <w:rPr/>
      </w:r>
    </w:p>
    <w:p>
      <w:pPr>
        <w:pStyle w:val="Body"/>
        <w:rPr/>
      </w:pPr>
      <w:r>
        <w:rPr/>
      </w:r>
    </w:p>
    <w:p>
      <w:pPr>
        <w:pStyle w:val="Body"/>
        <w:rPr/>
      </w:pPr>
      <w:r>
        <w:rPr/>
        <w:t xml:space="preserve">d2, and d3 CCK encode the basic symbol as specified in table 67 </w:t>
      </w:r>
    </w:p>
    <w:p>
      <w:pPr>
        <w:pStyle w:val="Body"/>
        <w:rPr/>
      </w:pPr>
      <w:r>
        <w:rPr/>
        <w:drawing>
          <wp:inline distT="0" distB="0" distL="0" distR="0">
            <wp:extent cx="4046220" cy="117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46220" cy="1179195"/>
                    </a:xfrm>
                    <a:prstGeom prst="rect">
                      <a:avLst/>
                    </a:prstGeom>
                  </pic:spPr>
                </pic:pic>
              </a:graphicData>
            </a:graphic>
          </wp:inline>
        </w:drawing>
      </w:r>
    </w:p>
    <w:p>
      <w:pPr>
        <w:pStyle w:val="Caption"/>
        <w:rPr/>
      </w:pPr>
      <w:r>
        <w:rPr/>
        <w:t>Table 67, CCK Encoding Table</w:t>
      </w:r>
    </w:p>
    <w:p>
      <w:pPr>
        <w:pStyle w:val="Body"/>
        <w:rPr/>
      </w:pPr>
      <w:r>
        <w:rPr/>
      </w:r>
    </w:p>
    <w:p>
      <w:pPr>
        <w:pStyle w:val="Body"/>
        <w:rPr/>
      </w:pPr>
      <w:r>
        <w:rPr/>
        <w:t xml:space="preserve"> </w:t>
      </w:r>
      <w:r>
        <w:rPr/>
        <w:t xml:space="preserve">At 11 Mbit/s 8 bits (d0 to d7; d0 first in time) are transmitted per symbol. </w:t>
      </w:r>
    </w:p>
    <w:p>
      <w:pPr>
        <w:pStyle w:val="Body"/>
        <w:rPr/>
      </w:pPr>
      <w:r>
        <w:rPr/>
        <w:t xml:space="preserve">(d0,d1) encodes  </w:t>
      </w:r>
      <w:r>
        <w:rPr>
          <w:rFonts w:eastAsia="Symbol" w:cs="Symbol" w:ascii="Symbol" w:hAnsi="Symbol"/>
          <w:i/>
          <w:iCs/>
        </w:rPr>
        <w:t>j</w:t>
      </w:r>
      <w:r>
        <w:rPr>
          <w:i/>
          <w:iCs/>
          <w:vertAlign w:val="subscript"/>
        </w:rPr>
        <w:t>1</w:t>
      </w:r>
      <w:r>
        <w:rPr/>
        <w:t xml:space="preserve">   based on DQPSK.  The DQPSK encoder is specified in Table 68. The phase change for </w:t>
      </w:r>
      <w:r>
        <w:rPr>
          <w:rFonts w:eastAsia="Symbol" w:cs="Symbol" w:ascii="Symbol" w:hAnsi="Symbol"/>
          <w:i/>
          <w:iCs/>
        </w:rPr>
        <w:t>j</w:t>
      </w:r>
      <w:r>
        <w:rPr>
          <w:i/>
          <w:iCs/>
          <w:vertAlign w:val="subscript"/>
        </w:rPr>
        <w:t>1</w:t>
      </w:r>
      <w:r>
        <w:rPr/>
        <w:t xml:space="preserve"> is relative to the phase </w:t>
      </w:r>
      <w:r>
        <w:rPr>
          <w:rFonts w:eastAsia="Symbol" w:cs="Symbol" w:ascii="Symbol" w:hAnsi="Symbol"/>
          <w:i/>
          <w:iCs/>
        </w:rPr>
        <w:t>j</w:t>
      </w:r>
      <w:r>
        <w:rPr>
          <w:i/>
          <w:iCs/>
          <w:vertAlign w:val="subscript"/>
        </w:rPr>
        <w:t xml:space="preserve">4 </w:t>
      </w:r>
      <w:r>
        <w:rPr/>
        <w:t xml:space="preserve"> of the preceding symbol. In the case of rate change, see clause …, the phase change for </w:t>
      </w:r>
      <w:r>
        <w:rPr>
          <w:rFonts w:eastAsia="Symbol" w:cs="Symbol" w:ascii="Symbol" w:hAnsi="Symbol"/>
          <w:i/>
          <w:iCs/>
        </w:rPr>
        <w:t>j</w:t>
      </w:r>
      <w:r>
        <w:rPr>
          <w:i/>
          <w:iCs/>
          <w:vertAlign w:val="subscript"/>
        </w:rPr>
        <w:t>1</w:t>
      </w:r>
      <w:r>
        <w:rPr/>
        <w:t xml:space="preserve"> is relative to the phase of the preceding DBPSK or DQPSK symbol in case of a rate change from 1 Mbit/s or 2 Mbit/s and relative to the phase </w:t>
      </w:r>
      <w:r>
        <w:rPr>
          <w:rFonts w:eastAsia="Symbol" w:cs="Symbol" w:ascii="Symbol" w:hAnsi="Symbol"/>
          <w:i/>
          <w:iCs/>
        </w:rPr>
        <w:t>j</w:t>
      </w:r>
      <w:r>
        <w:rPr>
          <w:i/>
          <w:iCs/>
          <w:vertAlign w:val="subscript"/>
        </w:rPr>
        <w:t xml:space="preserve">4  </w:t>
      </w:r>
      <w:r>
        <w:rPr/>
        <w:t xml:space="preserve"> of the preceding CCK symbol in case of a rate change from 5.5 Mbit/s.</w:t>
      </w:r>
    </w:p>
    <w:p>
      <w:pPr>
        <w:pStyle w:val="Body"/>
        <w:rPr/>
      </w:pPr>
      <w:r>
        <w:rPr/>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jc w:val="center"/>
              <w:rPr>
                <w:b/>
                <w:b/>
                <w:bCs/>
              </w:rPr>
            </w:pPr>
            <w:r>
              <w:rPr>
                <w:b/>
                <w:bCs/>
              </w:rPr>
              <w:t>Dibit pattern (d(i),d(i+1))</w:t>
            </w:r>
          </w:p>
          <w:p>
            <w:pPr>
              <w:pStyle w:val="Bodyclose"/>
              <w:jc w:val="center"/>
              <w:rPr>
                <w:b/>
                <w:b/>
                <w:bCs/>
              </w:rPr>
            </w:pPr>
            <w:r>
              <w:rPr>
                <w:b/>
                <w:bCs/>
              </w:rPr>
              <w:t>d(i) is first in time</w:t>
            </w:r>
          </w:p>
        </w:tc>
        <w:tc>
          <w:tcPr>
            <w:tcW w:w="2880" w:type="dxa"/>
            <w:tcBorders>
              <w:top w:val="single" w:sz="12" w:space="0" w:color="000000"/>
              <w:left w:val="single" w:sz="12" w:space="0" w:color="000000"/>
              <w:right w:val="single" w:sz="12" w:space="0" w:color="000000"/>
            </w:tcBorders>
          </w:tcPr>
          <w:p>
            <w:pPr>
              <w:pStyle w:val="Bodyclose"/>
              <w:snapToGrid w:val="false"/>
              <w:jc w:val="center"/>
              <w:rPr>
                <w:b/>
                <w:b/>
                <w:bCs/>
              </w:rPr>
            </w:pPr>
            <w:r>
              <w:rPr>
                <w:b/>
                <w:bCs/>
              </w:rPr>
            </w:r>
          </w:p>
          <w:p>
            <w:pPr>
              <w:pStyle w:val="Bodyclose"/>
              <w:jc w:val="center"/>
              <w:rPr/>
            </w:pPr>
            <w:r>
              <w:rPr>
                <w:b/>
                <w:bCs/>
              </w:rPr>
              <w:t>Phase Change (+j</w:t>
            </w:r>
            <w:r>
              <w:rPr>
                <w:rFonts w:ascii="Symbol" w:hAnsi="Symbol"/>
                <w:b/>
                <w:bCs/>
                <w:sz w:val="20"/>
              </w:rPr>
              <w:t>w</w:t>
            </w:r>
            <w:r>
              <w:rPr>
                <w:b/>
                <w:bCs/>
              </w:rPr>
              <w:t>)</w:t>
            </w:r>
          </w:p>
        </w:tc>
      </w:tr>
      <w:tr>
        <w:trPr/>
        <w:tc>
          <w:tcPr>
            <w:tcW w:w="2880" w:type="dxa"/>
            <w:tcBorders>
              <w:top w:val="single" w:sz="12" w:space="0" w:color="000000"/>
              <w:left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right w:val="single" w:sz="12" w:space="0" w:color="000000"/>
            </w:tcBorders>
          </w:tcPr>
          <w:p>
            <w:pPr>
              <w:pStyle w:val="Bodyclose"/>
              <w:jc w:val="center"/>
              <w:rPr/>
            </w:pPr>
            <w:r>
              <w:rPr/>
              <w:t>0</w:t>
            </w:r>
          </w:p>
        </w:tc>
      </w:tr>
      <w:tr>
        <w:trPr/>
        <w:tc>
          <w:tcPr>
            <w:tcW w:w="2880" w:type="dxa"/>
            <w:tcBorders>
              <w:top w:val="single" w:sz="6" w:space="0" w:color="000000"/>
              <w:left w:val="single" w:sz="12" w:space="0" w:color="000000"/>
              <w:right w:val="single" w:sz="6" w:space="0" w:color="000000"/>
            </w:tcBorders>
          </w:tcPr>
          <w:p>
            <w:pPr>
              <w:pStyle w:val="Bodyclose"/>
              <w:jc w:val="center"/>
              <w:rPr/>
            </w:pPr>
            <w:r>
              <w:rPr/>
              <w:t>01</w:t>
            </w:r>
          </w:p>
        </w:tc>
        <w:tc>
          <w:tcPr>
            <w:tcW w:w="2880" w:type="dxa"/>
            <w:tcBorders>
              <w:top w:val="single" w:sz="6" w:space="0" w:color="000000"/>
              <w:left w:val="single" w:sz="6" w:space="0" w:color="000000"/>
              <w:right w:val="single" w:sz="12" w:space="0" w:color="000000"/>
            </w:tcBorders>
          </w:tcPr>
          <w:p>
            <w:pPr>
              <w:pStyle w:val="Bodyclose"/>
              <w:jc w:val="center"/>
              <w:rPr/>
            </w:pPr>
            <w:r>
              <w:rPr>
                <w:rFonts w:ascii="Symbol" w:hAnsi="Symbol"/>
                <w:sz w:val="20"/>
              </w:rPr>
              <w:t>p</w:t>
            </w:r>
            <w:r>
              <w:rPr/>
              <w:t>/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rFonts w:ascii="Symbol" w:hAnsi="Symbol"/>
                <w:sz w:val="20"/>
              </w:rPr>
            </w:pPr>
            <w:r>
              <w:rPr>
                <w:rFonts w:ascii="Symbol" w:hAnsi="Symbol"/>
                <w:sz w:val="20"/>
              </w:rPr>
              <w:t>p</w:t>
            </w:r>
          </w:p>
        </w:tc>
      </w:tr>
      <w:tr>
        <w:trPr/>
        <w:tc>
          <w:tcPr>
            <w:tcW w:w="2880" w:type="dxa"/>
            <w:tcBorders>
              <w:left w:val="single" w:sz="12" w:space="0" w:color="000000"/>
              <w:bottom w:val="single" w:sz="12" w:space="0" w:color="000000"/>
              <w:right w:val="single" w:sz="6" w:space="0" w:color="000000"/>
            </w:tcBorders>
          </w:tcPr>
          <w:p>
            <w:pPr>
              <w:pStyle w:val="Bodyclose"/>
              <w:jc w:val="center"/>
              <w:rPr/>
            </w:pPr>
            <w:r>
              <w:rPr/>
              <w:t>10</w:t>
            </w:r>
          </w:p>
        </w:tc>
        <w:tc>
          <w:tcPr>
            <w:tcW w:w="2880" w:type="dxa"/>
            <w:tcBorders>
              <w:left w:val="single" w:sz="6" w:space="0" w:color="000000"/>
              <w:bottom w:val="single" w:sz="12" w:space="0" w:color="000000"/>
              <w:right w:val="single" w:sz="12" w:space="0" w:color="000000"/>
            </w:tcBorders>
          </w:tcPr>
          <w:p>
            <w:pPr>
              <w:pStyle w:val="Bodyclose"/>
              <w:jc w:val="center"/>
              <w:rPr/>
            </w:pPr>
            <w:r>
              <w:rPr/>
              <w:t>3</w:t>
            </w:r>
            <w:r>
              <w:rPr>
                <w:rFonts w:ascii="Symbol" w:hAnsi="Symbol"/>
                <w:sz w:val="20"/>
              </w:rPr>
              <w:t>p</w:t>
            </w:r>
            <w:r>
              <w:rPr/>
              <w:t>/2   (-</w:t>
            </w:r>
            <w:r>
              <w:rPr>
                <w:rFonts w:ascii="Symbol" w:hAnsi="Symbol"/>
                <w:sz w:val="20"/>
              </w:rPr>
              <w:t>p</w:t>
            </w:r>
            <w:r>
              <w:rPr/>
              <w:t>/2)</w:t>
            </w:r>
          </w:p>
        </w:tc>
      </w:tr>
    </w:tbl>
    <w:p>
      <w:pPr>
        <w:pStyle w:val="Caption"/>
        <w:rPr/>
      </w:pPr>
      <w:r>
        <w:rPr/>
        <w:t>Table 68, DQPSK Encoding Table</w:t>
      </w:r>
    </w:p>
    <w:p>
      <w:pPr>
        <w:pStyle w:val="Body"/>
        <w:rPr/>
      </w:pPr>
      <w:r>
        <w:rPr/>
      </w:r>
    </w:p>
    <w:p>
      <w:pPr>
        <w:pStyle w:val="Body"/>
        <w:rPr/>
      </w:pPr>
      <w:r>
        <w:rPr/>
        <w:t xml:space="preserve"> </w:t>
      </w:r>
      <w:r>
        <w:rPr/>
        <w:t xml:space="preserve">(d2,d3), (d4,d5), (d6,d7) encode </w:t>
      </w:r>
      <w:r>
        <w:rPr>
          <w:rFonts w:eastAsia="Symbol" w:cs="Symbol" w:ascii="Symbol" w:hAnsi="Symbol"/>
          <w:i/>
          <w:iCs/>
        </w:rPr>
        <w:t>j</w:t>
      </w:r>
      <w:r>
        <w:rPr>
          <w:i/>
          <w:iCs/>
          <w:vertAlign w:val="subscript"/>
        </w:rPr>
        <w:t>2</w:t>
      </w:r>
      <w:r>
        <w:rPr/>
        <w:t xml:space="preserve"> ,</w:t>
      </w:r>
      <w:r>
        <w:rPr>
          <w:i/>
          <w:iCs/>
        </w:rPr>
        <w:t xml:space="preserve"> </w:t>
      </w:r>
      <w:r>
        <w:rPr>
          <w:rFonts w:eastAsia="Symbol" w:cs="Symbol" w:ascii="Symbol" w:hAnsi="Symbol"/>
          <w:i/>
          <w:iCs/>
        </w:rPr>
        <w:t>j</w:t>
      </w:r>
      <w:r>
        <w:rPr>
          <w:i/>
          <w:iCs/>
          <w:vertAlign w:val="subscript"/>
        </w:rPr>
        <w:t>3</w:t>
      </w:r>
      <w:r>
        <w:rPr/>
        <w:t xml:space="preserve"> , and </w:t>
      </w:r>
      <w:r>
        <w:rPr>
          <w:rFonts w:eastAsia="Symbol" w:cs="Symbol" w:ascii="Symbol" w:hAnsi="Symbol"/>
          <w:i/>
          <w:iCs/>
        </w:rPr>
        <w:t>j</w:t>
      </w:r>
      <w:r>
        <w:rPr>
          <w:i/>
          <w:iCs/>
          <w:vertAlign w:val="subscript"/>
        </w:rPr>
        <w:t xml:space="preserve">4 </w:t>
      </w:r>
      <w:r>
        <w:rPr/>
        <w:t xml:space="preserve">respectively based on QPSK as specified in table 69 </w:t>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jc w:val="center"/>
              <w:rPr>
                <w:b/>
                <w:b/>
                <w:bCs/>
              </w:rPr>
            </w:pPr>
            <w:r>
              <w:rPr>
                <w:b/>
                <w:bCs/>
              </w:rPr>
              <w:t>Dibit pattern (d(i),d(i+1))</w:t>
            </w:r>
          </w:p>
          <w:p>
            <w:pPr>
              <w:pStyle w:val="Bodyclose"/>
              <w:jc w:val="center"/>
              <w:rPr>
                <w:b/>
                <w:b/>
                <w:bCs/>
              </w:rPr>
            </w:pPr>
            <w:r>
              <w:rPr>
                <w:b/>
                <w:bCs/>
              </w:rPr>
              <w:t>d(i) is first in time</w:t>
            </w:r>
          </w:p>
        </w:tc>
        <w:tc>
          <w:tcPr>
            <w:tcW w:w="2880" w:type="dxa"/>
            <w:tcBorders>
              <w:top w:val="single" w:sz="12" w:space="0" w:color="000000"/>
              <w:left w:val="single" w:sz="12" w:space="0" w:color="000000"/>
              <w:right w:val="single" w:sz="12" w:space="0" w:color="000000"/>
            </w:tcBorders>
          </w:tcPr>
          <w:p>
            <w:pPr>
              <w:pStyle w:val="Bodyclose"/>
              <w:snapToGrid w:val="false"/>
              <w:jc w:val="center"/>
              <w:rPr>
                <w:b/>
                <w:b/>
                <w:bCs/>
              </w:rPr>
            </w:pPr>
            <w:r>
              <w:rPr>
                <w:b/>
                <w:bCs/>
              </w:rPr>
            </w:r>
          </w:p>
          <w:p>
            <w:pPr>
              <w:pStyle w:val="Bodyclose"/>
              <w:jc w:val="center"/>
              <w:rPr>
                <w:b/>
                <w:b/>
                <w:bCs/>
              </w:rPr>
            </w:pPr>
            <w:r>
              <w:rPr>
                <w:b/>
                <w:bCs/>
              </w:rPr>
              <w:t xml:space="preserve">Phase </w:t>
            </w:r>
          </w:p>
        </w:tc>
      </w:tr>
      <w:tr>
        <w:trPr/>
        <w:tc>
          <w:tcPr>
            <w:tcW w:w="2880" w:type="dxa"/>
            <w:tcBorders>
              <w:top w:val="single" w:sz="12" w:space="0" w:color="000000"/>
              <w:left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right w:val="single" w:sz="12" w:space="0" w:color="000000"/>
            </w:tcBorders>
          </w:tcPr>
          <w:p>
            <w:pPr>
              <w:pStyle w:val="Bodyclose"/>
              <w:jc w:val="center"/>
              <w:rPr/>
            </w:pPr>
            <w:r>
              <w:rPr/>
              <w:t>0</w:t>
            </w:r>
          </w:p>
        </w:tc>
      </w:tr>
      <w:tr>
        <w:trPr/>
        <w:tc>
          <w:tcPr>
            <w:tcW w:w="2880" w:type="dxa"/>
            <w:tcBorders>
              <w:top w:val="single" w:sz="6" w:space="0" w:color="000000"/>
              <w:left w:val="single" w:sz="12" w:space="0" w:color="000000"/>
              <w:right w:val="single" w:sz="6" w:space="0" w:color="000000"/>
            </w:tcBorders>
          </w:tcPr>
          <w:p>
            <w:pPr>
              <w:pStyle w:val="Bodyclose"/>
              <w:jc w:val="center"/>
              <w:rPr/>
            </w:pPr>
            <w:r>
              <w:rPr/>
              <w:t>01</w:t>
            </w:r>
          </w:p>
        </w:tc>
        <w:tc>
          <w:tcPr>
            <w:tcW w:w="2880" w:type="dxa"/>
            <w:tcBorders>
              <w:top w:val="single" w:sz="6" w:space="0" w:color="000000"/>
              <w:left w:val="single" w:sz="6" w:space="0" w:color="000000"/>
              <w:right w:val="single" w:sz="12" w:space="0" w:color="000000"/>
            </w:tcBorders>
          </w:tcPr>
          <w:p>
            <w:pPr>
              <w:pStyle w:val="Bodyclose"/>
              <w:jc w:val="center"/>
              <w:rPr/>
            </w:pPr>
            <w:r>
              <w:rPr>
                <w:rFonts w:ascii="Symbol" w:hAnsi="Symbol"/>
                <w:sz w:val="20"/>
              </w:rPr>
              <w:t>p</w:t>
            </w:r>
            <w:r>
              <w:rPr/>
              <w:t>/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rFonts w:ascii="Symbol" w:hAnsi="Symbol"/>
                <w:sz w:val="20"/>
              </w:rPr>
            </w:pPr>
            <w:r>
              <w:rPr>
                <w:rFonts w:ascii="Symbol" w:hAnsi="Symbol"/>
                <w:sz w:val="20"/>
              </w:rPr>
              <w:t>p</w:t>
            </w:r>
          </w:p>
        </w:tc>
      </w:tr>
      <w:tr>
        <w:trPr/>
        <w:tc>
          <w:tcPr>
            <w:tcW w:w="2880" w:type="dxa"/>
            <w:tcBorders>
              <w:left w:val="single" w:sz="12" w:space="0" w:color="000000"/>
              <w:bottom w:val="single" w:sz="12" w:space="0" w:color="000000"/>
              <w:right w:val="single" w:sz="6" w:space="0" w:color="000000"/>
            </w:tcBorders>
          </w:tcPr>
          <w:p>
            <w:pPr>
              <w:pStyle w:val="Bodyclose"/>
              <w:jc w:val="center"/>
              <w:rPr/>
            </w:pPr>
            <w:r>
              <w:rPr/>
              <w:t>10</w:t>
            </w:r>
          </w:p>
        </w:tc>
        <w:tc>
          <w:tcPr>
            <w:tcW w:w="2880" w:type="dxa"/>
            <w:tcBorders>
              <w:left w:val="single" w:sz="6" w:space="0" w:color="000000"/>
              <w:bottom w:val="single" w:sz="12" w:space="0" w:color="000000"/>
              <w:right w:val="single" w:sz="12" w:space="0" w:color="000000"/>
            </w:tcBorders>
          </w:tcPr>
          <w:p>
            <w:pPr>
              <w:pStyle w:val="Bodyclose"/>
              <w:jc w:val="center"/>
              <w:rPr/>
            </w:pPr>
            <w:r>
              <w:rPr/>
              <w:t>3</w:t>
            </w:r>
            <w:r>
              <w:rPr>
                <w:rFonts w:ascii="Symbol" w:hAnsi="Symbol"/>
                <w:sz w:val="20"/>
              </w:rPr>
              <w:t>p</w:t>
            </w:r>
            <w:r>
              <w:rPr/>
              <w:t>/2   (-</w:t>
            </w:r>
            <w:r>
              <w:rPr>
                <w:rFonts w:ascii="Symbol" w:hAnsi="Symbol"/>
                <w:sz w:val="20"/>
              </w:rPr>
              <w:t>p</w:t>
            </w:r>
            <w:r>
              <w:rPr/>
              <w:t>/2)</w:t>
            </w:r>
          </w:p>
        </w:tc>
      </w:tr>
    </w:tbl>
    <w:p>
      <w:pPr>
        <w:pStyle w:val="Caption"/>
        <w:rPr/>
      </w:pPr>
      <w:r>
        <w:rPr/>
        <w:t>Table 69, QPSK Encoding Table</w:t>
      </w:r>
    </w:p>
    <w:p>
      <w:pPr>
        <w:pStyle w:val="Caption"/>
        <w:rPr/>
      </w:pPr>
      <w:r>
        <w:rPr/>
      </w:r>
      <w:bookmarkStart w:id="6" w:name="_Ref351204533"/>
      <w:bookmarkStart w:id="7" w:name="_Ref351204533"/>
      <w:bookmarkEnd w:id="7"/>
    </w:p>
    <w:p>
      <w:pPr>
        <w:pStyle w:val="Body"/>
        <w:rPr/>
      </w:pPr>
      <w:r>
        <w:rPr/>
      </w:r>
    </w:p>
    <w:p>
      <w:pPr>
        <w:pStyle w:val="Heading4"/>
        <w:rPr/>
      </w:pPr>
      <w:r>
        <w:rPr/>
        <w:t>Transmit Center Frequency and Chip Clock Frequency coupling</w:t>
      </w:r>
    </w:p>
    <w:p>
      <w:pPr>
        <w:pStyle w:val="Body"/>
        <w:rPr/>
      </w:pPr>
      <w:r>
        <w:rPr/>
        <w:t xml:space="preserve">The tolerance of both the Transmit Center Frequency and the Chip Clock Frequency shall be +/- 25 ppm maximum. The clocks of the Transmit Center Frequency and the Chip Clock Frequency are coupled.  This makes the design of the demodulator tracking circuits simpler when coherent demodulation is used for increased performance.  </w:t>
      </w:r>
    </w:p>
    <w:p>
      <w:pPr>
        <w:pStyle w:val="List1"/>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rPr/>
    </w:pPr>
    <w:r>
      <w:rPr>
        <w:sz w:val="24"/>
        <w:szCs w:val="24"/>
      </w:rPr>
      <w:t>Submission</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ab/>
      <w:t>Andren/Harris, Boer/Luc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sz w:val="28"/>
        <w:szCs w:val="28"/>
      </w:rPr>
      <w:t>July 1998</w:t>
      <w:tab/>
      <w:tab/>
      <w:t>doc.: IEEE P802.11-98</w:t>
    </w:r>
    <w:del w:id="218" w:author="Jan Boer" w:date="1999-01-30T10:40:00Z">
      <w:r>
        <w:rPr>
          <w:b/>
          <w:bCs/>
          <w:sz w:val="28"/>
          <w:szCs w:val="28"/>
        </w:rPr>
        <w:delText>r1</w:delText>
      </w:r>
    </w:del>
    <w:r>
      <w:rPr>
        <w:b/>
        <w:bCs/>
        <w:sz w:val="28"/>
        <w:szCs w:val="28"/>
      </w:rPr>
      <w:t>/264</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Body"/>
    <w:pPr>
      <w:tabs>
        <w:tab w:val="clear" w:pos="720"/>
        <w:tab w:val="center" w:pos="4320" w:leader="none"/>
        <w:tab w:val="right" w:pos="8640" w:leader="none"/>
      </w:tabs>
    </w:pPr>
    <w:rPr/>
  </w:style>
  <w:style w:type="paragraph" w:styleId="List1">
    <w:name w:val="list"/>
    <w:basedOn w:val="Body"/>
    <w:qFormat/>
    <w:pPr>
      <w:spacing w:before="0" w:after="0"/>
      <w:ind w:left="1152" w:hanging="432"/>
    </w:pPr>
    <w:rPr/>
  </w:style>
  <w:style w:type="paragraph" w:styleId="Figure">
    <w:name w:val="figure"/>
    <w:basedOn w:val="Normal"/>
    <w:next w:val="Figurecaption"/>
    <w:qFormat/>
    <w:pPr>
      <w:keepNext w:val="true"/>
      <w:spacing w:before="0" w:after="240"/>
      <w:jc w:val="center"/>
    </w:pPr>
    <w:rPr>
      <w:b/>
      <w:bC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Tablecaption">
    <w:name w:val="table caption"/>
    <w:basedOn w:val="Figurecaption"/>
    <w:next w:val="Body"/>
    <w:qFormat/>
    <w:pPr/>
    <w:rPr/>
  </w:style>
  <w:style w:type="paragraph" w:styleId="NormalIndent">
    <w:name w:val="Normal Indent"/>
    <w:basedOn w:val="Normal"/>
    <w:qFormat/>
    <w:pPr>
      <w:ind w:left="720" w:hanging="0"/>
    </w:pPr>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00:55:00Z</dcterms:created>
  <dc:creator>Al Petrick</dc:creator>
  <dc:description/>
  <dc:language>en-US</dc:language>
  <cp:lastModifiedBy>Carl Andren</cp:lastModifiedBy>
  <cp:lastPrinted>1998-07-10T01:17:00Z</cp:lastPrinted>
  <dcterms:modified xsi:type="dcterms:W3CDTF">1998-07-10T05:21:00Z</dcterms:modified>
  <cp:revision>6</cp:revision>
  <dc:subject/>
  <dc:title>1.	2.4 GHz ISM Band Direct Sequence Spread Spectrum Physical Layer Specification</dc:title>
</cp:coreProperties>
</file>