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entative Minutes of Task Group B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uly 6-10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Stanley Reible</w:t>
        <w:br/>
        <w:tab/>
        <w:t>MICRILOR, Inc.</w:t>
        <w:br/>
        <w:tab/>
        <w:t>607 North Ave.</w:t>
      </w:r>
    </w:p>
    <w:p>
      <w:pPr>
        <w:pStyle w:val="T3"/>
        <w:rPr/>
      </w:pPr>
      <w:r>
        <w:rPr/>
        <w:tab/>
        <w:t>Wakefield, MA 01880</w:t>
      </w:r>
    </w:p>
    <w:p>
      <w:pPr>
        <w:pStyle w:val="T3"/>
        <w:rPr/>
      </w:pPr>
      <w:r>
        <w:rPr/>
        <w:br/>
        <w:tab/>
        <w:t>Phone:  (768) 246-0103</w:t>
        <w:br/>
        <w:tab/>
        <w:t>Fax:  (781) 246-0157</w:t>
        <w:br/>
        <w:tab/>
        <w:t>e-Mail:  Reible@compuserve.com</w:t>
      </w:r>
    </w:p>
    <w:p>
      <w:pPr>
        <w:pStyle w:val="Heading3"/>
        <w:rPr/>
      </w:pPr>
      <w:r>
        <w:rPr/>
        <w:t>IEEE 802.11 - Task Group B Minu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uly 6-10, La Jolla, California</w:t>
      </w:r>
    </w:p>
    <w:p>
      <w:pPr>
        <w:pStyle w:val="T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"/>
        <w:jc w:val="left"/>
        <w:rPr/>
      </w:pPr>
      <w:r>
        <w:rPr/>
      </w:r>
    </w:p>
    <w:p>
      <w:pPr>
        <w:pStyle w:val="T1"/>
        <w:rPr/>
      </w:pPr>
      <w:r>
        <w:rPr/>
        <w:t>Monday - 6 July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hn Fakatselis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 Reible, Acting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art Kerry, Vic Hayes, and Dave Bagby, Parliamentaria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ary Appointment:  Stan Reib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Approval of Agen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Agenda for Monday 07/06/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ll to ord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  <w:u w:val="single"/>
        </w:rPr>
      </w:pPr>
      <w:r>
        <w:rPr>
          <w:sz w:val="24"/>
          <w:szCs w:val="24"/>
        </w:rPr>
        <w:t>Secretary appoin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pproval of agend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pproval of May 1998 minut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  <w:u w:val="single"/>
        </w:rPr>
      </w:pPr>
      <w:r>
        <w:rPr>
          <w:sz w:val="24"/>
          <w:szCs w:val="24"/>
        </w:rPr>
        <w:t>TGb backgrou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rocedura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arliamentarian(s) appoint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Selective procedural rules over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pproval of Candidate proposals list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611" w:hanging="566"/>
        <w:rPr>
          <w:sz w:val="24"/>
          <w:szCs w:val="24"/>
          <w:u w:val="single"/>
        </w:rPr>
      </w:pPr>
      <w:r>
        <w:rPr>
          <w:sz w:val="24"/>
          <w:szCs w:val="24"/>
        </w:rPr>
        <w:t>Call for  pa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rPr>
          <w:sz w:val="24"/>
          <w:szCs w:val="24"/>
        </w:rPr>
      </w:pPr>
      <w:r>
        <w:rPr>
          <w:sz w:val="24"/>
          <w:szCs w:val="24"/>
        </w:rPr>
        <w:t xml:space="preserve">Alantr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rPr>
          <w:sz w:val="24"/>
          <w:szCs w:val="24"/>
        </w:rPr>
      </w:pPr>
      <w:r>
        <w:rPr>
          <w:sz w:val="24"/>
          <w:szCs w:val="24"/>
        </w:rPr>
        <w:t xml:space="preserve">Harris/Luc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rPr>
          <w:sz w:val="24"/>
          <w:szCs w:val="24"/>
        </w:rPr>
      </w:pPr>
      <w:r>
        <w:rPr>
          <w:sz w:val="24"/>
          <w:szCs w:val="24"/>
        </w:rPr>
        <w:t xml:space="preserve">Micrilor 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Oth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006" w:hanging="566"/>
        <w:rPr>
          <w:sz w:val="24"/>
          <w:szCs w:val="24"/>
        </w:rPr>
      </w:pPr>
      <w:r>
        <w:rPr>
          <w:sz w:val="24"/>
          <w:szCs w:val="24"/>
        </w:rPr>
        <w:t>Bob O. (1) 98-263  on MAC rate issues.</w:t>
      </w:r>
    </w:p>
    <w:p>
      <w:pPr>
        <w:pStyle w:val="Normal"/>
        <w:numPr>
          <w:ilvl w:val="0"/>
          <w:numId w:val="0"/>
        </w:numPr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rder/Time   of presen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Harris/Lucent 2 h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Micrilor 1 h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Alantro 45 min.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Bob O. 10 min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eter Ecclesine proposed that straw polls be taken at end of presentations on Wednesday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to accept agenda/Al Petrick/ Jeff Abramowitz ;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Motion Passed</w:t>
      </w:r>
      <w:r>
        <w:rPr>
          <w:sz w:val="24"/>
          <w:szCs w:val="24"/>
        </w:rPr>
        <w:t xml:space="preserve"> unanimously 38/0/0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pproval of May 1998 Minut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reported that minutes for May 4-8, 1998 interim meetings were approved by all chairs and proposal presenter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hat minutes for May 4-8 meeting be accepted as presented; Kent Rollins moved; Jeff Abramowitz seconded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Motion Passed</w:t>
      </w:r>
      <w:r>
        <w:rPr>
          <w:sz w:val="24"/>
          <w:szCs w:val="24"/>
        </w:rPr>
        <w:t xml:space="preserve"> 33/0/2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Procedural Issu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Group was polled for an indication of new attendees; 4 raised hand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Group was polled for an indication of those that did not attend May 4-8 meeting in Utrecht; 7 raised hand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pointed out that task group doesn’t make final decision on proposal selection; final decision is made by working group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man discussed what happens when group falls behind on meeting schedul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man explained his right to assign parliamentarian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man assigned Stuart Kerry, Vic Hayes, and David Baggy as parliamentarian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man reviewed procedural rules for 802.11 meeting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hort Reces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ssembly was granted short recess to attend award ceremony at 802 plenary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Additional Procedural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Task group chair reviewed his authority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reviewed important items from Roberts Rule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Point of Orde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Improper Motion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Request for parliamentarian’s opinio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Point of informatio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requested questions on parliamentary procedur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all for Paper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requested proposals/Responses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Ken Rollins - Harris/Lucen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John Cafarella - MICRILOR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ris Heegard - Alantro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With 68 present, chair made a request for motions entertaining acceptance of proposals;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for acceptance of MICRILOR proposal; Carl Andren/Chris Heegard, No discussion;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Motion Passed</w:t>
      </w:r>
      <w:r>
        <w:rPr>
          <w:sz w:val="24"/>
          <w:szCs w:val="24"/>
        </w:rPr>
        <w:t xml:space="preserve"> unanimously 43/0/1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for acceptance of Lucent/Harris proposal/John Cafarella/Richard van Nee;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 Passed </w:t>
      </w:r>
      <w:r>
        <w:rPr>
          <w:sz w:val="24"/>
          <w:szCs w:val="24"/>
        </w:rPr>
        <w:t>unanimously 43/0/0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for acceptance Alantro proposal/Al Petrick/Roy Sebring;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Motion Passed</w:t>
      </w:r>
      <w:r>
        <w:rPr>
          <w:sz w:val="24"/>
          <w:szCs w:val="24"/>
        </w:rPr>
        <w:t xml:space="preserve"> unanimously 40/0/5.</w:t>
      </w:r>
    </w:p>
    <w:p>
      <w:pPr>
        <w:pStyle w:val="Heading4"/>
        <w:numPr>
          <w:ilvl w:val="0"/>
          <w:numId w:val="0"/>
        </w:numPr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entertained request for paper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lantro 1; Paper No. 267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Harris/Lucent 2; Paper Nos. 246A, 266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MICRILOR 1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Bob O’Hara, 1; Paper No. 263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Ordering of Proposal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It was noted that MICRILOR &amp; Harris/Lucent proposals were on Web page 1 week in advance;  Alantro proposal remained unchanged from proposal presented at earlier meeting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Proposed Ordering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Harris/Lucent; 2 hr.</w:t>
        <w:tab/>
        <w:t>1s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MICRILOR; 1 hr</w:t>
        <w:tab/>
        <w:t>2n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lantro; 45 min.</w:t>
        <w:tab/>
        <w:t>3r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Bob O’Hara; 10 min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asked if there was any objection to the order of presenting the proposal/papers; No objection to the order of presenting the papers was voiced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Review of Selection Process for Proposal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reviewed proposed selection proces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oll call vote until 1 proposal achieves 75% approv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roposal with lowest number of votes is eliminated until one remain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There will be None (no proposals found acceptable) on ballot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Meeting Adjourned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1"/>
        <w:numPr>
          <w:ilvl w:val="0"/>
          <w:numId w:val="0"/>
        </w:numPr>
        <w:ind w:hanging="0"/>
        <w:rPr/>
      </w:pPr>
      <w:r>
        <w:rPr/>
        <w:t>Tuesday - July 7, 1998 at 2:05 PM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all to Order</w:t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</w:rPr>
        <w:t>Approval of Agenda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 Proposed For Tuesday 07/07/98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utstanding issues from Monda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Withdraw of previous propos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resentations of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 xml:space="preserve">2:00 - 4:00 </w:t>
        <w:tab/>
        <w:t>Harris/Luc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 xml:space="preserve">4:00 - 5:00 </w:t>
        <w:tab/>
        <w:t>Micr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>5:00 - 5:45  Alant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Other pap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sz w:val="24"/>
          <w:szCs w:val="24"/>
        </w:rPr>
      </w:pPr>
      <w:r>
        <w:rPr>
          <w:sz w:val="24"/>
          <w:szCs w:val="24"/>
        </w:rPr>
        <w:t xml:space="preserve">5:45 – 6:00 </w:t>
        <w:tab/>
        <w:t>Bob 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raw Poll on propos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: 20 Adjour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asked for any objections to proposed agenda; No objection to proposed agend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was voiced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ruled agenda was approved as presented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ithdrawal of Previous Proposal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asked remaining presenter’s intentions with regards to other proposals submitted at earlier meeting;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Harris withdrew previous propos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Lucent withdrew previous propos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MICRILOR withdrew previous propos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aytheon withdrew previous propos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Presentation of Modified or Merged Proposal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yielded floor to Mark Webster from Harri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Summary of presenter’s comments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Mark Webster - Reference document 246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easons for new Harris/Lucent proposal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nges in Harris &amp; Lucent proposal described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dvantages in architecture &amp; performanc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arl Andren - Reference document 266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Implementation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erformanc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omparison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entertained questions with regards to Harris Propos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>10 Minute Reces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>Continuation with Presentation of Proposal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yielded floor to John Cafarella/MICRILOR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Summary of presenter’s comments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nges from Ma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dvantages of simplicity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rimary 10 Mbit/s operating mode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ower backoff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Three frequency channels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entertained questions from floor concerning MICRILOR’s propos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Special Announcement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nnouncement from Victor Hayes on response to FCC on RF lighting in the 2.4 GHz bands; comments from task group are needed in one hour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ontinuation with Presentation of Proposal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Floor yielded to Chris Heegard/Alantro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Summary - Paper No. 267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eviewed elements of proposal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Described advantages of convolutional coding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entertained questions from floor on Alantro proposal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Presentation of Other Paper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Bob O’Hara - Paper No. 263a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ate Information and 802.11 MAC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Chair entertained questions from floor on Bob O’Hara paper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Discussion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to extend time to 7:00 for adjournment; Peter Ecclesine/Phil Belanger;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 Passed </w:t>
      </w:r>
      <w:r>
        <w:rPr>
          <w:sz w:val="24"/>
          <w:szCs w:val="24"/>
        </w:rPr>
        <w:t>unanimously 41/0/5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Peter Ecclesine explained the reasons his request for straw poll regarding assemblies support for individual proposal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Results of straw poll: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Harris/Lucent  35 - 70%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MICRILOR</w:t>
        <w:tab/>
        <w:t>11 - 22%</w:t>
      </w:r>
    </w:p>
    <w:p>
      <w:pPr>
        <w:pStyle w:val="Normal"/>
        <w:numPr>
          <w:ilvl w:val="0"/>
          <w:numId w:val="0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Alantro</w:t>
        <w:tab/>
        <w:t>2 - 4%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None</w:t>
        <w:tab/>
        <w:tab/>
        <w:t>2 - 4%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Total Votes</w:t>
        <w:tab/>
        <w:t>50 - 100%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Total Voters    68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hanging="0"/>
        <w:rPr/>
      </w:pPr>
      <w:r>
        <w:rPr/>
        <w:t xml:space="preserve">Adjourned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1"/>
        <w:numPr>
          <w:ilvl w:val="0"/>
          <w:numId w:val="0"/>
        </w:numPr>
        <w:ind w:hanging="0"/>
        <w:rPr/>
      </w:pPr>
      <w:r>
        <w:rPr/>
        <w:t>Wednesday - July 8; 2:45 PM</w:t>
      </w:r>
    </w:p>
    <w:p>
      <w:pPr>
        <w:pStyle w:val="Heading1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all to Order at 2:45 PM</w:t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Chair’s Comment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What does the outcome of week’s vote mean?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Items to be submitted by proposer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Baseline vs. options and areas that can change in the draft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ab/>
        <w:t>Differentiators of each proposal versus competing proposals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Review of Remaining Agenda Item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Proposed Agenda For Wed. 07/08/98</w:t>
      </w:r>
    </w:p>
    <w:p>
      <w:pPr>
        <w:pStyle w:val="Normal"/>
        <w:numPr>
          <w:ilvl w:val="0"/>
          <w:numId w:val="0"/>
        </w:numPr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Comparison matrix present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Panel discussion Q&amp;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Adjourn 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to fix the time of adjournment at 6:15 PM/Harry Worstell/Dean Kawaguchi;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 Passed </w:t>
      </w:r>
      <w:r>
        <w:rPr>
          <w:sz w:val="24"/>
          <w:szCs w:val="24"/>
        </w:rPr>
        <w:t>39/2/15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to accept the remaining agenda /Dean Kawaguchi/Jim Zyren; 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sz w:val="24"/>
          <w:szCs w:val="24"/>
        </w:rPr>
        <w:t>Motion Passed</w:t>
      </w:r>
      <w:r>
        <w:rPr>
          <w:sz w:val="24"/>
          <w:szCs w:val="24"/>
        </w:rPr>
        <w:t xml:space="preserve"> 25/21/9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  <w:t>A roll call vote on approval of the proposed agenda was requested by Matthew Shoemake.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"/>
        <w:gridCol w:w="767"/>
        <w:gridCol w:w="1004"/>
        <w:gridCol w:w="1771"/>
        <w:gridCol w:w="1771"/>
        <w:gridCol w:w="1771"/>
      </w:tblGrid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  Statu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Abramowitz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a Ahy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Amundse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 Andre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uhiro Aoyag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Bagby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Bak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Belang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iddick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Black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Bo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ald Brockman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ley Brodsky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Cafarell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ftali Chayat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Clement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m Diepstrate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ol Drap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Ecclesin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win Engw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Enni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Fisch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Fisch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Fishel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Fish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n Gifford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hiro Goch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Godfrey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Haagh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Hannestad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ammed Hasa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 Haye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Heegard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Heil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rten Hoebe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ane Hurn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ayuki Iked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Ja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Johnso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 Kamerma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buo Karak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Kawaguch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art Kerry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Kinney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L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sao Masak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Donald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cInni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 Mill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ira Miur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 Moelard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Mor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Morikur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i Nalamat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n Nayl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Ne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O'Har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oki Ohsaw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uhiro Okanou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Pain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 Petrick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Pham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Poncin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Rawlin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Reibl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s Riep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Robert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 Rollin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n Rosenfeld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Rothenberg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 Ruppel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 Rypinsk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l Sanwalk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 Sebring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J. Sha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Shib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Shoemake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Siep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Sloa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 Smith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oshi Takanash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oru Toguch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ry Tom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Tsoulogianni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Tuch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osh Vesun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uo Wakayama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Webster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n We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 Wilz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Worstell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Zegeli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Zelubowski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Zimmerma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ny Zweig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Zyren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Fakatselis</w:t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 of present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 of no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 of yes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3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 Passed </w:t>
      </w:r>
      <w:r>
        <w:rPr>
          <w:sz w:val="24"/>
          <w:szCs w:val="24"/>
        </w:rPr>
        <w:t>31/20/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esentation of Comparison Matrix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postpone presentation of matrix comparison until we have the correct data for the Harris/Lucent proposal/Stan Reible/Wesley Brods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recess 15 minutes/Al Petrick/Dean Kawaguch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 ruled that motion to recess takes precedence over motion to postp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tion to Recess Passed</w:t>
      </w:r>
      <w:r>
        <w:rPr>
          <w:sz w:val="24"/>
          <w:szCs w:val="24"/>
        </w:rPr>
        <w:t xml:space="preserve"> 59/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Recessed for 15 Minutes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Presentation of Comparison Matri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ation of Comparison Matrix by Jim Ba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tro provided missing data for their propos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esentation of Baseline Proposal and Option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l presentation of baseline proposal concepts &amp; options which can be chang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antro - Chris Heeg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is-Lucent - Mark Web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CRILOR - John Cafa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</w:r>
    </w:p>
    <w:p>
      <w:pPr>
        <w:pStyle w:val="Heading4"/>
        <w:rPr/>
      </w:pPr>
      <w:r>
        <w:rPr/>
        <w:t>Panel Discu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lantro - Chris Heegard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CRILOR - John Cafarel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arris - Mark Webst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Lucent - Jan Bo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posers summarized the advantages of their particular propos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tro: Good convolutional coding for robust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/Lucent:  11 Mcps always, interoperability; good spectral m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ILOR:  Robustness &amp; Simplic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Summary of questions from flo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ideration of alternative codes/Jan Bo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ffect of separate codes on roaming/John Cafa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low on question on roaming-handing over codes between BSAs/John Cafa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aration of code properties from other properties/Mark Web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SA must scan for very many different codes/frequencies/John Cafa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proposer should review IP in proposal/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ing codes to solve leakage problem/John Cafa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kind of studies have been done to look at advantages using different codes bring to channel capacity problem/John Cafar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es selected 8-chip code means user will never change code/Mark Web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qualizer specs/can they be changed/Mark Webst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ldn’t find multiple cover codes for Harris 5.5 Mbit/s mode/Mark Web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interoperability;  What is the installed base of 802.11 LANs/Mark Webs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uld proposers consider changing IP/Mark Web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Procedu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extend adjournment time/Dean Kawaguchi/un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adjourn/John Cafarella/un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 ruled motion to extend adjournment time out of order (this motion was in conflict with a motion passed during the same session fixing the time for adjournment. A motion to reconsider the initial motion was suggested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 ruled that both motions deal with adjournment, therefore first motion has flo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appeal decision of chair’s out-of-order ruling on motion to extend adjournmen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ring ongoing discussions, parlimentarians advised  that meeting officially adjourned at 6:15 due to existence of previous motion</w:t>
      </w:r>
      <w:r>
        <w:rPr/>
        <w:t xml:space="preserve"> </w:t>
      </w:r>
      <w:r>
        <w:rPr>
          <w:sz w:val="24"/>
          <w:szCs w:val="24"/>
        </w:rPr>
        <w:t>setting adjournment tim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Meeting Adjourned at 6: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1"/>
        <w:rPr/>
      </w:pPr>
      <w:r>
        <w:rPr/>
        <w:t xml:space="preserve">Thursday - July 9, 199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Call to Order</w:t>
      </w:r>
    </w:p>
    <w:p>
      <w:pPr>
        <w:pStyle w:val="Heading4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/>
        <w:t>Review of Remaining Agend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ed Agenda For Thur. 07/09/9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8:45 - 9:10  Panel discussion Q&amp;A (continu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9:10 - 9:30   Closing Argum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election vote for recommended propos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571" w:hanging="566"/>
        <w:rPr>
          <w:sz w:val="24"/>
          <w:szCs w:val="24"/>
        </w:rPr>
      </w:pPr>
      <w:r>
        <w:rPr>
          <w:sz w:val="24"/>
          <w:szCs w:val="24"/>
        </w:rPr>
        <w:t>9:50  Voting begi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616" w:hanging="566"/>
        <w:rPr>
          <w:sz w:val="24"/>
          <w:szCs w:val="24"/>
        </w:rPr>
      </w:pPr>
      <w:r>
        <w:rPr>
          <w:sz w:val="24"/>
          <w:szCs w:val="24"/>
        </w:rPr>
        <w:t xml:space="preserve">Final proposal announcemen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djour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to amend agenda/Dave Bagby/Anil Sanwal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is Heegard voiced objection to mo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ftali Chayat voiced objection to motio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rPr/>
      </w:pPr>
      <w:r>
        <w:rPr/>
        <w:t>Motion Withdrawn By Mover and Second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Moved to adopt corrected times in agenda/Bob O’Hara/Victor Haye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tion Passed</w:t>
      </w:r>
      <w:r>
        <w:rPr>
          <w:sz w:val="24"/>
          <w:szCs w:val="24"/>
        </w:rPr>
        <w:t xml:space="preserve"> 43/1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adopt agenda/unknown/unknow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call motion to adopt agenda/Matthew Shoemake/Vic Hay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 to Call Passed </w:t>
      </w:r>
      <w:r>
        <w:rPr>
          <w:sz w:val="24"/>
          <w:szCs w:val="24"/>
        </w:rPr>
        <w:t>15/7/-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tion to Adopt Agenda Passed</w:t>
      </w:r>
      <w:r>
        <w:rPr>
          <w:sz w:val="24"/>
          <w:szCs w:val="24"/>
        </w:rPr>
        <w:t xml:space="preserve"> 38/9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/>
        <w:t>Panel Discussion Continued With Question/Answer Por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s MICRILOR done new code search as waveform change/John 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n MAC handle the number codes available/John C./Chris H./Richard N/Mark 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ader is encoded in one of 8 codes-How to prevent responses to/from wrong BSA/Joh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lected CCK codes appear to be shifts of each other which leads to problems in multipath/Mark Webster &amp; Richard Ne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me limit reached for ending panel discuss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osing arguments by proposal present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Alantro - Chris Heegard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Harris/Lucent - Mark Webster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MICRILOR - John Cafarel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eview of Selection Proc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te by 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Vote op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la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Harris/Lu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ICR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bst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ach voter will have only one choice/ball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proposal to achieve 75% vote shall be forward to 802.11 working group as the task group’s sele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accept selection process/Karl Hannestad/Anil Sanwalk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tion Passed</w:t>
      </w:r>
      <w:r>
        <w:rPr>
          <w:sz w:val="24"/>
          <w:szCs w:val="24"/>
        </w:rPr>
        <w:t xml:space="preserve"> 53/2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>Moved to vote on one of the following choices to arrive at a final proposal recommendation for presentation to the 802.11 plenary/John/Anil Sanwal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la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arris/Luc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ICRI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sley Brodsky requested and was granted floor to speak on selection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tion to Approve Selection Process Passed</w:t>
      </w:r>
      <w:r>
        <w:rPr>
          <w:sz w:val="24"/>
          <w:szCs w:val="24"/>
        </w:rPr>
        <w:t xml:space="preserve"> 54/1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Roll call balloting during the selection process was requested by John Cafarella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lection of Final Proposa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rst Ballo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alloting started at 10:00 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antro</w:t>
        <w:tab/>
        <w:t>2</w:t>
        <w:tab/>
        <w:t>3.33%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/Lucent</w:t>
        <w:tab/>
        <w:t>42</w:t>
        <w:tab/>
        <w:t>70.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ILOR</w:t>
        <w:tab/>
        <w:t>14</w:t>
        <w:tab/>
        <w:t>23.3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  <w:tab/>
        <w:tab/>
        <w:t>2</w:t>
        <w:tab/>
        <w:t>3.3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</w:t>
        <w:tab/>
        <w:tab/>
        <w:t>5</w:t>
        <w:tab/>
        <w:t>8.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Votes</w:t>
        <w:tab/>
        <w:t>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Eligible   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. Statu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antr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/</w:t>
            </w:r>
          </w:p>
          <w:p>
            <w:pPr>
              <w:pStyle w:val="Normal"/>
              <w:rPr/>
            </w:pPr>
            <w:r>
              <w:rPr/>
              <w:t>Lucen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ilo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Abramowitz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a Ah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Amundse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 Andre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uhiro Aoyag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Bagb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Bak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Belang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iddick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Black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Bo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ald Brockman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ley Brodsk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Cafarell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ftali Chayat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Clement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m Diepstrate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ol Drap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Ecclesi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win Engw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Enni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Fisch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Fisch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Fishe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Fish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n Giffor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hiro Goch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Godfre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Haag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Hannesta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ammed Hasa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 Haye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Heegar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Hei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rten Hoebe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ane Hur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ayuki Iked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Ja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Johnso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 Kamerma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buo Karak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Kawaguch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art Kerr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Kinney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L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sao Masak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Donal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cInni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 Mill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ira Mi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 Moelar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Mor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Moriku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i Nalamat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n Nayl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Ne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O'Har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oki Ohsaw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uhiro Okanou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Pai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 Petrick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Pha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Poncin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Rawlin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Reibl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s Riep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Robert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 Rollin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n Rosenfeld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Rothenber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 Ruppe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 Rypinsk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l Sanwalk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 Sebrin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J. Sha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Shib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Shoemak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Siep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Sloa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 Smit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oshi Takanash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oru Toguch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ry Tom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Trompow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Tsoulogianni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Tuch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osh Vesun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uo Wakayama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Webs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n We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 Wilz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Worstel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Zegeli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Zelubowski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Zimmerma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ny Zweig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Zyren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Fakatseli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tion:  </w:t>
      </w:r>
      <w:r>
        <w:rPr>
          <w:sz w:val="24"/>
          <w:szCs w:val="24"/>
        </w:rPr>
        <w:t xml:space="preserve"> Moved to continue to second round of voting /Wesley Brodsky/John Cafarell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tion Passed</w:t>
      </w:r>
      <w:r>
        <w:rPr>
          <w:sz w:val="24"/>
          <w:szCs w:val="24"/>
        </w:rPr>
        <w:t xml:space="preserve"> 58/1/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Second Ballo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/Lucent</w:t>
        <w:tab/>
        <w:t>44</w:t>
        <w:tab/>
        <w:t>73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CRILOR</w:t>
        <w:tab/>
        <w:t>14</w:t>
        <w:tab/>
        <w:t>23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  <w:tab/>
        <w:tab/>
        <w:t>2</w:t>
        <w:tab/>
        <w:t>3.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</w:t>
        <w:tab/>
        <w:tab/>
        <w:t>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Votes</w:t>
        <w:tab/>
        <w:t>6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Eligible</w:t>
        <w:tab/>
        <w:t>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ber. Statu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/Lucen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rilo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Abramowit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a Ah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Amunds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 Andr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uhiro Aoyag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Bagb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Bak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Belang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iddic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Blac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Bo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ald Brockman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ley Brodsk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Cafarell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ftali Chayat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Clemen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m Diepstrat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ol Drap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Ecclesi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win Engw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Enni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Fisch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Fisch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Fishe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Fish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n Giffor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hiro Goch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Godfre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Haag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Hannesta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ammed Hasa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 Haye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Heegar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Heil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rten Hoeb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ane Hur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ayuki Iked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Ja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Johnso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 Kamerma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buo Karak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Kawaguch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art Kerr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Kinney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L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sao Masak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Donal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cInni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 Mill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ira Miu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 Moelar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Mor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Moriku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i Nalamat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n Nayl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Ne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O'Har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oki Ohsaw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uhiro Okanou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Pain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 Petrick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Pha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Poncin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Rawli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Reibl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s Rie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Robert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 Rollin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n Rosenfeld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Rothenber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 Ruppe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 Rypinsk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l Sanwalk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 Sebrin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J. Sha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Shib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Shoemak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Siep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Sloa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 Smit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oshi Takanash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oru Toguch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ry Tom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Trompow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Tsoulogianni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Tuc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osh Vesun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uo Wakayam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Webs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n We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 Wilz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Worstell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Zegeli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Zelubowski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Zimmerma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ny Zweig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Zyren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Fakatseli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ter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>Tota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of Harris/Lucent</w:t>
        <w:tab/>
        <w:t>44</w:t>
        <w:tab/>
        <w:t>73.3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of Micrilor</w:t>
        <w:tab/>
        <w:tab/>
        <w:t>14</w:t>
        <w:tab/>
        <w:t>23.3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of None</w:t>
        <w:tab/>
        <w:tab/>
        <w:t>2</w:t>
        <w:tab/>
        <w:t>3.33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of Present</w:t>
        <w:tab/>
        <w:tab/>
        <w:t>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>66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 objection was voiced to continue to third round of vo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Third Ballo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is/Lucent</w:t>
        <w:tab/>
        <w:t>49</w:t>
        <w:tab/>
        <w:t>77.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  <w:tab/>
        <w:tab/>
        <w:t>14</w:t>
        <w:tab/>
        <w:t>22.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</w:t>
        <w:tab/>
        <w:tab/>
        <w:t>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Votes</w:t>
        <w:tab/>
        <w:t>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Eligible   9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is/Lucen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nt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Abramowit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a Ah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ith Amunds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l Andr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uhiro Aoyag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ran Aqui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e Bagb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Bak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 Belang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Biddi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Bla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Bo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nald Brockman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esley Brodsk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Cafarell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Cha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ftali Chayat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Clemen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m Diepstrat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rol Drap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er Ecclesi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rwin Engw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Enn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Fisch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ff Fisch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e Fish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Fish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Fish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n Giffor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ohiro Goch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Godfr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n Haag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l Hannesta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hammed Has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 Hay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Heegar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Hei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Hirayam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arten Hoeb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ane Hur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ayuki Iked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royasu Ishikaw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Ja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Johnso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 Kamerm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buo Karak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Kawaguch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art Kerr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 Kinney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peter Kuepf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L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sao Masak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eki Matsumoto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McDona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McInn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 Mill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ira Miur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i Moelar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Mor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 Morikur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s Morit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ayne Moyer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 Naganum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vi Nalamat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lin Nayl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Ne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O'Har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oki Ohsaw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zuhiro Okanou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hard Pain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 Petrick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b Pha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Poncin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eg Rawli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 Reibl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its Ri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illiam Robert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nt Rollin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n Rosenfeld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Rothenber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ns Ruppe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 Rypinsk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il Sanwalk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y Sebrin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.J. Sh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Shib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deyuki Shinonag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Shoemak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Siep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n Slo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ug Smit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Smit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ry Spies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toshi Takanash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toru Toguch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erry Tom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e Trompow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Tsoulogiann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uce Tuch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osh Vesun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kuo Wakayama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Webster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en We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o Wilz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rry Worstell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is Zegeli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Zelubowski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m Zimmerma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ny Zweig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m Zyren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hn Fakatseli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</w:t>
        <w:tab/>
        <w:t>Tota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of Harris/Lucent</w:t>
        <w:tab/>
        <w:t>49</w:t>
        <w:tab/>
        <w:t>77.78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of None</w:t>
        <w:tab/>
        <w:tab/>
        <w:tab/>
        <w:t>14</w:t>
        <w:tab/>
        <w:t>22.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unt of Present</w:t>
        <w:tab/>
        <w:tab/>
        <w:t>4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</w:t>
        <w:tab/>
        <w:tab/>
        <w:tab/>
        <w:tab/>
        <w:t>67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air asked if there were any objections to recommending Harris/Lucent proposal to 802.11 </w:t>
      </w:r>
    </w:p>
    <w:p>
      <w:pPr>
        <w:pStyle w:val="Normal"/>
        <w:rPr/>
      </w:pPr>
      <w:r>
        <w:rPr>
          <w:sz w:val="24"/>
          <w:szCs w:val="24"/>
        </w:rPr>
        <w:t>Plenary</w:t>
      </w:r>
      <w:r>
        <w:rPr/>
        <w:t xml:space="preserve">; </w:t>
      </w:r>
      <w:r>
        <w:rPr>
          <w:sz w:val="24"/>
          <w:szCs w:val="24"/>
        </w:rPr>
        <w:t>No objection was voic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Meeting Adjourned at 11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1"/>
        <w:rPr/>
      </w:pPr>
      <w:r>
        <w:rPr/>
        <w:t>Attendance Li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See minutes of the full working grou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ture Meeting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See minutes of the full working group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720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ab/>
      <w:t>Stanley Reible, MICRIL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8</w:t>
    </w:r>
    <w:r>
      <w:rPr/>
      <w:fldChar w:fldCharType="end"/>
    </w:r>
    <w:r>
      <w:rPr/>
      <w:tab/>
      <w:tab/>
      <w:t>doc:  IEEE P802.11-98/286</w:t>
    </w:r>
  </w:p>
  <w:p>
    <w:pPr>
      <w:pStyle w:val="Header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8T13:36:00Z</dcterms:created>
  <dc:creator>Vic Hayes</dc:creator>
  <dc:description>John Doe, Somewhere Company</dc:description>
  <cp:keywords>January 1998</cp:keywords>
  <dc:language>en-US</dc:language>
  <cp:lastModifiedBy>Vic Hayes</cp:lastModifiedBy>
  <cp:lastPrinted>1998-08-26T11:09:00Z</cp:lastPrinted>
  <dcterms:modified xsi:type="dcterms:W3CDTF">1998-09-08T13:36:00Z</dcterms:modified>
  <cp:revision>2</cp:revision>
  <dc:subject>Submission</dc:subject>
  <dc:title>doc.: IEEE 802.11-98/xxx</dc:title>
</cp:coreProperties>
</file>